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نصيح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شأ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قال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م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ا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أ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م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مو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اب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ف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تَ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ْ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َّخِذ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زُو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هِ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ت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َيَات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كْب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مَع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ُن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َشِّ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ي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ع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اسْتَفْزِز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طَع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َوْ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امي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ز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زف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حله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ث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ف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د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ح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ه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السَّا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ّ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هَاج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نْص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اء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ض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لاته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ا</w:t>
      </w:r>
      <w:r>
        <w:rPr>
          <w:rFonts w:cs="Traditional Arabic"/>
          <w:b/>
          <w:bCs/>
          <w:sz w:val="34"/>
          <w:szCs w:val="34"/>
          <w:rtl w:val="true"/>
        </w:rPr>
        <w:t xml:space="preserve">-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د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u w:val="single"/>
          <w:rtl w:val="true"/>
        </w:rPr>
        <w:t>*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خال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َلْيَحْذ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َا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ِي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ي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u w:val="single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خال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rFonts w:cs="Traditional Arabic"/>
          <w:sz w:val="34"/>
          <w:szCs w:val="34"/>
          <w:rtl w:val="true"/>
        </w:rPr>
        <w:t xml:space="preserve">.   </w:t>
      </w:r>
      <w:r>
        <w:rPr>
          <w:rFonts w:cs="Traditional Arabic"/>
          <w:sz w:val="34"/>
          <w:sz w:val="34"/>
          <w:szCs w:val="34"/>
          <w:rtl w:val="true"/>
        </w:rPr>
        <w:t>ف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ّ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َاقِ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ُ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َّبِ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َل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ُص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ء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ِيرًا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م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ص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ج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عَم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جْر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ّدَِ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ات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ا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ا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ح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ا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ر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و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م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u w:val="single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ختاماً</w:t>
      </w:r>
      <w:r>
        <w:rPr>
          <w:rFonts w:cs="Traditional Arabic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ج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ما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غ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َلْيَحْذ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َا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ِي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ي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غ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َا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ذروهم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س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</w:p>
    <w:p>
      <w:pPr>
        <w:pStyle w:val="Normal"/>
        <w:ind w:left="504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صَيّر</w:t>
      </w:r>
    </w:p>
    <w:p>
      <w:pPr>
        <w:pStyle w:val="Normal"/>
        <w:ind w:left="5040" w:right="0" w:hanging="0"/>
        <w:jc w:val="center"/>
        <w:rPr/>
      </w:pPr>
      <w:r>
        <w:rPr>
          <w:rFonts w:cs="Traditional Arabic"/>
          <w:sz w:val="28"/>
          <w:szCs w:val="28"/>
        </w:rPr>
        <w:t>15/7/1431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45:00Z</dcterms:created>
  <dc:creator>sys</dc:creator>
  <dc:description/>
  <cp:keywords/>
  <dc:language>en-US</dc:language>
  <cp:lastModifiedBy>sa</cp:lastModifiedBy>
  <cp:lastPrinted>2010-06-28T23:15:00Z</cp:lastPrinted>
  <dcterms:modified xsi:type="dcterms:W3CDTF">2010-07-16T15:34:00Z</dcterms:modified>
  <cp:revision>7</cp:revision>
  <dc:subject/>
  <dc:title> الحمد لله الذي أحاط بكل شيء علما, ووسع كل شيء عزة وحكما, يعلم ما بين أيديهم وما خلفهم ولا يحيطون به علماً</dc:title>
</cp:coreProperties>
</file>