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زوم الإيمان في الشدائد</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جمعة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ذِي الْجَلَالِ وَالْجَمَالِ وَالْكَمَالِ؛ اخْتَصَّ هَذِهِ الْأَيَّامَ بِفَضَائِلِ الْأَعْمَالِ؛ لِيُكَفِّرَ بِهَا سَيِّئَاتِ الْعِبَادِ، وَيَرْفَعَ دَرَجَاتِهِمْ، وَيُبَارِكَ حَسَنَاتِهِمْ، وَيُعْتِقَهُمْ مِنَ النَّارِ، نَحْمَدُهُ عَلَى مَا هَدَانَا وَاجْتَبَانَا، وَنَشْكُرُهُ عَلَى مَا أَعْطَانَا وَأَوْلَانَا، وَأَشْهَدُ أَنْ لَا إِلَهَ إِلَّا اللَّهُ وَحْدَهُ لَا شَرِيكَ لَهُ؛ أَمَرَ الْعِبَادَ بِتَوْحِيدِهِ وَطَاعَتِهِ، وَالْإِخْلَاصِ فِي عِبَادَتِهِ، وَالذَّبْحِ لَهُ، وَالْحَجِّ لِبَيْتِهِ، وَتَعْظِيمِ شَعَائِرِهِ وَحُرُمَاتِهِ؛ فَهُوَ الرَّبُّ الْمَعْبُودُ، وَمَا سِوَاهُ عَبْدٌ مَرْبُوبٌ، وَأَشْهَدُ أَنَّ مُحَمَّدًا عَبْدُهُ وَرَسُولُهُ؛ كَمُلَتْ بِهِ الْمِلَّةُ، وَتَمَّتْ بِهِ النِّعْمَةُ، وَعَزَّتْ بِدِينِهِ الْأُمَّةُ؛ فَلَا عِزَّ لَهَا إِلَّا بِالْإِسْلَامِ، صَلَّى اللَّهُ وَسَلَّمَ وَبَارَكَ عَلَيْهِ وَعَلَى آلِهِ وَأَصْحَابِهِ وَأَتْبَاعِهِ بِإِحْسَ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لَّهُ أَكْبَرُ </w:t>
      </w:r>
      <w:bookmarkStart w:id="0" w:name="_Hlk198066241"/>
      <w:r>
        <w:rPr>
          <w:rFonts w:ascii="Traditional Arabic" w:hAnsi="Traditional Arabic" w:cs="Traditional Arabic"/>
          <w:sz w:val="48"/>
          <w:sz w:val="48"/>
          <w:szCs w:val="48"/>
          <w:rtl w:val="true"/>
        </w:rPr>
        <w:t xml:space="preserve">مَا </w:t>
      </w:r>
      <w:bookmarkEnd w:id="0"/>
      <w:r>
        <w:rPr>
          <w:rFonts w:ascii="Traditional Arabic" w:hAnsi="Traditional Arabic" w:cs="Traditional Arabic"/>
          <w:sz w:val="48"/>
          <w:sz w:val="48"/>
          <w:szCs w:val="48"/>
          <w:rtl w:val="true"/>
        </w:rPr>
        <w:t>أَهَلَّ الْحُجَّاجُ بِالْمَنَاسِكِ، وَاللَّهُ أَكْبَرُ مَا عَظَّمُوا الشَّعَائِرَ، وَاللَّهُ أَكْبَرُ مَا تَنَقَّلُوا بَيْنَ الْمَشَاعِرِ، وَاللَّهُ أَكْبَرُ مَا اجْتَهَدَ الْمُسْلِمُونَ بِالْأَمْسِ فِي الدُّعَاءِ، وَمَا يُرِيقُونَ فِي هَذَا الْيَوْمِ مِنَ الدِّمَا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مَا عَزَّ الْإِسْلَامُ وَارْتَفَعَ، وَاللَّهُ أَكْبَرُ مَا ذَلَّ الْكُفْرُ وَانْخَفَضَ، وَاللَّهُ أَكْبَرُ مَا زَهِقَ الْبَاطِلُ وَظَهَرَ الْحَقُّ</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ا اللَّهَ تَعَالَى فِي هَذَا الْيَوْمِ الْعَظِيمِ؛ فَإِنَّهُ أَعْظَمُ الْأَيَّامِ عِنْدَ اللَّهِ تَعَالَى، وَاحْمَدُوهُ عَلَى مَا حَبَاكُمْ، وَاذْكُرُوهُ كَمَا هَدَاكُمْ، وَاشْكُرُوهُ عَلَى مَا أَعْطَاكُمْ؛ فَإِنَّكُمْ تَتَقَرَّبُونَ بِأَضَاحِيكُمْ، وَهِيَ مِنَ اللَّهِ تَعَالَى وَإِلَيْهِ، ثُمَّ تَعُودُ إِلَيْكُمْ، وَيُكْتَبُ فِيهَا أَجْرُ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ذَلِكَ سَخَّرْنَاهَا لَكُمْ لَعَلَّكُمْ تَشْكُ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بَّحَكُمُ</w:t>
      </w:r>
      <w:r>
        <w:rPr>
          <w:rFonts w:ascii="Traditional Arabic" w:hAnsi="Traditional Arabic" w:cs="Traditional Arabic"/>
          <w:sz w:val="48"/>
          <w:sz w:val="48"/>
          <w:szCs w:val="48"/>
          <w:rtl w:val="true"/>
        </w:rPr>
        <w:t xml:space="preserve"> الْيَوْمَ 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تَقَرَّبُونَ إِلَى اللَّهِ تَعَالَى بِهَذِهِ الصَّلَاةِ، ثُمَّ بِذَبْحِ أَضَاحِيكُمْ، وَإِخْوَانُكُمُ الْحُجَّاجُ يَسِيرُونَ فِي جُمُوعٍ غَفِيرَةٍ إِلَى الْجَمَرَاتِ، مُلَبِّينَ وَمُكَبِّرِينَ؛ لِيَرْمُوا جَ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بَةِ، وَيَتَقَرَّبُوا لِلَّهِ تَعَالَى بِهَدْيِهِمْ، ثُمَّ حَلْقِ رُؤُ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ثُمَّ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مْ مِنْ إِحْرَامِهِمْ، ثُمَّ طَوَافِهِمْ بِالْبَيْتِ، طَوَافَ الزِّيَارَةِ، يَزُورُونَ الْبَيْتَ الْحَرَامَ، بَعْدَ أَنْ وَقَفُوا بِالْأَمْسِ فِي عَرَفَاتٍ، وَتَجَلَّى لَهُمُ الرَّبُّ جَلَّ جَلَالُهُ، يَسْمَعُ دُعَاءَهُمْ وَابْتِهَالَهُمْ وَهُمْ إِلَيْهِ يَجْأَرُونَ، وَيَرَى خُشُوعَهُمْ وَهُمْ يَضْرَعُونَ وَيَبْكُونَ، فَيَسْتَجِيبُ لَهُمْ، وَيُعْطِيهِمْ مَا يَسْأَلُونَ، فَسُبْحَانَ مَنْ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لَّ مَنْ دَعَاهُ بِالْأَمْسِ فِي عَرَفَاتٍ وَفِي كُلِّ أَقْطَارِ الْأَرْضِ، وَسُبْحَانَ مَنِ اطَّلَعَ عَلَى مَا فِي قُلُوبِهِمْ، وَعَلِمَ مَكْنُونَ صُدُورِ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صَى مَسَائِلَهُمْ عَلَى كَثْرَتِهِمْ، وَاخْتِلَافِ لُغَاتِهِمْ وَبُلْدَانِهِمْ، سُبْحَانَهُ وَبِحَمْدِ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لِيمُ الْحَلِيمُ، الرَّؤُوفُ الرَّحِيمُ، اللَّهُمَّ رَبَّنَا اقْبِلْ مِنَّا وَمِنَ الْحُجَّاجِ،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عْتِقْنَا جَمِيعًا مِنَ النَّارِ، وَأَوْجِبْ لَنَا الْجِنَانَ؛ فَإِنَّ إِجَابَتَكَ لِدُعَائِنَا تَنْفَعُنَا وَلَا تَضُ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رَدَّكَ لِدُعَائِنَا يَضُرُّنَا وَلَا يَنْفَعُكَ، وَأَنْتَ الرَّبُّ الْكَرِيمُ، الَّذِي لَا يَتَعَاظَمُ شَيْئًا أَعْطَاهُ، اللَّهُمَّ فَأَعْطِنَا وَلَا تَحْرِمْنَا، وَزِدْنَا وَلَا </w:t>
      </w:r>
      <w:bookmarkStart w:id="1" w:name="_Hlk198066528"/>
      <w:r>
        <w:rPr>
          <w:rFonts w:ascii="Traditional Arabic" w:hAnsi="Traditional Arabic" w:cs="Traditional Arabic"/>
          <w:sz w:val="48"/>
          <w:sz w:val="48"/>
          <w:szCs w:val="48"/>
          <w:rtl w:val="true"/>
        </w:rPr>
        <w:t xml:space="preserve">تَنْقُصْنَا، </w:t>
      </w:r>
      <w:bookmarkEnd w:id="1"/>
      <w:r>
        <w:rPr>
          <w:rFonts w:ascii="Traditional Arabic" w:hAnsi="Traditional Arabic" w:cs="Traditional Arabic"/>
          <w:sz w:val="48"/>
          <w:sz w:val="48"/>
          <w:szCs w:val="48"/>
          <w:rtl w:val="true"/>
        </w:rPr>
        <w:t>وَأَكْرِمْنَا وَلَا تُهِ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آثِرْنَا وَلَا تُؤْثِرْ عَلَيْنَا، وَأَرْضِنَا وَارْضَ عَنَّ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يمَانُ مَلَاذُ الْمُؤْمِنِ فِي الشَّدَائِدِ، وَالصَّلَاةُ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 فِي الْعَظَائِمِ، وَالتَّوَكُّلُ سِلَاحُهُ فِيمَا يَخَافُ مِنْهُ، وَالْغَيْبُ لَا يَعْلَمُهُ إِلَّا اللَّهُ تَعَالَى، وَالْمُؤْمِنُ يَسْتَنِيرُ بِنُورِ الْوَحْيِ، وَيَضَعُ سُنَنَ اللَّهِ تَعَالَى بَيْنَ عَيْنَيْهِ، وَيَعْتَبِرُ بِمَا حَلَّ بِالسَّابِقِينَ مِنَ الْعَذَابِ الْمُهِ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بَشَرِيَّ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زَمَنِنَا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بَلَغَتِ الْ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ظُّلْمِ وَالْبَغْيِ وَالتَّعَدِّي؛ وَذَلِكَ بِالتَّعَدِّي عَلَى مَقَامِ الرُّبُوبِيَّةِ بِاسْمِ حُرِّيَّةِ الرَّأْيِ، وَرَدِّ السُّنَّةِ النَّبَوِيَّةِ بِحُجَّةِ كِفَايَةِ الْقُرْآنِ عَنْهَا، وَالطَّعْنِ فِي ثَوَابِتِ الدِّينِ، وَالتَّهْوِينِ مِنَ الْمُحَرَّمَاتِ وَتَحْلِيلِهَا، وَالتَّزْهِيدِ فِي الْوَاجِبَاتِ وَإِسْقَاطِهَا، وَتَسَلُّطِ أَهْلِ الْكُفْرِ وَالنِّفَاقِ عَلَى أَهْلِ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هِيكُمْ عَنِ الِانْغِمَاسِ فِي الدُّنْيَا وَمَلَذَّاتِهَا، وَتَمَكُّنِ الْمَادِّيَّةِ الْفَرْدِيَّةِ فِي عَالَمٍ مُتَوَحِّشٍ يَأْكُلُ قَوِيُّهُ ضَعِيفَهُ، وَيَنْهَبُ قَادِرُهُ عَاجِزَ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ذَلِكَ مُؤْذِنٌ بِالْعُقُوبَاتِ الرَّبَّانِيَّةِ الَّتِي مِنْهَا تَسْلِيطُ النَّاسِ بَعْضِهِمْ عَلَى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رَى بَوَادِرَ ذَلِكَ فِي كَسَادٍ اقْتِصَادِيٍّ يُطِلُّ بِرَأْسِهِ عَلَى الدُّوَلِ الْكُبْرَى، وَلَا يَعْلَمُ مَدَى ارْتِدَادِهِ وَأَثَرِهِ عَلَى النَّاسِ فِي أَرْزَاقِهِمْ وَمَعَايِشِهِمْ إِلَّا اللَّهُ تَعَالَى، وَحَ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لَنَةٍ بَيْنَ أَقْطَابِ الْعَالَمِ قَدْ تَقُودُ إِلَى دَمَارٍ هَائِلٍ، وَاسْتِهَ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تْلِ النِّسَاءِ وَالْأَطْفَالِ وَالضُّعَفَاءِ فِي حُرُوبٍ عَبَثِيَّةٍ يُسَعِّرُهَا الْمُتَعَطِّشُونَ لِلدِّمَاءِ لِبَسْطِ نُفُوذِهِمْ وَسَيْطَرَتِهِمْ، كُلُّ ذَلِكَ وَغَيْرُهُ كَثِيرٌ، يُنْذِرُ بِتَحَوُّلَاتٍ كُبْرَى، يَنْتُجُ عَنْهَا أَحْدَاثٌ لَا يَعْلَمُ عَاقِبَتَهَا إِلَّا اللَّهُ تَعَالَى، وَنَرْجُو أَنْ تَكُونَ خَيْرًا لِلْإِسْلَامِ وَ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زَاءَ ذَلِكَ فَإِنَّ الْمُؤْمِنَ يَسْتَنِيرُ بِنُورِ الْوَحْيِ فِيمَا يَعْرِضُ لَهُ مِنْ أَحْدَاثٍ</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لَا بُدَّ أَنْ يُوقِ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أَمْرَ أَمْرُ اللَّهِ تَعَالَى، وَأَنَّ الْقَدَرَ قَدَرُهُ، وَأَنَّ الْخَلْقَ تَحْتَ مَشِيئَتِهِ، وَأَنَّ مَا شَاءَهُ كَانَ وَمَا لَمْ يَشَأْهُ لَمْ يَ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أَمْرَ كُلَّهُ 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انَ أَمْرُ اللَّهِ قَدَرًا مَقْدُ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عَلِّقُ قَلْبَهُ بِاللَّهِ تَعَالَى لَا بِالْخَلْقِ، وَيَحْمَدُهُ سُبْحَانَهُ عَلَى أَنَّهُ الْمُتَصَرِّفُ فِي الْكَوْنِ دُونَ الْخَلْقِ</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نْ يَكُونَ رِضَا اللَّهِ تَعَالَى غَايَتَهُ، وَالْجَنَّةُ مُبْتَغَاهُ، وَأَنْ تَكُونَ أَعْمَالُهُ عَلَى وَفْقِ هَذِهِ الْغَايَةِ، وَلَا يَأْسَى عَلَى مَا فَاتَهُ مِنَ الدُّنْيَا، وَيُقَابِلُ مَا يَقَعُ عَلَيْهِ مِنْ مَصَائِبَ بِالرِّضَا وَالتَّسْلِيمِ؛ فَفِي ذَلِكَ رِضَا الرَّحْمَنِ، وَرَاحَةُ الْبَالِ، وَعَظِيمُ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كَ لَنْ تَجِدَ طَعْمَ حَقِيقَةِ الْإِيمَانِ حَتَّى تَعْلَمَ أَنَّ مَا أَصَابَكَ لَمْ يَكُنْ لِيُخْطِئَكَ، وَمَا أَخْطَأَكَ ‌لَمْ ‌يَكُنْ ‌لِيُصِيبَ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نْ يَكُونَ وَلَاؤُهُ لِلَّهِ تَعَالَى وَلِرَسُولِهِ وَلِدِينِهِ وَلِعِبَادِهِ الْمُؤْمِنِينَ؛</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وَلِيُّكُمُ اللَّهُ وَرَسُولُهُ وَالَّذِينَ آمَنُوا الَّذِينَ يُقِيمُونَ الصَّلَاةَ وَيُؤْتُونَ الزَّكَاةَ وَهُمْ رَاكِ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نْ يُكْثِرَ مِنْ نَوَافِلِ الْعِبَادَةِ فِي حَالِ الشَّدَائِدِ وَالْفِتَنِ وَالْمِحَنِ؛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عِبَادَةُ ‌فِي ‌الْهَرْجِ كَهِجْرَةٍ إِلَ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الْ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هُوَ تَفَاقُمُ الْفِتَنِ وَاخْتِلَاطُ الْأَمْرِ، فَتُسْتَحَبُّ حِينَهَا الْعُزْلَةُ، وَالْخَلْوَةُ بِاللَّهِ تَعَالَى تَعَبُّدًا وَذِكْرًا؛ لِاشْتِغَالِ النَّاسِ بِالْفِتْنَةِ، وَغَفْلَتِهِمْ عَنِ الْعِبَادَ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أَنَارَ اللَّهُ تَعَالَى بَصَائِرَنَا بِالْإِيمَانِ، وَجَنَّبَنَا حَبَائِلَ الشَّيْطَانِ، وَكَفَانَا وَالْمُسْلِمِينَ كَيْدَ الْكُفَّارِ وَالْفُجَّارِ، وَثَبَّتَنَا عَلَى الْحَقِّ وَالْإِيمَا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الَّذِي هَدَانَا لِدِينِنَا، وَشَرَعَ لَنَا مَنَاسِكَنَا، وَرَزَقَنَا أَضَاحِيَنَا، لَا نُحْصِي ثَنَاءً عَلَيْهِ كَمَا أَثْنَى هُوَ عَلَى نَفْسِهِ، وَأَشْهَدُ أَنْ لَا إِلَهَ إِلَّا اللَّهُ وَحْدَهُ لَا شَرِيكَ لَهُ، وَأَشْهَدُ أَنَّ مُحَمَّدًا عَبْدُهُ وَرَسُولُهُ، صَلَّى اللَّهُ عَلَيْ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ا شَعَائِ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ةُ الْإِيمَانِ وَالتَّعَلُّقُ بِاللَّهِ تَعَالَى، إِنْ كَانَ ضَرُورَةً فِطْرِيَّةً فِي كُلِّ وَقْتٍ، فَهُوَ فِي أَوْقَاتِ الْخَوْفِ أَكْثَرُ ضَرُورَةً وَإِلْحَاحًا، وَمَنْ عَرَفَ اللَّهَ تَعَالَى فِي الرَّخَاءِ عَرَفَهُ اللَّهُ تَعَالَى </w:t>
      </w:r>
      <w:r>
        <w:rPr>
          <w:rFonts w:ascii="Traditional Arabic" w:hAnsi="Traditional Arabic" w:cs="Traditional Arabic"/>
          <w:sz w:val="48"/>
          <w:sz w:val="48"/>
          <w:szCs w:val="48"/>
          <w:rtl w:val="true"/>
        </w:rPr>
        <w:t xml:space="preserve">فِي </w:t>
      </w:r>
      <w:r>
        <w:rPr>
          <w:rFonts w:ascii="Traditional Arabic" w:hAnsi="Traditional Arabic" w:cs="Traditional Arabic"/>
          <w:sz w:val="48"/>
          <w:sz w:val="48"/>
          <w:szCs w:val="48"/>
          <w:rtl w:val="true"/>
        </w:rPr>
        <w:t>ال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كْثَرَ مِنَ الدُّعَاءِ فِي الرَّخَاءِ وَالسَّرَّاءِ اسْتُجِيبَ لَهُ فِي الشَّدَائِدِ وَالضَّرَّاءِ، وَلَا بُدَّ لِلْمَرْأَةِ الْمُسْلِمَةِ أَنْ تَلْتَزِمَ بِإِيمَانِهَا، وَتَتَمَسَّكَ بِشَرِيعَةِ رَبِّهَا، وَلَا تَتَخَلَّى عَنْ شَيْءٍ مِنْهَا مَهْمَا كَانَتِ الْمُغْرِيَاتُ الصَّارِفَةُ عَنْهَا، فَلَا قِيمَةَ لِلْبَشَرِ بِلَا 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بُ عَلَيْهَا أَنْ تُرَبِّيَ أَوْلَادَهَا مِنْ بَنِينَ وَبَنَاتٍ عَلَى ذَلِكَ؛ فَإِنَّ الثَّبَاتَ فِي الشَّدَائِدِ وَالِابْتِلَاءَاتِ وَالْمَصَائِبِ مُرْ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الْتِزَامِ الدِّينِ فِي حَالِ الرَّخَاءِ وَالْعَافِيَةِ، وَمَا أَحْوَجَ النَّاسَ إِلَى رَبِّهِمْ، وَمَا أَغْنَاهُ سُبْحَانَهُ عَ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أَنْتُمُ الْفُقَرَاءُ إِلَى اللَّهِ وَاللَّهُ هُوَ الْغَنِيُّ الْحَمِ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يَشَأْ يُذْهِبْكُمْ وَيَأْتِ بِخَلْقٍ جَدِ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وْمُ يَوْمُ عِيدِكُمْ، وَالتَّقَرُّبُ إِلَى اللَّهِ تَعَالَى بِأَضَاحِيكُمْ، وَيَحْرُمُ صِيَامُهُ وَصِيَامُ الْأَيَّامِ الثَّلَاثَةِ الَّتِي بَعْدَهُ؛ لِأَنَّهَا أَيَّامُ أَكْلٍ وَشُرْبٍ وَذِكْرٍ لِلَّهِ تَعَالَى، كَمَا فِي الْحَدِيثِ الصَّحِيحِ، وَيَمْتَدُّ وَقْتُ ذَبْحِ الْأَضَاحِيِّ إِلَى غُرُوبِ شَمْسِ الْيَوْمِ الثَّالِثَ عَشَرَ، وَيَجُوزُ الذَّبْحُ نَهَارًا وَلَيْلًا، وَالسُّنَّةُ أَنْ يَأْكُلَ مِنْ أُضْحِيَتِهِ وَيُهْدِيَ وَيَتَصَدَّ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دَقَةُ بِشَيْءٍ مِنَ الْأُضْحِيَّةِ وَاجِبٌ عِنْدَ جَمْعٍ مِنَ الْعُلَمَاءِ لِلْأَمْرِ بِذَلِكَ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نْهَا وَأَطْعِمُوا الْبَائِسَ الْفَقِ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الْعِيدِ طَهِّرُوا قُلُوبَكُمْ مِنَ الضَّغَائِنِ وَالْإِحَنِ، وَصِلُوا الْأَرْحَامَ الْمَقْطُوعَةَ، وَابْدَ</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وا بِالسَّلَامِ نُفُوسًا هَاجِرَةً غَاضِبَةً، وَخَيْرُهُمَا الَّذِي يَبْدَأُ بِالسَّلَامِ، وَأَفْرِحُوا فِي الْعِيدِ أَهْلَكُمْ وَأَوْلَادَكُمْ،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هِ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مْ، وَأَحْسِنُوا إِلَى جِيرَانِكُمْ، وَكُونُوا عِبَادَ اللَّهِ إِخْوَانً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دْ وَافَقَ عِيدُكُمْ يَوْمَ الْجُمُعَةِ فَمَنْ حَضَرَ الْ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هُ رُخْ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تْرُكَ الْجُمُعَةَ، وَلَكِنْ يُصَلِّيهَا ظُهْرًا، وَإِنْ صَلَّى الْجُمُعَةَ فَهُوَ أَفْضَ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عَادَهُ اللَّهُ تَعَالَى عَلَيْنَا وَعَلَيْكُمْ وَعَلَى الْمُسْلِمِينَ بِالْيُمْنِ وَالْإِيمَانِ، وَالسَّلَامَةِ وَالْإِسْلَامِ، وَتَقَبَّلَ اللَّهُ مِنَّا وَمِنْكُمْ صَالِحَ الْأَعْمَا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ind w:left="0" w:right="0" w:hanging="0"/>
      <w:jc w:val="left"/>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ind w:left="0" w:right="0" w:hanging="0"/>
      <w:jc w:val="left"/>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ind w:left="0" w:right="0" w:hanging="0"/>
      <w:jc w:val="left"/>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ind w:left="0" w:right="0" w:hanging="0"/>
      <w:jc w:val="left"/>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ind w:left="0" w:right="0" w:hanging="0"/>
      <w:jc w:val="left"/>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ind w:left="0" w:right="0" w:hanging="0"/>
      <w:jc w:val="left"/>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ind w:left="0" w:right="0" w:hanging="0"/>
      <w:jc w:val="left"/>
      <w:outlineLvl w:val="8"/>
    </w:pPr>
    <w:rPr>
      <w:rFonts w:eastAsia="Times New Roman" w:cs="Times New Roman"/>
      <w:color w:val="272727"/>
    </w:rPr>
  </w:style>
  <w:style w:type="character" w:styleId="Style5">
    <w:name w:val="خط الفقرة الافتراضي"/>
    <w:qFormat/>
    <w:rPr/>
  </w:style>
  <w:style w:type="character" w:styleId="1Char">
    <w:name w:val="العنوان 1 Char"/>
    <w:qFormat/>
    <w:rPr>
      <w:rFonts w:ascii="Aptos Display" w:hAnsi="Aptos Display" w:eastAsia="Times New Roman" w:cs="Times New Roman"/>
      <w:color w:val="0F4761"/>
      <w:sz w:val="40"/>
      <w:szCs w:val="40"/>
    </w:rPr>
  </w:style>
  <w:style w:type="character" w:styleId="2Char">
    <w:name w:val="عنوان 2 Char"/>
    <w:qFormat/>
    <w:rPr>
      <w:rFonts w:ascii="Aptos Display" w:hAnsi="Aptos Display" w:eastAsia="Times New Roman" w:cs="Times New Roman"/>
      <w:color w:val="0F4761"/>
      <w:sz w:val="32"/>
      <w:szCs w:val="32"/>
    </w:rPr>
  </w:style>
  <w:style w:type="character" w:styleId="3Char">
    <w:name w:val="عنوان 3 Char"/>
    <w:qFormat/>
    <w:rPr>
      <w:rFonts w:eastAsia="Times New Roman" w:cs="Times New Roman"/>
      <w:color w:val="0F4761"/>
      <w:sz w:val="28"/>
      <w:szCs w:val="28"/>
    </w:rPr>
  </w:style>
  <w:style w:type="character" w:styleId="4Char">
    <w:name w:val="عنوان 4 Char"/>
    <w:qFormat/>
    <w:rPr>
      <w:rFonts w:eastAsia="Times New Roman" w:cs="Times New Roman"/>
      <w:i/>
      <w:iCs/>
      <w:color w:val="0F4761"/>
    </w:rPr>
  </w:style>
  <w:style w:type="character" w:styleId="5Char">
    <w:name w:val="عنوان 5 Char"/>
    <w:qFormat/>
    <w:rPr>
      <w:rFonts w:eastAsia="Times New Roman" w:cs="Times New Roman"/>
      <w:color w:val="0F4761"/>
    </w:rPr>
  </w:style>
  <w:style w:type="character" w:styleId="6Char">
    <w:name w:val="عنوان 6 Char"/>
    <w:qFormat/>
    <w:rPr>
      <w:rFonts w:eastAsia="Times New Roman" w:cs="Times New Roman"/>
      <w:i/>
      <w:iCs/>
      <w:color w:val="595959"/>
    </w:rPr>
  </w:style>
  <w:style w:type="character" w:styleId="7Char">
    <w:name w:val="عنوان 7 Char"/>
    <w:qFormat/>
    <w:rPr>
      <w:rFonts w:eastAsia="Times New Roman" w:cs="Times New Roman"/>
      <w:color w:val="595959"/>
    </w:rPr>
  </w:style>
  <w:style w:type="character" w:styleId="8Char">
    <w:name w:val="عنوان 8 Char"/>
    <w:qFormat/>
    <w:rPr>
      <w:rFonts w:eastAsia="Times New Roman" w:cs="Times New Roman"/>
      <w:i/>
      <w:iCs/>
      <w:color w:val="272727"/>
    </w:rPr>
  </w:style>
  <w:style w:type="character" w:styleId="9Char">
    <w:name w:val="عنوان 9 Char"/>
    <w:qFormat/>
    <w:rPr>
      <w:rFonts w:eastAsia="Times New Roman" w:cs="Times New Roman"/>
      <w:color w:val="272727"/>
    </w:rPr>
  </w:style>
  <w:style w:type="character" w:styleId="Char">
    <w:name w:val="العنوان Char"/>
    <w:qFormat/>
    <w:rPr>
      <w:rFonts w:ascii="Aptos Display" w:hAnsi="Aptos Display" w:eastAsia="Times New Roman" w:cs="Times New Roman"/>
      <w:spacing w:val="-10"/>
      <w:kern w:val="2"/>
      <w:sz w:val="56"/>
      <w:szCs w:val="56"/>
    </w:rPr>
  </w:style>
  <w:style w:type="character" w:styleId="Char1">
    <w:name w:val="عنوان فرعي Char"/>
    <w:qFormat/>
    <w:rPr>
      <w:rFonts w:eastAsia="Times New Roman" w:cs="Times New Roman"/>
      <w:color w:val="595959"/>
      <w:spacing w:val="15"/>
      <w:sz w:val="28"/>
      <w:szCs w:val="28"/>
    </w:rPr>
  </w:style>
  <w:style w:type="character" w:styleId="Char2">
    <w:name w:val="اقتباس Char"/>
    <w:qFormat/>
    <w:rPr>
      <w:i/>
      <w:iCs/>
      <w:color w:val="404040"/>
    </w:rPr>
  </w:style>
  <w:style w:type="character" w:styleId="Style6">
    <w:name w:val="تأكيد مكثف"/>
    <w:qFormat/>
    <w:rPr>
      <w:i/>
      <w:iCs/>
      <w:color w:val="0F4761"/>
    </w:rPr>
  </w:style>
  <w:style w:type="character" w:styleId="Char3">
    <w:name w:val="اقتباس مكثف Char"/>
    <w:qFormat/>
    <w:rPr>
      <w:i/>
      <w:iCs/>
      <w:color w:val="0F4761"/>
    </w:rPr>
  </w:style>
  <w:style w:type="character" w:styleId="Style7">
    <w:name w:val="مرجع مكثف"/>
    <w:qFormat/>
    <w:rPr>
      <w:b/>
      <w:bCs/>
      <w:smallCaps/>
      <w:color w:val="0F4761"/>
      <w:spacing w:val="5"/>
    </w:rPr>
  </w:style>
  <w:style w:type="character" w:styleId="Char4">
    <w:name w:val="رأس الصفحة Char"/>
    <w:qFormat/>
    <w:rPr>
      <w:rFonts w:ascii="Times New Roman" w:hAnsi="Times New Roman" w:eastAsia="Times New Roman" w:cs="Times New Roman"/>
      <w:sz w:val="24"/>
      <w:szCs w:val="24"/>
    </w:rPr>
  </w:style>
  <w:style w:type="character" w:styleId="Char5">
    <w:name w:val="تذييل الصفحة Char"/>
    <w:qFormat/>
    <w:rPr>
      <w:rFonts w:ascii="Times New Roman" w:hAnsi="Times New Roman" w:eastAsia="Times New Roman" w:cs="Times New Roman"/>
      <w:sz w:val="24"/>
      <w:szCs w:val="24"/>
    </w:rPr>
  </w:style>
  <w:style w:type="character" w:styleId="Char6">
    <w:name w:val="نص حاشية سفلية Char"/>
    <w:qFormat/>
    <w:rPr>
      <w:rFonts w:ascii="Calibri" w:hAnsi="Calibri" w:eastAsia="Calibri" w:cs="Calibri"/>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80"/>
      <w:ind w:left="0" w:right="0"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left="0" w:right="0" w:hanging="0"/>
      <w:jc w:val="left"/>
    </w:pPr>
    <w:rPr>
      <w:rFonts w:eastAsia="Times New Roman" w:cs="Times New Roman"/>
      <w:color w:val="595959"/>
      <w:spacing w:val="15"/>
      <w:sz w:val="28"/>
      <w:szCs w:val="28"/>
    </w:rPr>
  </w:style>
  <w:style w:type="paragraph" w:styleId="Style8">
    <w:name w:val="اقتباس"/>
    <w:basedOn w:val="Normal"/>
    <w:next w:val="Normal"/>
    <w:qFormat/>
    <w:pPr>
      <w:spacing w:before="160" w:after="0"/>
      <w:ind w:left="0" w:right="0" w:hanging="0"/>
      <w:jc w:val="center"/>
    </w:pPr>
    <w:rPr>
      <w:i/>
      <w:iCs/>
      <w:color w:val="404040"/>
    </w:rPr>
  </w:style>
  <w:style w:type="paragraph" w:styleId="Style9">
    <w:name w:val="سرد الفقرات"/>
    <w:basedOn w:val="Normal"/>
    <w:qFormat/>
    <w:pPr>
      <w:spacing w:before="0" w:after="0"/>
      <w:ind w:left="720" w:right="0" w:hanging="0"/>
      <w:contextualSpacing/>
      <w:jc w:val="left"/>
    </w:pPr>
    <w:rPr/>
  </w:style>
  <w:style w:type="paragraph" w:styleId="Style10">
    <w:name w:val="اقتباس مكثف"/>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46:00Z</dcterms:created>
  <dc:creator>أبو محمد السليمان</dc:creator>
  <dc:description/>
  <cp:keywords/>
  <dc:language>en-US</dc:language>
  <cp:lastModifiedBy>abuhamza alenizi</cp:lastModifiedBy>
  <dcterms:modified xsi:type="dcterms:W3CDTF">2025-06-04T21:40:00Z</dcterms:modified>
  <cp:revision>20</cp:revision>
  <dc:subject/>
  <dc:title/>
</cp:coreProperties>
</file>