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114300</wp:posOffset>
            </wp:positionV>
            <wp:extent cx="155194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ahoma" w:hAnsi="Tahoma" w:cs="Tahoma"/>
          <w:color w:val="000000"/>
          <w:sz w:val="90"/>
          <w:sz w:val="90"/>
          <w:szCs w:val="90"/>
          <w:rtl w:val="true"/>
        </w:rPr>
        <w:t xml:space="preserve">أروع القصائد في وصف صورة معبرة </w:t>
      </w:r>
      <w:r>
        <w:rPr>
          <w:rFonts w:cs="Tahoma" w:ascii="Tahoma" w:hAnsi="Tahoma"/>
          <w:color w:val="000000"/>
          <w:sz w:val="90"/>
          <w:szCs w:val="90"/>
          <w:rtl w:val="true"/>
        </w:rPr>
        <w:t>(</w:t>
      </w:r>
      <w:r>
        <w:rPr>
          <w:rFonts w:cs="Tahoma" w:ascii="Tahoma" w:hAnsi="Tahoma"/>
          <w:color w:val="000000"/>
          <w:sz w:val="90"/>
          <w:szCs w:val="90"/>
        </w:rPr>
        <w:t>3</w:t>
      </w:r>
      <w:r>
        <w:rPr>
          <w:rFonts w:cs="Tahoma" w:ascii="Tahoma" w:hAnsi="Tahoma"/>
          <w:color w:val="000000"/>
          <w:sz w:val="90"/>
          <w:szCs w:val="9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7565</wp:posOffset>
            </wp:positionH>
            <wp:positionV relativeFrom="paragraph">
              <wp:posOffset>259080</wp:posOffset>
            </wp:positionV>
            <wp:extent cx="2137410" cy="142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 xml:space="preserve">موضوعا منتقى من 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 xml:space="preserve">مجلة مساء العدد </w:t>
      </w:r>
      <w:r>
        <w:rPr>
          <w:sz w:val="62"/>
          <w:szCs w:val="62"/>
        </w:rPr>
        <w:t>35</w:t>
      </w:r>
      <w:r>
        <w:rPr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 xml:space="preserve">السنة </w:t>
      </w:r>
      <w:r>
        <w:rPr>
          <w:sz w:val="62"/>
          <w:szCs w:val="62"/>
        </w:rPr>
        <w:t>1427</w:t>
      </w:r>
      <w:r>
        <w:rPr>
          <w:sz w:val="62"/>
          <w:sz w:val="62"/>
          <w:szCs w:val="62"/>
          <w:rtl w:val="true"/>
        </w:rPr>
        <w:t>هـ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114300</wp:posOffset>
            </wp:positionV>
            <wp:extent cx="1899920" cy="1265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نا سادة الدني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ربّص أيها المحتال حين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ت ببالغٍ منا الظنو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غرّك أننا أشلاء شت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 عدونا أضحى مك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أنا قد تناسينا بعصر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يتنا وأنفسنا نس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عطّلنا الجهاد وكان ركن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 عليه ملك المسلم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ُعزُّ بإخوةٍ لك من يهود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 صدر العروبة جاثم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تستقوي بأبناءٍ لعمًّ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ارى في العراق مخيم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تنسى أننا كنا أسود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ود عن الحمى نحمي العر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لم نكُ سادة الدنيا وفي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 حفصٍ أمير المؤمن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يوجّه خيله شرقاً وغرب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عث بالجيوش الفاتح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دكّ قلاعَ قيصر باسلاتٍ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تحم المعاقلَ والحصو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تطفئ في المدائن نار كسرى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وتفتح أرضه فتحاً مب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لم نك سادة الدنيا ملوك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ين لنا ملوك العالم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لكْنا شرقها والغرب فتح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ضعنا الممالك أجمع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رفعنا راية الإسلام علي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ّسنا لواء الملحد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غرَّك أن ترى اليوم انتكاس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اً وانهزاماً حلَّ ف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مجداً شاده الأجداد أضح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ق الثرى ميتاً دف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سننبشه من الأعماق يوم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اً سوف نبعثه يق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سنبعثه إذا هبّت علي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ة غد رياح الثائرين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غداً ستهبُّ من دم كل حرٍ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 في سجل الخالدي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من دمع الأرامل والثكال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 زفرات كل الموجعِ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رياح صرصر كرياح عاد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صيراً على المتربص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دمّرُ كل ما تأتي علي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تاح السهولة والحزو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طهَّر أرضنا من كل رجس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تث الغزاة الغاصب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تسحق كل عسف واضطهاد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صف بالطغاة الحاقدي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حيئنذ أراك بثوب ذلًّ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راً خانعاً فينا مهين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غالب أحمد صلاح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حديد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ا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555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يالا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مشق وتربص الضار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غفتِ الشموسُ ونامت الأنسام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يقظت في جرحنا الآل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تضاءلت عند المساء حيات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اشت الآمال والأحل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ماذا أقو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وكيف أوصف ما أرى؟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ات حجارةٌ وحط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ماذا أقو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وكيف أرثي أم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ت بنور صمودها الأي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باتت بلاد المسلمين فريس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نو إلى خيراتها الأقو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متد من خلف الظلام مخالب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رةٌ وخناجرٌ وسه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يجترنا الضاري وينهش لحم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وكنا الأنيابُ والأسق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الرعب يفترس النفوس محطم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 شيَّد الإصرارُ والإقد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ف الظلام ربوعنا فأطلَّ من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 التلال الشر والإجر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يرنو إلى خطواتنا متربص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 غفا عنه الرعاة ونامو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يا أيها الشره المطلُّ برأس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 عاد زادٌ عندنا وطع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رغت موائدنا وغار شراب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زفت من حولنا الآك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القدس ثكلى والعراق ممزق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 تبق إلا فارسٌ والش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إني أراك إلى دمشق ميمم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ذ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إن دروبك الأوه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إن كنت ذئباً غادراً في طبع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مشق فيها الليث والضرغ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جاءت ضواري الغرب قبلك ها ه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 صدور البائسين أقامو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جاءوا لنشر عدالة دولي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ى بها القسيس والحاخ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نصبوا بأرض الرافدين مذابح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اجمٌ منثورة وعظ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الموت في بغداد بات مسيطر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ا عاد في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دار السلام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سل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طبع الشراسة في العلوج مؤصل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 الذئاب على العداء تُلامُ؟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باسم التحرر صُودرت أفواه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ُدينت الكلمات والأقل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كن صوت الحق أعلن رفض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لَّ من غمد الشقاء حس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ا طاب للأعداء في بغداد أو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ي القدس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يوماً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مجلسٌ ومقام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إن مزّق الأوغاد وجه حضارتي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دت تسوس أمورنا الأقزام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غداً سينتصر الإباء لنفس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ود ينشر ضوءه الإسلام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حمود وهيب قافر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حديدة 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444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يالا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جير المناف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قالوا بأنك خلف الريح ترتجف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ت الفكر مسلوب النهى دن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أن عينيك ترحل في الأسى زمن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بك الحرُّ بالأحزان ملتح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قد هدك الجرح والأنواء تشعل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خ عزمك والأحلام تنقص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ضاع دربك واندست معالم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 زنديك ما قد صاغه الصل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قد مر عمرك كالأوهام أسغب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بٌ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ي مخدع الآمال تعتك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صوب الحلم في الأحداق أمني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تهوي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ويسخر من تصويبك الهدفُ</w:t>
      </w:r>
      <w:r>
        <w:rPr>
          <w:sz w:val="30"/>
          <w:szCs w:val="30"/>
          <w:rtl w:val="true"/>
        </w:rPr>
        <w:t>))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فلسف الوجد تستجدي عواصفهُ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 مهاوي الردى يلهو بك الشغ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ي كل مهد تحس الصمت زلزل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اول البوح تسترعي له الصح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في السماء بروق الوعد ترمقه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ل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ي متنها الإملاق والترف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ا قد أتى الليل في كفيه ألوية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الهموم وفي آفاقه سج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ها قد أتت زمر الآلام متخم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ثقلها وبدا في طيها السر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أفصحت عن مسير الحزن أسئل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ت كما امتد من إيمائه الشط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طاولت في شموخ الجرح سوسن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ومت في معاني بدئها الأل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وشوشت عنك أحلام منمق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نت فوق ما اجترح الواشون متص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اذا تبقى؟ رمال الأرض ظامئة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 من وجع الصحراء ترتش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شربت حزنك في صمت وفي ألم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فز صدى أيامك الأس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نافي العمر في عينيك أحجي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ق ظهرك من أثقالها سدفُ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بست جلد الصحاري دونما حلل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ت من صلف الأوقات تعتلف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ويت من دمك الصحراء وانهمرت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وع قلبك تروي بعض ما اقترفو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اذا ستنوي؟ مطايا الليل زاحفة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 جفون الضحى من فيضها نتف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حمد أحمد فقيه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حسينية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333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يالا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تربصو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ُبست خيوط النور في حف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م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 القلوب المظلمات كأنه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شعاعه لحُدت مقابر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زل الظلام بساح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فحّمت آفاقنا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دم الأصيل تساقطت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طرات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طران يغمر أرض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 قار الدج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ج الستائر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المكر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في خبث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ب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رب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ظا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ستبر الغو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سى ثعالة كامنا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لليث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 يخشى الدو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غدا أميرا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 ثغو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ادرتها أسده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يش آمنة بأسوار الحظ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ضحى مليك سهول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بالن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يلتذُّ لعق جراح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لا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طرب من نشيج اليُت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 إيقاع أنات الثكال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 تنوء به الحر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قرت مخالبه بطون تراب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خرجت من رحمه بك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ه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عين ترتقب الغد المأمو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تظر البش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هلا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ويد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 وطئت على الجما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تف مل سعيره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ل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طاردك الحجا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وت من كل الجهات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اك مُتقداً على موج القفا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حد بالناب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أظاف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 قد وجدت أبا الحصو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ي الأسود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ك أغلال القيود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طم الأسوا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سم الل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لإعصا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 تخشى المصائ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نص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 رسمت أكف حماسن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سمات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لفجر في بسمات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وّى له التكبير من كل المناب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عيد بن سعيد غال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عز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222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يالا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ضبابية المشه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و المكر في المشهد الحاضر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 إلى الثعلب الماك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يُلقي الغموض على شاهد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ع بالمنظر الظاه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راح يُوزع إحساس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 صفحة الطرس كالشاع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طار به الحرف في صور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ابية اللون للناظ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ظل يُجدّف في رقّةٍ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 صفحة الماء كالفات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أمسى يغني على مشهدٍ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 إلى ليله الساه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عن تربة الأرض كيف انطوت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 رقعة الجدب كالعاق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عن نزلة الغيم في منزل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يذعن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بالطوع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للآم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عن فطرة الخوف في لحظ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 نظرة الهجرس الح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هادى على السطح في حير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ق عباب المدى الس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باغته الحس في بُره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غتة الصقر للط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غاص به الحرف في لج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جّ به الشعر في الغ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ألقى به الموج في دهش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 ضفّة المشهد الآخ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هو المكر أنشب أظفار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اعاً على المنهج الغاد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فصَّل للغدر أسمال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اً على سنة الحاذ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ظل يراقب في خلس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ي التمسكن للس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يُلقي السلام على أم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خر في عرضها الطاه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يرتاد أسواقنا سلع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قاه في حلة التاج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يقرأ في الضعف عنوان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تد في غيه الساف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يُشرع في جس أرواح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قى همود الوغى الث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يزداد في غيه جرأ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تد للطيب الطاه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إن ناله الشد من واحد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ر في المكمن الدائ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راح يُخطط من خيف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ضرب بالأول العاش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إذا شب في حيلة هجرسٌ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ُرضع من ثديها الزاخ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لا تسأل العهد من ثعلبٍ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 تخطب الودَّ من غادر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نذير حازم الشمير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عز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</w:rPr>
        <w:t>111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يالا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تربص بنا الدوائ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قلمي انتضاه الشعر باستنفار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غمد فكر الهاجس المو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جلو به نظرات ذئب قد بد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 قصة كل حقد ضاري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رمزاً لكل مختال ينسل في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اننا يُروي هوى استعم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خلاصة المكر الدؤوب على المد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 نهاراً في لهاث سع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هو للفريسة راصدٌ ولجبن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في مخالب حقده بست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فالله قد وصف العد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ما قاتلو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 بحصن أو وراء جد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تمترس متربص دوماً ب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 الدوائر خلف كل شع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ذئب ومحض الغدر فيه جبل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 يُرتجى قطر الندى من نارِ؟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هل يُرتجى منه السلام وحق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جوفه في الشدق في الأظفارِ؟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نّى سيرعى سلمنا من ذا رأ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ئباً رعى غنماً لوجه الباري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هو الألذ ألذ منه ذيول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قومنا لتشابه الأدو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هل ظنه قومي رسول محب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 ادَّعى التحرير للأقط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أم جاءنا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هو المسمم فكر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و علينا نشرة الأخب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م قد أتى؟ ماذا يجر وراء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بعد أن جاس الحمى بديار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ل خلفه قاد الذئاب لساح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 رآنا رهن كل صغ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ما رأى رب الشياه مبارك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قاته السوداء كالسمس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راض به سراً ويشجب جهد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لنا والقوم دار بو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يرغي ويزبة ثرثرات في الهو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 به الحادي لعير الع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إلى متى هذا الهوان؟ أفي بني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 بقايا عزةٍ للث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كي يستفيقوا من سبات سدورهم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سكرة دارت مع الدول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أمامهم ذئب العدو وخلفهم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 التخاذل وهو ذئب ضاري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إن يقدموا سيفر يسحب ذيل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 السراب يضيع بين قفار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لنمض طراً كي يبيد فكيده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ي به من حرف جرف ه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يذوق حشرجة احتضار حضار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وب وجه الغرب باكفهرارِ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يشع فجر ظهورنا حتى ير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 الورى وجه الخداع العار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الح سعيد المريس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ع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هم مرتقب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ِبْ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ولا تنتظر الوقت المناسب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 الذي ترصده؟ من ذا تراقبْ؟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ا تخف ما دمت في أوطان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 ترى إلا دجاجاً أو أرانبْ؟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جيوشاً قد سئمنا عرضه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ّنت للحرب آلاف الكتائ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ن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أولي البأس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ولك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بينهم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ي القو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 فتل الشوار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فلمن بت على هذي الدُن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ج الكيد شباكاً من غياه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لمن أرصدت فينا أعينن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رت للغوص في غور العواق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تغتلي غيظاً وأحقاداً وقد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 منها نظر في المكر ثاق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هل ترى دبّابة دَبّت هنا؟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ست بيوتاً للعناك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ما لها في أرضنا من حاج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 تزيين الكراسي والمواك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بُل عليها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إنها أصنامن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يماً فوقها بالت الثعال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اسحب الذيل على هاماته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لب ما شئت من هذي الزرائ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ك أن تحمي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دجاجات الحمى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 تولى أمرها ديك مشاغ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ولك الأمر إذا أحببت أن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ب الأنياب فيها والمخال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ست سفاكاً ولا مغتصباً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 أنت لها خل وصاح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حكمة التطبيع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حتماً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تقتضي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 ترى فيها لأن الطبع غال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قن القوم دمقراطية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 يعيها متخم منها وساغ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كم رعوها بذرة ترجى فم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دوا من زرعها إلا مصائ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يا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مسائي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 xml:space="preserve">لا تلومي إن غدت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 أبياتي ثكالى ونواد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اعذرين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فبلايا أمتي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يات ومآسيها عجائ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بت أبكي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وقد غنيته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ها نغمي نحو الكواك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أم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حتى متى يطغى عل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خة الذبح خوارٌ متثائ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خبرين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كيف نرضى ضيمنا؟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بل الذ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على أي المذاه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أمت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 xml:space="preserve">كم خضت من معترك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 القول به والفعل كاذ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ا تقولي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أبداً </w:t>
      </w:r>
      <w:r>
        <w:rPr>
          <w:sz w:val="30"/>
          <w:szCs w:val="30"/>
          <w:rtl w:val="true"/>
        </w:rPr>
        <w:t>-: ((</w:t>
      </w:r>
      <w:r>
        <w:rPr>
          <w:sz w:val="30"/>
          <w:sz w:val="30"/>
          <w:szCs w:val="30"/>
          <w:rtl w:val="true"/>
        </w:rPr>
        <w:t>أنّى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 xml:space="preserve">إذا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ع حقٌ خلفه ذلّ مطالبْ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ليس إدراك المعالي بالمنى </w:t>
      </w:r>
      <w:r>
        <w:rPr>
          <w:sz w:val="30"/>
          <w:szCs w:val="30"/>
          <w:rtl w:val="true"/>
        </w:rPr>
        <w:t>**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 مهرٌ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لعز ضرائبْ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محمد حزام البرداد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ع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955</wp:posOffset>
            </wp:positionH>
            <wp:positionV relativeFrom="paragraph">
              <wp:posOffset>173990</wp:posOffset>
            </wp:positionV>
            <wp:extent cx="955040" cy="726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Monotype Koufi"/>
          <w:color w:val="000000"/>
          <w:sz w:val="26"/>
          <w:szCs w:val="26"/>
        </w:rPr>
      </w:pPr>
      <w:r>
        <w:rPr>
          <w:rFonts w:cs="Monotype Koufi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1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://saaid.net/wahat/q139.htm</w:t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2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://saaid.net/wahat/q166.htm</w:t>
      </w:r>
    </w:p>
    <w:p>
      <w:pPr>
        <w:pStyle w:val="Normal"/>
        <w:jc w:val="center"/>
        <w:rPr>
          <w:rStyle w:val="InternetLink"/>
        </w:rPr>
      </w:pPr>
      <w:r>
        <w:rPr>
          <w:rtl w:val="true"/>
        </w:rPr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ري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ورية الدعوة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«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ذا دعا الرجل لأخيه بظهر الغيب قالت الملائك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لك بمثل</w:t>
      </w:r>
      <w:r>
        <w:rPr>
          <w:rFonts w:cs="Tahoma" w:ascii="Tahoma" w:hAnsi="Tahoma"/>
          <w:color w:val="000000"/>
          <w:sz w:val="22"/>
          <w:szCs w:val="22"/>
          <w:rtl w:val="true"/>
        </w:rPr>
        <w:t>»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3:00Z</dcterms:created>
  <dc:creator>F</dc:creator>
  <dc:description/>
  <cp:keywords/>
  <dc:language>en-US</dc:language>
  <cp:lastModifiedBy>***</cp:lastModifiedBy>
  <dcterms:modified xsi:type="dcterms:W3CDTF">2006-06-27T14:09:00Z</dcterms:modified>
  <cp:revision>3</cp:revision>
  <dc:subject/>
  <dc:title/>
</cp:coreProperties>
</file>