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6800</wp:posOffset>
            </wp:positionH>
            <wp:positionV relativeFrom="paragraph">
              <wp:posOffset>114300</wp:posOffset>
            </wp:positionV>
            <wp:extent cx="155194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90"/>
          <w:szCs w:val="90"/>
        </w:rPr>
      </w:pPr>
      <w:r>
        <w:rPr>
          <w:rFonts w:cs="Tahoma" w:ascii="Tahoma" w:hAnsi="Tahoma"/>
          <w:color w:val="000000"/>
          <w:sz w:val="90"/>
          <w:szCs w:val="9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90"/>
          <w:szCs w:val="90"/>
        </w:rPr>
      </w:pPr>
      <w:r>
        <w:rPr>
          <w:rFonts w:ascii="Tahoma" w:hAnsi="Tahoma" w:cs="Tahoma"/>
          <w:color w:val="000000"/>
          <w:sz w:val="90"/>
          <w:sz w:val="90"/>
          <w:szCs w:val="90"/>
          <w:rtl w:val="true"/>
        </w:rPr>
        <w:t xml:space="preserve">أروع القصائد في وصف صورة معبرة </w:t>
      </w:r>
      <w:r>
        <w:rPr>
          <w:rFonts w:cs="Tahoma" w:ascii="Tahoma" w:hAnsi="Tahoma"/>
          <w:color w:val="000000"/>
          <w:sz w:val="90"/>
          <w:szCs w:val="90"/>
          <w:rtl w:val="true"/>
        </w:rPr>
        <w:t xml:space="preserve">( </w:t>
      </w:r>
      <w:r>
        <w:rPr>
          <w:rFonts w:cs="Tahoma" w:ascii="Tahoma" w:hAnsi="Tahoma"/>
          <w:color w:val="000000"/>
          <w:sz w:val="90"/>
          <w:szCs w:val="90"/>
        </w:rPr>
        <w:t>2</w:t>
      </w:r>
      <w:r>
        <w:rPr>
          <w:rFonts w:cs="Tahoma" w:ascii="Tahoma" w:hAnsi="Tahoma"/>
          <w:color w:val="000000"/>
          <w:sz w:val="90"/>
          <w:szCs w:val="9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90"/>
          <w:szCs w:val="90"/>
        </w:rPr>
      </w:pPr>
      <w:r>
        <w:rPr>
          <w:rFonts w:cs="Tahoma" w:ascii="Tahoma" w:hAnsi="Tahoma"/>
          <w:color w:val="FF0000"/>
          <w:sz w:val="90"/>
          <w:szCs w:val="9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102235</wp:posOffset>
            </wp:positionV>
            <wp:extent cx="2018665" cy="199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 xml:space="preserve">موضوعا منتقى من 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 xml:space="preserve">مجلة مساء العدد </w:t>
      </w:r>
      <w:r>
        <w:rPr>
          <w:sz w:val="62"/>
          <w:szCs w:val="62"/>
        </w:rPr>
        <w:t>33</w:t>
      </w:r>
      <w:r>
        <w:rPr>
          <w:sz w:val="62"/>
          <w:szCs w:val="62"/>
          <w:rtl w:val="true"/>
        </w:rPr>
        <w:t xml:space="preserve"> / </w:t>
      </w:r>
      <w:r>
        <w:rPr>
          <w:sz w:val="62"/>
          <w:sz w:val="62"/>
          <w:szCs w:val="62"/>
          <w:rtl w:val="true"/>
        </w:rPr>
        <w:t xml:space="preserve">ذو القعدة </w:t>
      </w:r>
      <w:r>
        <w:rPr>
          <w:sz w:val="62"/>
          <w:szCs w:val="62"/>
        </w:rPr>
        <w:t>1426</w:t>
      </w:r>
      <w:r>
        <w:rPr>
          <w:sz w:val="62"/>
          <w:sz w:val="62"/>
          <w:szCs w:val="62"/>
          <w:rtl w:val="true"/>
        </w:rPr>
        <w:t>هـ</w:t>
      </w:r>
    </w:p>
    <w:p>
      <w:pPr>
        <w:pStyle w:val="Normal"/>
        <w:jc w:val="center"/>
        <w:rPr>
          <w:color w:val="FF0000"/>
          <w:sz w:val="62"/>
          <w:szCs w:val="62"/>
        </w:rPr>
      </w:pPr>
      <w:r>
        <w:rPr>
          <w:color w:val="FF0000"/>
          <w:sz w:val="62"/>
          <w:szCs w:val="6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6310</wp:posOffset>
            </wp:positionH>
            <wp:positionV relativeFrom="paragraph">
              <wp:posOffset>-48260</wp:posOffset>
            </wp:positionV>
            <wp:extent cx="1899920" cy="187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76835</wp:posOffset>
            </wp:positionV>
            <wp:extent cx="2383790" cy="1134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center"/>
        <w:rPr>
          <w:color w:val="0000FF"/>
          <w:sz w:val="64"/>
          <w:szCs w:val="64"/>
        </w:rPr>
      </w:pPr>
      <w:r>
        <w:rPr>
          <w:color w:val="0000FF"/>
          <w:sz w:val="64"/>
          <w:szCs w:val="64"/>
          <w:rtl w:val="true"/>
        </w:rPr>
      </w:r>
    </w:p>
    <w:p>
      <w:pPr>
        <w:pStyle w:val="Normal"/>
        <w:jc w:val="center"/>
        <w:rPr>
          <w:color w:val="0000FF"/>
          <w:sz w:val="64"/>
          <w:szCs w:val="64"/>
        </w:rPr>
      </w:pPr>
      <w:r>
        <w:rPr>
          <w:color w:val="0000FF"/>
          <w:sz w:val="64"/>
          <w:szCs w:val="64"/>
          <w:rtl w:val="true"/>
        </w:rPr>
      </w:r>
    </w:p>
    <w:p>
      <w:pPr>
        <w:pStyle w:val="Normal"/>
        <w:jc w:val="center"/>
        <w:rPr>
          <w:color w:val="0000FF"/>
          <w:sz w:val="64"/>
          <w:szCs w:val="64"/>
        </w:rPr>
      </w:pPr>
      <w:r>
        <w:rPr>
          <w:color w:val="0000FF"/>
          <w:sz w:val="50"/>
          <w:sz w:val="50"/>
          <w:szCs w:val="50"/>
          <w:rtl w:val="true"/>
        </w:rPr>
        <w:t>عروج الهمم</w:t>
      </w:r>
    </w:p>
    <w:p>
      <w:pPr>
        <w:pStyle w:val="Normal"/>
        <w:jc w:val="center"/>
        <w:rPr>
          <w:color w:val="0000FF"/>
          <w:sz w:val="64"/>
          <w:szCs w:val="64"/>
        </w:rPr>
      </w:pPr>
      <w:r>
        <w:rPr>
          <w:color w:val="0000FF"/>
          <w:sz w:val="64"/>
          <w:szCs w:val="64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سلّق سبيل الهداة العرب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ول بعزم عنان السح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أنت كأنفٍ رفيع المكان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ك يهوي لجرَّ الذن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سلّق بثوب الحياة النجا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َّ الأكف وضمَّ الرك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دَعْ عنك ثوب القساة العتا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ّعْ عنك ثوب الضلال الخَرِ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بثوب البياض وهمَّ الرجال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هزمُ ليلاً شديدَ الكر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ما عاد يُجدي قعودُ الجمال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م الكسالى وصوت الطر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رفّع فحولك سيل الدمار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فك طيش كواه الغض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جدّك سعد وأنت الوليد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ك حفصٌ، فنعم النس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قويّو السَّنان، فصيحو اللسان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ّو الجنان، كعرق الذه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صعدت وتدري بأن الصعود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طٌ بموج الهوى والوصب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تعلو وحيداً على مصعد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دي الأح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 اللهبْ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شممتُ الرجولة في عزك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 أر ناراً تجيب الحط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هل أشعل القوم ذرَّ الغبار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طّى الغبار السنا وانتح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أضحت جراحي مُبْكى الجراح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ئن وتشكو انهزام الخط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نمتم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وسار فحولُ الأنا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لى وسام وأعلى لقبْ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نال المعالي بهجر النعي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 المنال على من هر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لو رمتُ غُسلاً بماء الظلا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ضت برجلي حتى العَصَ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سرتُ على شط بحر الهروب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زت الثناء وتاجَ الرت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َبَيْتُ انتظارَ زمان الخلاص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فزت إلى نهج من قد ذه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لبّى العمود وص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رحيل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مَّ إليّ إذن واقتر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نا وَتَدٌ قد نشرتُ الجذور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 جَدًّ وأمًّ وأ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ضأتُ بنوري ذرا المشرقين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ّث بنوري وسر وارتقب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إنّ فؤادي مضى للسماء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ّى لعزمي بلوغُ التعبْ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 w:val="26"/>
          <w:szCs w:val="26"/>
          <w:rtl w:val="true"/>
        </w:rPr>
        <w:t xml:space="preserve">وهمّي ترقى نطح النجو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مّا الوصول وإمّا الطلبْ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رياض بن عقيل أبونم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حضرموت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6310</wp:posOffset>
            </wp:positionH>
            <wp:positionV relativeFrom="paragraph">
              <wp:posOffset>-114300</wp:posOffset>
            </wp:positionV>
            <wp:extent cx="1899920" cy="1877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8675</wp:posOffset>
            </wp:positionH>
            <wp:positionV relativeFrom="paragraph">
              <wp:posOffset>154305</wp:posOffset>
            </wp:positionV>
            <wp:extent cx="2383790" cy="1094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color w:val="0000FF"/>
          <w:sz w:val="50"/>
          <w:sz w:val="50"/>
          <w:szCs w:val="50"/>
          <w:rtl w:val="true"/>
        </w:rPr>
        <w:t>طوفان العولمة الفكرية</w:t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إلى أين ترقى؟ بما تحتمي؟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رقى السماء بلا سُلّمِ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حاط بك الويل من كل صوب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لُفّ عقْدٌ على معص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عولمت الأرض من حول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بثَ موجٌ بنا يرتم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جاءتْ من الغرب أمواج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م في إرثنا القي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حارتْ لدى الفيض كلُّ العقول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 ينج منه سوى المُحْتَمِ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عرتْ وجوه، وزلّتْ به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 غباوات رأي ع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تَقْبَل منه رؤى مظلمات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تع في لجها المظل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أخرى استقلتْ طريقاً غريبْ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قى من الويل موجاً ظ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تانا ففرّق منا الجموع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ف إلى عقله ينتم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جاء بزِيًّ ووجه جديد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كرٍ كما شاء للمسل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يريه التراث زماناً خ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ماً وفي قعر جُبًّ رُمِ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حاط بنا موج طوفان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 الخلاص؟ بمَا نحتمي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في شاشة العرض أنياب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مس بوق الخنا بالف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يعرض في السوق إنتاج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 الثّرِيّ وذا المعد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هل كنت منه تريد النجا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 صار منك بمجرى الد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ماذا خسرتَ وصرت الغريق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 نؤت عنه من المجثمِ؟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أنك ضيّعتَ سبل النجا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قى زماناً به تند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نحن الأُولى جاء فينا الرشاد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بناه صافٍ من المُحك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نا الفكر إرث عن الأنبياء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ُّ سناه هدىً فاغنم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عم ضياه الدُّنا رحم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 القيود بحدّ الص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منها بدأنا بها نحتم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ُنجدْ إليها ولا تُتْه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أطلق سراحك من فكر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جه سُقْماً من البلس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لا تحسب الماء عذباً زلال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 كان يوماً سوى العلق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أمسكْ بحبل شديد الوثاق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 لمن شاء لا يصر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هيّا جميعاً لبرّ النجا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لك عنيد ونورٍ هم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عادل أحمد الزليل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حج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6310</wp:posOffset>
            </wp:positionH>
            <wp:positionV relativeFrom="paragraph">
              <wp:posOffset>-129540</wp:posOffset>
            </wp:positionV>
            <wp:extent cx="1899920" cy="1877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t>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1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9930</wp:posOffset>
            </wp:positionH>
            <wp:positionV relativeFrom="paragraph">
              <wp:posOffset>153035</wp:posOffset>
            </wp:positionV>
            <wp:extent cx="2383790" cy="1094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0"/>
          <w:sz w:val="50"/>
          <w:szCs w:val="50"/>
          <w:rtl w:val="true"/>
        </w:rPr>
        <w:t>هذا بما كسبت أيادينا</w:t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يُغْرِقُ السيلُ أمجادي وشارات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 يستبيح العدى عِزّ الكرام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هذا لعمري عقاب الله أرسل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 يَغْسل الأرض من سوء الدناء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سيلٌ تعدّى حدوداً كي يؤدب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 كسبناه من شر البلي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ي البر والبحر عَمّ الإثمُ ثم طغى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بدل اللهُ راياتٍ براي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عجبتُ من معشر خانوا رسالت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صموا بالهوى دين الضلال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يا لائمين كفى لوماً ففي كبد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 جراح تنزّتْ بين آهات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ا تحسبوا أنني ممن تجارتُ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مُ الله أو خانوا الأمان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ا لستُ ممن بغوا في الأرض وانتكسو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الرذيلة عاشوا للملذ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نعم تحلّيتُ بالأكفان مبتغي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ي شهيداً لكي أحيا بجنّات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إني تمسكت بالإسلام معتصم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تُ مستغفراً من كل زلات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ما طغى الماء آفاقي حملتُ على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ة الروح أنواري ورايات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بالأمس كُنّا وكان المجدُ مركب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ُّ رائدنا عند الفتوح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هذي مبادئنا في الكون شامخ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وحي خالقنا ربّ البريات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لي أغنّي زمان العز فانهملتْ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 الدموع على أنّات أبيات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اليوم صرنا ذيول الكفر وا أسف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قرد يُفسدُ أمجاد النبو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بالنا اليوم نُصْلَى نارَ محنت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ُجْرع السمْ من أشداق حي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القهر مركبنا والذل سائق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م يطعمنا وَحْلَ السياس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يا قادة العرب هل ماتت ضمائرك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 أنكم قد رضيتم بالتفاهاتِ؟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بالنا اليوم نجني من سياستك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َ المذلّة والتنكيس للآ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بالنا اليوم ننسى سرّ نهضت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كتوي تحت ويلات الولاي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كأننا لم نكن والله غايت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اطب السحب من صرح الحضارات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ا حر قلباه، هل لَمٌّ لفرقت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غرب يقصفُ أوطاني وجنات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الله لو صدقتْ نياتُنا لغدتْ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جُنا مدداً في نصرنا الآت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عبده خالد أحمد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ع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6310</wp:posOffset>
            </wp:positionH>
            <wp:positionV relativeFrom="paragraph">
              <wp:posOffset>-73025</wp:posOffset>
            </wp:positionV>
            <wp:extent cx="1899920" cy="1877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8675</wp:posOffset>
            </wp:positionH>
            <wp:positionV relativeFrom="paragraph">
              <wp:posOffset>100330</wp:posOffset>
            </wp:positionV>
            <wp:extent cx="2383790" cy="10941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4"/>
          <w:sz w:val="54"/>
          <w:szCs w:val="54"/>
          <w:rtl w:val="true"/>
        </w:rPr>
        <w:t>صراع البقاء</w:t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آثرت صمتي فاستهلّ رثائ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تُ وحدي أستلّذ بُكَ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صعدتُ أستبقي الحياة وهدّن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ي وجَالَ بخافقي خيل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ي كل زاويةٍ يطاردني الردى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ول من لقيا الردى إيمان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نّى ألتفتُ أرى الحياة بلا قع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ى بكل بُقيعةٍ بَلْو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قد أعتمتْ كلُّ الدروب بساحت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عتُ في ليل العناء ضي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ضاع الرجاء هنا وحاط بجثت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ٌ يريد بدفقه إطف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عاد في رَمَقِ الحياة سوى الردى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اب أوردتي ودفق دم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القلب تثقله الهمومُ بوقعه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ير أوجاع الأنين بك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باله الطوفان يزحف شطّ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وطني من سائر الأرجاء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باله الطوفان سَدّد سهمه نحو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 من البلاء فض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تكاد تخطفني الرياح بهوجه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رّ من هول الدمار سمائ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كاد تصعقني مناظر إخوة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َّت بهم أمواجه الهوج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دفنت معالمهم وأنهت عهد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دوا كنَصَّ صحيفة بيض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ي كل مفترقٍ تلوحُ شخوصُه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دّ صرخة نجدةٍ وند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رحلوا عن الدنيا بغير تحيّ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اهمُ الطوفان دون عن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كأنّهم ما سَطّروا أعمارَ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وا كأَغْرَبِ قصة بَكْم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طواهمُ الطوفان في جبروت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دوا كطيفٍ موجزِ الأنباء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م من ديارٍ أقفرتْ من أهله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لّ صورة عبرةٍ دكن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غدوتُ أرفُلُ في حنوط منيت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ور بين جوانحي استجد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ربا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قد ضاق الوجود ومَلّن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 العمود وخانني استقو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ربا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قد عظمت مصائبنا فمَنْ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 رب غيرك يستجيب دع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كن برغم فجيعتي في خافق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ٌ وتسليمٌ بكلّ قَضَ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كأنّه الطوفان رغم عُتُوّ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رٌ يزيل جرائم السفهاء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حمد أحمد فقيه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بيت الفقي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7565</wp:posOffset>
            </wp:positionH>
            <wp:positionV relativeFrom="paragraph">
              <wp:posOffset>-213360</wp:posOffset>
            </wp:positionV>
            <wp:extent cx="1899920" cy="1877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4545</wp:posOffset>
            </wp:positionH>
            <wp:positionV relativeFrom="paragraph">
              <wp:posOffset>13335</wp:posOffset>
            </wp:positionV>
            <wp:extent cx="2256155" cy="1035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 w:val="50"/>
          <w:szCs w:val="50"/>
          <w:rtl w:val="true"/>
        </w:rPr>
        <w:t>المتشبث بالموت</w:t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ساءً فاعذريني يا مسائ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حاً فاغسلي عني حي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غَطّي الذلّ في حَرْفي بثوب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شيبٍ مفعمٍ بالكبري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صُبّي من شذاك على القواف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ُشّيها بزخات النق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لُمي ما تفرّق من شتات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رمي نار حرفك بانطف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علي أن أرى شيئاً فشيئ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ع ما يجلجل في فض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كأنّي بالمحاصر يبتلين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ئلةٍ ويصرخ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 شق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سونامي وشاراتٍ ثلاث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 أضحى حصاري كهروم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أيّهما يكون أرقُّ طبع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 فيه ممتطياً غبائ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أيّ الشرَّ أهونُ من سوا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ُّهما يدقّق في اقتف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قلت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جَلْ علقتُ وكيف تنجو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تَ بما يعجل بالفناء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ما يغني التشّبثُ عنك شيئ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 نزل الموكّل بالقضاءٍ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إذا التنور فار فليس يغن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 قلبٍ تعلّق بالسم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ما يبكيك أهونُ من عدو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جّج نار حربه من بك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خنجرُه يسافر كلّ يوم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جسدي ويسبح في دم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يقطعَ بعض أوصالي ويمض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شويها ويا شرَّ الشو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يشربني كآخر كأس خمر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مي العظم عارٍ في العر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يسكب في بقايا الروح رقّ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ُطرقُ طائعاً مثل الإم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ينشرُ في ضميري كاسحات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لزلني وتسلبني هن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دمرني وتتركني هشيم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ثره العواصف في الشت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َكَم ناديتُ من حولي عسان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 نصراً يعجّل بالشف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لأتُ الكون من حولي صراخ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 أجدى وما أغنى ند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لا أملاً بمعتصمٍ يرجّى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 حُلماً بخطَّابٍ إز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ترجّلْ يالمحاصر فاقتفين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ّح بالعزيمة والإباء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نِخْ كل المخاطر وامتطيه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ومْ ما استطعت وكن فدائ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هذا الحلَّ في زمن التلاش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 النصر في زمن الغثاء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ياض عبد الله الحماد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ع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5055</wp:posOffset>
            </wp:positionH>
            <wp:positionV relativeFrom="paragraph">
              <wp:posOffset>635</wp:posOffset>
            </wp:positionV>
            <wp:extent cx="1899920" cy="18770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 w:val="50"/>
          <w:szCs w:val="50"/>
          <w:rtl w:val="true"/>
        </w:rPr>
        <w:t xml:space="preserve">بقولِ </w:t>
      </w:r>
      <w:r>
        <w:rPr>
          <w:color w:val="0000FF"/>
          <w:sz w:val="50"/>
          <w:szCs w:val="50"/>
          <w:rtl w:val="true"/>
        </w:rPr>
        <w:t xml:space="preserve">: </w:t>
      </w:r>
      <w:r>
        <w:rPr>
          <w:color w:val="0000FF"/>
          <w:sz w:val="50"/>
          <w:sz w:val="50"/>
          <w:szCs w:val="50"/>
          <w:rtl w:val="true"/>
        </w:rPr>
        <w:t>كُنْ</w:t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لَّ الذي غَمَرَ البرايا كل آن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ثاً من الرحمات فضلاً وامتن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ُلِئتْ بهذا الغيث كلُّ جوانح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 انتشى الوجدان وانتعش الجن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عجزتْ لغاتُ الشعر عن شكرٍ فقد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ّتْ بلاغة كُلَّ سحبان البي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ا أروع الماء الذي ملأ المدى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ُجَجَاً تجلّتْ في جمال للعي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الماء يربو لُجّة لكن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ث الهنا برداً سلاماً وأم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يطفي لهيب القحط في أرجائ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ُحُوْلَ نفسٍ قد تنفّستِ الدخ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يطهّر الأفق الملوّثَ غاسل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مَنا وعن القلوب ركامَ ر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لا تعجبوا كيف المياه هنا رَبَتْ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بقول رب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ذا الماء فك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خزائن الرحمن تزخر أبحر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اً غزيراً للورى إنساً وج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قف المرور بدا حضور غياب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 طغى الماءُ الشوارعَ والمك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قف المرور سوى انسياب الماء ف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أى به ارتسمت مباهج مهرج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أمام ذا المرأى البهيج وجدتن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 خضته وتغيب فيه الركبتن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القلب يخفق في الحنايا راقص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نشوة غمرت شعوري والكي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دفعت بجسمي أرتقي هذا العمود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 إطاراً من عَلٍ زانَ المك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على العمود تسلّقتْ كَفّاي والرجلان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عد كي يؤانسني احتض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تشم روحي حين تسبح في المدى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يث نكهته وأنداء الحنانْ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علو على هذا العمود مرتلاً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 آي الحمد تصدح كالأذ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يسري صداه إلى مسامع عصر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 وصورة ذي المياه الترجم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الماء روح حياتنا قد سَبّحتْ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اتُه المولى العظيم بكل شانْ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و ماؤكم غورٌ فمن يأتيكمُ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ينه، من غير ربي مستعانْ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أَعْظِمْ بها من آية في سِفْر هذ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 يقرؤها الحجا والمقلتانْ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 xml:space="preserve">فانظروا إلى آثار رحمة رب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أيّ آلاء الإله تكذّبانْ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صالح سعيد المريس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ع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6310</wp:posOffset>
            </wp:positionH>
            <wp:positionV relativeFrom="paragraph">
              <wp:posOffset>635</wp:posOffset>
            </wp:positionV>
            <wp:extent cx="1899920" cy="18770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sz w:val="54"/>
          <w:szCs w:val="54"/>
        </w:rPr>
      </w:pPr>
      <w:r>
        <w:rPr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 w:val="50"/>
          <w:szCs w:val="50"/>
          <w:rtl w:val="true"/>
        </w:rPr>
        <w:t>بشائر النصر</w:t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بشائرُ النصر لاحت في دجى الظل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فُّ في نورها البشرى لذي الهم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بشائر النصر تدعو كل ذي شرفٍ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 طالب العزّ ثِقْ بالله واعتص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النصر آتٍ وقد لاحت كواكب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 اشتداد ظلام الموج والخضم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صر آتٍ وقد لاحت كتائبه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واهاً له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ُمْ ليوث الغاب والأج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ن كلّ حرًّ سَمَا عن كل ناقص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وي الشموخ قويًّ فارس وكَمِ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هم فتية طهّر الإسلام أنفسَ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بة فارتووا من طيّب القي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يجدّدون لنا الإقدام حيث عفتْ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 الرسوم وأضحى دارس العل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قد جَنّدوا سعيهم للدين ليس ل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غير نصرة هذا الدين من هم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جمّلوا سعيهم بالخير فاتسمت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جد أخلاقهم والجود والكر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ا ينثنون لما يلقون من كَرَب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ياء معضلة تجري على سق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لا يصدهمُ عن قصد غايتهم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 نابهم أبداً من فارح عَمِ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هُمُ الرجال إلى العلياء قد وثبو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 فهموا في الناس كالنج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قد أدركوا بضياء العلم أنهمُ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ُ المكارم والتمكين في الأم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أن أنوار هذا الدين بالغ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 صِقعٍ بلوغ الفجر والعَتَ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لن يبق سهلٌ ولا هدٌّ ولا جبلٌ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 أي دار بأرض العرب والعج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إلا ودانتْ بدين الحق واتخذت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اً تشير به من أطيب الكل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إما بعزًّ يُعزّ الله من عَمُرَتْ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 بجميل الذكر والحك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من تعامى عن الآيات في صلفٍ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لّه الله رب العرش بالنق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فأبشري أمتي يا خير من وطأت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هم في الثرى بالقادم البس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استمسكي أبداً بالحق وانتصري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 كي تخرجي من حمأة الظلم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 غاية النصر لا تصغي لملهية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 تعجزي عن طلاب العزّ لا تنم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واستنهضي العزم إن النصر مُرْتهنٌ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زم والعزم لا بالرقص والنَّغَم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تى يكن تُدْرِكُ الآمال أمتنا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ى لها ويعمّ الخيرُ في الأمم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نايف محمد الحاشد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إ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sz w:val="12"/>
          <w:szCs w:val="12"/>
        </w:rPr>
      </w:pP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أ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القصائ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مع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cs="Monotype Koufi" w:ascii="Tahoma" w:hAnsi="Tahoma"/>
          <w:color w:val="000000"/>
          <w:sz w:val="26"/>
          <w:szCs w:val="26"/>
        </w:rPr>
        <w:t>1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http://saaid.net/wahat/q139.htm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38:00Z</dcterms:created>
  <dc:creator>F</dc:creator>
  <dc:description/>
  <cp:keywords/>
  <dc:language>en-US</dc:language>
  <cp:lastModifiedBy>F</cp:lastModifiedBy>
  <dcterms:modified xsi:type="dcterms:W3CDTF">2006-03-19T19:08:00Z</dcterms:modified>
  <cp:revision>63</cp:revision>
  <dc:subject/>
  <dc:title>الجائزة الأولى</dc:title>
</cp:coreProperties>
</file>