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0"/>
        <w:ind w:left="0" w:righ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94"/>
          <w:szCs w:val="9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94"/>
          <w:szCs w:val="94"/>
          <w:rtl w:val="true"/>
        </w:rPr>
        <w:t>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0"/>
        <w:ind w:left="0" w:righ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80"/>
          <w:szCs w:val="8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80"/>
          <w:szCs w:val="80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0"/>
        <w:ind w:left="0" w:righ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70"/>
          <w:szCs w:val="270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70"/>
          <w:sz w:val="270"/>
          <w:szCs w:val="270"/>
          <w:rtl w:val="true"/>
        </w:rPr>
        <w:t xml:space="preserve">تغريدات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0"/>
        <w:ind w:left="0" w:righ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70"/>
          <w:szCs w:val="270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70"/>
          <w:sz w:val="270"/>
          <w:szCs w:val="270"/>
          <w:rtl w:val="true"/>
        </w:rPr>
        <w:t>حول آثار السلف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0"/>
        <w:ind w:left="0" w:righ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94"/>
          <w:szCs w:val="9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94"/>
          <w:szCs w:val="94"/>
          <w:rtl w:val="true"/>
        </w:rPr>
        <w:t>..................................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44"/>
          <w:szCs w:val="44"/>
        </w:rPr>
      </w:pPr>
      <w:r>
        <w:rPr>
          <w:rFonts w:ascii="Times New Roman" w:hAnsi="Times New Roman" w:eastAsia="Times New Roman" w:cs="Times New Roman"/>
          <w:b/>
          <w:b/>
          <w:bCs/>
          <w:color w:val="00B050"/>
          <w:sz w:val="44"/>
          <w:sz w:val="44"/>
          <w:szCs w:val="44"/>
          <w:rtl w:val="true"/>
        </w:rPr>
        <w:t xml:space="preserve">من تغريدات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44"/>
          <w:sz w:val="44"/>
          <w:szCs w:val="44"/>
          <w:rtl w:val="true"/>
        </w:rPr>
        <w:t xml:space="preserve">حساب تويتر </w:t>
      </w:r>
      <w:r>
        <w:rPr>
          <w:rFonts w:eastAsia="Times New Roman" w:cs="Times New Roman" w:ascii="Times New Roman" w:hAnsi="Times New Roman"/>
          <w:b/>
          <w:bCs/>
          <w:color w:val="00B050"/>
          <w:sz w:val="44"/>
          <w:szCs w:val="4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44"/>
          <w:sz w:val="44"/>
          <w:szCs w:val="44"/>
          <w:rtl w:val="true"/>
        </w:rPr>
        <w:t>آثار السلف</w:t>
      </w:r>
      <w:r>
        <w:rPr>
          <w:rFonts w:eastAsia="Times New Roman" w:cs="Times New Roman" w:ascii="Times New Roman" w:hAnsi="Times New Roman"/>
          <w:b/>
          <w:bCs/>
          <w:color w:val="00B050"/>
          <w:sz w:val="44"/>
          <w:szCs w:val="44"/>
          <w:rtl w:val="true"/>
        </w:rPr>
        <w:t xml:space="preserve">" ....... </w:t>
      </w:r>
      <w:r>
        <w:rPr>
          <w:rFonts w:eastAsia="Times New Roman" w:cs="Times New Roman" w:ascii="Times New Roman" w:hAnsi="Times New Roman"/>
          <w:b/>
          <w:bCs/>
          <w:color w:val="00B050"/>
          <w:sz w:val="44"/>
          <w:szCs w:val="44"/>
          <w:rtl w:val="true"/>
        </w:rPr>
        <w:t>@</w:t>
      </w:r>
      <w:r>
        <w:rPr>
          <w:rFonts w:eastAsia="Times New Roman" w:cs="Times New Roman" w:ascii="Times New Roman" w:hAnsi="Times New Roman"/>
          <w:b/>
          <w:bCs/>
          <w:color w:val="00B050"/>
          <w:sz w:val="44"/>
          <w:szCs w:val="44"/>
        </w:rPr>
        <w:t>Ataralsalf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الفاروق أمير المؤمنين عمر بن الخطاب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ندما طعنه أبو لؤلؤة المجوسي الفارسي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: 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ا كانت العرب لتقتلني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)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2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الحسن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لا تسأل عن عمل أخيك الحسن والسيء؛ فإنه من التجسس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 "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روضة العقلاء لأبي حاتم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"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3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الأوزاعي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إذا أراد اللّه بقوم شرّا ألزمهم الجدل، ومنعهم العم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4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الرازي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من يأمر بالمعروف وينهى عن المنكر يؤذى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فأمره بالصبر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5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أبو بكر رضي الله عن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"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لا يحقرن أحد أحداً من المسلمين؛ فإن صغير المسلمين عند الله كبير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"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6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ال بشر بن الحارث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رحمه الله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- 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أمس مات ، واليوم في النزع ، وغداً لم يولد ، فبادر بالأعمال الصالحة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7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سعيد بن المسيب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ما أكرمت العباد أنفسها بمثل طاعة الله ، ولا أهانت أنفسها إلا بمعصية الله تعا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8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سليمان بن إبراهيم العكي الزبيدي، قال عنه الشوكاني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حدث عن نفسه أنه قرأ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صحيح البخاري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أكثر من خمسين مرة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!!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9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كتب عمر بن الخطاب رضي الله عنه إلى أبي موسى الأشعري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ن خلصت نيته كفاه الله ما بينه وبين النا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10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ال سفيان بن عيينة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أعجبُ الأشياء قلبٌ عَرَفَ رَبَّهُ ثم عَصاهُ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11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سُئل الحسن البصر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أين تجد الراحة ؟ فقا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سجدة بعد غفلة ، وتوبة بعد ذنب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12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فمن أعطى خيرًا فالله أعطاه، ومن وقى شًرا الله وقاه، المتقون سادة والفقهاء قادة ومجالستهم زيادة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هـ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13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يونس الصدف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لي الشافعي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ليس إلى السلامة من الناس سبيل، فانظر الذي فيه صلاحك فالزم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14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ال ابن القيم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إن أفضل العبادة العمل على مرضاة الرب في كل وقت، بما هو مقتضى ذلك الوقت ووظيفته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15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المزني إسماعيل بن يحي، يقو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رأت كتاب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الرسال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للشافعي خمسمائة مرة، ما من مرة منها إلا استفدت فائدة جديدة لم أستفدها في الأخرى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!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16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إسماعيل بن الريان قالت له داية داود الطائي، يا أبا سليمان أما تشتهي الخبز، قال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يا داية بين مضع الخبز وشرب الفتيت قراءة خمسين آية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!!!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999999"/>
          <w:sz w:val="17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17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ابن تيمية رحمه الل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وليس المنافقون في طائفة أكثر منهم في الرافضة، حتى أنه ليس في الروافض إلا من فيه شعبة من شعب النفا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18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ال أبو الدرداء رضي الله عنه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لولا أن الله عزوجل يدفع بمن يحضر المساجد عمن لا يحضرها، وبالغُزَاةِ عمن لا يغزو ؛ لجاءهم العذاب قُبُلاً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19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في ترجمة محمد بن مكرم أبو الفضل المعروف بابن منظور صاحب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لسان العرب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إمام اللغوي الحجة، ترك بخطه نحو خمسمائة مجل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!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وعمي في أخر عمر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!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20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ابن عبا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ثلاثة لا أكافئهم رجل بدأني بالسلام، ورجل وسَّع لي في المجلس، ورجل أغبَرَّت قدماه في المشي إليّ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21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يقول ابن تيمية رحمه الله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دعاء الغائب للغائب أعظم إجابة من دعاء الحاضر ؛ لأنه أكمل إخلاصاً وأبعد عن الشرك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) .</w:t>
      </w:r>
      <w:r>
        <w:rPr>
          <w:rFonts w:eastAsia="Times New Roman" w:cs="Times New Roman" w:ascii="Times New Roman" w:hAnsi="Times New Roman"/>
          <w:b/>
          <w:bCs/>
          <w:color w:val="999999"/>
          <w:sz w:val="17"/>
          <w:rtl w:val="true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22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الحسن اللؤلؤ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غبر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أي مكث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أربعين عاما ما قِلتُ ولا بِتُّ ولا اتكأت إلا والكتاب موضوعٌ على صدري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999999"/>
          <w:sz w:val="17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الإمام مالك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كنا نزدحم على درج ابن شهاب حتى يسقط بعضنا على بعض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23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بعض السل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آفة العبد رضاه عن نفسه، ومن نظر إلى نفسه باستحسان شيء منها فقد أهلكها، ومن لم يتهم نفسه على دوام الأوقات فهو مغرو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999999"/>
          <w:sz w:val="17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24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يقول يزيد بن أبي حبيب رحمه الله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إن المتكلم ينتظر الفتنة ؛ والمنصت ينتظر الرحمة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) !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25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كتب سالم بن عبدالله إلى عمر بن عبدالعزيز فقا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اعلم أن عون الله للعبد على قدر النية ، فمن تمت نيته تم عون الله له ومن نقصت نيته نقص قدر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!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26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يقول الفضيل بن عياض رحمه الله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من علامة المرائين بعلمهم أن يكون علمهم كالجبال ، وعملهم كالذر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) 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27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يقول عمر بن الخطاب رضي الله عن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{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إذا رأيتم العالم يحب الدنيا فاتهموه في دينه ؛ فإن كل محب يخوض فيما أحب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}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999999"/>
          <w:sz w:val="17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كان عمر بن الخطاب رضي الله عنه يقول في دعائه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اللهم اجعل عملي كله صالحاً واجعله لوجهك خالصاً ؛ ولا تجعل لأحدٍ فيه شيئاً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} 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28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ابن رجب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فالواجب على المؤمن المبادرة بالأعمال الصالحة قبل ألا يقدر عليها ويُحال بينه وبينها، إما بمرض أو مو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29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ال هرم بن حيان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ما أقبل عبدٌ بقلبه إلى الله ، إلا أقبل الله بقلوب المؤمنين إليه حتى يرزقه ودهم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30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الفارقي رحمه الل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إذا أفادك إنسان بفائدة من العلوم فكثر شكره أبدى وقل فلان جزاه الله صالحة أفادنيها وألقى الكبر والحس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31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يقول ابن حزم رحمه الله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واحذر كل من لا ينصف وكل من لا يفهم، ولا تكلم إلا من ترجو انصافه وفهمه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32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العلامة المُعلمي اليمان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"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من أوسع أودية الباطل الغلو في الأفاض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"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33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ال حمدون القصار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إذا زل أخ من إخوانكم فاطلبوا له عذرا فإن لم تقبله قلوبكم فاعلموا أن المعيب أنفسكم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34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يقول بشر بن الحار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لا يجد حلاوة الآخرة رجل يُحبُ أن يَعرفهُ الناس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35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أتى إبن المبارك ليشرب من زمزم ، فتذكر حديثا من مرويّاته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(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ماء زمزم لما شُرب له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))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فقال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اللهم إني أشربه لظمأ ذاك اليوم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36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الفضيل بن عياض مَن أكثرَ من قو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"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الحَمدلل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كثر الداعون ل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يل ل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وَ من أين قلت هذا؟ قا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لأن كل من يصلي يقو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سمع اللهُ لمن حمد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!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37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كتب عمر بن عبدالعزيز إلى الحسن البصري يقول أما بعد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فإذا وصلك كتابي هذا فاكتب لي موعظة وأوجز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فرد عليه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أما بعد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عص هواك، والسلام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38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سأل عمر بن الخطاب عمرو بن العاص حين ولّاه على مصر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إذا جاءك سارق ماذا تفعل به قا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أقطع يده فقال عمر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وأنا إن جاءني جائع ، قطعت يد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!!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39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كعب رضي الله عنه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من أكثر ذكرَ الله؛ برئ من النفاق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"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40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مجاهد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لا يكون الرجلُ من الذاكرين الله كثيرًا؛ حتى يذكرَ الله قائمًا، وقاعدًا، ومضطجعًا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"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41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ال سفيان الثوري رحمه الله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ليكن جليسك من يزهدك في الدنيا ويرغّبك في الآخرة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) 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42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سفيان الثوري رحمه الل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: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إياك ومجالسة أهل الدنيا الذين يخوضون في حديث الدنيا ، فإنهم يفسدون عليك دينك وقلب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43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ال بعض الحكماء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[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شرُّ الزاد إلى المعاد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الذنبُ بعد الذنب ، وشرٌّ من هذا العدوان على العباد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44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بعض الحكماء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[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شرُّ الزاد إلى المعاد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الذنبُ بعد الذنب ، وشرٌّ من هذا العدوان على العباد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] !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45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ال الإمام ابن القيم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_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رحمه الله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لا شيء أنفع للقلب من قراءة القرآن بالتَّدبر والتَّفكر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)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17"/>
          <w:szCs w:val="17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بعض السل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القلوب مشاكي الأنوار، ومن خلط زيته اضطرب نوره، فعُمِّيت عليه السَّبي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46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حذيفة بن اليمان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كل عبادة لم يتعبدها أصحاب رسول الله فلا تعبدوها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47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يزيد بن حكي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اهِبْتُ أحداً قط هيبتي رجلاً ظلمته وأنا أعلم أن لا ناصر له إلا الل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48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يل لابن عباس رضي الله عنهما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إن اليهود تزعم أنها لا توسوس في صلاتها، فقال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و ما يصنع الشيطان بالقلب الخراب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49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سئل بشر الحاف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رحمه الل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ن الصبر الجمي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صبر الجميل هو الذي لا شكـوىٰ فيـه إلـى الناس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50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الحسن البصري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ستكثروا من الأصدقاء المؤمنين فإن لهم شفاعة يوم القيامة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51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شيخ الإسلا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عامة الفتن التي وقعت من أعظم أسبابها قلة الصبر ؛ إذ الفتنة لها سببا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إما ضعف العلم ، وإما ضعف الصبر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52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الحسن البصري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صلوا أصحابكم فالصاحب لوفي مصباح مضيئ قد لا تدرك نوره الا إذا أظلمت بك الحياة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53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بن الجوزي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جمهور الناس اليوم معارف،ويندر فيهم صديق في الظاهر،أما الأخوة والمصافاة فذاك شيء نُسخ فلا يُطمع في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54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ال سفيان الثوري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ما عالجت شيئاً أشد عليّ من نفسي، مرة لي ومرة علي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55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ابن القي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: {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إن الكريم المحسن أشرح الناس صدرا وأطيبهم نفسا وأنعمهم قلبا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}"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56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عمر بن الخطاب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-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عليكم بالتفقه في الدين، والتفهم في العربية، وحسن العبارة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"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57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عم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-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لا تعرض لما لا يعنيك، واعتزل عدوك، واحذر صديقك إلا الأمين ولا أمين إلا من خشي الله تعالى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58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الت أم المؤمنين عائشة رضي الله عنها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إنكم لتدعون أفضل العبادة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التواضع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)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59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شيخ الاسلا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(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من سره أن يكون أقوى الناس فليتوكل على الل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)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60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يقول ابن القيم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رحمه الله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-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دين الخلُق ، فمن زاد عنك في الخلق زاد عنك في الدين ومن نقص عنك في الخلق نقص عنك في الدين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61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الحس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لولا الصالحون لفسدت الأرض، ولولا العلماء لكان الناس كالبهائم، ولولا السلطان لأكل الناس بعضهم بعضا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62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ال الحسن البصري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ستكثروا من الاصدقاء الصالحين فإن لهم شفاعة في الآخرة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63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شيخ الإسلام ابن تيمي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: 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أهل السنة أعلم الناس بالحق، وأرحمهم بالخل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64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عن الفضيل قال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والله ما يحل لك أن تؤذي كلباً ولا خنزيراً بغير حق فكيف تؤذي مسلماً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) [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السير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</w:rPr>
        <w:t>٨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</w:rPr>
        <w:t>٤٢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]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65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يل لمحمد بن سيرين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ما أشدَّ الورَع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!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ال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ما أيسَرَه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!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إذا شككتَ في شيء فدَعْه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66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أبو الدرداء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_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_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ن رأى أن الغدو إلى طلب العلم ليس بجهاد فقد نقص في رأيه وعقل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67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ال حماد بن زيد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إذا أذنب الرجل أصبح ومذلته في وجهه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68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شيخ الاسلا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أمهات الفضائ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علم والدين والشجاعة والكر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69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سفيان الثوري رحمه الله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ما أحب أن حسابي جُعل إلى والدتي، ربي خير لي من والدتي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70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عمر رضي الله عن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إن أخوف ما أخاف على هذه الأمة المنافق العليم قالوا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وكيف يكون منافقا عليما ؟ قا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ليم اللسان جاهل القلب والعمل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71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عبدالله الداراني لمالك بن دينار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يا مالك إن سرَّك أن تذوق حلاوة العبادة وتبلغ ذروة سنامها فاجعل بينك وبين شهوات الدنيا حائطا من حديد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72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شيخ الاسلا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ولن يخاف الرجل غير الله إلا لمرض في قلب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73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ال ابن القيم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فالإخلاص سبيل الخلاص والإسلام مركب السلامة والإيمان خاتم الأمان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74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شيخ الاسلا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فمن الناس من يغتاب موافقة لجلسائه وأصحابه وعشائره مع علمه أن المغتاب بريء مما يقولون أو فيه بعض ما يقولون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مجمو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8/23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75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ال شيخ الاسلام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فإن المؤمن للمؤمن كاليدين تغسل إحداهما الأخرى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76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شيخ الاسلا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وكلما قوي التوحيد في قلب العبد ، قوي إيمانه وطمأنينته وتوكله ويقين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77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ال شيخ الإسلام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فالعبد دائمًا بين نعمة من الله يحتاج فيها إلى شكر، وذنب منه يحتاج فيه إلى الاستغفار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78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علي بن أبي طالب رضي الله عن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أسفه السفهاء المتبجح بفحش الكلا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79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علي بن أبي طالب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من لانت كلمته وجبت محبته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80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ابن تيمي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رحمه الل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إذا أحسنت السرائر أحسن الله الظواه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"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81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شيخ ابن تيمية الاسلام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وأيضاً فأبو بكر وعمر لم ينهـزما قط، وما ينقله بعض الكذابين من انهزامهما يوم حنين، فهو من الكذب المفترى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82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شيخ الاسلا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ولهذا صار الرفض مأوى الزنادقة الملحدين من الغالية والمعطل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كالنصيرية والإسماعيلية ونحوه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83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ابن القيم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إن هذه النسخة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خنزيرية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ظاهرة على وجوه الرافضة يقرأها كل مؤمن كاتب وغير كاتب وهي تظهر وتخفى بحسب خنزيريةالقلب وخبثه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84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ابن قيم الجوزي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ا دام العبد في ذكر الله والإقبال عليه فغيث الرحمة ينزل عليه كالمطر المتدارك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85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يل لبكر بن عبدالله المزني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إنك تطيل الصمت ،؟ فقال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إن لساني سبع إن تركته أكلني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86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وقال أبو الدرداء رضي الله عنه ؛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من فقهِ الرَّجُلِ قلَّةُ كلامه فيما لا يَعْني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"</w:t>
      </w:r>
    </w:p>
    <w:p>
      <w:pPr>
        <w:pStyle w:val="Normal"/>
        <w:shd w:fill="FFFFFF" w:val="clear"/>
        <w:tabs>
          <w:tab w:val="clear" w:pos="720"/>
          <w:tab w:val="right" w:pos="9356" w:leader="none"/>
        </w:tabs>
        <w:bidi w:val="0"/>
        <w:spacing w:lineRule="auto" w:line="240" w:before="0" w:after="0"/>
        <w:jc w:val="left"/>
        <w:rPr/>
      </w:pPr>
      <w:hyperlink r:id="rId87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الحسن البصري رحمه الله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من علامة إعراض الله تعالى عن العبد أن يجعل شغله فيما لا يعنيه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88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يحيى بن معاذ رحمه الل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ليس بصادق من ادعى محبة الله ولم يحفظ حدوده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89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أبو الدرداء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صلوا ركعتين في ظلمة الليل لظلمة القبر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90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الامام مال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خرج أهل الدنيا من الدنيا و لم يذوقوا أطيب شيئ فيها قي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ما هو ؟ قا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عرفة الله تعالى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91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ابن رجب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فالواجب على المؤمن المبادرة بالأعمال الصالحة قبل ألا يقدر عليها ويُحال بينه وبينها، وإما بمرض أو موت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92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إذا رأيت قلبك يفرح بكثرة المتابعين، ويحزن بقلة المتابعين؛ فراجع نيتك، وأجعل أعمالك لله لا للنا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93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شيخ الإسلام ابن تيمية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: (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أهل السنة أعلم الناس بالحق، وأرحمهم بالخلق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)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94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ابن القيم رحمه الل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خلقت النار ؛ لإذابة القلوب القاسي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95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ولنبلونكم حتى نعلم المجاهدين منكم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.."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كان الفضيل بن عياض إذا قرأ هذه الآية بكى وقال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لهم لا تبتلنا فإنك إن بلوتنا فضحتنا وهتكت أستارنا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96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أبو جعفر المنصور للمسيب بن زهي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ا مادة العقل؟ فقا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جالسة العقلاء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97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ابن القيم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من لم يعرف الطريق إلى ربه ولم يتعرفها فهذا هو اللئيم الذي قال الله تعالى فيه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ومن يهن الله فما له من مكرم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)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98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ابن المنكد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إن الله ليحفظ بالرجل الصالح ولده وولد ولده وبلدته والدويرات التي حوله فما يزالون في حفظ من الله وستر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وكان أبوهما صالحا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99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ال ابن الجوزي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إنما البكاء على خساسة الهمم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 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100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سئل علي رضي الله عن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يا أبا الحسن صف لنا الدنيا ؟ فقا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أطيل أم أقصر ؟ قالوا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بل أقصر قا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حلالها حساب وحرامها عذاب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101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يل للفضيل بن عياض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_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رحمه الله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_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ما أعجب الأشياء قال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: (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رجل عرف الله وعصاه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)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102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ابن القي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رحمه الل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- 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إذا زكاّك المزكون ، وأثنَى عليك المثنون ، فإنما هم إلى جميل ستر الله ينظرُون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103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سُئل عبدالله بن عباس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رضي الله عنه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- 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ما حُسن الخلق ؟ قال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حُسن الخلق أمرٌ هيّن ، وجهٌ بشوش وكلامٌ ليّن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104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ابن الجوز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رحمه الل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أسفًا لعبد كلما كثرت أوزاره قلّ استغفاره ، وكلما قرب من القبور قوي عنده الفتو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105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يقول الإمام ابن القيّم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رحمه الله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- 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استغفار عقب الطّاعات طريق الصّالحين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106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ابن القي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إن بيوت الجنة تبنى بالذكر ، إذا أمسك الذاكر عن الذكر أمسكت الملائكة عن البناء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107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ال عروة بن الزبير رحمه الله تعالى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رب كلمة احتملتها ، أورثتني عزا طويلا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"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108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أبو الدرداء رضي الله عن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(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إنك إن تتبع خيرٌ لك من أن تبتدع ، ولن تخطئ الطريق ما اتبعتَ الأثر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) 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109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الحسن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من علامة إعراض الله تعالى عن العبد أن يجعل شغله فيما لا يعنيه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"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110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ابن عطاء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لا يسمع سورة يوسف محزون إلا استراح إليها 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111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ال عون بن عبد الله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كنت أجالس الأغنياء فكنت من أكثر الناس هما وغما؛ أرى مركبا خيرا من مركبي وثوبا خيرا من ثوبي، فجالست الفقراء فاسترحت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112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جاء بمجموع الفتاوى أن أيوب السختياني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رحمه الل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ن قدّم علي على عثمان فقد أزرى بالمهاجرين والأنصا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"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113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يقول الفاروق رضي الله عنه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لا تظن بكلمةٍ خرجت مِنْ أخيك المسلم سوءاً، وأنت تجدُ لها في الخيرِ محملاً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"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114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الزبير بن العوا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"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جعلوا لكم خبيئة من العمل الصالح، كما لك خبيئة من العمل السي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"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115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لقمان لابنه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"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يا بُنَيَّ لا تُؤخِّرِ التوبةَ، فإنَّ الموتَ قد يأتي بغتةً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"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يل لداود الطّائّي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لم تركت مجالسة الناس؟ قا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ا بقي إلاّ كبيرٌ يتحفّظ عليك، أوصغيرٌ لا يوقِّر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116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حين وجه عمر بن الخطاب رضى الله عنه جيشه إلى بلاد فارس أوصى قائدهم أبو عبيدة الثقفي فقال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إنك تقدم على أرض المكر والخديعة والخيانة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117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حين وجه عمر بن الخطاب رضى الله عنه جيشه إلى بلاد فارس أوصى قائدهم أبو عبيدة الثقفي فقا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إنك تقدم على أرض المكر والخديعة والخيان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118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ال الإمام الأوزاعي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"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كنا نضحك ونمزح فلما أصبحنا يقتدى بنا لم يسعنا التبسم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"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119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الفضيل بن عياض رحمه الل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(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إنما الفقيه الذي انطقته الخشية وأسكتته الخشية، إن قال قال بالكتاب والسنة، وإن سكت سكت بالكتاب والسن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) 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120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النووي ـ رحمه الله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العلماء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: (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وإنما كان كصيام الدهر، لأن الحسنة بعشر أمثالها، فرمضان بعشرة أشهر، والستة بشهرين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)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121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كل عام وأنتم بخير، تقبل الله طاعتكم، وأعننا الله على ذكره وشكره وحسن عبادت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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122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أيوب السختياني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لا ينبل الرجل حتى يكون به خصلتان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عفة عما في أيدي الناس، والتجاوز عما يكون منهم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123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ت أم المؤمنين عائش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رضي الله عنها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-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خصال الخير عشرة رأسها الحياء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”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124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يقول ابن القيم رحمه الله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ساس كل خير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أن تعلم أن ما شاء الله كان ؛ وما لم يشأ لم يكن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) !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125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الأصمع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أعراب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تناس مساوئ الإخوان يدم لك وده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126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ال الربيع بن خثيم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الناس رجلان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عاقل وجاهل ، فأما العاقل فلا تؤذِه وأما الجاهل فلا تجاره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127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أحد السل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أشد الأعمال ثلاث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ذكر الله على كل حال ، وإنصافك من نفسك ، ومواساة الأخ بالما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128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ال عبدالله بن منازل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مؤمن يطلب معاذير إخوانه ، والمنافق يطلب عثرات إخوانه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999999"/>
          <w:sz w:val="17"/>
          <w:rtl w:val="true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129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الحسن بن صالح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سئل الحسن البصري عن حسن الخلق فقا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كرم والبذل والاحتما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130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ال ابن الجوزي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ما يزال التغافل عن الزلات من أرقى شيم الكرام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131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الفضيل بن عياض رحمه الل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مؤمن يستر وينصح، والفاجر يهتك ويعي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132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يقول محمد بن إدريس الشافعي رحمه الله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- 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طُبع ابن آدم على اللؤم ، فمن شأنه أن يتقرّب ممن يتباعد منه ، ويتباعد ممن يتقرّب منه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)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133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ابن حز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وإذا نصحت فانصح سراً لا جهراً، وبتعريض لا تصريح، إلا إن لم يفهم المنصوح تعريضك، فلابد من التصريح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134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وقال الشافعي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من وعظ أخاه سرا فقد نصحه وزانه، ومن وعظه علانية فقد فضحه وشانه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135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عن بشر بن الحارث قا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(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لا تعمل لتُذكر، اكتم الحسنة كما تكتم السيئ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136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ال أحد الصالحين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رُبَّ ضاحكٍ معترف بذنبه خير من باكٍ ممتن على ربه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137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ابن عبا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لأن أقرأ البقرة في ليلة فأدّبرها وأرتلها أحب إلي من أن أقرأ القرآن أجمع هذرمة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138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أبو العباس بن عطاء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لي ختمة منذ أربع عشرة سنة ما بلغت النصف منها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يريد الفهم منها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"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139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يل للحسن البصري إن فلان يغتاب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!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فقا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مرحبا بحسنة لم أعملها ، ولم أتعب فيها ، ولم يدخل فيها عُجب ولا رياء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140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عطاء بن أبي رباح رحمه الله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(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متى أطلق الله لسانك بالدعاء فاعلم أنه يريد أن يعطيك ماتشاء مهما عظم مرادك وعظم مطلبك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))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141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الزهر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تسبيحة في رمضان أفضل من ألف تسبيحة في غير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142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••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ذكر الذهبـي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أن أبو الوفاء بن عقيل الحنبلي ألف كتاب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الفنون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وقد بلغ أربعمائة وسبعين مجلداً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!!! «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معرفة القراء الكبار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» ••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999999"/>
          <w:sz w:val="17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ابن الجوز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ا يزال التغافل عن الزلات من أرقى شيم الكرا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143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يقول شداد بن عبدالله رحمه الله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- 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عليكم بالصوم ؛ فإنه محسمةٌ للعروق ومذهبة للأشر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) !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144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أبو بكر الصدي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-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أيها الناس؛ إياكم والكذب، فإنه مجانب للإيمان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"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145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مجاهد عن قوله تعالى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: 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واجعل لي لسان صدق في الآخرين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}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هو الثناء الحسن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"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146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الربيع بن خثي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(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كل ما لا يراد به وجهُ الله يَضْمَحِ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) [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السير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</w:rPr>
        <w:t>٤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</w:rPr>
        <w:t>٢٥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999999"/>
          <w:sz w:val="17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ت أم المؤمنين عائشة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رضي الله عنها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-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خصال الخير عشرة رأسها الحياء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"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147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عبدالله بن عبا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-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حسن الخلق يذيب الخطايا كما تذيب الشمس الجلي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"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148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ابن المعتز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من أكثر المشورة لم يعدم عند الصواب مادحاً وعند الخطأ عاذراً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"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149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الحسن بن عبدالعزيز الجروي شيخ الإمام البخاري رحمهما الل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من لم يردعه القرآن والموت، فلو تناطحت الجبال بين يديه لم يرتد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)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150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عمر بن الخطاب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-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لو كنت تاجراً لما اخترت غير العطر شيئاً، إن فاتني ربحه لم يفتني ريحه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"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151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عبدالله بن عم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رضي الله عنهما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-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ما رأيت أحدا أجود ولا أنجد ولا أشجع من النب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صلى الله عليه و سل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-"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152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ال مجاهد رحمه الله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من لم يتب إذا أمسى وإذا أصبح ، فهو من الظالمين وقيل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من ندم فقد تاب ، ومن تاب فقد أناب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153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أيوب السختياني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لا ينبل الرجل حتى يكون به خصلتان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عفة عما في أيدي الناس، والتجاوز عما يكون منه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"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154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إنقباض عن الناس مكسبة للعداوة والإنبساط لهم مجلبة لقرناء السوء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فكن بين القبض والبسط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شافعي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155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بعض السل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العادل هو الذي إذا غضب لم يدخله غضبه في باطل واذا رضي لم يخرجه رضاه عن الح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156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ابن مسعود رضي الله عنه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عليكم بالعلم فإن أحدكم لا يدري متى يُفتقر إليه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157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مجاهد رحمه الل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من لم يتب إذا أمسى وإذا أصبح ، فهو من الظالمين وقي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من ندم فقد تاب ، ومن تاب فقد أناب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158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ال ابن القيم رحمه الله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يوم الجمعة ميزان الأسبوع ورمضان ميزان العام والحج ميزان العمر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159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يقول بكر المزني رحمه الل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لا يكون الرجل تقيّاً حتى يكون بطئ الطمع بطئ الغضب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160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يقول علي بن أبي طالب رضي الله عنه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أعظم الخطايا عند الله اللسان الكذوب ؛ وشرُّ الندامة ندامة يوم القيامة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) !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161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ابن الجوزي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ينبغي للمرأة ألا تقترب من زوجها كثيراً فيملّ منها، ولا تبعد عنه فينساها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"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162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بعض السلف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أنذركم كلمة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سوف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، فإنها أكبر جنود إبليس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" 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163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شيخ الإسلام ابن تيمي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بعض الناس كالذباب لا يقع إلا على الجرح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"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164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أمير المؤمنين معاوية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يمكنني أن أرضي الناس كلهم إلا حاسد نعمة، فإنه لا يرضيه إلا زوالها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165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عبدالملك بن مروان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رحمه الل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-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ليكم بالأدب، فإن احتجتم إليه كان مالا، وإن استغنيتم عنه كان جمالا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166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سُئِلَ عمرو بن العاص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-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من أسخى الناس؟ قال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من بذل دنياه في صلاح دنيه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167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ابن حز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إذا نام الإنسان خرج عن الدنيا ، ونسي كل سرور وكل حزن ؛ فلو رتب نفسه في يقظته على ذل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أيضا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لسعد السعادة التام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168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ابن القيم رحمه الله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كما أن البدن إذا مرض لم ينفع فيه الطعام والشراب فكذلك القلب إذا مرض بالشهوات لم تنفع فيه المواعظ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169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اترك فضول النظر تُوفَّق للخشوع ، واترك فضول الكلام تُوفَّق للحكمة ، واترك فضول الطعام تُوفَّق للعبا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 "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بدالله بن المبارك رحمه الل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"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170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ال بكر بن عبد الله رحمه الله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«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إذا رأيتم الرجل موكلاً بعيوب النَّاس ،ناسياً لعيبه ، فاعلموا أنَّه قد مُكِرَ به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»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171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أبو ذ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-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كان الناس ورقاً لا شوك فيه، فصاروا شوكاً لا ورق في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"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172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الفاروق أمير المؤمنين عمر بن الخطاب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عندما طعنه أبو لؤلؤة المجوسي الفارسي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ما كانت العرب لتقتلني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173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ابن رجب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رحمه الل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يمر السحاب في بلدة بماء معين من المعصرات يريد النزول فلا يستطيع لما حل بها من المنكرا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174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الت عائشة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أول بدعة حدثت بعد رسول الله صلى الله عليه وسلم الشبع ، إن القوم لما شبعت بطونهم جمحت بهم نفوسهم إلى الدنيا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175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ا تكلم الربيع بن خيثم بكلام الدنيا عشرين سنة وكان إذا أصبح وضع دواة وقرطاساً وقلماً فكل ما تكلم به كتبه ثم يحاسب نفسه عند المساء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‏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176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وقال وهب بن منبه‏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‏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في حكمة آل داود حق على العاقل أن يكون عارفاً بزمانه حافظاً للسانه مقبلاً على شأنه‏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‏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177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وقال عبد الله بن مسعود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‏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والله الذي لا إله إلا هو ما شيء أحوج إلى طول سجن من لسان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‏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178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سل الأرض فقل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من شقّ أنهارك؟ وغرس أشجارك؟ وجنى ثمارك؟ فإن لم تجبك حواراً أجابتك اعتباراً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"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179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عامر بن عبدالقي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كلمة إذا خرجت من القلب، وقعت في القلب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180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سئل حكيم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ماذا تشتهي ؟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ال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عافية يوم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! 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فقيل له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ألست في العافية سائر الأيام ؟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ال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عافية أن يمر يوم بلا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.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ذنب 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181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محمد بن عبد البا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ا أعلم أني ضيعت ساعة من عمري في لهو أولعب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182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ال يحيى بن معين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مارأيت على رجل خطأ إلا سترته وأحببت أن أزين أمره وما استقبلت رجلا في وجهه بأمر يكرهه ولكن أبين له خطأه فيما بيني وبينه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183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الفضيل بن عياض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خمس من علامات الشقو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قسوة في القلب، وجمود العين، وقلة الحياء، والرغبة في الدنيا، وطول الأم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184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ال بعض السلف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لا تستبطيء الإجابة وقد سددت طرقها بالمعاصي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185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سُئل الحسن البصر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أين تجد الراحة ؟ فقا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سجدة بعد غفلة ، وتوبة بعد ذنب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186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محمد المنبجي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ومن أعظم المصائب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مصيبة الدين، فهي من أعظم مصائب الدنيا والآخرة، وهي الخسران الذي لا ربح معه، والحرمان الذي لا طمع معه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187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الفضيل بن عياض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رهبة العبد من الله على قدر علمه بالله ، وزهادته في الدنيا على قدر رغبته في الآخر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188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ال ابن تيمية رحمه الله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من أراد السعادة الأبدية فليلزم عتبة العبودية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189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قتادة رحمه الل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قرآن يدلكم على دائكم ودوائكم ، أما داؤكم فالذنوب وأما دواؤكم فالاستغفا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190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يقول خالد بن صفوان رحمه الله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احذروا مناجيق الضعفاء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دعاء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؛ فإنه لا يستجاب إلا لمخلص أو مظلوم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191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يقول ابن القي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ن ذا الذي يكون قوله كله سديداً وعمله كله صواباً وهل ذلك إلا المعصوم الذي لا ينطق عن الهوى ونطقه وحيٌ يُوحى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192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ال عبدالله بن المبارك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رحمه الله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- 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ليس للمؤمن في الدنيا دولة وإنما دولته في الآخرة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193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ابن تيمية رحمه الل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ومن عجز عن الجهاد ببدنه وقدر على الجهاد بماله وجب عليه الجهاد بماله ، فيجب على الموسرين النفقة في سبيل الل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194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يقول عمر بن الخطاب رضي الله عنه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لا يكون المؤمن كذاباً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195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يقول ابن تيمية رحمه الل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لى العباد أن ينظروا إلى القدر في المصائب ؛ وأن يستغفروا من المعائب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196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ابن تيمية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من أحب شيئا لغير الله فلا بد أن يضره محبوبه إن فقد عذب بالفراق وتألم وإن وجد فإنه يحصل له من الألم أكثر مما يحصل له من اللذة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197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ابن القي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رحمه الل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- 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كيف يكون عاقلا من باع الجنة بما فيه بشهوة ساع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198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يقول إسحاق بن محمد رحمه الله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دنيا بحرٌ ، والآخرة ساحل ، والمركب التقوى ، والناس سفر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199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يقول ابن القيم رحمه الل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أساس كل خير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أن تعلم أن ما شاء الله كان ؛ وما لم يشأ لم يكن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200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يقول ابن تيمية رحمه الله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ول الخير خيرٌ من السكوت عنه ؛ والسكوت عن الشر خيرٌ من قوله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201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يحيي بن أبي كثي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تعلموا النية فإنها أبلغ من العمل وقال نعيم بن حما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ضرب السياط أهون علينا من النية الصالحة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202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ال الشافعي لصاحبه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يا ربيع لا تتكلم فيما لا يعنيك ، فإنك إذا تكلمت بالكلمة ملكتك ، ولم تملكها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203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ابن القي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ولا ينجو من عذاب الله إلّا مَن أَتَى اللهَ بِقَلْبٍ سَليمٍ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204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ال ابن القيم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إن الله إذا أراد بعبد خيرا سلب رؤية أعماله الحسنة من قلبه والإخبار بها من لسانه ، وشغله برؤية ذنبه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205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شيخ الإسلام ابن تيمي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ليس في كتاب الله آية واحدة يُمدح فيها أحد بنسبه ولا يُذم أحد بنسب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206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ال الفضيل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[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إذا وقعت الغيبة ارتفعت الأخوة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]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999999"/>
          <w:sz w:val="17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207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بعض أحبار بني إسرائي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يا رب كم أعصيك ولا تعاقبني ؟ فقيل ل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كم أعاقبك وأنت لا تدري، أليس قد حرمتك حلاوة مناجاتي ؟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208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يقول عمر بن الخطاب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ضع أمر أخيك على أحسنه حتى يجيئك منه ما يغلبك ولا‌ تظنن بكلمة خرجت من مسلم شرا وأنت تجد لها في الخير محملا‌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209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بكى الفضيل بن عياض عندما سمع الأذان حتى بُلَّ الحصى، فُسُئلَ فأجاب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تذكّرك نداء يوم العرض الأكب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210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ال ابن القيم رحمه الله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ذنوب جرّاحات ورب جرح وقع في مقتل وما ضرب عبد بعقوبة أعظم من قسوة القلب والبعد عن الله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211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ابن تيمية رحمه الل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عبد إنما خلق لعبادة ربه ، وفلاحه وكماله ولذته وفرحه وسروره في أن يعبد ربه و ينيب إلي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212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ال الفضيل بن عياض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ألزم طريق الهدى ولا يضرك قلة السالكين وإياك طرق الضلالة ولا تغتر بكثرة السالكين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213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ابن القي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والذي أجمع عليه العارفون أن الزهد سفر القلب من وطن الدنيا ، وأخذه في منازل الآخر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214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ال ابن القيم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ولو أحسن العبد التداوي بالفاتحة لرأى لها تأثيرا عجيبا في الشفاء ، فكنت أعالج نفسي بالفاتحة فأرى لها تأثيرا عجيبا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215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ابن القي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عبد على جناح سفر إما إلى الجنة وإما إلى النار، فإذا طال عمره وحسن عمله كان طول سفره زيادة له في حصول النعيم واللذ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216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الحسن بن الجروي شيخ الإمام البخاري رحمهما الله تعالى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من لم يردعه القرآن والموت، فلو تناطحت الجبال بين يديه لم يرتدع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217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ابن سيري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والله إني لأرى المرأةَ في المنام لا تحل لي فأغض بصر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!!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218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ال ابن القيم عن سكرة العشق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فسكر هذه الأمور أعظم من سكر الخمر فإنه يفيق صاحبه ويصحو وسكر الهوى لا يصحو صاحبه إلا إذا كان في عسكر الأموات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]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999999"/>
          <w:sz w:val="17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ابن القي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ا من الذنوب ذنب أسرع عقوبة من البغي وقطيعة الرحم وقد سبقت سنة الله أنه لوبغى جبل على جبل لجعل الباغي منهما دكا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219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ال ابن القيم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إن العبد لا يزال يرتكب الذنوب حتى تهون عليه وتصغر في قلبه وذلك من علامة الهلاك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220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الربيع بن أن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كتوب في الحكم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ن يصحب صاحب السوء لا يسلم، ومن يدخل مدخل السوء يُتهم، ومن لا يملك لسانه يند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221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كان مالك بن دينار يقوم طول ليله قابضا على لحيته ويقول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يا رب ، قد علمت ساكن الجنة من ساكن النار ، ففي أي الدارين منزل مالك ؟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222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مالك بن دينار رحمه الل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ن لم يأنس بحديث الله عن حديث المخلوقين فقد قل علمه ، وعمي قلبه ، وضيع عمر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223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ال شقيق البلخي رحمه الله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علامة التوبة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بكاء على ما سلف، والخوف من الوقوع في الذنب، وهجران إخوان السوء، وملازمة الأخيار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224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يحيى بن معاذ رضي الله عن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ن أحب الجنة انقطع عن الشهوات، ومن خاف النار انصرف عن السيئا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225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يقول ابن تيمية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قلب الحي يكون صاحبه حيا فيه حياء يمنعه عن القبائح فإن حياة القلب هي المانعة من القبائح التي تفسد القلب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226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أحد السلف عن الخصوم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إذا قدرت على عدوك ، فاجعل العفو عنه شكرا للقدرة علي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227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ال أبو سليمان الداراني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ترك شهوة من الشهوات أنفع للقلب من صيام سنة وقيامها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228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الحسن البصر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بلغنا أن الباكي من خشية الله لا تقطر من دموعه قطره حتى تعتق رقبته من النا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229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ال ابن تيمية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إن العبد إنما يعود إلى الذنب لبقايا في نفسه ، فمتى خرج من قلبه الشبهة والشهوة لم يعد إلى الذنب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230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علي بن أبي طالب رضي الله عن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زاهدون في الدنيا قوم وُعظوا فاتعظوا، و أيقنوا فعملوا، إن نالهم يُسر شكروا، وإن نالهم عُسر صبروا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231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ال ابن القيم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رحمه الله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- 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لا يصح لك عبودية ما دام لغير الله في قلبك بقية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232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أحمد بن أبي الحواد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رحمه الل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- 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من نظر إلى الدنيا نظرة إرادة وحب ، أخرج الله نور اليقين والزهد من قلب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233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ال الخليل بن أحمد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رحمه الله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- 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أثقل الساعات عليّ ساعة آكل فيها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234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الشافع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رحمه الل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- 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ما رأيت مثل النار نام هاربها ، ولا مثل الجنة نام طالبها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235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ال بشر بن الحارث رحمه الله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من شتم أصحاب رسول الله صلى الله عليه وسلم فهو كافر وإن صام وصلى وزعم أنه من المسلمين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236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أبو بكر المروذ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سألت أبا عبدالله أحمد بن حنبل رحمه الله عن من يشتم أبابكر وعمر وعائشة قا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ا أراه على الإسلا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237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ال مالك بن أنس رحمه الله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الذي يشتم أصحاب رسول الله صلى الله عليه وسلم ليس له سهم أو قال نصيب في الإسلام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238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الأوزاعي رحمه الل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من شتم أبا بكرالصديق رضي الله عنه فقد ارتد عن دينه وأباح دم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239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ال أبو بكر بن عياش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لو سقط من أحدهم درهماً لظل يومه يقول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إنا لله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.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ذهب درهمي وهو يذهب عمره ولا يقول ذهب عمري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240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ابن القي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ان دور الجنة تبنى بالذكر فاذا توقف الذكر توقف البناء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241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سمع ابن سيرين رجلا يقول لرجل آخر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فعلت إليك وفعلت، فقال له ابن سيرين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سكت، فلا خير في المعروف إذا أحصي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.!!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242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سعيد بن المسيب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ما أكرمت العباد أنفسها بمثل طاعة الله ، ولا أهانت أنفسها إلا بمعصية الله تعا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243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ال ابن سيرين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رحمه الله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- 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إذا أراد الله عز وجل بعبده خيراً جعل له واعظا من قلبه يأمره وينهاه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244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داود الطائي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: [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ا من يوم ينشق فجره إلا وينادي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يا ابن آدم، أنا خلق جديد،وعلى عملك شهيد فتزود مني فإني إذا قضيت لا أعود إلى يوم القيام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]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999999"/>
          <w:sz w:val="17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ابن منظور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[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يل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إن آدم لما بلغ منه الروح الركبتين همّ بالنهوض قبل أن تبلغ القدمين، فقال الله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خلق الإنسان من عجل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فأورثنا آدم العجلة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]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245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أبو حاتم البستي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: [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إن العجلة من شيم الأحمق، وإنه ليتكلم في الساعة بكلام يعجز عنه غيره، ويتكلم في الساعة الأخرى بكلام مثل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! ]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246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ال الإمام أحمد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رحمه الله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- 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نحن قوم مساكين نأكل رزقنا وننتظر أجلنا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247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حب اليهود والنصارى لأنبيائهم حب مجرد من العمل والاتبا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إن من تمام الحب التزام الأوامر واجتناب النواهي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وكل يدعي وصلا بليلى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999999"/>
          <w:sz w:val="17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ال بشر بن الحارث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رحمه الله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- 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أمس مات ، واليوم في النزع ، وغداً لم يولد ، فبادر بالأعمال الصالحة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248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الحسن البصر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لا يغرنك قو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يحشر المرء مع من أحب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فأن اليهود والنصارى يحبون أنبيائهم وليسوا معهم ولكن اعمل بعملهم تحشر معهم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249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ال الإمام أحمد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رحمه الله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- 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إن أحببت أن يدوم الله لك على ما تحب ، فدم له على ما يحب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250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من تكلم فيما شجر بي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الصحاب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بما نهى الله عنه من ذمهم أو التعصب لبعضهم بالباطل فهو ظالم معتد جامع المسائل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</w:rPr>
        <w:t>٢٧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/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</w:rPr>
        <w:t>٧</w:t>
      </w:r>
      <w:r>
        <w:rPr>
          <w:rFonts w:ascii="Times New Roman" w:hAnsi="Times New Roman" w:eastAsia="Times New Roman" w:cs="Times New Roman"/>
          <w:b/>
          <w:b/>
          <w:bCs/>
          <w:color w:val="999999"/>
          <w:sz w:val="17"/>
          <w:sz w:val="17"/>
          <w:rtl w:val="true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251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ال الشافعي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رحمه الله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- 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من ادعى انه جمع بين حب الدنيا وحب خالقها في قلبه ، فقد كذب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252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ابن سيري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رحمه الل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- 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إذا أراد الله عز وجل بعبده خيراً جعل له واعظا من قلبه يأمره وينها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253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ال سفيان بن عيينة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أعجبُ الأشياء قلبٌ عَرَفَ رَبَّهُ ثم عَصاهُ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254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مالك ابن دينار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اتخذ طاعة الله تجارة تأتيك الارباح من غير بضاع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255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ال ابن القيم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في القلب شعث لا يلمه إلا الإقبال على الله وفيه وحشة لا يزيلها إلا الأنس بالله وفيه حزن لا يذهبه إلا السرور بمعرفة الله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256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ابن القيم رحمه الل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إن العبد لا يزال يرتكب الذنوب حتى تهون عليه وتصغر في قلبه وذلك من علامة الهلا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257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ابن القيم رحمه الله بالداء والدواء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لو أحسن العبد التداوي بالفاتحة لرأى لها تأثيراً عجيباً في الشفاء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)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258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يل للحسن البصري رحمه الله ما بال المتهجدين بالليل من أحسن الناس وجوها ؟ فقال لأنهم خلو بالرحمن فألبسهم من نوره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259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ال ابن القيم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من أراد أن ينال محبة الله فليلهج بذكره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260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مالك بن دينار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إن الأبرار لتغلي قلوبهم بأعمال البر وإن الفجار تغلي قلوبهم بأعمال الفجور، والله يرى همومكم فانظروا ما همومكم رحمكم الله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261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ال ابن القيم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الشوق إلى الله ولقاءه نسيم يهب على القلب ليذهب وهج الدنيا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262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معرو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كلام العبد فيما لا يعنيه ، خذلان من الله عز وج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263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ال ميمون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إن مثل العالم في البلد كمثل عين عذبة في البلد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264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ذو النو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الناس على الطريق ما لم يزل عنهم الخوف ، فإذا زال عنهم الخوف ضلوا الطري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265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ال أبو الدرداء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لولا أن الله يدفع بمن يحضر المساجد عمن لا يحضرها، وبالغزاة عمن لا يغزو، لجاءهم العذاب قبلا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266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ابو الاسود الدؤ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ملوك حكام على الناس، والعلماء حكام على الملوك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267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ال ابن القيم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كل من أعرض عن الحق وقع في الباطل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268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ابن القي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الشوق إلى الله ولقاءه نسيم يهب على القلب ليذهب وهج الدنيا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269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ال بعض السلف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أدَّخر راحتك لقبرك وقِّلل من لهوك و نومك فإنَّ من ورائك نومةً صبحها يوم القيامة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270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ابن القي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احذروا من الناس صنفي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صاحب هوى قد فتنه هوا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وصاحب دنيا أعمته دنيا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271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ال علي رضي الله عنه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أخوف ما أخاف عليكم اثنتان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طول الأمل واتباع الهوى فطول الأمل ينسي الآخرة ، وأما اتباع الهوى فيصد عن الحق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272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هشام بن عرو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أبي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"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رُب كلمة ذُل احتملتها أورثتني عزًّا طويلا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"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273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ال الشافعي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[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ليس بأخيك من احتجت إلى مدارته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]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999999"/>
          <w:sz w:val="17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محمد بن أسل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[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ن وقّر صاحب بدعة، فقد أعان على هدم الإسلا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]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999999"/>
          <w:sz w:val="17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ال ابن الجوزي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[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من قنع طاب عيشه، ومن طمع طال طيشه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]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274">
        <w:r>
          <w:rPr>
            <w:rFonts w:eastAsia="Times New Roman" w:cs="Times New Roman" w:ascii="Times New Roman" w:hAnsi="Times New Roman"/>
            <w:b/>
            <w:bCs/>
            <w:color w:val="999999"/>
            <w:sz w:val="17"/>
            <w:szCs w:val="24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الشافع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ن وعظ أخاه سرا فقد نصحــه ، ومن وعظه علانية فقد فضح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999999"/>
          <w:sz w:val="17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ال يحيى بن معاذ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إياك والركون إلى دار الدنيا ، فإنها دار ممر لا دار مقر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275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الحسن البصر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إنما أنت أيام مجموعة ، كلما مضى يوم مضى بعض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276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ال الحسن البصري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مؤمن في الدنيا كالأسير يسعى في فكاك رقبته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277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هرم بن حيا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ا أقبل عبدٌ بقلبه إلى الله ، إلا أقبل الله بقلوب المؤمنين إليه حتى يرزقه وده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278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ال ابن القيم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كل ما كان في القرآن من مدح للعبد فهو من ثمرة العلم ، وكل ما كان فيه من ذم فهو من ثمرة الجهل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279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الفضيل بن عياض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تبع طريق الهدى ولا يضرك قلة السالكين وإياك وطريق الضلال ولا تغتر بكثرة الهالكين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280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يل للشعبي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أيها العالم، فقال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عالم من يخاف الله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281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الإمام الزهري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إذا طال المجلس كان للشيطان فيه نصيب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282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ال الحسن البصري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إنّ المؤمن أحسن الظن بالله فأحسن العمل ، وإنّ المنافق اساء الظن بالله فأساء العمل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283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وقال ابن مسعود رضي الله عن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غناء يُنبت النفاق في القلب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284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ال الله تعالى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واستفزز منِ استطعت منهم بصوتك وأَجلب عليهم بخيلك ورجِلِكَ قال مجاهد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وصوته الغناء والباطل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285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القرطب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وقال علمائنا وهذا يحرم على المسلمين أن يتخذوا قبور انبيائهم مساج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286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ال سهيل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ما اطلع الله على قلبٍ فرأى فيه هم الدنيا إلا مقته والمقت أن يتركه ونفسه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287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إبراهيم بن أده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ا صدق الله عبد أحب الشهرة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288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أخرج البخاري في التاريخ وابن جرير أن عكرمة سئل عن لهو الحديث فقال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هو الغناء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)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289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صالح بن مسل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لي عامر الشعبي يوما وهو أخذ بيدي إنما هلكتم لأنكم تركتم الاثار وأخذتم بالمقايي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290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ال بعض الحكماء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[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ظاهر التّقوى شرف الدنيا، وباطنها شرف الآخرة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]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291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سُئِل ابن المبار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ما دواء القلب؟ فقا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لة المُلاقا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999999"/>
          <w:sz w:val="17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ال الحسن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ذي يفوق الناس في العلم جدير أن يفوقهم في العمل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292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ابن المبارك رحمه الل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يا ابن المبار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!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إذا عرفت نفسك لم يضرك ما قيل في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293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ال تعالى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فأغرينا بينهم العداوة و البغضاء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ال ابراهيم النخعي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أغرى بينهم في الخصومات و الجدال في الدين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294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ابن القي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ن عرف الله اشتاق إليه وإذا كانت المعرفة لا نهاية لها ، فشوق العارف لا نهاية ل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ابن حزم –رحمه الله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-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من قدر أنه يسلم من طعن الناس وعيبهم فهو مجنون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295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ابن رجب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ما ينظر المرائي إلى الخلق في عمله إلا لجهله بعظمة الخال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296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ال شيخ الإسلام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ليس من شرط ولي الله أن يكون معصوماً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297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الذهب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ولكن إذا إخطأ إمام في اجتهاد لا ينبغي لنا أن ننسى محاسنه ونغطي معارفه بل نستغفر له ونعتذر ل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298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يحيى بن أبي كثير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"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لا يستطاع العلم براحة الجسد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"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299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سهل بن عبد الل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ليس على النفس شيء أشق من الإخلاص لأنه ليس لها فيه نصيب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300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ال بعض السلف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مخلص من يكتم حسناته كما يكتم سيئاته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301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ابن كثير في تفسير قوله تعالى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: 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وَيُحَذِّرُكُمُ اللَّهُ نَفْسَه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)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أي يخوّفكم عقاب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302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النيسابوري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من أمَّر السنة على نفسه قولاً وفعلاً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نطق بالحكمة، ومن أمر الهوى على نفسه نطق بالبدعة،أن الله يقول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: (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وإن تطيعوه تهدوا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)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303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ابن تيمي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وقد روي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إذا زهد العبد في الدنيا وكّل الله سبحانه بقلبه ملكاً يغرس فيه آثار الحكمة كما يغرس أكار أحدكم الفسيل في بستان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304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الحسن البصري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والله لو أن الناس إذا ابتلوا من قِبل سلطانهم صبروا ما لبثوا أن يرفع الله ذلك عنهم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305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القرطبي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أمانة والعهد يجمع كل ما يحمله الإنسان من أمر دينه ودنياه قولاً وفعلاً، وهذا يعم معاشرة الناس والمواعيد وغير ذل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306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يحيى بن أبي كثير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لا يعجبك حلم امرئ حتى يغضب، ولا أمانته حتى يطمع، فإنك لا تدري على أي شقيه يقع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307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ن الأعمش قا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أعظم الخيان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أداء الأمانة إلى الخائنين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308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مالك بن دينار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كفى بالمرء خيانة أن يكون أميناً للخونة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309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ن ابن عمر قا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لا تنظروا إلى صيام أحد ولا صلاته، ولكن انظروا إلى صدق حديثه إذا حدث، وأمانته إذا ائتمن، وورعه إذا أشفى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310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ابن عمر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رضي الله عنهما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إنّ أبغض النّاس إلى اللّه كلّ طعّان لعّان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 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311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ن مكحول قا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ن قا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لا حول ولا قوة إلا بالله، رفع الله عنه سبعين بابا من الضّرّاء أدناه الفق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312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ال شيخ الإسلام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فالعبد المؤمن إذا تاب وبدل الله سيئاته حسنات انقلب ما كان يضره من السيئات بسبب توبته حسنات ينفعه الله بها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313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ابن القي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عالِم يزِلُّ ولا بُدَّ إذ لَيسَ بمعصومٍ فلا يجوز قبول كلِّ ما يقوله ويُنزَّل قوله منزلة قول المعصو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314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زين العابدين علي بن الحسين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علامة أهل السنة كثرة الصلاة على رسول الله صلى الله عليه وسلم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 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صلى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 الله عليه وسلم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999999"/>
          <w:sz w:val="17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فائد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: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يخلق من الشبه أربعين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ليس بحديث، بل هو من الأمثال الشعبية، ومع ذلك فلا يصح معناه لأنّ ذلك من الرجم بالغيب،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999999"/>
          <w:sz w:val="17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315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هشام بن عروة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أبي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"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رُب كلمة ذُل احتملتها أورثتني عزًّا طويلاً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"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316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خصم لشريح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د علمتُ من أين أتيت؟ فقال شريح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لعن الله الراشي والمرتشي والكاذب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317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عمر بن الخطاب رضي الله عنه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بلغني أن الدعاء موقوف بين السماء والأرض، لا يصعد منه شيء حتى تصلي على نبيك صلى الله عليه وسلم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318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ن عمر بن الخطاب أنه قا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لا تصغرنّ هممكم، فإني لم أر أقعد عن المكرمات من صغر الهم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319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مسروق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حب أبي بكر وعمر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رضي الله عنهما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ومعرفة فضلهما من السنة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320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سفيان الثور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إن استطعت ألا تحكَّ رأسك إلا بأثر فافع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321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أنس بن مالك رضي الله عنه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إن الحسد ليطفئ نور الحسنات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322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مكحو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ا أخلص عبد قط أربعين يوماً إلا ظهرت ينابيع الحكمة من قلبه على لسان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323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كتب عمر بن الخطاب رضي الله عنه إلى أبي موسى الأشعري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من خلصت نيته كفاه الله ما بينه وبين الناس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324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كان موسى عليه وعلى نبينا الصلاة والسلام،يقو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لهم لك الحمد وإليك المشتكى وأنت المستعان،وبك المستغاث،وعليك التكلان،ولا حول ولا قوة إلا ب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325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ال ابن القيم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منشأ جميع الأخلاق السافلة وبناؤها أربعة أشياء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ظلم والجهل والغضب والشهوة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326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عبدالله بن المبار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رحمه الل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-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حسن الخلق طلاقة الوجه، وبذل المعروف، وكف الأذى، وأن تحتمل ما يكون من النا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327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الشافعي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أرفعُ الناس قدرًا من لا يرى قدرَه، وأكبر النّاس فضلاً من لا يرى فضلَه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328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الشعب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ما حدثوك عن أصحاب محمد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صلى الله عليه وسلم ورضي عنهم فخذ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329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الرازي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من يأمر بالمعروف وينهى عن المنكر يؤذى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فأمره بالصبر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  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330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الأوزاع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ليك بآثار من سلف وإن رفضك الناس ، وإياك وآراء الرجال وإن زخرفوه لك بالقو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331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يقول بكر المزني رحمه الله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لا يكون الرجل تقيّاً حتى يكون بطئ الطمع بطئ الغضب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332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روي عن عيسى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ليه السلا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أنه قا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ن ذا الّذي يبني على موج البحر دارا؟ تلكم الدّنيا فلا تتّخذوها قرارا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333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ل علي بن أبي طالب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أعظم الخطايا عند الله اللسان الكذوب ؛ وشرُّ الندامة ندامة يوم القيامة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334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ابن القي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وقد تواتر عن السلف أن حب الدنيا رأس الخطايا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335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كان ذو النون يقول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لا خير لك في صحبة من لا يحب أن يراك إلا معصوما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336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كان أحمد بن حرب يقو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يخرج من الدنيا أقوام أغنياء من كثرة الحسنات فيأتون يوم القيامة مفاليس من أجل تبعات النا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999999"/>
          <w:sz w:val="17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سفيان الثوري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ثلاثة من الصبر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لا تتحدث بمصيبتك، ولا بوجعك، ولا تزك نفسك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337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كتب عمر بن الخطاب رضي الله عنه إلى أبي موسى الأشعري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من خلصت نيته كفاه الله ما بينه وبين النا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338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كان الحسن يقول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إذا أذنب العبد ثم تاب لم يزدد من الله إلا قرباً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339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العلامة محمد بن صالح العثيمين رحمه الل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(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تخصيص آخــر العــام بإعتــذار و تخصيصه بعبادة أو دعاء بدع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999999"/>
          <w:sz w:val="17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لسوء التصرف سببان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أحدهما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نقصُ العلم ، وهو الجهل والثاني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نقصُ الحكمة ، وهو السفَهُ المنافي للرشد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 "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بن عثيمين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"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340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يقول ابن حزم رحمه الل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(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واحذر كل من لا ينصف وكل من لا يفهم، ولا تكلم إلا من ترجو انصافه وفهم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) !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341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ال النووي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تّأنّي في الحركات واجتناب العبث هو السّكينة المحمودة، وأمّا غضّ البصر وخفض الصّوت وعدم الالتفات فهو الوقار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999999"/>
          <w:sz w:val="17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هشام بن عرو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أبي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"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رُب كلمة ذُل احتملتها أورثتني عزًّا طويلا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"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342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الشافعي رحمه الله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خير في خمسة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غنى النفس، وكف الأذى، وكسب الحلال، والتقوى، والثقة بالله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343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شيخ الإسلا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وإنما التوكل المأمور ب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ا اجتمع فيه مقتضى التوحيد، والعقل، والشر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344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ابن القيم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يقظة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نزعاج القلب لروعة الانتباه من رقدة الغافلين، ولله ما أنفع هذه الروعة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!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وما أعظم قدرها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!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وما أشد إعانتها على السلوك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!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345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ابن القيم رحمه الل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صلاة على النبي صلى الله عليه وسلم للدعاء مثل الفتاحة للصلاة؛ فمفتاح الصلاة الطهو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346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ال ابن المقفع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فإنه ليس أحدٌ من الناس إلا وفيه من كل طبيعةٍ سوءُ غريزة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!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وإنما التفاضل بين الناس في مغالبة طبائع السوء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!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347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ابن القي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ن أعظم أسباب ضيق الصدر الإعراض عن الله تعالى، وتعلق القلب بغيره، والغفلة عن ذكره، ومحبة سواه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348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ال عبدالله بن المبارك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حسن الخلق طلاقة الوجه، وبذل المعروف، وكف الأذى، وأن تحتمل ما يكون من الناس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349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عمر بن الخطاب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إن الشجاعة والجبن غرائز في الرجال، تجد الرجل يقاتل لا يبالي ألا يؤوب إلى أهله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350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أنس بن مالك رضي الله عنه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إن الحسد ليطفئ نور الحسنات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BBBBBB"/>
          <w:sz w:val="17"/>
          <w:szCs w:val="17"/>
        </w:rPr>
        <w:t>=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ابن الجوز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لا نوم أثقل من الغفلة ولا رق أملك من الشهوة ولا مصيبة كموت القلب ولا نذير أبلغ من الشيب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351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بعض السلف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لا تظلم الضعفاء فتكون من شرار الأقوياء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352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ي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لما حبس خالد بن برمك وولده،قا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يا أبتي بعد العز صرنا في القيد والحبس، فقا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يا بني دعوة المظلوم سرت بليل غفلنا عنها ولم يغفل الله عنها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353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عن عمر بن الخطاب قال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عزلة راحة من خلاط السوء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354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الحسن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لا تسأل عن عمل أخيك الحسن والسيء؛ فإنه من التجس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 "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روضة العقلاء لأبي حات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"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355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سليمان بن داود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عليهما السلام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لابنه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دع المراء، فإنّ نفعه قليل، وهو يهيّج العداوة بين الإخوان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356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الأوزاعي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إذا أراد اللّه بقوم شرّا ألزمهم الجدل، ومنعهم العم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357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358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الرازي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من يأمر بالمعروف وينهى عن المنكر يؤذى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فأمره بالصبر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  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359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سفيان الثوري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ثلاثة من الصب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لا تتحدث بمصيبتك، ولا بوجعك، ولا تزك نفس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كان أحد السلف يقول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صبر تصديق الصدق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360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كان أبو بكر الصدي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_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رضي الله عن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_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يُشير إلى لسانه و يقو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: 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هذا الذي أوردني الموارد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) 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361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عن ابن عباس رضي الله عنهما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إذا أغفل العالم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لا أدري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أصيبت مقاتله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362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يل للأحن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إنك كبير، والصوم يضعف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إني أعده لسفر طوي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363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حذيفة رضي الله عنه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الإخلاص تصفية الفعل عن ملاحظة المخلوقين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364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سهل بن عبد الل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الإخلاص أن يكون سكون العبد وحركاته لل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خاص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365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ابراهيم ابن أدهم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الإخلاص صدق النية مع الله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366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لا تخلو، أن تكون عصيت الله في عمرك، أو أطعته ،فأين لذة معصيتك ؟ وأين تعب طاعتك ؟ هيهات رحل كل بما في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!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فليت الذنوب إذ تخلت خلت ابن الجوزي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999999"/>
          <w:sz w:val="17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367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مكحول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ما أخلص عبد قط أربعين يوماً إلا ظهرت ينابيع الحكمة من قلبه على لسانه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368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سفيان بن عيين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خلقت النّار رحمة يخوّف اللّه بها عباده لينتهوا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369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كتب عمر بن الخطاب رضي الله عنه إلى أبي موسى الأشعري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من خلصت نيته كفاه الله ما بينه وبين الناس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370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العلامة السعد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نوان سعادة العب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إخلاصه للمعبود، وسعيه في نفع الخل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371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ابن عمر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رضي الله عنهما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إنّ أبغض النّاس إلى اللّه كلّ طعّان لعّان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372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عمر بن الخطاب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رضي اللّه عن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-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إيّاكم ولبستين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لبسة مشهورة، ولبسة محقورة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373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أبو نصر بشر الحافي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عليك بصحبة الأخيار إن أردت الراحة في تلك الدار ، وتنفك من رق الأغيار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374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وقال ابن أبي ليلى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‏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لا أماري صاحبي فإما أن أكذبه وإما أن أغضبه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‏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375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ابن القيم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وقد تواتر عن السلف أن حب الدنيا رأس الخطايا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376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الحسن البصري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أبى الله إلّا أن يذلّ أهل معصيته فمهما طقطقت بهم البغل وهملجت بهم البراذين فإنّ ذلّ المعصية في رقابه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377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الحسن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من خاف الله أخاف الله منه كل شيء، ومن خاف الناس أخافه الله من كل شيء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378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علي بن أبي طالب رضي الله عن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لا يرجو العبد إلا ربه، ولا يخاف إلا ذنب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"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379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ابن الأثير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من كان عادته وطبعه كفران نعمة النّاس وترك شكره لهم كان من عادته كفر نعمة اللّه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عزّ وجلّ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وترك الشكر له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380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الإمام النووي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ينبغي لمن أراد أن ينطق أن يتدبّر ما يقول قبل أن ينطق، فإن ظهرت فيه مصلحة تكلّم وإلّا أمس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381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خصم لشريح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د علمتُ من أين أتيت؟ فقال شريح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لعن الله الراشي والمرتشي والكاذب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382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ابن القي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ثمرة الرّضا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فرح والسرور بالرّبّ تبارك وتعالى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383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ابن تيمية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فالحاجة إلى السماحة والصبر عامة لجميع بنى آدم لا تقوم مصلحة دينهم ولا دنياهم إلا به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999999"/>
          <w:sz w:val="17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384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مسرو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حب أبي بكر وعمر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رضي الله عنهما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ومعرفة فضلهما من السن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385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يل للعتّابيّ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فلان بعيد الهمّة، قال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إذن لا يكون له غاية دون الجنّة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386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نظر رجل إلى أبي دلف في مجلس المأمون فقا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إنّ همّته ترمي به وراء سنّ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387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الإمام عبدالله بن المبارك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ما بقي في زماننا أحدٌ أعرف أنه أخذ النصيحة بانشراح قلب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388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رجل لابن المبار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هل بقي من ينصح؟ قا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فهل تعرف من يقبل؟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389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ال الأوزاعي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عليك بآثار من سلف وإن رفضك الناس ، وإياك وآراء الرجال وإن زخرفوه لك بالقول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390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يقول احد الحكماء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إذا اختبرت إنسانا فوجدته لا يصلح أن يكون صديقا فاحذر من أن تجعله لك عدوا فليس شرطا لمن لم يكن صديقا ان يكون عدوا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391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الحسن البصري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والله لو أن الناس إذا ابتلوا من قِبل سلطانهم صبروا ما لبثوا أن يرفع الله ذلك عنهم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392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ابن القي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لا يقلّدنّ أحدكم دينه رجلا، فإن آمن آمن وإن كفر كفر، وإن كنتم لابد مقتدين فاقتدوا بالميت، وإنّ الحيّ لا تؤمن عليه الفتن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393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عن حذيفة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رضي اللّه عنه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أوّل الفتن قتل عثمان وآخر الفتن الدّجّال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394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مالك بن دينا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ا ضرب عبد بعقوبة أعظم من قسوة قلب وما غضب اللّه على قوم إلّا نزع الرّحمة من قلوبه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395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بعض أهل العلم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دواء القلب بخمسة أشياء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راءة القرآن بتدبر، خلاء البطن، قيام الليل، التضرع عند السحر، مجالسة الصالحين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"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396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ابن كثير في قوله تعالى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: 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يا يَحْيى خُذِ الْكِتابَ بِقُوَّةٍ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أي بجدّ وحرص واجتها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397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ال الحسن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موت معقود بنواصيكم والدّنيا تطوى من ورائكم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398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روي عن عيسى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ليه السلا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أنه قا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ن ذا الّذي يبني على موج البحر دارا؟ تلكم الدّنيا فلا تتّخذوها قرارا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399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يقول علي بن أبي طالب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أول ما يرى الحليم بركة حلمه أن الناس كلهم أعوانه على الجاهل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400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يقول علي بن أبي طالب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أعظم الخطايا عند الله اللسان الكذوب ؛ وشرُّ الندامة ندامة يوم القيام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401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يقول بكر المزني رحمه الله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لا يكون الرجل تقيّاً حتى يكون بطئ الطمع بطئ الغضب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402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كان ذو النون يقو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لا خير لك في صحبة من لا يحب أن يراك إلا معصوما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403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كان مضر بن عيسى يقول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من أحب رجلا ثم قصَّر في حقه فهو كاذب في حبه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404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عمر بن عبدالعزي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إياك ومن مودته على قدر حاجته إليك ، فإذا قضيت حاجته انقضت مودت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405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كان الفضيل يقول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إذا وقعت الغيبة ارتفعت الأخوة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406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كان الحسن يقو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إذا أذنب العبد ثم تاب لم يزدد من الله إلا قربا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407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محمدالمنبجي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ومن أعظم المصائب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مصيبة الدين، فهي من أعظم مصائب الدنيا والآخرة، وهي الخسران الذي لا ربح معه، والحرمان الذي لا طمع معه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408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عبدالعزيز بن أبي رواد رحمه الل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ثلاثة من كنوز الجن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كتمان المصيبة ،، وكتمان المرض ،، وكتمان الصدق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409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ال ابن تيمية رحمه الله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"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وليس المنافقون في طائفة أكثر منهم في الرافضة ، حتى أنه ليس في الروافض إلا من فيه شعبة من شعب النفاق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"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410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الجاح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كل شئ أضافه الله تعالى إلى نفسه فقد عظّم شأنه وشَّدد أمره، وقد فعل ذلك بالنار فقا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نارُ اللهِ المُوقدة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"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411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ال ابن قيم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فالسعيد الطيب لايليق به إلا طيب، ولايأتي إلا طيباً ولايصدر منه إلا طيب ولايُلابِس إلا طيباً،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412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ابن القيم رحمه الل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لايجتمع الاخلاص في القلب ومحبة المدح والثناء والطمع فيما عند الناس الا كما يجتمع الماء والنار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413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ال هرم بن حيان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ما أقبل عبدٌ بقلبه إلى الله ، إلا أقبل الله بقلوب المؤمنين إليه حتى يرزقه ودهم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414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عبد اللّه بن مسعود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شّقيّ من شقي في بطن أمّه، والسّعيد من وعظ بغير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415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سفيان بن عيينة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فكر نور يدخل قلبك، وربّما تمثّل بهذا البيت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إذا المرء كانت له فكرة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//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ففي كلّ شيء له عبرة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416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يروى أن رجلاً شتم المهلب بن أبي صفرة فلم يجبه فقيل ل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لم حلمت عنه؟ قال المهلب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لا أعرف مساوئه، وكرهت أن أبهته بما ليس في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417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هشام بن عروة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أبي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"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رُب كلمة ذُل احتملتها أورثتني عزًّا طويلاً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"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418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أبو عبد الرحمن العمري الزّاه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إذا كان العبد ورعا ترك ما يريبه إلى ما لا يريب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419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عمر بن عبد العزيز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إن المشورة والمناظرة بابا رحمة ومفتاحا بركة، لا يضلّ معهما رأي، ولا يفقد معهما حزم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420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ن أبي حازم الديني قا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ليس للملوك صديق، ولا للحسود راحةٌ، والنظر في العواقب تلقيح العقو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421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أنس بن مالك رضي الله عنه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إن الحسد ليطفئ نور الحسنات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422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معاوية بن أبي سفيان رضي الله عن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كل الناس أرضيته إلا حاسد نعمة؛ فإنه لا يرضيه إلا زوالها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"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423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ال عثمان بن عفان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"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يكفيك من الحاسد أنه يغتمَّ وقت سرورك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"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424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أبوحات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أحمق إن أعرضت عنه أعت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وإن أقبلت عليه اغترّ، وإن حلمت عنه جهل عليك، وإن أحسنت إليه أساء إلي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ويظلمك إن أنصفت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425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ابن الأشهب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سمعت بكر بن عبد الله المزني يقول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لهم ارزقنا رزقاً يزيدنا لك شكراً، وإليك فاقة وفقراً، وبك عمن سواك غني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426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ابن القي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"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فمن علت همته، وخشعت نفسه اتصف بكل خلق جميل، ومن دنت همته، وطغت نفسه اتصف بكل خلق رذي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427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ال ابن القيم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منشأ جميع الأخلاق السافلة وبناؤها أربعة أشياء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ظلم والجهل والغضب والشهوة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428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الفضي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كفى بالله محباً وبالقرآن مؤنساً وبالموت واعظاً وبخشية الله علماً وبالاغترار جهلاً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429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يل للعتّابيّ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فلان بعيد الهمّة، قال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إذن لا يكون له غاية دون الجنة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430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الثعالبي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تّأنّي مع الخيبة خير من التّهوّر مع النّجاح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431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أبو منصور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أناة حصن السّلامة والعجلة مفتاح النّدامة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432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عن عمرو بن مرة عن عبدالله بن سلمة ، أن رجلاً أتى معاذاً فقا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أوصني ، فقا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إياك ودعوة المظلو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433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ال عمر بن عبدالعزيز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من وصل أخاه بنصيحة له في دينه ، ونظر له في صلاح دنياه فقد أحسن صلته وأدى واجب حقه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434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يونس بن عبيد وقد انصرف من عرفا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"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لم أشك في الرحمة لولا أني كنت معهم إني أخشى أنهم حرموا بسببي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435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قتادة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من أعطى مالاً أو جمالاً أو ثياباً أو علماً، ثم لم يتواضع فيه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كان عليه وبالاً يوم القيامة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436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الحسن في قوله تعا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غَافِرِ الذَّنبِ وَقَابِلِ التَّوْبِ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): "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غافر الذنب لمن لم يتب، وقابل التوب ممن تاب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"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437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سئل الحسن عن التوبة النصوح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فقال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هي ندم بالقلب، واستغفار باللسان، وترك بالجوارح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وإضمار أن لا يعود إليه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438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كان الحسن يقو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"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إذا أذنب العبد ثم تاب لم يزدد من الله إلا قربا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439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ابن الجوزي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من لك إذا ألم الألم، وسكن الصوت وتمكن الندم، ووقع الفوت، وأقبل لأخذ الروح ملك الموت، ونزلت منزلاً ليس بمسكون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440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ابن الجوزي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"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يا صاحب الخطايا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أين الدموع الجارية؟ يا أسير المعاصي ابك على الذنوب الماضي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أسفاً لك إذا جاءك الموت وما أنب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 "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441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الحسن البصري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"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إنما الدنيا حلم، والآخرة يقظة، والموت متوسط بينهما، ونحن أضغاث أحلام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"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442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الفضيل بن عياض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"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رب ضاحك، وأكفانه قد خرجت من عند القصار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"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443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ال الحسن البصري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هوى شرّ داء خالط قلبا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  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444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محمد بن سيرين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ظلم لأخيك أن تذكر منه أسوأ ما رأيت وتكتم خير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445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عمار بن ياسر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ثلاث من جمعهنّ فقد جمع الإيمان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إنصاف من نفسك، وبذل السّلام للعالم والإنفاق من الإقتار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446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ابن كثي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إن عبادة الله هي المقصودة والاستعانة به وسيلة إليها وجميع الخلق وإن كانوا ألف ألف يحتاجون إليه ويفتقرون إلي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447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ال الحسن البصري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وقد كتب إلى عمر بن عبد العزيز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"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لا تستعن بغير اللّه فيكلك الله إليه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"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448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ن الضحاك في قوله تعالى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(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وَهُدُوا إِلَى الطَّيِّبِ مِنَ الْقَوْلِ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طّيّب من القول هو الإخلا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449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عن ابن عباس قال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: (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كلم الطّيّب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ذكر الله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450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عن ابن عبا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في قوله تعالى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: 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أَلَم تَرَ كيف ضرب الله مثلًا كلمةً طيب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.)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كلمة طيبة شهادة أن لا إله إلا الله كشجرة طيبة وهو المؤمن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451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أبو بكر رضي الله عنه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"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لا يحقرن أحد أحداً من المسلمين؛ فإن صغير المسلمين عند الله كبير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"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452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يل لعيسى عليه السلا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طوبى لبطن حملك، فقا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"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طوبى لمن علمه الله كتابه، ولم يكن جبارا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" 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آداب الشرعي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)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453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ابن الجوزي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"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وليعلم البار بالوالدين أنه مهما بلغ في برهما لم يف بشكرهما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"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454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سفيان الثوري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لا تبغض أحداً ممن يطيع الله، وكن رحيماً للعامة والخاصة، ولا تقطع رحمك وإن قطعك، وتجاوز عمن ظلمك تكن رفيق الأنبياء والشهداء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455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مكحول والإمام أحمد بن حنبل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"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بر الوالدين كفارة للكبائر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"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456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الزّجّاج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سمّيت الفاتحة بالمثانى لاشتمالها على الثّناء على اللّه تعالى وهو حمد اللّه وتوحيده وملك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457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ال ابن القيّم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يخرج العارف من الدّنيا ولم يقض وطره من شيئين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بكاؤه على نفسه وثناؤه على ربّه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458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يحيى بن معا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سوء الخلق سيئة لا تنفع معها كثرة الحسنات، وحسن الخلق حسنة لا تضرّ معها كثرة السيئا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459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الحسن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من ساء خلقه عذّب نفسه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460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الفضيل بن عياض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لا تخالط سيىء الخلق فإنه لا يدعو إلا إلى ش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461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عن عمر بن الخطاب قال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عزلة راحة من خلاط السوء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462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ن ميمون بن مهران قا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لا يكون الرّجل تقيّا حتّى يكون لنفسه أشدّ محاسبة من الشّريك لشريك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463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عن الحسن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في قوله تعالى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وَلا أُقْسِمُ بِالنَّفْسِ اللَّوَّامَةِ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لا تلقى المؤمن إلّا يعاتب نفسه، ماذا أردت بكلمتي، ماذا أردت بأكلتي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464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أحدُ السل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ما ارتفع شيءٌ إلى السماء أعظم من الإخلا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465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ال ابن مفلح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على المسلم أن ينزّه نفسه عن كلّ وصف مذموم شرعا أو عقلا أو عرفا كغلّ وحقد وحسد ونكد وغضب وعجب وخيلاء ورياء وهوى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466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علي بن أبي طالب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-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ن الدّهاء حسن اللّقاء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467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علي رضي الله عنه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سيما الصالحين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صفرة الألوان من السهر، وعمش العيون من البكاء، وذبول الشفاه من الصوم، عليهم غبرة الخاشعين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468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الشعب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ما حدثوك عن أصحاب محمد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صلى الله عليه وسلم ورضي عنهم فخذ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469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ال الإمام النووي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صحابة كلهم عدول من لابس الفتن وغيرهم بإجماع من يتعد به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470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ن جابر بن عبد الل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رضي الله عنهما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كان عمر يقو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أبو بكر سيّدنا وأعتق سيّدنا، يعني بلالا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471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عن عكرمة قال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سّيّد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الّذي لا يغلبه الغضب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999999"/>
          <w:sz w:val="17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ثمان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ا أسر أحد سريرة إلا أظهرها الل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زّ وجل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لى صفحات وجهه وفلتات لسان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472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ال ابن القيم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ماضُرب عبد بعقوبة أعظم من قسوة القلب والبعد عن الله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الفوائد ص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</w:rPr>
        <w:t>١٣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473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ابن مفلح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يسنّ هجر من جهر بالمعاصي الفعلية والقولية والاعتقادي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474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ابن قيم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بخيل الّذي ليس فيه إحسان أضيق الناس صدرا، وأنكدهم عيشا، وأعظمهم همّا وغمّا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475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ابن كثير في تفسير قوله تعالى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: 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وَيُحَذِّرُكُمُ اللَّهُ نَفْسَه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)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أي يخوّفكم عقاب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476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علي رضي الله عنه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ربانيون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هم الذين يغذون الناس بالحكمة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477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ن ابن أبي الهذيل قا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أدركنا أقواماً، وإن أحدهم يستحيي من الله في سواد الليل، قال الثوري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يعني التكش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478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عن عكرمة عن ابن عباس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أنه لم يكن يدخل الحمام إلا وحده وعليه ثوب صفيق، ويقول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إني أستحيي من الله أن يراني في الحمام متجرِّداً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479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الشافعي رحمه الل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خير في خمس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غنى النفس، وكف الأذى، وكسب الحلال، والتقوى، والثقة بالل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480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بعض أهل العلم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دواء القلب بخمسة أشياء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راءة القرآن بتدبر، خلاء البطن، قيام الليل، التضرع عند السحر، مجالسة الصالحين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481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مجاه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إنّ الصلاة جعلت في خير الساعات فعليكم بالدعاء خلف الصلوا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999999"/>
          <w:sz w:val="17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ابن القيم رحمه الله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من استطال الطريق ضعف مشيه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482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ن عقبة بن عامر رضي الله عنه قال قل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يا رسول الله ما النجاة ؟ قا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أمسك عليك لسانك وليسعك بيتك وابك على خطيئت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رواه الترمذي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483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رأى الفضيل قوماً من أصحاب الحديث يمرحون ويضحكون، فناداهم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مهلاً ياورثة الانبياء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ثلاثاً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إنكم أئمة يقتدى بكم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484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الرازي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ن يأمر بالمعروف وينهى عن المنكر يؤذى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فأمره بالصب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485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سفيان الثوري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ثلاثة من الصبر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لا تتحدث بمصيبتك، ولا بوجعك، ولا تزك نفسك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486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كان سهل يقو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"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الصبر تصديق الصد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"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487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عن الشافعي قال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لست أرى لأحد يسب أصحاب النبي صلى الله عليه وسلم في الفيء سهماً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488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بعض السل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أصلُ الإنتكاسات ذنوبُ الخلوات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489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ابن الجوزي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إنّ نقض العهد من صفات الفاسقين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490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كان شداد بن أوس إذا دخل الفراش يتقلب على فراشه لا يأتيه النوم ويقو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له إن النار أذهبت مني النوم فيقوم يصلي حتى يصبح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491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ال ابن الجوزي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لا نوم أثقل من الغفلة ولا رق أملك من الشهوة ولا مصيبة كموت القلب ولا نذير أبلغ من الشيب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492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مجاه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إنّ الصلاة جعلت في خير الساعات فعليكم بالدعاء خلف الصلوا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493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يقول أويس القرني رحمه الله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الدعاء بظهر الغيب أفضل من الزيارة واللقاء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) .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وذلك لأن الرياء قد يدخل في الزيارة واللقاء وهذا مشاهد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999999"/>
          <w:sz w:val="17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كم من إنسان كثير الثياب عاري الثواب ، مذكور في الأرض مهجور في السماء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! {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الإمام السعدي رحمه الل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} 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494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الشيخ محمد الأمين الشنقيطي رحمه الله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قرآن لا يثبت في الصدور ولا يسهل حفظه وييسر فهمه إلا القيام به في جوف الليل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495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بعض السل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ن أقبل على الله بقلبه ، أقبل الله عليه بقلوبِ عباده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496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بعض الحكماء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وجه الحسن علامةُ الإحسان، والخُلقُ الحسنُ أفضل شيم الإنسان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 </w:t>
      </w:r>
    </w:p>
    <w:p>
      <w:pPr>
        <w:pStyle w:val="Normal"/>
        <w:shd w:fill="FFFFFF" w:val="clear"/>
        <w:tabs>
          <w:tab w:val="clear" w:pos="720"/>
          <w:tab w:val="right" w:pos="9356" w:leader="none"/>
        </w:tabs>
        <w:bidi w:val="0"/>
        <w:spacing w:lineRule="auto" w:line="240" w:before="0" w:after="0"/>
        <w:jc w:val="left"/>
        <w:rPr/>
      </w:pPr>
      <w:hyperlink r:id="rId497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يقول عثمان بن عفان رضي الله عن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(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خلّتان ليس معهما غرب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حسن الأدب ؛ وتجنُّبُ الريب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)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498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ال ابن القيم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كُلُّ ما كان في القرآن من مدح للعبد فهو من ثمرة العلم، وكل ماكان فيه من ذم للعبد فهو من ثمرة الجهل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499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ابن تيمي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عارف لا يرى له على أحد حقّا ولا يشهد له على غيره فضلا؛ ولذلك لا يعاتب ولا يطالب، ولا يضارب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500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ابن القيم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خشوع هو الاستسلام للحكمين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ديني الشرعي، بعدم معارضته برأي أو شهوة، والقدري بعدم تلقّيه بالتسخط والكراهية والاعتراض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501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ابن زيد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لو كان رفع الصّوت خيرا ما جعله الله للحمي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502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أبو محمد بن أبي جمرة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حفظ الجار من كمال الإيمان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503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ن القعنبي قا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كان عبد الله بن عون لا يغضب، فإذا أغضبه رجل قا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بارك الله في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سبَّ رجل ابن عباس رضي الله عنهما، لما فرغ قال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يا عكرمة؛ هل للرجل حاجة فنقضيها؟ فنكَّس الرجل رأسه واستحى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504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عثمان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ا أسرّ أحد سريرة إلا أظهرها الل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زّ وجل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لى صفحات وجهه وفلتات لسان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505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عن سفيان الثوري في قوله تعالى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: (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وَأَحْسِنُوا إِنَّ اللَّهَ يُحِبُّ الْمُحْسِنِينَ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أحسنوا الظّنّ بالله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506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كان أحمد بن حرب يقو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يخرج من الدنيا أقوام أغنياء من كثرة الحسنات فيأتون يوم القيامة مفاليس من أجل تبعات النا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507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سفيان الثوري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لأن تلقى الله بسبعين ذنباً فيما بينك وبينه أهون عليك من أن تلقاه بذنب واحد فيما بينك وبين العباد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508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ابن عبا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إني لأمر بالآية من القرآن فأفهمها فأود أن الناس كلهم فهموا منها ما أفه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509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999999"/>
          <w:sz w:val="17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510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ال ابن قيم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ومحبّة غير اللّه سبحانه هي عذاب الروح، وغمّ النفس، وسجن القلب، وضيق الصدر، وهي سبب الألم والنكد والعناء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511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ابن قي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ن أعظم أسباب ضيق الصدر الإعراض عن الله تعالى،وتعلّق القلب بغيره،والغفلة عن ذكره،ومحبة سواه،فإن من أحب شيئا غير اللّه عذّب به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512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إبراهيم التيميّ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ينبغي لمن لم يحزن أن يخاف أن يكون من أهل النار لأن أهل الجنة قالوا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: (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حَمدُ لِلَّهِ الَّذِي أَذهَبَ عنَّا الحَزَن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)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513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محمد بن واسع لمالك بن دينا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يا أبا يحيى حفظ اللسان أشدّ على الناس من حفظ الدينار والدره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ال عبدالله بن مسعود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والله الذي لا إله إلا هو ما شيء أحوج إلى طول سجن من اللسان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 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514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الثعالبي في قوله تعالى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(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لا حجة بيننا وبينك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أي لا جدال ولا مناظرة قد وضح الحق وأنتم تعاندون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515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ال الأوزاعي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إذا أراد اللّه بقوم شرّا ألزمهم الجدل، ومنعهم العمل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  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516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ابن كثيرفي قوله تعالى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: 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وَلا تَفَرَّقُوا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) 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أمرهم بالجماعة، ونهاهم عن التفرق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517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ال قتادة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تّبذير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نّفقة في معصية الله تعالى وفي غير الحق وفي الفساد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  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518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ن ابن عبّاس قا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في قوله تعالى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: 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إن المبَذِّرِينَ كانُوا إِخوانَ الشَّياطِينِ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هم الّذين ينفقون المال في غير حقّ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519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ال النّوويّ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تّأنّي في الحركات واجتناب العبث هو السّكينة المحمودة، وأمّا غضّ البصر وخفض الصّوت وعدم الالتفات فهو الوقار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520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ن أبي ذرّ قا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لقد تركنا محمد صلى الله عليه وسلم وما يحرّك طائر جناحيه في السماء إلا أذكرنا منه علما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  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521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عروة بن الزبير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مارأيت أحداً أعلم لفقه ولا بطب ولا بشعر من عائشه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رتويت من أجل أم المؤمنين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"  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522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ن ابن عقيل أنه قا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والعاقل إن خلا بأطفاله خرج بصورة طفل، ويهجر الجد في ذلك الوق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523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سفيان الثوري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من حقّ الولد على الوالد أن يحسنَ أدبه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 "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العيال لابن أبي الدنيا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ص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</w:rPr>
        <w:t>٢٣٢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)"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524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ابن رجب كان السلف إذا أرادوا نصيحة أحد وعظوه سرا حتى قال بعضه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ن وعظ أخاه فيما بينه وبينه فهي نصيحة ومن وعظه على رؤوس الناس فإنما وبخه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525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الإمام النّيسابوريّ في قوله تعالى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: (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وجعلناكُم شُعُوباً وقبائل لتعارفوا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)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أي ليقع التّعارف بينكم بسبب ذلك لا أن تتفاخروا بالأنساب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526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مجاهد رحمه الله قوله تعالى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: 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لِتَعارَفُوا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)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أي ليعرف بعضكم بعضا بالنسب يقول فلان ابن فلان وفلان ابن فلان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527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ال شيخ الإسلام ابن تيمية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ومن تدبر أصول الشرع علم أنه يتلطف بالناس في التوبة بكل طريق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528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سُئل الحسن عن التوبة النصوح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هي ندم بالقلب، واستغفار باللسان، وترك بالجوارح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وإضمار أن لا يعود إلي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529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أحد الحكماء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من كان يحرص على عرضه ، فليحرص على أعراض الناس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 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530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الحسن في قوله تعالى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: 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غَافِرِ الذَّنبِ وَقَابِلِ التَّوْبِ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غافر الذنب لمن لم يتب، وقابل التوب ممن تاب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531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كان الحسن يقول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إذا أذنب العبد ثم تاب لم يزدد من الله إلا قرباً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 "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فيض القدير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"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532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أتى رجلٌ لميمون بن مهران فقال ل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لا يزالُ الناسُ بخيرٍ ما كنتَ فيه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!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لا يزالُ الناسُ بخيرٍ ما اتقوا الله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533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زياد النمري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زاهد بغير تواضع كالشجرة التي لا تثمر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534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أيحسب أن لم يره أحد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}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؟ أي موعظة هذه التي تقول للمرائ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!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و للزان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ع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!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و للسار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ك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!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و لكل عا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خف ثم خ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!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999999"/>
          <w:sz w:val="17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الشافعي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أرفعُ الناس قدرًا من لا يرى قدرَه، وأكبر النّاس فضلاً من لا يرى فضلَه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535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يل لعبد الملك بن مروان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أي الرجال أفضل؟ قا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ن تواضع عن قدرة وزهد عن رغبة وترك النصرة عن قو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536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قتادة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من أعطى مالاً أو جمالاً أو ثياباً أو علماً، ثم لم يتواضع فيه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كان عليه وبالاً يوم القيامة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537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ذلكم لأن في القران من الحجج العقلية والبراهين المنطقية والبيان الرفيع ما يخرس ألسنة المجادلين، ولذلك خرست قريش الفصيحة عن مجازاته؛ فشتموا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!</w:t>
      </w:r>
      <w:r>
        <w:rPr>
          <w:rFonts w:eastAsia="Times New Roman" w:cs="Times New Roman" w:ascii="Times New Roman" w:hAnsi="Times New Roman"/>
          <w:b/>
          <w:bCs/>
          <w:color w:val="999999"/>
          <w:sz w:val="17"/>
          <w:rtl w:val="true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538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ت عائشة رضي الله عنها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إنكم لتغفلون عن أفضل العبادات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تواضع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539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أبو بكر الصديق رضي الله عن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وجدنا الكرم في التقوى، والغنى في اليقين، والشرف في التواض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540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ابن كثير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والتجسس غالباً يطلق في الشر ومنه الجاسوس، وأما التحسس فيكون غالباً في الخير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541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الحسن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لا تسأل عن عمل أخيك الحسن والسيء؛ فإنه من التجس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 "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روضة العقلاء لأبي حات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"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BBBBBB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BBBBBB"/>
          <w:sz w:val="17"/>
          <w:szCs w:val="17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عن عبد الرحمن بن مهدي قال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لا يكون الرجل إمامًا يقتدى به حتى يمسك عن بعض ما سمع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542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قَتَادة ررحمه الل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لا تق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سمعت، ولم تسمع، ولا تق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رأيت، ولم تر؛ فإن الله تعالى سائلك عن ذلك كل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543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عن عبد الله بن مسعود رضي الله عنه قال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ما من بيت يقرأ فيه سورة البقرة، إلا خرج منه الشيطان وله ضراط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ن عبد الله بن مسعود رضي الله عنه قا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ما من بيت يقرأ فيه سورة البقرة، إلا خرج منه الشيطان وله ضراط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544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روى الأزهريّ بإسناده أنّ ابن الكوّا سأل عليّا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رضوان اللّه تعالى عليه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عن سبحان اللّه، فقال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كلمة رضيها اللّه لنفسه فأوصى بها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545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ابن رجب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كان عامّة كلام ابن سيرين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سبحان اللّه العظيم، سبحان اللّه وبحمد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546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عن عبدة، أن عمر بن الخطاب كان يجهر بهؤلاء الكلمات يقول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سبحانك اللّهمّ وبحمدك، تبارك اسمك وتعالى جدّك، ولا إله غيرك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999999"/>
          <w:sz w:val="17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ن قتادة في قوله تعالى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: 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وَتَبَتَّلْ إِلَيْهِ تَبْتِيلًا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أخلص له العبادة والدعو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547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عن مجاهد في قوله تعالى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: (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وتَبَتلْ إِلَيهِ تَبتِيلًا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أخلص إليه المسألة والدّعاء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548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ن ابن عباس في قوله تعالى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: 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وتبَتَّلْ إِليهِ تَبتِيلًا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أخلص له إخلاصا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549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عن أسلم مولى عمر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أن عمر دخل يوما على أبي بكر الصديق وهو يجبذ لسانه، فقال عمر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مه؟ غفر اللّه لك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فقال له أبو بكر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إنّ هذا أوردني الموارد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550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عبد الله بن مسعود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ألأم شيء في المؤمن الفح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"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روضةالعقلاء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</w:rPr>
        <w:t>٥٧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)"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551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ال عطاء في تفسير قوله تعالى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وَأَصْلَحْنا لَهُ زَوْجَهُ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كان في خلقها سوء، وكان في لسانها طول، وهؤلاء بذاء، فأصلح له ذلك منها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552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الأحنف بن قي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ألا أخبركم بأدوإ الدّاء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لّسان البذيء، والخلق الدّنيء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553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ابن عمر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رضي اللّه عنهما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إنّ أبغض النّاس إلى اللّه كلّ طعّان لعّان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554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الإمام ابن الأثي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صلة الرحم هي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إحسان إلى الأقربين من ذوي النسب والأصهار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555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ال مكحول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بر الوالدين كفارة للكبائر  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556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لما حضرت محمد بن سيرين الوفاة بكى، فقيل ل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ا يبكيك فقا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أبكي لتفريطي في الأيام الخالية، وقلة عملي للجنة العالي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557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عن نسير بن ذعلوق قال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كان الربيع بن خيثم يبكي حتى يبل لحيته من دموعه فيقول أدركنا قوماً كنا في جنوبهم لصوصاً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  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558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ن ناف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كان ابن عمر رضي الله عنه إذا قرأ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(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ألم يأن للذين آمنوا أن تخشع قلوبهم لذكر الل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بكى حتى يغلبه البكاء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559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كعب الأحبار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لأن أبكي من خشية الله فتسيل دموعي على وجنتي أحب إليَّ من أن أتصدق بوزني ذهباً 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560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ن عبد الله بن عمرو بن العاص أنه قا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لأنْ أدمع دمعة من خشية الله عز وجل أحب إلي من أن أتصدق بألف دينار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561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يل للأحنف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ما الجود؟ قال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بذل الندى، وكف الأذى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يل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فما البخل؟ قال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طلب اليسير، ومنع الحقير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 "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آداب الشرعية لابن مفلح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"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562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سُئل الحسن بن علي رضي الله عنهما عن البخل فقا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هو أن يرى الرجل ما ينفقه تلفا وما يمسكه شرفا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563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عليّ بن أبي طالب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رضي اللّه عنه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-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من الدّهاء حسن اللّقاء  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564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إبراهيم الحربي عن الإمام أحمد ولقد صحبته عشرين سنة صيفاً وشتاءً وحراً وبرداً وليلاً ونهاراً فما لقيته في يوم إلا وهو زائد عليه بالأمس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565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كان عبد الله بن مسعود رضي الله عنه يقول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ما ندمتُ على شيء ندمي على يوم غربت شمسه، نقص فيه أجلي ولم يزد فيه عملي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566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أبو يزيد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بسطامي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)-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رحمه اللّه تعالى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-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ستغاثة المخلوق بالمخلوق كاستغاثة الغريق بالغريق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567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الامام الشافعي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من شهد في نفسه الضعف نال الاستقامة، فأشْهِدْ نفسك بالضعف والفقر تسْتَقِمْ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568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الحارث المحاسبي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أصل الاستقامة في ثلاث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تباع الكتاب والسنة، ولزوم الجماعة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569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أمير المؤمنين عمر بن الخطاب رضي الله عنه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استقامة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أن تستقيم على الأمر والنهي، ولا تَرُوغُ رَوَغانَ الثعالب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570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هشام بن عرو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أبي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رُب كلمة ذُل احتملتها أورثتني عزًّا طويلاً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571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الأوزاعي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أمر من ترى أن يقبل منك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 "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جامع العلوم والحكم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"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572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سُئل حذيفة بن اليمان رضي الله عنه مَن ميت الأحياء؟ قال رضي الله عنه وأرضا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ذي لا ينكر المنكر بيده، ولا بلسانه، ولا بقلب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573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بن مسعود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جاهدوا المنافقين بأيديكم، فإن لم تستطيعوا؛ فبألسنتكم، فإن لم تستطيعوا إلا أن تكفهِرُّوا في وجوههم؛ فاكفهِرُّوا في وجوههم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574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بعض السل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.. "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ن كان لله كما يريد، كان الله له فوق ما يريد، ومن أقبل عليه تلقاه من بعي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"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575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ميمون بن مهران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من أساء سرا فليتب سرا ومن أساء علانية فليتب علانية فإن الناس يعيرون ولا يغفرون والله يغفر ولا يعير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تهذيب الكمال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</w:rPr>
        <w:t>٢٩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</w:rPr>
        <w:t>٢٢١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)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999999"/>
          <w:sz w:val="17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قتاد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إنّ الرّجل إذا كان كلّما هوي شيئا ركبه، وكلّما اشتهى شيئا أتاه، لا يحجزه عن ذلك ورع ولا تقوى، فقد اتّخذ إلهه هواه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576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الحسن البصري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لا تجالسوا أصحاب الأهواء، ولا تجادلوهم، ولا تسمعوا منهم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رتويت نفع الله بكم الأمة ،وغفر ذنوبكم،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577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الحسن البصري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رحمه اللّه تعالى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-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هوى شرّ داء خالط قلبا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 "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غفر الله من أعان على نشرها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"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578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ابن عبّاس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رضي اللّه عنهما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-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ما ذكر اللّه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عزّ وجلّ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هوى في موضع من كتاب إلّا ذمّه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. [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م الهوى لابن الجوزي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) ] 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579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عمار بن ياس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ثلاث من جمعهنّ فقد جمع الإيمان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الإنصاف من نفسك وبذل السّلام للعالم والإنفاق من الإقتار 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580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شيخ الإسلام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من كان إيمانه أقوى من غيره كان جنده من الملائكة أقوى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نبوات لابن تيمية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"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581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ن ابن مسعو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رضي اللّه عن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كبر الكبائر الإشراك باللّه، والأمن من مكر اللّه، والقنوط من رحمة اللّه، واليأس من روح اللّ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582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ال ابن مسعود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مشوا إلى المسجد، فإنّه من الهدى وسنّة محمّد صلّى اللّه عليه وسلّم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رتويت الله ينفع بكم،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583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معاذ رضي الله عن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ن أصبح منكم مهاجرا أخاه فليلقه فليصافحه، ولا ينبغي لمسلم أن يهجر أخاه أكثر من ثلاث، والذنب عظيم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hyperlink r:id="rId584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عن أبي الزاهرية قال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ما من أحد يأكل طعاماً لا يحمد الله تعالى عليه، إلا كأنما سرقه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585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ن وهيب بن الورد قا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ليس من بني آدم أحد أحب إلى شيطان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ن النؤوم الأكول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586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وهب بن منبّه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رضي اللّه عنه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-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إنّ للعلم طغيانا كطغيان المال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النهاية لابن الأثير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138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587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ن قتادة في قوله تعالى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: 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فَأَمَّا ثَمُودُ فَأُهْلِكُوا بِالطَّاغِيَةِ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طّاغي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صّيح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588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عن قتادة في قوله تعالى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يا أَيَّتُهَا النَّفْسُ الْمُطْمَئِنَّةُ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هذا المؤمن اطمأنّ إلى ما وعد اللّه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. [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در المنث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514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)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589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ن مجاهد في قوله تعالى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يا أَيَّتُهَا النَّفْسُ الْمُطْمَئِنَّة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ّتي أيقنت بأنّ اللّه ربّها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 [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الدر المنثور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1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) ] 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590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مالك بن أنس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رحمه اللّه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-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حقّ على من طلب العلم أن يكون له وقار وسكينة وخشية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والعلم حسن لمن رزق خيره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591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نظر رجل إلى أبي دلف في مجلس المأمون فقا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إنّ همّته ترمي به وراء سنّ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592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يل للعتّابيّ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فلان بعيد الهمّة، قال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إذن لا يكون له غاية دون الجنّة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593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عمر بن الخطّاب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رضي اللّه عن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-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تعلّمنّ أنّ الطّمع فقر، وأنّ اليأس غنى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594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عليّ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رضي اللّه عنه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- 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أكثر مصارع العقول تحت بروق المطامع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. [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المستطرف ص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98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) ]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595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أبو منصور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شّباب مظنّة الجهل، ومطيّة الذّنوب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التمثيل والمحاضرة 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</w:rPr>
        <w:t>٣٨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596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أبو منصو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أناة حصن السّلامة والعجلة مفتاح النّدام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 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التمثيل والمحاضرة 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</w:rPr>
        <w:t>٤٢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) )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597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عبدالله بن المبار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رحمه الل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-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حسن الخلق طلاقة الوجه، وبذل المعروف، وكف الأذى، وأن تحتمل ما يكون من النا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598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أبو جعفر بن صهبان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رحمه اللّه تعالى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-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كان يقال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أوّل المودّة طلاقة الوجه، والثّانية التّودّد، والثّالثة قضاء حوائج النّاس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599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يحيى بن معاذ الرّازي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دّنيا خمر الشّيطان، من سكر منها لم يفق إلّا في عسكر المو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 [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جامع العلوم والحك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3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) ]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600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الحسن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موت معقود بنواصيكم والدّنيا تطوى من ورائكم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جامع العلوم والحكم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334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) ] 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601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الحسن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إنّما أنت أيّام مجموعة كلّما مضى يوم مضى بعض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 [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جامع العلوم والحك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3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) ] 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602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مؤمّل الدّنيا والموت يطلبه، غافل وليس يغفل عنه، وضاحك ملء فيه ولا يدري أساخط ربّ العالمين عليه أم راض؟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!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603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َال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سلمان الفارس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: 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ثلاث أعجبتني حتى أضحكتني مؤمل الدنيا والموت يطلبه ، وغافل وليس بمغفول عنه ، وضاحك لا يدري أساخط عنه رب العالمين أم راضٍ ، وثلاث أحزنتني حتى أبكتن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فراق مُحَمَّد وحزب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أو قَال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فراق مُحَمَّد والأحب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شك حماد ، وهول المطلع والوقوف بين يدي اللَّه عز وجل لا أدري إلى جنة يؤمر بي أم إلى ن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604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ابن مسعود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لا يطولنّ عليكم الأمد ولا يلهينّكم الأمل فإنّ كلّ ما هو آت قريب، ألا وإنّ البعيد ما ليس آتيا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605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روي عن عيسى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ليه السلا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أنّه قا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ن ذا الّذي يبني على موج البحر دارا؟ تلكم الدّنيا فلا تتّخذوها قرارا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 [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جامع العلوم والحك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3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) ]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606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سئل أبو حمزة الشّيبانيّ عن الإخوان في الله فقال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متعاونون على أمر اللّه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عزّ وجلّ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وإن تفرّقت دورهم وأبدانهم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607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الحسن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رضي اللّه عن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في قوله تعالى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(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لَئِنْ شَكَرْتُمْ لَأَزِيدَنَّكُمْ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أي من طاعتي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الدر المنثور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608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شاه الكرمانيّ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علامة صحّة الرّجاء حسن الطّاعة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مدارج السالكين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37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)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609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ن حكيم بن مسعو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رضي اللّه عن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-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شرّ النّدامة ندامة يوم القيامة، وشرّ الضّلالة الضّلالة بعد الهدى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الفوائد لابن القيم 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</w:rPr>
        <w:t>٣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610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الدّاوديّ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رحمه اللّه تعالى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-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على الدّاعي أن يجتهد ويلحّ ولا يقل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إن شئت، كالمستثني ولكن دعاء البائس الفقير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611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عن عمر بن الخطّاب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رضي اللّه عن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تفقّهوا قبل أن تسودوا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أبو عبد اللّ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أي البخاري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وبعد أن تسودوا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 [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فتح البار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9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) ] 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612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مرّة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سّيّد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الحسن الخلق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المنتقى من مكارم الأخلاق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115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)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الضّحّا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سّيّ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حليم التقي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 [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المنتقى من مكارم الأخلا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1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613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عن عكرمة قال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سّيّد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الّذي لا يغلبه الغضب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المنتقى من مكارم الأخلاق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115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) 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614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فرحم الله عبداً وقف عند همِّه فما كان من الله تعالى أمضاه، وما كان من عدوه جاهده وتوقا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615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الحسن رحمه الله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إنما هما همَّان يجولان في القلب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هَمٌّ من الله تعالى، وهَمٌّ من العدو،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</w:rPr>
        <w:t>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616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لما سُأل الإمام أحمد لماذا تتعلم العلم؟ قا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لرفع الجهل عن نفسي وع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أخرين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"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نرجوا من الأحباب لمن وجد فائدة أن يعلم لها رتويت وشكراً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617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ابن رجب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فالعجب ممن عرف ربه ثم عصاه وعرف الشيطان ثم أطاعه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618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إسحاق بن خالد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ليس أقطع لظهر إبليس من قول ابن آد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ليت شعري بم يختم لي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!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؟ عندها ييأس إبليس ويقو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تى يُعجب هذا بعمله؟ شعب الإيمان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619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الحسن بن صالح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إن الشيطان يفتح للعبد تسعة وتسعين باباً من الخير يريد بها باباً من الشر تلبيس إبليس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620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رُوي عن بعض الأنبياء أنه قال لإبلي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بم غلبت ابن آدم؟ قا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آخذه عند الغضب وعند الهوى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 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إحياء علوم الدين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621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أبو هريرة رضي الله عنه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جلساء الله غداً أهل الورع والزهد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مدارج السالكين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622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سُئل الموصلي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يا أبا محمد إلى أي شيء أفضى بهم الزهد؟ قا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إلى الأنس بالل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-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623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أبو سليمان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ليس الزاهد من ألقى هموم الدنيا واستراح منها، إنما الزاهد من زهد في الدنيا وتعب فيها للآخرة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624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يقول ابن عيين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حد الزاهد أن يكون شاكراً عند الرخاء، صابراً عند البلاء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625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والثالث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ترك ما يشغل العبد عن الله تعالى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وهو زهد العارفين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مدارج السالكين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626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الإمام أحمد بن حنب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زهد على ثلاثة أوج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ترك الحرا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وهو زهد العوام، والثاني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ترك الفضول من حلا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وهو زهد الخواص، والثال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ترك ما يشغل عن الله وهو زهد العارفين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627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ابن الجلاء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زهد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هو النظر إلى الدنيا بعين الزوال؛ لتصغر في عينك فيسهل عليك الإعراض عنها مدارج السالكين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628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يقول بشر بن الحار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"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الزهد في الدنيا هو الزهد في النا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"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629">
        <w:r>
          <w:rPr>
            <w:rFonts w:eastAsia="Times New Roman" w:cs="Times New Roman" w:ascii="Times New Roman" w:hAnsi="Times New Roman"/>
            <w:b/>
            <w:bCs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عثمان بن عمارة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ورع يبلغ بالعبد إلى الزهد في الدنيا، والزهد يبلغ به إلى حب الله عز وجل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hyperlink r:id="rId630">
        <w:r>
          <w:rPr>
            <w:rFonts w:eastAsia="Times New Roman" w:cs="Times New Roman" w:ascii="Times New Roman" w:hAnsi="Times New Roman"/>
            <w:b/>
            <w:bCs/>
            <w:color w:val="0070C0"/>
            <w:sz w:val="17"/>
            <w:szCs w:val="17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بشر بن الحار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يل لسفيان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أيكون الرجل زاهداً، ويكون له مال؟ قا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نعم؛ إذا ابتلي صبر، وإذا أعطي شكر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"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hyperlink r:id="rId631">
        <w:r>
          <w:rPr>
            <w:rStyle w:val="InternetLink"/>
            <w:rFonts w:eastAsia="Times New Roman" w:cs="Times New Roman" w:ascii="Times New Roman" w:hAnsi="Times New Roman"/>
            <w:b/>
            <w:bCs/>
            <w:color w:val="0070C0"/>
            <w:sz w:val="24"/>
            <w:szCs w:val="24"/>
            <w:rtl w:val="true"/>
          </w:rPr>
          <w:br/>
        </w:r>
      </w:hyperlink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يقول أبو الدرداء رضي الله عنه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: (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ما لكم عباد الله لا تحابون وأنتم إخوان على الدين ؛ ما فرّق بين أهوائكم إلا خبث سرائركم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) 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أبو ذ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-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كان الناس ورقاً لا شوك فيه،فصاروا شوكاً لا ورق في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حكيم بن جبلة خرج يوم الجمل ، فلم يزل يقاتل حتى قُطعت رجلُه ، فأخذها وضرب بها الذي قطعها، فقتله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!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أتى رجل للزهري فسأله أن يحدثه فأبى فقال ل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إن الله لم يأخذ الميثاق على الجهال أن يتعلمواحتى أخذ الميثاق على العلماء أن يعلموافقا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صدقت وحدثه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ال عبدالله بن عباس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رضي الله عنهما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- 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حسن الخلق يذيب الخطايا كما تذيب الشمس الجليد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ل شيخ الإسلام ابن تيمي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بعض الناس كالذباب لا يقع إلا على الجرح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"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قال بعض السلف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العادل هو الذي إذا غضب لم يدخله غضبه في باطل واذا رضي لم يخرجه رضاه عن الحق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قال الحسن البصري رحمه الل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ا قُتل نبيٌّ في حربٍ ق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"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من تغريدات  حساب تويتر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آثار السلف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" .......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@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Ataralsalf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.........................................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...........................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..........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...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E36C0A"/>
          <w:sz w:val="38"/>
          <w:szCs w:val="38"/>
        </w:rPr>
      </w:pPr>
      <w:r>
        <w:rPr>
          <w:rFonts w:ascii="Times New Roman" w:hAnsi="Times New Roman" w:eastAsia="Times New Roman" w:cs="Times New Roman"/>
          <w:b/>
          <w:b/>
          <w:bCs/>
          <w:color w:val="E36C0A"/>
          <w:sz w:val="38"/>
          <w:sz w:val="38"/>
          <w:szCs w:val="38"/>
          <w:rtl w:val="true"/>
        </w:rPr>
        <w:t>جمعه الفقير إلى عفو ربه  الراجي رضاه</w:t>
      </w:r>
      <w:r>
        <w:rPr>
          <w:rFonts w:eastAsia="Times New Roman" w:cs="Times New Roman" w:ascii="Times New Roman" w:hAnsi="Times New Roman"/>
          <w:b/>
          <w:bCs/>
          <w:color w:val="E36C0A"/>
          <w:sz w:val="38"/>
          <w:szCs w:val="38"/>
          <w:rtl w:val="true"/>
        </w:rPr>
        <w:t>...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8"/>
          <w:sz w:val="38"/>
          <w:szCs w:val="38"/>
          <w:rtl w:val="true"/>
        </w:rPr>
        <w:t>رحمه الله تعالى ووالديه والمسلمين</w:t>
      </w:r>
    </w:p>
    <w:sectPr>
      <w:headerReference w:type="default" r:id="rId632"/>
      <w:footerReference w:type="default" r:id="rId633"/>
      <w:type w:val="nextPage"/>
      <w:pgSz w:w="11906" w:h="16838"/>
      <w:pgMar w:left="1134" w:right="1133" w:gutter="0" w:header="737" w:top="993" w:footer="113" w:bottom="993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FF0000"/>
        <w:sz w:val="24"/>
        <w:szCs w:val="24"/>
      </w:rPr>
    </w:pPr>
    <w:r>
      <w:rPr>
        <w:b/>
        <w:bCs/>
        <w:color w:val="FF0000"/>
        <w:sz w:val="24"/>
        <w:szCs w:val="24"/>
        <w:rtl w:val="true"/>
      </w:rPr>
      <w:t xml:space="preserve">(( </w:t>
    </w:r>
    <w:r>
      <w:rPr>
        <w:b/>
        <w:bCs/>
        <w:color w:val="FF0000"/>
        <w:sz w:val="24"/>
        <w:szCs w:val="24"/>
        <w:rtl w:val="true"/>
      </w:rPr>
      <w:fldChar w:fldCharType="begin"/>
    </w:r>
    <w:r>
      <w:rPr>
        <w:rtl w:val="true"/>
        <w:sz w:val="24"/>
        <w:b/>
        <w:szCs w:val="24"/>
        <w:bCs/>
        <w:color w:val="FF0000"/>
      </w:rPr>
      <w:instrText xml:space="preserve"> PAGE </w:instrText>
    </w:r>
    <w:r>
      <w:rPr>
        <w:rtl w:val="true"/>
        <w:sz w:val="24"/>
        <w:b/>
        <w:szCs w:val="24"/>
        <w:bCs/>
        <w:color w:val="FF0000"/>
      </w:rPr>
      <w:fldChar w:fldCharType="separate"/>
    </w:r>
    <w:r>
      <w:rPr>
        <w:rtl w:val="true"/>
        <w:sz w:val="24"/>
        <w:b/>
        <w:szCs w:val="24"/>
        <w:bCs/>
        <w:color w:val="FF0000"/>
      </w:rPr>
      <w:t>39</w:t>
    </w:r>
    <w:r>
      <w:rPr>
        <w:rtl w:val="true"/>
        <w:sz w:val="24"/>
        <w:b/>
        <w:szCs w:val="24"/>
        <w:bCs/>
        <w:color w:val="FF0000"/>
      </w:rPr>
      <w:fldChar w:fldCharType="end"/>
    </w:r>
    <w:r>
      <w:rPr>
        <w:b/>
        <w:bCs/>
        <w:color w:val="FF0000"/>
        <w:sz w:val="24"/>
        <w:szCs w:val="24"/>
        <w:rtl w:val="true"/>
      </w:rPr>
      <w:t xml:space="preserve"> ))</w:t>
    </w:r>
  </w:p>
  <w:p>
    <w:pPr>
      <w:pStyle w:val="Footer"/>
      <w:spacing w:before="0" w:after="200"/>
      <w:jc w:val="left"/>
      <w:rPr>
        <w:b/>
        <w:b/>
        <w:bCs/>
        <w:color w:val="FF0000"/>
        <w:sz w:val="24"/>
        <w:szCs w:val="24"/>
      </w:rPr>
    </w:pPr>
    <w:r>
      <w:rPr>
        <w:b/>
        <w:bCs/>
        <w:color w:val="FF0000"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Times New Roman"/>
        <w:b/>
        <w:b/>
        <w:bCs/>
        <w:color w:val="00B050"/>
        <w:sz w:val="54"/>
        <w:szCs w:val="54"/>
      </w:rPr>
    </w:pPr>
    <w:r>
      <w:rPr>
        <w:rFonts w:ascii="Cambria" w:hAnsi="Cambria" w:eastAsia="Times New Roman" w:cs="Times New Roman"/>
        <w:b/>
        <w:b/>
        <w:bCs/>
        <w:color w:val="00B050"/>
        <w:sz w:val="54"/>
        <w:sz w:val="54"/>
        <w:szCs w:val="54"/>
        <w:rtl w:val="true"/>
      </w:rPr>
      <w:t>تـــغـــريـــدات</w:t>
    </w:r>
    <w:r>
      <w:rPr>
        <w:rFonts w:ascii="Cambria" w:hAnsi="Cambria" w:eastAsia="Cambria" w:cs="Cambria"/>
        <w:b/>
        <w:b/>
        <w:bCs/>
        <w:color w:val="00B050"/>
        <w:sz w:val="54"/>
        <w:sz w:val="54"/>
        <w:szCs w:val="54"/>
        <w:rtl w:val="true"/>
      </w:rPr>
      <w:t xml:space="preserve"> </w:t>
    </w:r>
    <w:r>
      <w:rPr>
        <w:rFonts w:ascii="Cambria" w:hAnsi="Cambria" w:eastAsia="Times New Roman" w:cs="Times New Roman"/>
        <w:b/>
        <w:b/>
        <w:bCs/>
        <w:color w:val="00B050"/>
        <w:sz w:val="54"/>
        <w:sz w:val="54"/>
        <w:szCs w:val="54"/>
        <w:rtl w:val="true"/>
      </w:rPr>
      <w:t>حــــول</w:t>
    </w:r>
    <w:r>
      <w:rPr>
        <w:rFonts w:ascii="Cambria" w:hAnsi="Cambria" w:eastAsia="Cambria" w:cs="Cambria"/>
        <w:b/>
        <w:b/>
        <w:bCs/>
        <w:color w:val="00B050"/>
        <w:sz w:val="54"/>
        <w:sz w:val="54"/>
        <w:szCs w:val="54"/>
        <w:rtl w:val="true"/>
      </w:rPr>
      <w:t xml:space="preserve"> </w:t>
    </w:r>
    <w:r>
      <w:rPr>
        <w:rFonts w:ascii="Cambria" w:hAnsi="Cambria" w:eastAsia="Times New Roman" w:cs="Times New Roman"/>
        <w:b/>
        <w:b/>
        <w:bCs/>
        <w:color w:val="00B050"/>
        <w:sz w:val="54"/>
        <w:sz w:val="54"/>
        <w:szCs w:val="54"/>
        <w:rtl w:val="true"/>
      </w:rPr>
      <w:t>آثــــار</w:t>
    </w:r>
    <w:r>
      <w:rPr>
        <w:rFonts w:ascii="Cambria" w:hAnsi="Cambria" w:eastAsia="Cambria" w:cs="Cambria"/>
        <w:b/>
        <w:b/>
        <w:bCs/>
        <w:color w:val="00B050"/>
        <w:sz w:val="54"/>
        <w:sz w:val="54"/>
        <w:szCs w:val="54"/>
        <w:rtl w:val="true"/>
      </w:rPr>
      <w:t xml:space="preserve"> </w:t>
    </w:r>
    <w:r>
      <w:rPr>
        <w:rFonts w:ascii="Cambria" w:hAnsi="Cambria" w:eastAsia="Times New Roman" w:cs="Times New Roman"/>
        <w:b/>
        <w:b/>
        <w:bCs/>
        <w:color w:val="00B050"/>
        <w:sz w:val="54"/>
        <w:sz w:val="54"/>
        <w:szCs w:val="54"/>
        <w:rtl w:val="true"/>
      </w:rPr>
      <w:t>الســـلـــف</w:t>
    </w:r>
    <w:r>
      <w:rPr>
        <w:rFonts w:ascii="Cambria" w:hAnsi="Cambria" w:eastAsia="Cambria" w:cs="Cambria"/>
        <w:b/>
        <w:b/>
        <w:bCs/>
        <w:color w:val="00B050"/>
        <w:sz w:val="54"/>
        <w:sz w:val="54"/>
        <w:szCs w:val="54"/>
        <w:rtl w:val="true"/>
      </w:rPr>
      <w:t xml:space="preserve"> </w:t>
    </w:r>
  </w:p>
  <w:p>
    <w:pPr>
      <w:pStyle w:val="Header"/>
      <w:spacing w:before="0" w:after="200"/>
      <w:jc w:val="left"/>
      <w:rPr>
        <w:rFonts w:ascii="Cambria" w:hAnsi="Cambria" w:eastAsia="Times New Roman" w:cs="Times New Roman"/>
        <w:b/>
        <w:b/>
        <w:bCs/>
        <w:color w:val="00B050"/>
        <w:sz w:val="54"/>
        <w:szCs w:val="54"/>
      </w:rPr>
    </w:pPr>
    <w:r>
      <w:rPr>
        <w:rFonts w:eastAsia="Times New Roman" w:cs="Times New Roman" w:ascii="Cambria" w:hAnsi="Cambria"/>
        <w:b/>
        <w:bCs/>
        <w:color w:val="00B050"/>
        <w:sz w:val="54"/>
        <w:szCs w:val="5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خط الفقرة الافتراضي"/>
    <w:qFormat/>
    <w:rPr/>
  </w:style>
  <w:style w:type="character" w:styleId="2Char">
    <w:name w:val="عنوان 2 Char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imestamp">
    <w:name w:val="_timestamp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Username">
    <w:name w:val="username"/>
    <w:basedOn w:val="Style13"/>
    <w:qFormat/>
    <w:rPr/>
  </w:style>
  <w:style w:type="character" w:styleId="Detailsicon">
    <w:name w:val="details-icon"/>
    <w:basedOn w:val="Style13"/>
    <w:qFormat/>
    <w:rPr/>
  </w:style>
  <w:style w:type="character" w:styleId="Expandstreamitem">
    <w:name w:val="expand-stream-item"/>
    <w:basedOn w:val="Style13"/>
    <w:qFormat/>
    <w:rPr/>
  </w:style>
  <w:style w:type="character" w:styleId="Expandactionwrapper">
    <w:name w:val="expand-action-wrapper"/>
    <w:basedOn w:val="Style13"/>
    <w:qFormat/>
    <w:rPr/>
  </w:style>
  <w:style w:type="character" w:styleId="Withicn">
    <w:name w:val="with-icn"/>
    <w:basedOn w:val="Style13"/>
    <w:qFormat/>
    <w:rPr/>
  </w:style>
  <w:style w:type="character" w:styleId="Jsretweettext">
    <w:name w:val="js-retweet-text"/>
    <w:basedOn w:val="Style13"/>
    <w:qFormat/>
    <w:rPr/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visible">
    <w:name w:val="invisible"/>
    <w:basedOn w:val="Style13"/>
    <w:qFormat/>
    <w:rPr/>
  </w:style>
  <w:style w:type="character" w:styleId="Char1">
    <w:name w:val="رأس صفحة Char"/>
    <w:basedOn w:val="Style13"/>
    <w:qFormat/>
    <w:rPr>
      <w:sz w:val="22"/>
      <w:szCs w:val="22"/>
    </w:rPr>
  </w:style>
  <w:style w:type="character" w:styleId="Char2">
    <w:name w:val="تذييل صفحة Char"/>
    <w:basedOn w:val="Style13"/>
    <w:qFormat/>
    <w:rPr>
      <w:sz w:val="22"/>
      <w:szCs w:val="22"/>
    </w:rPr>
  </w:style>
  <w:style w:type="character" w:styleId="Screenname">
    <w:name w:val="screen-name"/>
    <w:basedOn w:val="Style13"/>
    <w:qFormat/>
    <w:rPr/>
  </w:style>
  <w:style w:type="character" w:styleId="Retweet">
    <w:name w:val="retweet"/>
    <w:basedOn w:val="Style13"/>
    <w:qFormat/>
    <w:rPr/>
  </w:style>
  <w:style w:type="character" w:styleId="Favorite">
    <w:name w:val="favori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tweettext">
    <w:name w:val="js-tweet-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witter.com/Msh3lMt3b/status/266278651543289856" TargetMode="External"/><Relationship Id="rId3" Type="http://schemas.openxmlformats.org/officeDocument/2006/relationships/hyperlink" Target="https://twitter.com/Msh3lMt3b/status/266420941268082688" TargetMode="External"/><Relationship Id="rId4" Type="http://schemas.openxmlformats.org/officeDocument/2006/relationships/hyperlink" Target="https://twitter.com/Ataralsalf/status/266420499691732992" TargetMode="External"/><Relationship Id="rId5" Type="http://schemas.openxmlformats.org/officeDocument/2006/relationships/hyperlink" Target="https://twitter.com/Ataralsalf/status/266420433845370880" TargetMode="External"/><Relationship Id="rId6" Type="http://schemas.openxmlformats.org/officeDocument/2006/relationships/hyperlink" Target="https://twitter.com/Ataralsalf/status/265673903265939456" TargetMode="External"/><Relationship Id="rId7" Type="http://schemas.openxmlformats.org/officeDocument/2006/relationships/hyperlink" Target="https://twitter.com/Ataralsalf/status/264939847951740928" TargetMode="External"/><Relationship Id="rId8" Type="http://schemas.openxmlformats.org/officeDocument/2006/relationships/hyperlink" Target="https://twitter.com/Ataralsalf/status/264939789306978305" TargetMode="External"/><Relationship Id="rId9" Type="http://schemas.openxmlformats.org/officeDocument/2006/relationships/hyperlink" Target="https://twitter.com/Msh3lMt3b/status/263399390906040321" TargetMode="External"/><Relationship Id="rId10" Type="http://schemas.openxmlformats.org/officeDocument/2006/relationships/hyperlink" Target="https://twitter.com/Ataralsalf/status/263456210529955841" TargetMode="External"/><Relationship Id="rId11" Type="http://schemas.openxmlformats.org/officeDocument/2006/relationships/hyperlink" Target="https://twitter.com/Ataralsalf/status/263455962260713474" TargetMode="External"/><Relationship Id="rId12" Type="http://schemas.openxmlformats.org/officeDocument/2006/relationships/hyperlink" Target="https://twitter.com/Ataralsalf/status/263455832971288576" TargetMode="External"/><Relationship Id="rId13" Type="http://schemas.openxmlformats.org/officeDocument/2006/relationships/hyperlink" Target="https://twitter.com/Msh3lMt3b/status/263117728838189058" TargetMode="External"/><Relationship Id="rId14" Type="http://schemas.openxmlformats.org/officeDocument/2006/relationships/hyperlink" Target="https://twitter.com/Msh3lMt3b/status/263118797156794368" TargetMode="External"/><Relationship Id="rId15" Type="http://schemas.openxmlformats.org/officeDocument/2006/relationships/hyperlink" Target="https://twitter.com/Ataralsalf/status/263119150216527872" TargetMode="External"/><Relationship Id="rId16" Type="http://schemas.openxmlformats.org/officeDocument/2006/relationships/hyperlink" Target="https://twitter.com/Msh3lMt3b/status/262999697793380353" TargetMode="External"/><Relationship Id="rId17" Type="http://schemas.openxmlformats.org/officeDocument/2006/relationships/hyperlink" Target="https://twitter.com/Msh3lMt3b/status/263002674847428608" TargetMode="External"/><Relationship Id="rId18" Type="http://schemas.openxmlformats.org/officeDocument/2006/relationships/hyperlink" Target="https://twitter.com/Ataralsalf/status/263003240944250880" TargetMode="External"/><Relationship Id="rId19" Type="http://schemas.openxmlformats.org/officeDocument/2006/relationships/hyperlink" Target="https://twitter.com/Ataralsalf/status/262821527236517888" TargetMode="External"/><Relationship Id="rId20" Type="http://schemas.openxmlformats.org/officeDocument/2006/relationships/hyperlink" Target="https://twitter.com/Msh3lMt3b/status/262817010696736769" TargetMode="External"/><Relationship Id="rId21" Type="http://schemas.openxmlformats.org/officeDocument/2006/relationships/hyperlink" Target="https://twitter.com/Ataralsalf/status/262820227606278144" TargetMode="External"/><Relationship Id="rId22" Type="http://schemas.openxmlformats.org/officeDocument/2006/relationships/hyperlink" Target="https://twitter.com/S3d_al7ussainy/status/262806980517851138" TargetMode="External"/><Relationship Id="rId23" Type="http://schemas.openxmlformats.org/officeDocument/2006/relationships/hyperlink" Target="https://twitter.com/Msh3lMt3b/status/262648142263099393" TargetMode="External"/><Relationship Id="rId24" Type="http://schemas.openxmlformats.org/officeDocument/2006/relationships/hyperlink" Target="https://twitter.com/Msh3lMt3b/status/262391019507695616" TargetMode="External"/><Relationship Id="rId25" Type="http://schemas.openxmlformats.org/officeDocument/2006/relationships/hyperlink" Target="https://twitter.com/Ataralsalf/status/262387724986761216" TargetMode="External"/><Relationship Id="rId26" Type="http://schemas.openxmlformats.org/officeDocument/2006/relationships/hyperlink" Target="https://twitter.com/Ataralsalf/status/262386875388538880" TargetMode="External"/><Relationship Id="rId27" Type="http://schemas.openxmlformats.org/officeDocument/2006/relationships/hyperlink" Target="https://twitter.com/Ataralsalf/status/262386502804332545" TargetMode="External"/><Relationship Id="rId28" Type="http://schemas.openxmlformats.org/officeDocument/2006/relationships/hyperlink" Target="https://twitter.com/S3d_al7ussainy/status/262033990003855360" TargetMode="External"/><Relationship Id="rId29" Type="http://schemas.openxmlformats.org/officeDocument/2006/relationships/hyperlink" Target="https://twitter.com/Ataralsalf/status/259898765295636480" TargetMode="External"/><Relationship Id="rId30" Type="http://schemas.openxmlformats.org/officeDocument/2006/relationships/hyperlink" Target="https://twitter.com/Ataralsalf/status/259812993200713728" TargetMode="External"/><Relationship Id="rId31" Type="http://schemas.openxmlformats.org/officeDocument/2006/relationships/hyperlink" Target="https://twitter.com/Ataralsalf/status/259704011912007680" TargetMode="External"/><Relationship Id="rId32" Type="http://schemas.openxmlformats.org/officeDocument/2006/relationships/hyperlink" Target="https://twitter.com/Msh3lMt3b/status/257338233405456385" TargetMode="External"/><Relationship Id="rId33" Type="http://schemas.openxmlformats.org/officeDocument/2006/relationships/hyperlink" Target="https://twitter.com/Ataralsalf/status/259067213930176512" TargetMode="External"/><Relationship Id="rId34" Type="http://schemas.openxmlformats.org/officeDocument/2006/relationships/hyperlink" Target="https://twitter.com/Ataralsalf/status/258701415990566912" TargetMode="External"/><Relationship Id="rId35" Type="http://schemas.openxmlformats.org/officeDocument/2006/relationships/hyperlink" Target="https://twitter.com/Ataralsalf/status/258571741637513216" TargetMode="External"/><Relationship Id="rId36" Type="http://schemas.openxmlformats.org/officeDocument/2006/relationships/hyperlink" Target="https://twitter.com/Ataralsalf/status/258309553173704705" TargetMode="External"/><Relationship Id="rId37" Type="http://schemas.openxmlformats.org/officeDocument/2006/relationships/hyperlink" Target="https://twitter.com/Ataralsalf/status/256882556753035264" TargetMode="External"/><Relationship Id="rId38" Type="http://schemas.openxmlformats.org/officeDocument/2006/relationships/hyperlink" Target="https://twitter.com/Ataralsalf/status/254574549138567168" TargetMode="External"/><Relationship Id="rId39" Type="http://schemas.openxmlformats.org/officeDocument/2006/relationships/hyperlink" Target="https://twitter.com/Ataralsalf/status/254162811364708352" TargetMode="External"/><Relationship Id="rId40" Type="http://schemas.openxmlformats.org/officeDocument/2006/relationships/hyperlink" Target="https://twitter.com/Ataralsalf/status/254150333213851649" TargetMode="External"/><Relationship Id="rId41" Type="http://schemas.openxmlformats.org/officeDocument/2006/relationships/hyperlink" Target="https://twitter.com/Ataralsalf/status/254150171628294145" TargetMode="External"/><Relationship Id="rId42" Type="http://schemas.openxmlformats.org/officeDocument/2006/relationships/hyperlink" Target="https://twitter.com/Ataralsalf/status/253726180442767361" TargetMode="External"/><Relationship Id="rId43" Type="http://schemas.openxmlformats.org/officeDocument/2006/relationships/hyperlink" Target="https://twitter.com/Ataralsalf/status/253726076990259200" TargetMode="External"/><Relationship Id="rId44" Type="http://schemas.openxmlformats.org/officeDocument/2006/relationships/hyperlink" Target="https://twitter.com/Ataralsalf/status/253470116933677056" TargetMode="External"/><Relationship Id="rId45" Type="http://schemas.openxmlformats.org/officeDocument/2006/relationships/hyperlink" Target="https://twitter.com/Ataralsalf/status/253469813165391872" TargetMode="External"/><Relationship Id="rId46" Type="http://schemas.openxmlformats.org/officeDocument/2006/relationships/hyperlink" Target="https://twitter.com/Ataralsalf/status/253029501943046145" TargetMode="External"/><Relationship Id="rId47" Type="http://schemas.openxmlformats.org/officeDocument/2006/relationships/hyperlink" Target="https://twitter.com/Ataralsalf/status/251441628798132224" TargetMode="External"/><Relationship Id="rId48" Type="http://schemas.openxmlformats.org/officeDocument/2006/relationships/hyperlink" Target="https://twitter.com/Ataralsalf/status/251048079028011009" TargetMode="External"/><Relationship Id="rId49" Type="http://schemas.openxmlformats.org/officeDocument/2006/relationships/hyperlink" Target="https://twitter.com/Ataralsalf/status/251039820300840960" TargetMode="External"/><Relationship Id="rId50" Type="http://schemas.openxmlformats.org/officeDocument/2006/relationships/hyperlink" Target="https://twitter.com/Ataralsalf/status/250255910675574784" TargetMode="External"/><Relationship Id="rId51" Type="http://schemas.openxmlformats.org/officeDocument/2006/relationships/hyperlink" Target="https://twitter.com/Ataralsalf/status/249234129097461760" TargetMode="External"/><Relationship Id="rId52" Type="http://schemas.openxmlformats.org/officeDocument/2006/relationships/hyperlink" Target="https://twitter.com/Ataralsalf/status/249231148193030144" TargetMode="External"/><Relationship Id="rId53" Type="http://schemas.openxmlformats.org/officeDocument/2006/relationships/hyperlink" Target="https://twitter.com/Ataralsalf/status/249094900061175809" TargetMode="External"/><Relationship Id="rId54" Type="http://schemas.openxmlformats.org/officeDocument/2006/relationships/hyperlink" Target="https://twitter.com/Ataralsalf/status/249078878654586881" TargetMode="External"/><Relationship Id="rId55" Type="http://schemas.openxmlformats.org/officeDocument/2006/relationships/hyperlink" Target="https://twitter.com/Ataralsalf/status/248643516547346432" TargetMode="External"/><Relationship Id="rId56" Type="http://schemas.openxmlformats.org/officeDocument/2006/relationships/hyperlink" Target="https://twitter.com/Ataralsalf/status/247229815286009856" TargetMode="External"/><Relationship Id="rId57" Type="http://schemas.openxmlformats.org/officeDocument/2006/relationships/hyperlink" Target="https://twitter.com/Ataralsalf/status/246618943169642496" TargetMode="External"/><Relationship Id="rId58" Type="http://schemas.openxmlformats.org/officeDocument/2006/relationships/hyperlink" Target="https://twitter.com/Ataralsalf/status/246618702399819777" TargetMode="External"/><Relationship Id="rId59" Type="http://schemas.openxmlformats.org/officeDocument/2006/relationships/hyperlink" Target="https://twitter.com/Ataralsalf/status/245826270103994368" TargetMode="External"/><Relationship Id="rId60" Type="http://schemas.openxmlformats.org/officeDocument/2006/relationships/hyperlink" Target="https://twitter.com/Ataralsalf/status/245290157014671360" TargetMode="External"/><Relationship Id="rId61" Type="http://schemas.openxmlformats.org/officeDocument/2006/relationships/hyperlink" Target="https://twitter.com/Ataralsalf/status/245289624728121344" TargetMode="External"/><Relationship Id="rId62" Type="http://schemas.openxmlformats.org/officeDocument/2006/relationships/hyperlink" Target="https://twitter.com/Ataralsalf/status/244979440365498368" TargetMode="External"/><Relationship Id="rId63" Type="http://schemas.openxmlformats.org/officeDocument/2006/relationships/hyperlink" Target="https://twitter.com/Ataralsalf/status/244902073374752768" TargetMode="External"/><Relationship Id="rId64" Type="http://schemas.openxmlformats.org/officeDocument/2006/relationships/hyperlink" Target="https://twitter.com/Ataralsalf/status/244671661876576256" TargetMode="External"/><Relationship Id="rId65" Type="http://schemas.openxmlformats.org/officeDocument/2006/relationships/hyperlink" Target="https://twitter.com/Ataralsalf/status/244533514127695873" TargetMode="External"/><Relationship Id="rId66" Type="http://schemas.openxmlformats.org/officeDocument/2006/relationships/hyperlink" Target="https://twitter.com/Ataralsalf/status/244459855094640640" TargetMode="External"/><Relationship Id="rId67" Type="http://schemas.openxmlformats.org/officeDocument/2006/relationships/hyperlink" Target="https://twitter.com/Ataralsalf/status/244428683585126400" TargetMode="External"/><Relationship Id="rId68" Type="http://schemas.openxmlformats.org/officeDocument/2006/relationships/hyperlink" Target="https://twitter.com/Ataralsalf/status/244240673849606145" TargetMode="External"/><Relationship Id="rId69" Type="http://schemas.openxmlformats.org/officeDocument/2006/relationships/hyperlink" Target="https://twitter.com/Ataralsalf/status/243840786939133952" TargetMode="External"/><Relationship Id="rId70" Type="http://schemas.openxmlformats.org/officeDocument/2006/relationships/hyperlink" Target="https://twitter.com/Ataralsalf/status/243189440049201154" TargetMode="External"/><Relationship Id="rId71" Type="http://schemas.openxmlformats.org/officeDocument/2006/relationships/hyperlink" Target="https://twitter.com/Ataralsalf/status/243001467080953856" TargetMode="External"/><Relationship Id="rId72" Type="http://schemas.openxmlformats.org/officeDocument/2006/relationships/hyperlink" Target="https://twitter.com/Ataralsalf/status/243001242534703106" TargetMode="External"/><Relationship Id="rId73" Type="http://schemas.openxmlformats.org/officeDocument/2006/relationships/hyperlink" Target="https://twitter.com/Ataralsalf/status/242728143486582785" TargetMode="External"/><Relationship Id="rId74" Type="http://schemas.openxmlformats.org/officeDocument/2006/relationships/hyperlink" Target="https://twitter.com/Ataralsalf/status/242691591544913921" TargetMode="External"/><Relationship Id="rId75" Type="http://schemas.openxmlformats.org/officeDocument/2006/relationships/hyperlink" Target="https://twitter.com/salafkw/status/242617829168381952" TargetMode="External"/><Relationship Id="rId76" Type="http://schemas.openxmlformats.org/officeDocument/2006/relationships/hyperlink" Target="https://twitter.com/Ataralsalf/status/242613963093856256" TargetMode="External"/><Relationship Id="rId77" Type="http://schemas.openxmlformats.org/officeDocument/2006/relationships/hyperlink" Target="https://twitter.com/Ataralsalf/status/242611682302652416" TargetMode="External"/><Relationship Id="rId78" Type="http://schemas.openxmlformats.org/officeDocument/2006/relationships/hyperlink" Target="https://twitter.com/Ataralsalf/status/242597035713384448" TargetMode="External"/><Relationship Id="rId79" Type="http://schemas.openxmlformats.org/officeDocument/2006/relationships/hyperlink" Target="https://twitter.com/Ataralsalf/status/242576920485715968" TargetMode="External"/><Relationship Id="rId80" Type="http://schemas.openxmlformats.org/officeDocument/2006/relationships/hyperlink" Target="https://twitter.com/Ataralsalf/status/242561443776589824" TargetMode="External"/><Relationship Id="rId81" Type="http://schemas.openxmlformats.org/officeDocument/2006/relationships/hyperlink" Target="https://twitter.com/Ataralsalf/status/242560929441669120" TargetMode="External"/><Relationship Id="rId82" Type="http://schemas.openxmlformats.org/officeDocument/2006/relationships/hyperlink" Target="https://twitter.com/Ataralsalf/status/242091878101692416" TargetMode="External"/><Relationship Id="rId83" Type="http://schemas.openxmlformats.org/officeDocument/2006/relationships/hyperlink" Target="https://twitter.com/Ataralsalf/status/242090664693727232" TargetMode="External"/><Relationship Id="rId84" Type="http://schemas.openxmlformats.org/officeDocument/2006/relationships/hyperlink" Target="https://twitter.com/Ataralsalf/status/242085128606720000" TargetMode="External"/><Relationship Id="rId85" Type="http://schemas.openxmlformats.org/officeDocument/2006/relationships/hyperlink" Target="https://twitter.com/Ataralsalf/status/242081186715934721" TargetMode="External"/><Relationship Id="rId86" Type="http://schemas.openxmlformats.org/officeDocument/2006/relationships/hyperlink" Target="https://twitter.com/Ataralsalf/status/241998260586303488" TargetMode="External"/><Relationship Id="rId87" Type="http://schemas.openxmlformats.org/officeDocument/2006/relationships/hyperlink" Target="https://twitter.com/Ataralsalf/status/241973485063270400" TargetMode="External"/><Relationship Id="rId88" Type="http://schemas.openxmlformats.org/officeDocument/2006/relationships/hyperlink" Target="https://twitter.com/Ataralsalf/status/241867394904117248" TargetMode="External"/><Relationship Id="rId89" Type="http://schemas.openxmlformats.org/officeDocument/2006/relationships/hyperlink" Target="https://twitter.com/Ataralsalf/status/241863735134797824" TargetMode="External"/><Relationship Id="rId90" Type="http://schemas.openxmlformats.org/officeDocument/2006/relationships/hyperlink" Target="https://twitter.com/Ataralsalf/status/241661042629951490" TargetMode="External"/><Relationship Id="rId91" Type="http://schemas.openxmlformats.org/officeDocument/2006/relationships/hyperlink" Target="https://twitter.com/Ataralsalf/status/241640265226526720" TargetMode="External"/><Relationship Id="rId92" Type="http://schemas.openxmlformats.org/officeDocument/2006/relationships/hyperlink" Target="https://twitter.com/Ataralsalf/status/241526960864505856" TargetMode="External"/><Relationship Id="rId93" Type="http://schemas.openxmlformats.org/officeDocument/2006/relationships/hyperlink" Target="https://twitter.com/Ataralsalf/status/241526759982505984" TargetMode="External"/><Relationship Id="rId94" Type="http://schemas.openxmlformats.org/officeDocument/2006/relationships/hyperlink" Target="https://twitter.com/Ataralsalf/status/241515944361459712" TargetMode="External"/><Relationship Id="rId95" Type="http://schemas.openxmlformats.org/officeDocument/2006/relationships/hyperlink" Target="https://twitter.com/Ataralsalf/status/241515667310919680" TargetMode="External"/><Relationship Id="rId96" Type="http://schemas.openxmlformats.org/officeDocument/2006/relationships/hyperlink" Target="https://twitter.com/Ataralsalf/status/241486275373330432" TargetMode="External"/><Relationship Id="rId97" Type="http://schemas.openxmlformats.org/officeDocument/2006/relationships/hyperlink" Target="https://twitter.com/Ataralsalf/status/241286938965983232" TargetMode="External"/><Relationship Id="rId98" Type="http://schemas.openxmlformats.org/officeDocument/2006/relationships/hyperlink" Target="https://twitter.com/Ataralsalf/status/241270323176169473" TargetMode="External"/><Relationship Id="rId99" Type="http://schemas.openxmlformats.org/officeDocument/2006/relationships/hyperlink" Target="https://twitter.com/Ataralsalf/status/241265838949273601" TargetMode="External"/><Relationship Id="rId100" Type="http://schemas.openxmlformats.org/officeDocument/2006/relationships/hyperlink" Target="https://twitter.com/Ataralsalf/status/240944919651426304" TargetMode="External"/><Relationship Id="rId101" Type="http://schemas.openxmlformats.org/officeDocument/2006/relationships/hyperlink" Target="https://twitter.com/Ataralsalf/status/240830683822567425" TargetMode="External"/><Relationship Id="rId102" Type="http://schemas.openxmlformats.org/officeDocument/2006/relationships/hyperlink" Target="https://twitter.com/Ataralsalf/status/240829880399458304" TargetMode="External"/><Relationship Id="rId103" Type="http://schemas.openxmlformats.org/officeDocument/2006/relationships/hyperlink" Target="https://twitter.com/Ataralsalf/status/240803275534909441" TargetMode="External"/><Relationship Id="rId104" Type="http://schemas.openxmlformats.org/officeDocument/2006/relationships/hyperlink" Target="https://twitter.com/Ataralsalf/status/240683752278327296" TargetMode="External"/><Relationship Id="rId105" Type="http://schemas.openxmlformats.org/officeDocument/2006/relationships/hyperlink" Target="https://twitter.com/Ataralsalf/status/240683495775674368" TargetMode="External"/><Relationship Id="rId106" Type="http://schemas.openxmlformats.org/officeDocument/2006/relationships/hyperlink" Target="https://twitter.com/Ataralsalf/status/240680241700417537" TargetMode="External"/><Relationship Id="rId107" Type="http://schemas.openxmlformats.org/officeDocument/2006/relationships/hyperlink" Target="https://twitter.com/Ataralsalf/status/240680085114474496" TargetMode="External"/><Relationship Id="rId108" Type="http://schemas.openxmlformats.org/officeDocument/2006/relationships/hyperlink" Target="https://twitter.com/Ataralsalf/status/240679769748942848" TargetMode="External"/><Relationship Id="rId109" Type="http://schemas.openxmlformats.org/officeDocument/2006/relationships/hyperlink" Target="https://twitter.com/Ataralsalf/status/240645059060576256" TargetMode="External"/><Relationship Id="rId110" Type="http://schemas.openxmlformats.org/officeDocument/2006/relationships/hyperlink" Target="https://twitter.com/Ataralsalf/status/240442789668728832" TargetMode="External"/><Relationship Id="rId111" Type="http://schemas.openxmlformats.org/officeDocument/2006/relationships/hyperlink" Target="https://twitter.com/Ataralsalf/status/240007276105170945" TargetMode="External"/><Relationship Id="rId112" Type="http://schemas.openxmlformats.org/officeDocument/2006/relationships/hyperlink" Target="https://twitter.com/Ataralsalf/status/239585574892236800" TargetMode="External"/><Relationship Id="rId113" Type="http://schemas.openxmlformats.org/officeDocument/2006/relationships/hyperlink" Target="https://twitter.com/Ataralsalf/status/239426518919569409" TargetMode="External"/><Relationship Id="rId114" Type="http://schemas.openxmlformats.org/officeDocument/2006/relationships/hyperlink" Target="https://twitter.com/Ataralsalf/status/239382500676349954" TargetMode="External"/><Relationship Id="rId115" Type="http://schemas.openxmlformats.org/officeDocument/2006/relationships/hyperlink" Target="https://twitter.com/Ataralsalf/status/239283640264163329" TargetMode="External"/><Relationship Id="rId116" Type="http://schemas.openxmlformats.org/officeDocument/2006/relationships/hyperlink" Target="https://twitter.com/Ataralsalf/status/238889567783100416" TargetMode="External"/><Relationship Id="rId117" Type="http://schemas.openxmlformats.org/officeDocument/2006/relationships/hyperlink" Target="https://twitter.com/Ataralsalf/status/238552606572687360" TargetMode="External"/><Relationship Id="rId118" Type="http://schemas.openxmlformats.org/officeDocument/2006/relationships/hyperlink" Target="https://twitter.com/Ataralsalf/status/238552285859438592" TargetMode="External"/><Relationship Id="rId119" Type="http://schemas.openxmlformats.org/officeDocument/2006/relationships/hyperlink" Target="https://twitter.com/Ataralsalf/status/238510988368965633" TargetMode="External"/><Relationship Id="rId120" Type="http://schemas.openxmlformats.org/officeDocument/2006/relationships/hyperlink" Target="https://twitter.com/Ataralsalf/status/237795423878774784" TargetMode="External"/><Relationship Id="rId121" Type="http://schemas.openxmlformats.org/officeDocument/2006/relationships/hyperlink" Target="https://twitter.com/Ataralsalf/status/237446542380896256" TargetMode="External"/><Relationship Id="rId122" Type="http://schemas.openxmlformats.org/officeDocument/2006/relationships/hyperlink" Target="https://twitter.com/Ataralsalf/status/236988530344222720" TargetMode="External"/><Relationship Id="rId123" Type="http://schemas.openxmlformats.org/officeDocument/2006/relationships/hyperlink" Target="https://twitter.com/Ataralsalf/status/235372774573629440" TargetMode="External"/><Relationship Id="rId124" Type="http://schemas.openxmlformats.org/officeDocument/2006/relationships/hyperlink" Target="https://twitter.com/Ataralsalf/status/235372630285352961" TargetMode="External"/><Relationship Id="rId125" Type="http://schemas.openxmlformats.org/officeDocument/2006/relationships/hyperlink" Target="https://twitter.com/Msh3lMt3b/status/234957639866519552" TargetMode="External"/><Relationship Id="rId126" Type="http://schemas.openxmlformats.org/officeDocument/2006/relationships/hyperlink" Target="https://twitter.com/Ataralsalf/status/234789771002662912" TargetMode="External"/><Relationship Id="rId127" Type="http://schemas.openxmlformats.org/officeDocument/2006/relationships/hyperlink" Target="https://twitter.com/Ataralsalf/status/232844848544223232" TargetMode="External"/><Relationship Id="rId128" Type="http://schemas.openxmlformats.org/officeDocument/2006/relationships/hyperlink" Target="https://twitter.com/Ataralsalf/status/232843416600453120" TargetMode="External"/><Relationship Id="rId129" Type="http://schemas.openxmlformats.org/officeDocument/2006/relationships/hyperlink" Target="https://twitter.com/Msh3lMt3b/status/232842755498471426" TargetMode="External"/><Relationship Id="rId130" Type="http://schemas.openxmlformats.org/officeDocument/2006/relationships/hyperlink" Target="https://twitter.com/Ataralsalf/status/232841294580424704" TargetMode="External"/><Relationship Id="rId131" Type="http://schemas.openxmlformats.org/officeDocument/2006/relationships/hyperlink" Target="https://twitter.com/Msh3lMt3b/status/232517633084370944" TargetMode="External"/><Relationship Id="rId132" Type="http://schemas.openxmlformats.org/officeDocument/2006/relationships/hyperlink" Target="https://twitter.com/Ataralsalf/status/232415218389614593" TargetMode="External"/><Relationship Id="rId133" Type="http://schemas.openxmlformats.org/officeDocument/2006/relationships/hyperlink" Target="https://twitter.com/Ataralsalf/status/230636782251802624" TargetMode="External"/><Relationship Id="rId134" Type="http://schemas.openxmlformats.org/officeDocument/2006/relationships/hyperlink" Target="https://twitter.com/Ataralsalf/status/230251868201295872" TargetMode="External"/><Relationship Id="rId135" Type="http://schemas.openxmlformats.org/officeDocument/2006/relationships/hyperlink" Target="https://twitter.com/Ataralsalf/status/230251578400059392" TargetMode="External"/><Relationship Id="rId136" Type="http://schemas.openxmlformats.org/officeDocument/2006/relationships/hyperlink" Target="https://twitter.com/Ataralsalf/status/228933730507583488" TargetMode="External"/><Relationship Id="rId137" Type="http://schemas.openxmlformats.org/officeDocument/2006/relationships/hyperlink" Target="https://twitter.com/Ataralsalf/status/228860909282549761" TargetMode="External"/><Relationship Id="rId138" Type="http://schemas.openxmlformats.org/officeDocument/2006/relationships/hyperlink" Target="https://twitter.com/Ataralsalf/status/228851515169832962" TargetMode="External"/><Relationship Id="rId139" Type="http://schemas.openxmlformats.org/officeDocument/2006/relationships/hyperlink" Target="https://twitter.com/Ataralsalf/status/228851309330194432" TargetMode="External"/><Relationship Id="rId140" Type="http://schemas.openxmlformats.org/officeDocument/2006/relationships/hyperlink" Target="https://twitter.com/Ataralsalf/status/228308897193136128" TargetMode="External"/><Relationship Id="rId141" Type="http://schemas.openxmlformats.org/officeDocument/2006/relationships/hyperlink" Target="https://twitter.com/Ataralsalf/status/228307805189328896" TargetMode="External"/><Relationship Id="rId142" Type="http://schemas.openxmlformats.org/officeDocument/2006/relationships/hyperlink" Target="https://twitter.com/Ataralsalf/status/225884217983242240" TargetMode="External"/><Relationship Id="rId143" Type="http://schemas.openxmlformats.org/officeDocument/2006/relationships/hyperlink" Target="https://twitter.com/Ataralsalf/status/225310329255628801" TargetMode="External"/><Relationship Id="rId144" Type="http://schemas.openxmlformats.org/officeDocument/2006/relationships/hyperlink" Target="https://twitter.com/Ataralsalf/status/224961995265417217" TargetMode="External"/><Relationship Id="rId145" Type="http://schemas.openxmlformats.org/officeDocument/2006/relationships/hyperlink" Target="https://twitter.com/Ataralsalf/status/224945797400248320" TargetMode="External"/><Relationship Id="rId146" Type="http://schemas.openxmlformats.org/officeDocument/2006/relationships/hyperlink" Target="https://twitter.com/Ataralsalf/status/224275712511709184" TargetMode="External"/><Relationship Id="rId147" Type="http://schemas.openxmlformats.org/officeDocument/2006/relationships/hyperlink" Target="https://twitter.com/Ataralsalf/status/223507525847363584" TargetMode="External"/><Relationship Id="rId148" Type="http://schemas.openxmlformats.org/officeDocument/2006/relationships/hyperlink" Target="https://twitter.com/Ataralsalf/status/223507030525231105" TargetMode="External"/><Relationship Id="rId149" Type="http://schemas.openxmlformats.org/officeDocument/2006/relationships/hyperlink" Target="https://twitter.com/Ataralsalf/status/223416320606216194" TargetMode="External"/><Relationship Id="rId150" Type="http://schemas.openxmlformats.org/officeDocument/2006/relationships/hyperlink" Target="https://twitter.com/Ataralsalf/status/221573238118031360" TargetMode="External"/><Relationship Id="rId151" Type="http://schemas.openxmlformats.org/officeDocument/2006/relationships/hyperlink" Target="https://twitter.com/Ataralsalf/status/220194929668915201" TargetMode="External"/><Relationship Id="rId152" Type="http://schemas.openxmlformats.org/officeDocument/2006/relationships/hyperlink" Target="https://twitter.com/Ataralsalf/status/220164398336053251" TargetMode="External"/><Relationship Id="rId153" Type="http://schemas.openxmlformats.org/officeDocument/2006/relationships/hyperlink" Target="https://twitter.com/Ataralsalf/status/220110484291063808" TargetMode="External"/><Relationship Id="rId154" Type="http://schemas.openxmlformats.org/officeDocument/2006/relationships/hyperlink" Target="https://twitter.com/Ataralsalf/status/219834427109425154" TargetMode="External"/><Relationship Id="rId155" Type="http://schemas.openxmlformats.org/officeDocument/2006/relationships/hyperlink" Target="https://twitter.com/Dr_Alsadhan/status/219794331953934336" TargetMode="External"/><Relationship Id="rId156" Type="http://schemas.openxmlformats.org/officeDocument/2006/relationships/hyperlink" Target="https://twitter.com/Ataralsalf/status/219177957846036480" TargetMode="External"/><Relationship Id="rId157" Type="http://schemas.openxmlformats.org/officeDocument/2006/relationships/hyperlink" Target="https://twitter.com/Ataralsalf/status/216913426772017152" TargetMode="External"/><Relationship Id="rId158" Type="http://schemas.openxmlformats.org/officeDocument/2006/relationships/hyperlink" Target="https://twitter.com/Ataralsalf/status/216756546263199746" TargetMode="External"/><Relationship Id="rId159" Type="http://schemas.openxmlformats.org/officeDocument/2006/relationships/hyperlink" Target="https://twitter.com/Ataralsalf/status/216049862242861057" TargetMode="External"/><Relationship Id="rId160" Type="http://schemas.openxmlformats.org/officeDocument/2006/relationships/hyperlink" Target="https://twitter.com/Ataralsalf/status/216034137000247296" TargetMode="External"/><Relationship Id="rId161" Type="http://schemas.openxmlformats.org/officeDocument/2006/relationships/hyperlink" Target="https://twitter.com/Ataralsalf/status/216034109741477888" TargetMode="External"/><Relationship Id="rId162" Type="http://schemas.openxmlformats.org/officeDocument/2006/relationships/hyperlink" Target="https://twitter.com/Ataralsalf/status/215657770932899840" TargetMode="External"/><Relationship Id="rId163" Type="http://schemas.openxmlformats.org/officeDocument/2006/relationships/hyperlink" Target="https://twitter.com/Ataralsalf/status/215638673809612801" TargetMode="External"/><Relationship Id="rId164" Type="http://schemas.openxmlformats.org/officeDocument/2006/relationships/hyperlink" Target="https://twitter.com/Ataralsalf/status/215126130070519809" TargetMode="External"/><Relationship Id="rId165" Type="http://schemas.openxmlformats.org/officeDocument/2006/relationships/hyperlink" Target="https://twitter.com/Ataralsalf/status/213718615076245504" TargetMode="External"/><Relationship Id="rId166" Type="http://schemas.openxmlformats.org/officeDocument/2006/relationships/hyperlink" Target="https://twitter.com/Ataralsalf/status/213717745534111746" TargetMode="External"/><Relationship Id="rId167" Type="http://schemas.openxmlformats.org/officeDocument/2006/relationships/hyperlink" Target="https://twitter.com/Ataralsalf/status/213568072609570816" TargetMode="External"/><Relationship Id="rId168" Type="http://schemas.openxmlformats.org/officeDocument/2006/relationships/hyperlink" Target="https://twitter.com/Ataralsalf/status/213108183881883649" TargetMode="External"/><Relationship Id="rId169" Type="http://schemas.openxmlformats.org/officeDocument/2006/relationships/hyperlink" Target="https://twitter.com/Ataralsalf/status/212414425213321216" TargetMode="External"/><Relationship Id="rId170" Type="http://schemas.openxmlformats.org/officeDocument/2006/relationships/hyperlink" Target="https://twitter.com/Ataralsalf/status/212413835825528834" TargetMode="External"/><Relationship Id="rId171" Type="http://schemas.openxmlformats.org/officeDocument/2006/relationships/hyperlink" Target="https://twitter.com/Ataralsalf/status/211646620654256128" TargetMode="External"/><Relationship Id="rId172" Type="http://schemas.openxmlformats.org/officeDocument/2006/relationships/hyperlink" Target="https://twitter.com/Ataralsalf/status/211591566828109824" TargetMode="External"/><Relationship Id="rId173" Type="http://schemas.openxmlformats.org/officeDocument/2006/relationships/hyperlink" Target="https://twitter.com/Ataralsalf/status/211590846229909504" TargetMode="External"/><Relationship Id="rId174" Type="http://schemas.openxmlformats.org/officeDocument/2006/relationships/hyperlink" Target="https://twitter.com/Ataralsalf/status/210883252611850241" TargetMode="External"/><Relationship Id="rId175" Type="http://schemas.openxmlformats.org/officeDocument/2006/relationships/hyperlink" Target="https://twitter.com/Ataralsalf/status/208914510793285632" TargetMode="External"/><Relationship Id="rId176" Type="http://schemas.openxmlformats.org/officeDocument/2006/relationships/hyperlink" Target="https://twitter.com/Ataralsalf/status/208656450409607168" TargetMode="External"/><Relationship Id="rId177" Type="http://schemas.openxmlformats.org/officeDocument/2006/relationships/hyperlink" Target="https://twitter.com/Ataralsalf/status/208656014092926976" TargetMode="External"/><Relationship Id="rId178" Type="http://schemas.openxmlformats.org/officeDocument/2006/relationships/hyperlink" Target="https://twitter.com/Ataralsalf/status/208655781267128321" TargetMode="External"/><Relationship Id="rId179" Type="http://schemas.openxmlformats.org/officeDocument/2006/relationships/hyperlink" Target="https://twitter.com/mawad1111/status/208505770512367616" TargetMode="External"/><Relationship Id="rId180" Type="http://schemas.openxmlformats.org/officeDocument/2006/relationships/hyperlink" Target="https://twitter.com/Ataralsalf/status/208505604464054272" TargetMode="External"/><Relationship Id="rId181" Type="http://schemas.openxmlformats.org/officeDocument/2006/relationships/hyperlink" Target="https://twitter.com/mawad1111/status/208474166884700160" TargetMode="External"/><Relationship Id="rId182" Type="http://schemas.openxmlformats.org/officeDocument/2006/relationships/hyperlink" Target="https://twitter.com/Ataralsalf/status/208475282724765696" TargetMode="External"/><Relationship Id="rId183" Type="http://schemas.openxmlformats.org/officeDocument/2006/relationships/hyperlink" Target="https://twitter.com/Ataralsalf/status/208295558987784193" TargetMode="External"/><Relationship Id="rId184" Type="http://schemas.openxmlformats.org/officeDocument/2006/relationships/hyperlink" Target="https://twitter.com/Ataralsalf/status/208281577371877376" TargetMode="External"/><Relationship Id="rId185" Type="http://schemas.openxmlformats.org/officeDocument/2006/relationships/hyperlink" Target="https://twitter.com/Ataralsalf/status/208265262183628801" TargetMode="External"/><Relationship Id="rId186" Type="http://schemas.openxmlformats.org/officeDocument/2006/relationships/hyperlink" Target="https://twitter.com/Ataralsalf/status/208077504790020096" TargetMode="External"/><Relationship Id="rId187" Type="http://schemas.openxmlformats.org/officeDocument/2006/relationships/hyperlink" Target="https://twitter.com/Loves_and_hates/status/208013526449664002" TargetMode="External"/><Relationship Id="rId188" Type="http://schemas.openxmlformats.org/officeDocument/2006/relationships/hyperlink" Target="https://twitter.com/mawad1111/status/208009444964057088" TargetMode="External"/><Relationship Id="rId189" Type="http://schemas.openxmlformats.org/officeDocument/2006/relationships/hyperlink" Target="https://twitter.com/Ataralsalf/status/208002779954950146" TargetMode="External"/><Relationship Id="rId190" Type="http://schemas.openxmlformats.org/officeDocument/2006/relationships/hyperlink" Target="https://twitter.com/Ataralsalf/status/207948714231341056" TargetMode="External"/><Relationship Id="rId191" Type="http://schemas.openxmlformats.org/officeDocument/2006/relationships/hyperlink" Target="https://twitter.com/Ataralsalf/status/207787973159305218" TargetMode="External"/><Relationship Id="rId192" Type="http://schemas.openxmlformats.org/officeDocument/2006/relationships/hyperlink" Target="https://twitter.com/Ataralsalf/status/207591257176932352" TargetMode="External"/><Relationship Id="rId193" Type="http://schemas.openxmlformats.org/officeDocument/2006/relationships/hyperlink" Target="https://twitter.com/Ataralsalf/status/207590796944355328" TargetMode="External"/><Relationship Id="rId194" Type="http://schemas.openxmlformats.org/officeDocument/2006/relationships/hyperlink" Target="https://twitter.com/Ataralsalf/status/207523757978431489" TargetMode="External"/><Relationship Id="rId195" Type="http://schemas.openxmlformats.org/officeDocument/2006/relationships/hyperlink" Target="https://twitter.com/Ataralsalf/status/207469886400757763" TargetMode="External"/><Relationship Id="rId196" Type="http://schemas.openxmlformats.org/officeDocument/2006/relationships/hyperlink" Target="https://twitter.com/Ataralsalf/status/207390720057815040" TargetMode="External"/><Relationship Id="rId197" Type="http://schemas.openxmlformats.org/officeDocument/2006/relationships/hyperlink" Target="https://twitter.com/Ataralsalf/status/207387979835121664" TargetMode="External"/><Relationship Id="rId198" Type="http://schemas.openxmlformats.org/officeDocument/2006/relationships/hyperlink" Target="https://twitter.com/Ataralsalf/status/206407637078786050" TargetMode="External"/><Relationship Id="rId199" Type="http://schemas.openxmlformats.org/officeDocument/2006/relationships/hyperlink" Target="https://twitter.com/Ataralsalf/status/206314430919749633" TargetMode="External"/><Relationship Id="rId200" Type="http://schemas.openxmlformats.org/officeDocument/2006/relationships/hyperlink" Target="https://twitter.com/Ataralsalf/status/206277041933402113" TargetMode="External"/><Relationship Id="rId201" Type="http://schemas.openxmlformats.org/officeDocument/2006/relationships/hyperlink" Target="https://twitter.com/Ataralsalf/status/206276647958224896" TargetMode="External"/><Relationship Id="rId202" Type="http://schemas.openxmlformats.org/officeDocument/2006/relationships/hyperlink" Target="https://twitter.com/Ataralsalf/status/205677045026521088" TargetMode="External"/><Relationship Id="rId203" Type="http://schemas.openxmlformats.org/officeDocument/2006/relationships/hyperlink" Target="https://twitter.com/Ataralsalf/status/205510028046778369" TargetMode="External"/><Relationship Id="rId204" Type="http://schemas.openxmlformats.org/officeDocument/2006/relationships/hyperlink" Target="https://twitter.com/Ataralsalf/status/205211436778131456" TargetMode="External"/><Relationship Id="rId205" Type="http://schemas.openxmlformats.org/officeDocument/2006/relationships/hyperlink" Target="https://twitter.com/Ataralsalf/status/205166400707379201" TargetMode="External"/><Relationship Id="rId206" Type="http://schemas.openxmlformats.org/officeDocument/2006/relationships/hyperlink" Target="https://twitter.com/Ataralsalf/status/205166197463986176" TargetMode="External"/><Relationship Id="rId207" Type="http://schemas.openxmlformats.org/officeDocument/2006/relationships/hyperlink" Target="https://twitter.com/Msh3lMt3b/status/205134802423267328" TargetMode="External"/><Relationship Id="rId208" Type="http://schemas.openxmlformats.org/officeDocument/2006/relationships/hyperlink" Target="https://twitter.com/Ataralsalf/status/205083051900944384" TargetMode="External"/><Relationship Id="rId209" Type="http://schemas.openxmlformats.org/officeDocument/2006/relationships/hyperlink" Target="https://twitter.com/Ataralsalf/status/204438547216859136" TargetMode="External"/><Relationship Id="rId210" Type="http://schemas.openxmlformats.org/officeDocument/2006/relationships/hyperlink" Target="https://twitter.com/Ataralsalf/status/204008184598380544" TargetMode="External"/><Relationship Id="rId211" Type="http://schemas.openxmlformats.org/officeDocument/2006/relationships/hyperlink" Target="https://twitter.com/Ataralsalf/status/204004004924096512" TargetMode="External"/><Relationship Id="rId212" Type="http://schemas.openxmlformats.org/officeDocument/2006/relationships/hyperlink" Target="https://twitter.com/Ataralsalf/status/204003831045033984" TargetMode="External"/><Relationship Id="rId213" Type="http://schemas.openxmlformats.org/officeDocument/2006/relationships/hyperlink" Target="https://twitter.com/Ataralsalf/status/203956818307842049" TargetMode="External"/><Relationship Id="rId214" Type="http://schemas.openxmlformats.org/officeDocument/2006/relationships/hyperlink" Target="https://twitter.com/Ataralsalf/status/203212674769756161" TargetMode="External"/><Relationship Id="rId215" Type="http://schemas.openxmlformats.org/officeDocument/2006/relationships/hyperlink" Target="https://twitter.com/Ataralsalf/status/202881367707619330" TargetMode="External"/><Relationship Id="rId216" Type="http://schemas.openxmlformats.org/officeDocument/2006/relationships/hyperlink" Target="https://twitter.com/Ataralsalf/status/202423994656366593" TargetMode="External"/><Relationship Id="rId217" Type="http://schemas.openxmlformats.org/officeDocument/2006/relationships/hyperlink" Target="https://twitter.com/Ataralsalf/status/202258072087961600" TargetMode="External"/><Relationship Id="rId218" Type="http://schemas.openxmlformats.org/officeDocument/2006/relationships/hyperlink" Target="https://twitter.com/Ataralsalf/status/202077367303278592" TargetMode="External"/><Relationship Id="rId219" Type="http://schemas.openxmlformats.org/officeDocument/2006/relationships/hyperlink" Target="https://twitter.com/Ataralsalf/status/201750250002718720" TargetMode="External"/><Relationship Id="rId220" Type="http://schemas.openxmlformats.org/officeDocument/2006/relationships/hyperlink" Target="https://twitter.com/Ataralsalf/status/201749678721736704" TargetMode="External"/><Relationship Id="rId221" Type="http://schemas.openxmlformats.org/officeDocument/2006/relationships/hyperlink" Target="https://twitter.com/Ataralsalf/status/201670032168718336" TargetMode="External"/><Relationship Id="rId222" Type="http://schemas.openxmlformats.org/officeDocument/2006/relationships/hyperlink" Target="https://twitter.com/Ataralsalf/status/201656897433116672" TargetMode="External"/><Relationship Id="rId223" Type="http://schemas.openxmlformats.org/officeDocument/2006/relationships/hyperlink" Target="https://twitter.com/Ataralsalf/status/201497939082874880" TargetMode="External"/><Relationship Id="rId224" Type="http://schemas.openxmlformats.org/officeDocument/2006/relationships/hyperlink" Target="https://twitter.com/Ataralsalf/status/201378365146529792" TargetMode="External"/><Relationship Id="rId225" Type="http://schemas.openxmlformats.org/officeDocument/2006/relationships/hyperlink" Target="https://twitter.com/Ataralsalf/status/201360687333785600" TargetMode="External"/><Relationship Id="rId226" Type="http://schemas.openxmlformats.org/officeDocument/2006/relationships/hyperlink" Target="https://twitter.com/Ataralsalf/status/201329825326170115" TargetMode="External"/><Relationship Id="rId227" Type="http://schemas.openxmlformats.org/officeDocument/2006/relationships/hyperlink" Target="https://twitter.com/Ataralsalf/status/201131027748487170" TargetMode="External"/><Relationship Id="rId228" Type="http://schemas.openxmlformats.org/officeDocument/2006/relationships/hyperlink" Target="https://twitter.com/Ataralsalf/status/201019535191584768" TargetMode="External"/><Relationship Id="rId229" Type="http://schemas.openxmlformats.org/officeDocument/2006/relationships/hyperlink" Target="https://twitter.com/Ataralsalf/status/201017002108788736" TargetMode="External"/><Relationship Id="rId230" Type="http://schemas.openxmlformats.org/officeDocument/2006/relationships/hyperlink" Target="https://twitter.com/Ataralsalf/status/201002019673214978" TargetMode="External"/><Relationship Id="rId231" Type="http://schemas.openxmlformats.org/officeDocument/2006/relationships/hyperlink" Target="https://twitter.com/Ataralsalf/status/201001666768670720" TargetMode="External"/><Relationship Id="rId232" Type="http://schemas.openxmlformats.org/officeDocument/2006/relationships/hyperlink" Target="https://twitter.com/Ataralsalf/status/200069798267330560" TargetMode="External"/><Relationship Id="rId233" Type="http://schemas.openxmlformats.org/officeDocument/2006/relationships/hyperlink" Target="https://twitter.com/Ataralsalf/status/199900393340284928" TargetMode="External"/><Relationship Id="rId234" Type="http://schemas.openxmlformats.org/officeDocument/2006/relationships/hyperlink" Target="https://twitter.com/Ataralsalf/status/199602066275045376" TargetMode="External"/><Relationship Id="rId235" Type="http://schemas.openxmlformats.org/officeDocument/2006/relationships/hyperlink" Target="https://twitter.com/Ataralsalf/status/199594626930315266" TargetMode="External"/><Relationship Id="rId236" Type="http://schemas.openxmlformats.org/officeDocument/2006/relationships/hyperlink" Target="https://twitter.com/Ataralsalf/status/199579475409780740" TargetMode="External"/><Relationship Id="rId237" Type="http://schemas.openxmlformats.org/officeDocument/2006/relationships/hyperlink" Target="https://twitter.com/Ataralsalf/status/199579004641095681" TargetMode="External"/><Relationship Id="rId238" Type="http://schemas.openxmlformats.org/officeDocument/2006/relationships/hyperlink" Target="https://twitter.com/Ataralsalf/status/199222274304376832" TargetMode="External"/><Relationship Id="rId239" Type="http://schemas.openxmlformats.org/officeDocument/2006/relationships/hyperlink" Target="https://twitter.com/Ataralsalf/status/199219404666445824" TargetMode="External"/><Relationship Id="rId240" Type="http://schemas.openxmlformats.org/officeDocument/2006/relationships/hyperlink" Target="https://twitter.com/Ataralsalf/status/199158385332060160" TargetMode="External"/><Relationship Id="rId241" Type="http://schemas.openxmlformats.org/officeDocument/2006/relationships/hyperlink" Target="https://twitter.com/Ataralsalf/status/199157887724032000" TargetMode="External"/><Relationship Id="rId242" Type="http://schemas.openxmlformats.org/officeDocument/2006/relationships/hyperlink" Target="https://twitter.com/Ataralsalf/status/199117300211793920" TargetMode="External"/><Relationship Id="rId243" Type="http://schemas.openxmlformats.org/officeDocument/2006/relationships/hyperlink" Target="https://twitter.com/Ataralsalf/status/198884480260390912" TargetMode="External"/><Relationship Id="rId244" Type="http://schemas.openxmlformats.org/officeDocument/2006/relationships/hyperlink" Target="https://twitter.com/Ataralsalf/status/198792107203371008" TargetMode="External"/><Relationship Id="rId245" Type="http://schemas.openxmlformats.org/officeDocument/2006/relationships/hyperlink" Target="https://twitter.com/Msh3lMt3b/status/198495901738729472" TargetMode="External"/><Relationship Id="rId246" Type="http://schemas.openxmlformats.org/officeDocument/2006/relationships/hyperlink" Target="https://twitter.com/Msh3lMt3b/status/198355618891956224" TargetMode="External"/><Relationship Id="rId247" Type="http://schemas.openxmlformats.org/officeDocument/2006/relationships/hyperlink" Target="https://twitter.com/Ataralsalf/status/198493186472157184" TargetMode="External"/><Relationship Id="rId248" Type="http://schemas.openxmlformats.org/officeDocument/2006/relationships/hyperlink" Target="https://twitter.com/Ataralsalf/status/198364458148564992" TargetMode="External"/><Relationship Id="rId249" Type="http://schemas.openxmlformats.org/officeDocument/2006/relationships/hyperlink" Target="https://twitter.com/Ataralsalf/status/198319540134887424" TargetMode="External"/><Relationship Id="rId250" Type="http://schemas.openxmlformats.org/officeDocument/2006/relationships/hyperlink" Target="https://twitter.com/Ataralsalf/status/198087689814294530" TargetMode="External"/><Relationship Id="rId251" Type="http://schemas.openxmlformats.org/officeDocument/2006/relationships/hyperlink" Target="https://twitter.com/ebentaymiah/status/198058665125752834" TargetMode="External"/><Relationship Id="rId252" Type="http://schemas.openxmlformats.org/officeDocument/2006/relationships/hyperlink" Target="https://twitter.com/Ataralsalf/status/198069858380947456" TargetMode="External"/><Relationship Id="rId253" Type="http://schemas.openxmlformats.org/officeDocument/2006/relationships/hyperlink" Target="https://twitter.com/Ataralsalf/status/197730329556033536" TargetMode="External"/><Relationship Id="rId254" Type="http://schemas.openxmlformats.org/officeDocument/2006/relationships/hyperlink" Target="https://twitter.com/Ataralsalf/status/197390695907082241" TargetMode="External"/><Relationship Id="rId255" Type="http://schemas.openxmlformats.org/officeDocument/2006/relationships/hyperlink" Target="https://twitter.com/Ataralsalf/status/197360102943096833" TargetMode="External"/><Relationship Id="rId256" Type="http://schemas.openxmlformats.org/officeDocument/2006/relationships/hyperlink" Target="https://twitter.com/Ataralsalf/status/197359891558567937" TargetMode="External"/><Relationship Id="rId257" Type="http://schemas.openxmlformats.org/officeDocument/2006/relationships/hyperlink" Target="https://twitter.com/Ataralsalf/status/196604975214891008" TargetMode="External"/><Relationship Id="rId258" Type="http://schemas.openxmlformats.org/officeDocument/2006/relationships/hyperlink" Target="https://twitter.com/Ataralsalf/status/196601790450499584" TargetMode="External"/><Relationship Id="rId259" Type="http://schemas.openxmlformats.org/officeDocument/2006/relationships/hyperlink" Target="https://twitter.com/wathakker/status/195944241996894208" TargetMode="External"/><Relationship Id="rId260" Type="http://schemas.openxmlformats.org/officeDocument/2006/relationships/hyperlink" Target="https://twitter.com/Ataralsalf/status/195745302953730048" TargetMode="External"/><Relationship Id="rId261" Type="http://schemas.openxmlformats.org/officeDocument/2006/relationships/hyperlink" Target="https://twitter.com/Ataralsalf/status/195744833372033024" TargetMode="External"/><Relationship Id="rId262" Type="http://schemas.openxmlformats.org/officeDocument/2006/relationships/hyperlink" Target="https://twitter.com/Ataralsalf/status/195514530074345472" TargetMode="External"/><Relationship Id="rId263" Type="http://schemas.openxmlformats.org/officeDocument/2006/relationships/hyperlink" Target="https://twitter.com/Ataralsalf/status/195218500929859586" TargetMode="External"/><Relationship Id="rId264" Type="http://schemas.openxmlformats.org/officeDocument/2006/relationships/hyperlink" Target="https://twitter.com/Ataralsalf/status/195131974694866945" TargetMode="External"/><Relationship Id="rId265" Type="http://schemas.openxmlformats.org/officeDocument/2006/relationships/hyperlink" Target="https://twitter.com/Ataralsalf/status/195131513262702593" TargetMode="External"/><Relationship Id="rId266" Type="http://schemas.openxmlformats.org/officeDocument/2006/relationships/hyperlink" Target="https://twitter.com/Ataralsalf/status/194132978719395840" TargetMode="External"/><Relationship Id="rId267" Type="http://schemas.openxmlformats.org/officeDocument/2006/relationships/hyperlink" Target="https://twitter.com/Ataralsalf/status/194132718978740224" TargetMode="External"/><Relationship Id="rId268" Type="http://schemas.openxmlformats.org/officeDocument/2006/relationships/hyperlink" Target="https://twitter.com/Ataralsalf/status/189050503366320128" TargetMode="External"/><Relationship Id="rId269" Type="http://schemas.openxmlformats.org/officeDocument/2006/relationships/hyperlink" Target="https://twitter.com/Ataralsalf/status/187536815543164930" TargetMode="External"/><Relationship Id="rId270" Type="http://schemas.openxmlformats.org/officeDocument/2006/relationships/hyperlink" Target="https://twitter.com/Ataralsalf/status/187150111086882816" TargetMode="External"/><Relationship Id="rId271" Type="http://schemas.openxmlformats.org/officeDocument/2006/relationships/hyperlink" Target="https://twitter.com/Ataralsalf/status/187149779984322560" TargetMode="External"/><Relationship Id="rId272" Type="http://schemas.openxmlformats.org/officeDocument/2006/relationships/hyperlink" Target="https://twitter.com/Ataralsalf/status/178500622625144833" TargetMode="External"/><Relationship Id="rId273" Type="http://schemas.openxmlformats.org/officeDocument/2006/relationships/hyperlink" Target="https://twitter.com/Msh3lMt3b/status/178191786899021824" TargetMode="External"/><Relationship Id="rId274" Type="http://schemas.openxmlformats.org/officeDocument/2006/relationships/hyperlink" Target="https://twitter.com/Ataralsalf" TargetMode="External"/><Relationship Id="rId275" Type="http://schemas.openxmlformats.org/officeDocument/2006/relationships/hyperlink" Target="https://twitter.com/Ataralsalf/status/176693009340047360" TargetMode="External"/><Relationship Id="rId276" Type="http://schemas.openxmlformats.org/officeDocument/2006/relationships/hyperlink" Target="https://twitter.com/Ataralsalf/status/176402135951478784" TargetMode="External"/><Relationship Id="rId277" Type="http://schemas.openxmlformats.org/officeDocument/2006/relationships/hyperlink" Target="https://twitter.com/Ataralsalf/status/176401668223668224" TargetMode="External"/><Relationship Id="rId278" Type="http://schemas.openxmlformats.org/officeDocument/2006/relationships/hyperlink" Target="https://twitter.com/Ataralsalf/status/176042158757908480" TargetMode="External"/><Relationship Id="rId279" Type="http://schemas.openxmlformats.org/officeDocument/2006/relationships/hyperlink" Target="https://twitter.com/Ataralsalf/status/175559664363245568" TargetMode="External"/><Relationship Id="rId280" Type="http://schemas.openxmlformats.org/officeDocument/2006/relationships/hyperlink" Target="https://twitter.com/Ataralsalf/status/175559206307504129" TargetMode="External"/><Relationship Id="rId281" Type="http://schemas.openxmlformats.org/officeDocument/2006/relationships/hyperlink" Target="https://twitter.com/Ataralsalf/status/174993979786534912" TargetMode="External"/><Relationship Id="rId282" Type="http://schemas.openxmlformats.org/officeDocument/2006/relationships/hyperlink" Target="https://twitter.com/Ataralsalf/status/174993747715686402" TargetMode="External"/><Relationship Id="rId283" Type="http://schemas.openxmlformats.org/officeDocument/2006/relationships/hyperlink" Target="https://twitter.com/Ataralsalf/status/174240395746754561" TargetMode="External"/><Relationship Id="rId284" Type="http://schemas.openxmlformats.org/officeDocument/2006/relationships/hyperlink" Target="https://twitter.com/Ataralsalf/status/174230849179500544" TargetMode="External"/><Relationship Id="rId285" Type="http://schemas.openxmlformats.org/officeDocument/2006/relationships/hyperlink" Target="https://twitter.com/Ataralsalf/status/174230219006291969" TargetMode="External"/><Relationship Id="rId286" Type="http://schemas.openxmlformats.org/officeDocument/2006/relationships/hyperlink" Target="https://twitter.com/Ataralsalf/status/174192739267772417" TargetMode="External"/><Relationship Id="rId287" Type="http://schemas.openxmlformats.org/officeDocument/2006/relationships/hyperlink" Target="https://twitter.com/Ataralsalf/status/173884929984299008" TargetMode="External"/><Relationship Id="rId288" Type="http://schemas.openxmlformats.org/officeDocument/2006/relationships/hyperlink" Target="https://twitter.com/Ataralsalf/status/173843370718924800" TargetMode="External"/><Relationship Id="rId289" Type="http://schemas.openxmlformats.org/officeDocument/2006/relationships/hyperlink" Target="https://twitter.com/Ataralsalf/status/173815338050404352" TargetMode="External"/><Relationship Id="rId290" Type="http://schemas.openxmlformats.org/officeDocument/2006/relationships/hyperlink" Target="https://twitter.com/Ataralsalf/status/173807361797005312" TargetMode="External"/><Relationship Id="rId291" Type="http://schemas.openxmlformats.org/officeDocument/2006/relationships/hyperlink" Target="https://twitter.com/Msh3lMt3b/status/173136165287886848" TargetMode="External"/><Relationship Id="rId292" Type="http://schemas.openxmlformats.org/officeDocument/2006/relationships/hyperlink" Target="https://twitter.com/Ataralsalf/status/173110002888876034" TargetMode="External"/><Relationship Id="rId293" Type="http://schemas.openxmlformats.org/officeDocument/2006/relationships/hyperlink" Target="https://twitter.com/Ataralsalf/status/172688054295871488" TargetMode="External"/><Relationship Id="rId294" Type="http://schemas.openxmlformats.org/officeDocument/2006/relationships/hyperlink" Target="https://twitter.com/Ataralsalf/status/172399388071706625" TargetMode="External"/><Relationship Id="rId295" Type="http://schemas.openxmlformats.org/officeDocument/2006/relationships/hyperlink" Target="https://twitter.com/Ataralsalf/status/172052621937483776" TargetMode="External"/><Relationship Id="rId296" Type="http://schemas.openxmlformats.org/officeDocument/2006/relationships/hyperlink" Target="https://twitter.com/Ataralsalf/status/171992726211006464" TargetMode="External"/><Relationship Id="rId297" Type="http://schemas.openxmlformats.org/officeDocument/2006/relationships/hyperlink" Target="https://twitter.com/Ataralsalf/status/171967350885711873" TargetMode="External"/><Relationship Id="rId298" Type="http://schemas.openxmlformats.org/officeDocument/2006/relationships/hyperlink" Target="https://twitter.com/Ataralsalf/status/171967107104387072" TargetMode="External"/><Relationship Id="rId299" Type="http://schemas.openxmlformats.org/officeDocument/2006/relationships/hyperlink" Target="https://twitter.com/Ataralsalf/status/171667482703179777" TargetMode="External"/><Relationship Id="rId300" Type="http://schemas.openxmlformats.org/officeDocument/2006/relationships/hyperlink" Target="https://twitter.com/Ataralsalf/status/171358302872150016" TargetMode="External"/><Relationship Id="rId301" Type="http://schemas.openxmlformats.org/officeDocument/2006/relationships/hyperlink" Target="https://twitter.com/Ataralsalf/status/171358199155392515" TargetMode="External"/><Relationship Id="rId302" Type="http://schemas.openxmlformats.org/officeDocument/2006/relationships/hyperlink" Target="https://twitter.com/Ataralsalf/status/169152912864452610" TargetMode="External"/><Relationship Id="rId303" Type="http://schemas.openxmlformats.org/officeDocument/2006/relationships/hyperlink" Target="https://twitter.com/Ataralsalf/status/168356816089128960" TargetMode="External"/><Relationship Id="rId304" Type="http://schemas.openxmlformats.org/officeDocument/2006/relationships/hyperlink" Target="https://twitter.com/Ataralsalf/status/168342462291648514" TargetMode="External"/><Relationship Id="rId305" Type="http://schemas.openxmlformats.org/officeDocument/2006/relationships/hyperlink" Target="https://twitter.com/Ataralsalf/status/167686372889595905" TargetMode="External"/><Relationship Id="rId306" Type="http://schemas.openxmlformats.org/officeDocument/2006/relationships/hyperlink" Target="https://twitter.com/Ataralsalf/status/165011578809360384" TargetMode="External"/><Relationship Id="rId307" Type="http://schemas.openxmlformats.org/officeDocument/2006/relationships/hyperlink" Target="https://twitter.com/Ataralsalf/status/165010808147943424" TargetMode="External"/><Relationship Id="rId308" Type="http://schemas.openxmlformats.org/officeDocument/2006/relationships/hyperlink" Target="https://twitter.com/Ataralsalf/status/165009647093284864" TargetMode="External"/><Relationship Id="rId309" Type="http://schemas.openxmlformats.org/officeDocument/2006/relationships/hyperlink" Target="https://twitter.com/Ataralsalf/status/165008302714003457" TargetMode="External"/><Relationship Id="rId310" Type="http://schemas.openxmlformats.org/officeDocument/2006/relationships/hyperlink" Target="https://twitter.com/Ataralsalf/status/165004724800720897" TargetMode="External"/><Relationship Id="rId311" Type="http://schemas.openxmlformats.org/officeDocument/2006/relationships/hyperlink" Target="https://twitter.com/REPORTSPAM2012/status/163462735869386753" TargetMode="External"/><Relationship Id="rId312" Type="http://schemas.openxmlformats.org/officeDocument/2006/relationships/hyperlink" Target="https://twitter.com/Ataralsalf/status/163277059588759554" TargetMode="External"/><Relationship Id="rId313" Type="http://schemas.openxmlformats.org/officeDocument/2006/relationships/hyperlink" Target="https://twitter.com/Ataralsalf/status/161733744242343937" TargetMode="External"/><Relationship Id="rId314" Type="http://schemas.openxmlformats.org/officeDocument/2006/relationships/hyperlink" Target="https://twitter.com/Ataralsalf/status/161467497072177152" TargetMode="External"/><Relationship Id="rId315" Type="http://schemas.openxmlformats.org/officeDocument/2006/relationships/hyperlink" Target="https://twitter.com/Dr_Alsadhan/status/160422174996447232" TargetMode="External"/><Relationship Id="rId316" Type="http://schemas.openxmlformats.org/officeDocument/2006/relationships/hyperlink" Target="https://twitter.com/buomar55/status/160814888678203393" TargetMode="External"/><Relationship Id="rId317" Type="http://schemas.openxmlformats.org/officeDocument/2006/relationships/hyperlink" Target="https://twitter.com/Ataralsalf/status/160788593231659008" TargetMode="External"/><Relationship Id="rId318" Type="http://schemas.openxmlformats.org/officeDocument/2006/relationships/hyperlink" Target="https://twitter.com/Ataralsalf/status/160247400794030080" TargetMode="External"/><Relationship Id="rId319" Type="http://schemas.openxmlformats.org/officeDocument/2006/relationships/hyperlink" Target="https://twitter.com/Ataralsalf/status/159221211224739841" TargetMode="External"/><Relationship Id="rId320" Type="http://schemas.openxmlformats.org/officeDocument/2006/relationships/hyperlink" Target="https://twitter.com/Ataralsalf/status/159012195592704001" TargetMode="External"/><Relationship Id="rId321" Type="http://schemas.openxmlformats.org/officeDocument/2006/relationships/hyperlink" Target="https://twitter.com/Ataralsalf/status/158992118981988352" TargetMode="External"/><Relationship Id="rId322" Type="http://schemas.openxmlformats.org/officeDocument/2006/relationships/hyperlink" Target="https://twitter.com/Ataralsalf/status/158930990625067009" TargetMode="External"/><Relationship Id="rId323" Type="http://schemas.openxmlformats.org/officeDocument/2006/relationships/hyperlink" Target="https://twitter.com/Ataralsalf/status/158768414003961856" TargetMode="External"/><Relationship Id="rId324" Type="http://schemas.openxmlformats.org/officeDocument/2006/relationships/hyperlink" Target="https://twitter.com/Ataralsalf/status/158768052987633664" TargetMode="External"/><Relationship Id="rId325" Type="http://schemas.openxmlformats.org/officeDocument/2006/relationships/hyperlink" Target="https://twitter.com/Msh3lMt3b/status/158403978474950656" TargetMode="External"/><Relationship Id="rId326" Type="http://schemas.openxmlformats.org/officeDocument/2006/relationships/hyperlink" Target="https://twitter.com/Ataralsalf/status/158393634826366976" TargetMode="External"/><Relationship Id="rId327" Type="http://schemas.openxmlformats.org/officeDocument/2006/relationships/hyperlink" Target="https://twitter.com/Ataralsalf/status/158282288826814465" TargetMode="External"/><Relationship Id="rId328" Type="http://schemas.openxmlformats.org/officeDocument/2006/relationships/hyperlink" Target="https://twitter.com/Ataralsalf/status/158234708411551744" TargetMode="External"/><Relationship Id="rId329" Type="http://schemas.openxmlformats.org/officeDocument/2006/relationships/hyperlink" Target="https://twitter.com/Ataralsalf/status/158233477349781504" TargetMode="External"/><Relationship Id="rId330" Type="http://schemas.openxmlformats.org/officeDocument/2006/relationships/hyperlink" Target="https://twitter.com/Ataralsalf/status/158120841828249600" TargetMode="External"/><Relationship Id="rId331" Type="http://schemas.openxmlformats.org/officeDocument/2006/relationships/hyperlink" Target="https://twitter.com/Ataralsalf/status/158079402989731840" TargetMode="External"/><Relationship Id="rId332" Type="http://schemas.openxmlformats.org/officeDocument/2006/relationships/hyperlink" Target="https://twitter.com/Ataralsalf/status/158037320887566337" TargetMode="External"/><Relationship Id="rId333" Type="http://schemas.openxmlformats.org/officeDocument/2006/relationships/hyperlink" Target="https://twitter.com/Ataralsalf/status/157790909239533569" TargetMode="External"/><Relationship Id="rId334" Type="http://schemas.openxmlformats.org/officeDocument/2006/relationships/hyperlink" Target="https://twitter.com/Ataralsalf/status/156704185478422528" TargetMode="External"/><Relationship Id="rId335" Type="http://schemas.openxmlformats.org/officeDocument/2006/relationships/hyperlink" Target="https://twitter.com/Ataralsalf/status/156703896826413056" TargetMode="External"/><Relationship Id="rId336" Type="http://schemas.openxmlformats.org/officeDocument/2006/relationships/hyperlink" Target="https://twitter.com/Ataralsalf/status/156314333033414656" TargetMode="External"/><Relationship Id="rId337" Type="http://schemas.openxmlformats.org/officeDocument/2006/relationships/hyperlink" Target="https://twitter.com/Ataralsalf/status/155461252817235968" TargetMode="External"/><Relationship Id="rId338" Type="http://schemas.openxmlformats.org/officeDocument/2006/relationships/hyperlink" Target="https://twitter.com/Ataralsalf/status/155236424738811906" TargetMode="External"/><Relationship Id="rId339" Type="http://schemas.openxmlformats.org/officeDocument/2006/relationships/hyperlink" Target="https://twitter.com/Ataralsalf/status/154027784614842368" TargetMode="External"/><Relationship Id="rId340" Type="http://schemas.openxmlformats.org/officeDocument/2006/relationships/hyperlink" Target="https://twitter.com/Ataralsalf/status/152773746560733184" TargetMode="External"/><Relationship Id="rId341" Type="http://schemas.openxmlformats.org/officeDocument/2006/relationships/hyperlink" Target="https://twitter.com/Ataralsalf/status/152484579486339072" TargetMode="External"/><Relationship Id="rId342" Type="http://schemas.openxmlformats.org/officeDocument/2006/relationships/hyperlink" Target="https://twitter.com/Ataralsalf/status/152024615730941952" TargetMode="External"/><Relationship Id="rId343" Type="http://schemas.openxmlformats.org/officeDocument/2006/relationships/hyperlink" Target="https://twitter.com/Ataralsalf/status/150631737817440258" TargetMode="External"/><Relationship Id="rId344" Type="http://schemas.openxmlformats.org/officeDocument/2006/relationships/hyperlink" Target="https://twitter.com/Ataralsalf/status/150630761245057024" TargetMode="External"/><Relationship Id="rId345" Type="http://schemas.openxmlformats.org/officeDocument/2006/relationships/hyperlink" Target="https://twitter.com/Ataralsalf/status/150549657137856512" TargetMode="External"/><Relationship Id="rId346" Type="http://schemas.openxmlformats.org/officeDocument/2006/relationships/hyperlink" Target="https://twitter.com/Ataralsalf/status/150162603874856961" TargetMode="External"/><Relationship Id="rId347" Type="http://schemas.openxmlformats.org/officeDocument/2006/relationships/hyperlink" Target="https://twitter.com/Ataralsalf/status/149505288582602754" TargetMode="External"/><Relationship Id="rId348" Type="http://schemas.openxmlformats.org/officeDocument/2006/relationships/hyperlink" Target="https://twitter.com/Ataralsalf/status/149002895566700544" TargetMode="External"/><Relationship Id="rId349" Type="http://schemas.openxmlformats.org/officeDocument/2006/relationships/hyperlink" Target="https://twitter.com/Ataralsalf/status/149002533304680450" TargetMode="External"/><Relationship Id="rId350" Type="http://schemas.openxmlformats.org/officeDocument/2006/relationships/hyperlink" Target="https://twitter.com/Ataralsalf/status/148623023447089154" TargetMode="External"/><Relationship Id="rId351" Type="http://schemas.openxmlformats.org/officeDocument/2006/relationships/hyperlink" Target="https://twitter.com/Ataralsalf/status/148500510146703360" TargetMode="External"/><Relationship Id="rId352" Type="http://schemas.openxmlformats.org/officeDocument/2006/relationships/hyperlink" Target="https://twitter.com/Ataralsalf/status/147751688571326464" TargetMode="External"/><Relationship Id="rId353" Type="http://schemas.openxmlformats.org/officeDocument/2006/relationships/hyperlink" Target="https://twitter.com/Ataralsalf/status/147751527094829056" TargetMode="External"/><Relationship Id="rId354" Type="http://schemas.openxmlformats.org/officeDocument/2006/relationships/hyperlink" Target="https://twitter.com/Ataralsalf/status/147231458011000832" TargetMode="External"/><Relationship Id="rId355" Type="http://schemas.openxmlformats.org/officeDocument/2006/relationships/hyperlink" Target="https://twitter.com/Ataralsalf/status/146973006424580096" TargetMode="External"/><Relationship Id="rId356" Type="http://schemas.openxmlformats.org/officeDocument/2006/relationships/hyperlink" Target="https://twitter.com/Ataralsalf/status/146199804417024000" TargetMode="External"/><Relationship Id="rId357" Type="http://schemas.openxmlformats.org/officeDocument/2006/relationships/hyperlink" Target="https://twitter.com/Ataralsalf/status/146199595335172096" TargetMode="External"/><Relationship Id="rId358" Type="http://schemas.openxmlformats.org/officeDocument/2006/relationships/hyperlink" Target="https://twitter.com/Ataralsalf/status/145476814163288064" TargetMode="External"/><Relationship Id="rId359" Type="http://schemas.openxmlformats.org/officeDocument/2006/relationships/hyperlink" Target="https://twitter.com/Ataralsalf/status/145241245046947840" TargetMode="External"/><Relationship Id="rId360" Type="http://schemas.openxmlformats.org/officeDocument/2006/relationships/hyperlink" Target="https://twitter.com/Ataralsalf/status/145239880379793409" TargetMode="External"/><Relationship Id="rId361" Type="http://schemas.openxmlformats.org/officeDocument/2006/relationships/hyperlink" Target="https://twitter.com/Dr_Farhan_Obaid/status/145178895837175810" TargetMode="External"/><Relationship Id="rId362" Type="http://schemas.openxmlformats.org/officeDocument/2006/relationships/hyperlink" Target="https://twitter.com/Ataralsalf/status/144862165524946944" TargetMode="External"/><Relationship Id="rId363" Type="http://schemas.openxmlformats.org/officeDocument/2006/relationships/hyperlink" Target="https://twitter.com/Ataralsalf/status/143933723841269761" TargetMode="External"/><Relationship Id="rId364" Type="http://schemas.openxmlformats.org/officeDocument/2006/relationships/hyperlink" Target="https://twitter.com/Ataralsalf/status/143216213554774016" TargetMode="External"/><Relationship Id="rId365" Type="http://schemas.openxmlformats.org/officeDocument/2006/relationships/hyperlink" Target="https://twitter.com/Ataralsalf/status/143215954514550784" TargetMode="External"/><Relationship Id="rId366" Type="http://schemas.openxmlformats.org/officeDocument/2006/relationships/hyperlink" Target="https://twitter.com/Ataralsalf/status/143215832854564864" TargetMode="External"/><Relationship Id="rId367" Type="http://schemas.openxmlformats.org/officeDocument/2006/relationships/hyperlink" Target="https://twitter.com/saad_alkhathlan/status/143027747701276672" TargetMode="External"/><Relationship Id="rId368" Type="http://schemas.openxmlformats.org/officeDocument/2006/relationships/hyperlink" Target="https://twitter.com/Ataralsalf/status/143042110164189184" TargetMode="External"/><Relationship Id="rId369" Type="http://schemas.openxmlformats.org/officeDocument/2006/relationships/hyperlink" Target="https://twitter.com/Ataralsalf/status/142632085943894017" TargetMode="External"/><Relationship Id="rId370" Type="http://schemas.openxmlformats.org/officeDocument/2006/relationships/hyperlink" Target="https://twitter.com/Ataralsalf/status/142055668638171136" TargetMode="External"/><Relationship Id="rId371" Type="http://schemas.openxmlformats.org/officeDocument/2006/relationships/hyperlink" Target="https://twitter.com/Ataralsalf/status/141754431732596738" TargetMode="External"/><Relationship Id="rId372" Type="http://schemas.openxmlformats.org/officeDocument/2006/relationships/hyperlink" Target="https://twitter.com/Ataralsalf/status/141368358804262913" TargetMode="External"/><Relationship Id="rId373" Type="http://schemas.openxmlformats.org/officeDocument/2006/relationships/hyperlink" Target="https://twitter.com/Ataralsalf/status/141368045892407297" TargetMode="External"/><Relationship Id="rId374" Type="http://schemas.openxmlformats.org/officeDocument/2006/relationships/hyperlink" Target="https://twitter.com/Ataralsalf/status/141189476201406464" TargetMode="External"/><Relationship Id="rId375" Type="http://schemas.openxmlformats.org/officeDocument/2006/relationships/hyperlink" Target="https://twitter.com/Ataralsalf/status/140951035970719744" TargetMode="External"/><Relationship Id="rId376" Type="http://schemas.openxmlformats.org/officeDocument/2006/relationships/hyperlink" Target="https://twitter.com/Ataralsalf/status/140796884846514176" TargetMode="External"/><Relationship Id="rId377" Type="http://schemas.openxmlformats.org/officeDocument/2006/relationships/hyperlink" Target="https://twitter.com/Ataralsalf/status/140548678250270720" TargetMode="External"/><Relationship Id="rId378" Type="http://schemas.openxmlformats.org/officeDocument/2006/relationships/hyperlink" Target="https://twitter.com/Ataralsalf/status/140348864828948480" TargetMode="External"/><Relationship Id="rId379" Type="http://schemas.openxmlformats.org/officeDocument/2006/relationships/hyperlink" Target="https://twitter.com/Ataralsalf/status/140348660570529792" TargetMode="External"/><Relationship Id="rId380" Type="http://schemas.openxmlformats.org/officeDocument/2006/relationships/hyperlink" Target="https://twitter.com/Ataralsalf/status/140213901659873280" TargetMode="External"/><Relationship Id="rId381" Type="http://schemas.openxmlformats.org/officeDocument/2006/relationships/hyperlink" Target="https://twitter.com/Ataralsalf/status/140141658783223808" TargetMode="External"/><Relationship Id="rId382" Type="http://schemas.openxmlformats.org/officeDocument/2006/relationships/hyperlink" Target="https://twitter.com/Ataralsalf/status/140073373194657794" TargetMode="External"/><Relationship Id="rId383" Type="http://schemas.openxmlformats.org/officeDocument/2006/relationships/hyperlink" Target="https://twitter.com/Ataralsalf/status/139527541634498560" TargetMode="External"/><Relationship Id="rId384" Type="http://schemas.openxmlformats.org/officeDocument/2006/relationships/hyperlink" Target="https://twitter.com/alsalheen/status/139032428755959811" TargetMode="External"/><Relationship Id="rId385" Type="http://schemas.openxmlformats.org/officeDocument/2006/relationships/hyperlink" Target="https://twitter.com/Ataralsalf/status/139008833392611328" TargetMode="External"/><Relationship Id="rId386" Type="http://schemas.openxmlformats.org/officeDocument/2006/relationships/hyperlink" Target="https://twitter.com/Ataralsalf/status/138968340365443072" TargetMode="External"/><Relationship Id="rId387" Type="http://schemas.openxmlformats.org/officeDocument/2006/relationships/hyperlink" Target="https://twitter.com/Ataralsalf/status/138968034906877952" TargetMode="External"/><Relationship Id="rId388" Type="http://schemas.openxmlformats.org/officeDocument/2006/relationships/hyperlink" Target="https://twitter.com/Ataralsalf/status/138754735929954304" TargetMode="External"/><Relationship Id="rId389" Type="http://schemas.openxmlformats.org/officeDocument/2006/relationships/hyperlink" Target="https://twitter.com/Ataralsalf/status/138754397760012289" TargetMode="External"/><Relationship Id="rId390" Type="http://schemas.openxmlformats.org/officeDocument/2006/relationships/hyperlink" Target="https://twitter.com/Ataralsalf/status/137654821791596544" TargetMode="External"/><Relationship Id="rId391" Type="http://schemas.openxmlformats.org/officeDocument/2006/relationships/hyperlink" Target="https://twitter.com/Ataralsalf/status/137563429241225216" TargetMode="External"/><Relationship Id="rId392" Type="http://schemas.openxmlformats.org/officeDocument/2006/relationships/hyperlink" Target="https://twitter.com/Ataralsalf/status/137466284274225152" TargetMode="External"/><Relationship Id="rId393" Type="http://schemas.openxmlformats.org/officeDocument/2006/relationships/hyperlink" Target="https://twitter.com/Ataralsalf/status/137271903143469056" TargetMode="External"/><Relationship Id="rId394" Type="http://schemas.openxmlformats.org/officeDocument/2006/relationships/hyperlink" Target="https://twitter.com/Ataralsalf/status/137271588495175680" TargetMode="External"/><Relationship Id="rId395" Type="http://schemas.openxmlformats.org/officeDocument/2006/relationships/hyperlink" Target="https://twitter.com/Ataralsalf/status/136758356244312064" TargetMode="External"/><Relationship Id="rId396" Type="http://schemas.openxmlformats.org/officeDocument/2006/relationships/hyperlink" Target="https://twitter.com/Ataralsalf/status/136440246375170048" TargetMode="External"/><Relationship Id="rId397" Type="http://schemas.openxmlformats.org/officeDocument/2006/relationships/hyperlink" Target="https://twitter.com/Ataralsalf/status/136439697479176193" TargetMode="External"/><Relationship Id="rId398" Type="http://schemas.openxmlformats.org/officeDocument/2006/relationships/hyperlink" Target="https://twitter.com/Ataralsalf/status/135998305695047680" TargetMode="External"/><Relationship Id="rId399" Type="http://schemas.openxmlformats.org/officeDocument/2006/relationships/hyperlink" Target="https://twitter.com/Ataralsalf/status/135998082822311937" TargetMode="External"/><Relationship Id="rId400" Type="http://schemas.openxmlformats.org/officeDocument/2006/relationships/hyperlink" Target="https://twitter.com/Ataralsalf/status/135552959642738689" TargetMode="External"/><Relationship Id="rId401" Type="http://schemas.openxmlformats.org/officeDocument/2006/relationships/hyperlink" Target="https://twitter.com/Ataralsalf/status/135552528388603905" TargetMode="External"/><Relationship Id="rId402" Type="http://schemas.openxmlformats.org/officeDocument/2006/relationships/hyperlink" Target="https://twitter.com/Ataralsalf/status/135552261639254016" TargetMode="External"/><Relationship Id="rId403" Type="http://schemas.openxmlformats.org/officeDocument/2006/relationships/hyperlink" Target="https://twitter.com/Ataralsalf/status/135322171747737600" TargetMode="External"/><Relationship Id="rId404" Type="http://schemas.openxmlformats.org/officeDocument/2006/relationships/hyperlink" Target="https://twitter.com/Ataralsalf/status/135227963485589505" TargetMode="External"/><Relationship Id="rId405" Type="http://schemas.openxmlformats.org/officeDocument/2006/relationships/hyperlink" Target="https://twitter.com/Ataralsalf/status/135183000089526272" TargetMode="External"/><Relationship Id="rId406" Type="http://schemas.openxmlformats.org/officeDocument/2006/relationships/hyperlink" Target="https://twitter.com/Ataralsalf/status/135182823022792704" TargetMode="External"/><Relationship Id="rId407" Type="http://schemas.openxmlformats.org/officeDocument/2006/relationships/hyperlink" Target="https://twitter.com/Ataralsalf/status/135182302375448576" TargetMode="External"/><Relationship Id="rId408" Type="http://schemas.openxmlformats.org/officeDocument/2006/relationships/hyperlink" Target="https://twitter.com/Ataralsalf/status/134833122641580032" TargetMode="External"/><Relationship Id="rId409" Type="http://schemas.openxmlformats.org/officeDocument/2006/relationships/hyperlink" Target="https://twitter.com/Ataralsalf/status/134825724669472768" TargetMode="External"/><Relationship Id="rId410" Type="http://schemas.openxmlformats.org/officeDocument/2006/relationships/hyperlink" Target="https://twitter.com/Ataralsalf/status/134748901570916353" TargetMode="External"/><Relationship Id="rId411" Type="http://schemas.openxmlformats.org/officeDocument/2006/relationships/hyperlink" Target="https://twitter.com/Ataralsalf/status/134748767747452930" TargetMode="External"/><Relationship Id="rId412" Type="http://schemas.openxmlformats.org/officeDocument/2006/relationships/hyperlink" Target="https://twitter.com/Ataralsalf/status/134681873296277504" TargetMode="External"/><Relationship Id="rId413" Type="http://schemas.openxmlformats.org/officeDocument/2006/relationships/hyperlink" Target="https://twitter.com/Ataralsalf/status/134681274542600192" TargetMode="External"/><Relationship Id="rId414" Type="http://schemas.openxmlformats.org/officeDocument/2006/relationships/hyperlink" Target="https://twitter.com/Ataralsalf/status/134516792499507200" TargetMode="External"/><Relationship Id="rId415" Type="http://schemas.openxmlformats.org/officeDocument/2006/relationships/hyperlink" Target="https://twitter.com/Ataralsalf/status/134060809763565568" TargetMode="External"/><Relationship Id="rId416" Type="http://schemas.openxmlformats.org/officeDocument/2006/relationships/hyperlink" Target="https://twitter.com/Ataralsalf/status/134060506154680321" TargetMode="External"/><Relationship Id="rId417" Type="http://schemas.openxmlformats.org/officeDocument/2006/relationships/hyperlink" Target="https://twitter.com/Ataralsalf/status/134048070269800448" TargetMode="External"/><Relationship Id="rId418" Type="http://schemas.openxmlformats.org/officeDocument/2006/relationships/hyperlink" Target="https://twitter.com/Ataralsalf/status/134046528506564611" TargetMode="External"/><Relationship Id="rId419" Type="http://schemas.openxmlformats.org/officeDocument/2006/relationships/hyperlink" Target="https://twitter.com/Ataralsalf/status/133703115055710209" TargetMode="External"/><Relationship Id="rId420" Type="http://schemas.openxmlformats.org/officeDocument/2006/relationships/hyperlink" Target="https://twitter.com/Ataralsalf/status/133702476019924992" TargetMode="External"/><Relationship Id="rId421" Type="http://schemas.openxmlformats.org/officeDocument/2006/relationships/hyperlink" Target="https://twitter.com/Ataralsalf/status/132444095619665923" TargetMode="External"/><Relationship Id="rId422" Type="http://schemas.openxmlformats.org/officeDocument/2006/relationships/hyperlink" Target="https://twitter.com/Ataralsalf/status/132300136620630016" TargetMode="External"/><Relationship Id="rId423" Type="http://schemas.openxmlformats.org/officeDocument/2006/relationships/hyperlink" Target="https://twitter.com/Ataralsalf/status/132299818923081728" TargetMode="External"/><Relationship Id="rId424" Type="http://schemas.openxmlformats.org/officeDocument/2006/relationships/hyperlink" Target="https://twitter.com/Ataralsalf/status/132299572121833472" TargetMode="External"/><Relationship Id="rId425" Type="http://schemas.openxmlformats.org/officeDocument/2006/relationships/hyperlink" Target="https://twitter.com/Ataralsalf/status/132118526352822273" TargetMode="External"/><Relationship Id="rId426" Type="http://schemas.openxmlformats.org/officeDocument/2006/relationships/hyperlink" Target="https://twitter.com/Ataralsalf/status/131966407507324928" TargetMode="External"/><Relationship Id="rId427" Type="http://schemas.openxmlformats.org/officeDocument/2006/relationships/hyperlink" Target="https://twitter.com/Ataralsalf/status/131579057878999040" TargetMode="External"/><Relationship Id="rId428" Type="http://schemas.openxmlformats.org/officeDocument/2006/relationships/hyperlink" Target="https://twitter.com/Ataralsalf/status/131040849856438272" TargetMode="External"/><Relationship Id="rId429" Type="http://schemas.openxmlformats.org/officeDocument/2006/relationships/hyperlink" Target="https://twitter.com/Ataralsalf/status/131025610188406784" TargetMode="External"/><Relationship Id="rId430" Type="http://schemas.openxmlformats.org/officeDocument/2006/relationships/hyperlink" Target="https://twitter.com/Ataralsalf/status/130235771620818944" TargetMode="External"/><Relationship Id="rId431" Type="http://schemas.openxmlformats.org/officeDocument/2006/relationships/hyperlink" Target="https://twitter.com/Ataralsalf/status/130235284825718784" TargetMode="External"/><Relationship Id="rId432" Type="http://schemas.openxmlformats.org/officeDocument/2006/relationships/hyperlink" Target="https://twitter.com/Ataralsalf/status/130235030541828096" TargetMode="External"/><Relationship Id="rId433" Type="http://schemas.openxmlformats.org/officeDocument/2006/relationships/hyperlink" Target="https://twitter.com/Ataralsalf/status/129206474575593472" TargetMode="External"/><Relationship Id="rId434" Type="http://schemas.openxmlformats.org/officeDocument/2006/relationships/hyperlink" Target="https://twitter.com/Ataralsalf/status/129205293342146560" TargetMode="External"/><Relationship Id="rId435" Type="http://schemas.openxmlformats.org/officeDocument/2006/relationships/hyperlink" Target="https://twitter.com/Ataralsalf/status/128861666346680320" TargetMode="External"/><Relationship Id="rId436" Type="http://schemas.openxmlformats.org/officeDocument/2006/relationships/hyperlink" Target="https://twitter.com/Ataralsalf/status/128861342709985281" TargetMode="External"/><Relationship Id="rId437" Type="http://schemas.openxmlformats.org/officeDocument/2006/relationships/hyperlink" Target="https://twitter.com/Ataralsalf/status/128383210643128320" TargetMode="External"/><Relationship Id="rId438" Type="http://schemas.openxmlformats.org/officeDocument/2006/relationships/hyperlink" Target="https://twitter.com/Ataralsalf/status/128383088937017344" TargetMode="External"/><Relationship Id="rId439" Type="http://schemas.openxmlformats.org/officeDocument/2006/relationships/hyperlink" Target="https://twitter.com/Ataralsalf/status/128382789891522560" TargetMode="External"/><Relationship Id="rId440" Type="http://schemas.openxmlformats.org/officeDocument/2006/relationships/hyperlink" Target="https://twitter.com/Ataralsalf/status/127616641004601344" TargetMode="External"/><Relationship Id="rId441" Type="http://schemas.openxmlformats.org/officeDocument/2006/relationships/hyperlink" Target="https://twitter.com/Ataralsalf/status/127616048534011904" TargetMode="External"/><Relationship Id="rId442" Type="http://schemas.openxmlformats.org/officeDocument/2006/relationships/hyperlink" Target="https://twitter.com/Ataralsalf/status/127615521196752896" TargetMode="External"/><Relationship Id="rId443" Type="http://schemas.openxmlformats.org/officeDocument/2006/relationships/hyperlink" Target="https://twitter.com/Ataralsalf/status/127615299645214720" TargetMode="External"/><Relationship Id="rId444" Type="http://schemas.openxmlformats.org/officeDocument/2006/relationships/hyperlink" Target="https://twitter.com/Ataralsalf/status/127217639100661760" TargetMode="External"/><Relationship Id="rId445" Type="http://schemas.openxmlformats.org/officeDocument/2006/relationships/hyperlink" Target="https://twitter.com/Ataralsalf/status/127216966577557504" TargetMode="External"/><Relationship Id="rId446" Type="http://schemas.openxmlformats.org/officeDocument/2006/relationships/hyperlink" Target="https://twitter.com/Ataralsalf/status/127216790278377472" TargetMode="External"/><Relationship Id="rId447" Type="http://schemas.openxmlformats.org/officeDocument/2006/relationships/hyperlink" Target="https://twitter.com/Ataralsalf/status/126843668182204416" TargetMode="External"/><Relationship Id="rId448" Type="http://schemas.openxmlformats.org/officeDocument/2006/relationships/hyperlink" Target="https://twitter.com/Ataralsalf/status/126843224626171904" TargetMode="External"/><Relationship Id="rId449" Type="http://schemas.openxmlformats.org/officeDocument/2006/relationships/hyperlink" Target="https://twitter.com/Ataralsalf/status/126649803324129281" TargetMode="External"/><Relationship Id="rId450" Type="http://schemas.openxmlformats.org/officeDocument/2006/relationships/hyperlink" Target="https://twitter.com/Ataralsalf/status/126649613485744128" TargetMode="External"/><Relationship Id="rId451" Type="http://schemas.openxmlformats.org/officeDocument/2006/relationships/hyperlink" Target="https://twitter.com/Ataralsalf/status/126649341128622080" TargetMode="External"/><Relationship Id="rId452" Type="http://schemas.openxmlformats.org/officeDocument/2006/relationships/hyperlink" Target="https://twitter.com/Ataralsalf/status/126495439200595968" TargetMode="External"/><Relationship Id="rId453" Type="http://schemas.openxmlformats.org/officeDocument/2006/relationships/hyperlink" Target="https://twitter.com/Ataralsalf/status/126491817964339200" TargetMode="External"/><Relationship Id="rId454" Type="http://schemas.openxmlformats.org/officeDocument/2006/relationships/hyperlink" Target="https://twitter.com/Ataralsalf/status/126149502892638208" TargetMode="External"/><Relationship Id="rId455" Type="http://schemas.openxmlformats.org/officeDocument/2006/relationships/hyperlink" Target="https://twitter.com/Ataralsalf/status/126149236206215168" TargetMode="External"/><Relationship Id="rId456" Type="http://schemas.openxmlformats.org/officeDocument/2006/relationships/hyperlink" Target="https://twitter.com/Ataralsalf/status/125723204726693888" TargetMode="External"/><Relationship Id="rId457" Type="http://schemas.openxmlformats.org/officeDocument/2006/relationships/hyperlink" Target="https://twitter.com/Ataralsalf/status/125722894008463360" TargetMode="External"/><Relationship Id="rId458" Type="http://schemas.openxmlformats.org/officeDocument/2006/relationships/hyperlink" Target="https://twitter.com/Ataralsalf/status/125722625489125376" TargetMode="External"/><Relationship Id="rId459" Type="http://schemas.openxmlformats.org/officeDocument/2006/relationships/hyperlink" Target="https://twitter.com/Ataralsalf/status/125304688215212034" TargetMode="External"/><Relationship Id="rId460" Type="http://schemas.openxmlformats.org/officeDocument/2006/relationships/hyperlink" Target="https://twitter.com/Ataralsalf/status/124665770738327552" TargetMode="External"/><Relationship Id="rId461" Type="http://schemas.openxmlformats.org/officeDocument/2006/relationships/hyperlink" Target="https://twitter.com/Ataralsalf/status/124665615825907712" TargetMode="External"/><Relationship Id="rId462" Type="http://schemas.openxmlformats.org/officeDocument/2006/relationships/hyperlink" Target="https://twitter.com/Ataralsalf/status/124665288569528320" TargetMode="External"/><Relationship Id="rId463" Type="http://schemas.openxmlformats.org/officeDocument/2006/relationships/hyperlink" Target="https://twitter.com/Ataralsalf/status/124235199604203520" TargetMode="External"/><Relationship Id="rId464" Type="http://schemas.openxmlformats.org/officeDocument/2006/relationships/hyperlink" Target="https://twitter.com/Ataralsalf/status/124234918569058305" TargetMode="External"/><Relationship Id="rId465" Type="http://schemas.openxmlformats.org/officeDocument/2006/relationships/hyperlink" Target="https://twitter.com/Ataralsalf/status/123780962923458560" TargetMode="External"/><Relationship Id="rId466" Type="http://schemas.openxmlformats.org/officeDocument/2006/relationships/hyperlink" Target="https://twitter.com/Ataralsalf/status/123747508974399488" TargetMode="External"/><Relationship Id="rId467" Type="http://schemas.openxmlformats.org/officeDocument/2006/relationships/hyperlink" Target="https://twitter.com/Ataralsalf/status/123746769703145472" TargetMode="External"/><Relationship Id="rId468" Type="http://schemas.openxmlformats.org/officeDocument/2006/relationships/hyperlink" Target="https://twitter.com/Ataralsalf/status/123455214559834112" TargetMode="External"/><Relationship Id="rId469" Type="http://schemas.openxmlformats.org/officeDocument/2006/relationships/hyperlink" Target="https://twitter.com/Ataralsalf/status/123301330327572480" TargetMode="External"/><Relationship Id="rId470" Type="http://schemas.openxmlformats.org/officeDocument/2006/relationships/hyperlink" Target="https://twitter.com/Ataralsalf/status/123301025187774464" TargetMode="External"/><Relationship Id="rId471" Type="http://schemas.openxmlformats.org/officeDocument/2006/relationships/hyperlink" Target="https://twitter.com/Ataralsalf/status/123162212213862402" TargetMode="External"/><Relationship Id="rId472" Type="http://schemas.openxmlformats.org/officeDocument/2006/relationships/hyperlink" Target="https://twitter.com/Ataralsalf/status/122831509181825024" TargetMode="External"/><Relationship Id="rId473" Type="http://schemas.openxmlformats.org/officeDocument/2006/relationships/hyperlink" Target="https://twitter.com/Ataralsalf/status/122723298625851392" TargetMode="External"/><Relationship Id="rId474" Type="http://schemas.openxmlformats.org/officeDocument/2006/relationships/hyperlink" Target="https://twitter.com/Ataralsalf/status/122689430715772928" TargetMode="External"/><Relationship Id="rId475" Type="http://schemas.openxmlformats.org/officeDocument/2006/relationships/hyperlink" Target="https://twitter.com/Ataralsalf/status/122682306614919168" TargetMode="External"/><Relationship Id="rId476" Type="http://schemas.openxmlformats.org/officeDocument/2006/relationships/hyperlink" Target="https://twitter.com/Ataralsalf/status/122472228557299712" TargetMode="External"/><Relationship Id="rId477" Type="http://schemas.openxmlformats.org/officeDocument/2006/relationships/hyperlink" Target="https://twitter.com/Ataralsalf/status/122372720087400449" TargetMode="External"/><Relationship Id="rId478" Type="http://schemas.openxmlformats.org/officeDocument/2006/relationships/hyperlink" Target="https://twitter.com/Ataralsalf/status/122246092350959616" TargetMode="External"/><Relationship Id="rId479" Type="http://schemas.openxmlformats.org/officeDocument/2006/relationships/hyperlink" Target="https://twitter.com/Ataralsalf/status/122245801509523457" TargetMode="External"/><Relationship Id="rId480" Type="http://schemas.openxmlformats.org/officeDocument/2006/relationships/hyperlink" Target="https://twitter.com/Ataralsalf/status/122077332759511040" TargetMode="External"/><Relationship Id="rId481" Type="http://schemas.openxmlformats.org/officeDocument/2006/relationships/hyperlink" Target="https://twitter.com/Ataralsalf/status/121956469506711554" TargetMode="External"/><Relationship Id="rId482" Type="http://schemas.openxmlformats.org/officeDocument/2006/relationships/hyperlink" Target="https://twitter.com/Ataralsalf/status/121710315049201664" TargetMode="External"/><Relationship Id="rId483" Type="http://schemas.openxmlformats.org/officeDocument/2006/relationships/hyperlink" Target="https://twitter.com/khaled17n/status/121516039128363009" TargetMode="External"/><Relationship Id="rId484" Type="http://schemas.openxmlformats.org/officeDocument/2006/relationships/hyperlink" Target="https://twitter.com/Ataralsalf/status/121514513941004288" TargetMode="External"/><Relationship Id="rId485" Type="http://schemas.openxmlformats.org/officeDocument/2006/relationships/hyperlink" Target="https://twitter.com/Ataralsalf/status/121360491418365952" TargetMode="External"/><Relationship Id="rId486" Type="http://schemas.openxmlformats.org/officeDocument/2006/relationships/hyperlink" Target="https://twitter.com/Ataralsalf/status/121293227348344832" TargetMode="External"/><Relationship Id="rId487" Type="http://schemas.openxmlformats.org/officeDocument/2006/relationships/hyperlink" Target="https://twitter.com/Ataralsalf/status/121292986607869952" TargetMode="External"/><Relationship Id="rId488" Type="http://schemas.openxmlformats.org/officeDocument/2006/relationships/hyperlink" Target="https://twitter.com/Ataralsalf/status/121053179352850432" TargetMode="External"/><Relationship Id="rId489" Type="http://schemas.openxmlformats.org/officeDocument/2006/relationships/hyperlink" Target="https://twitter.com/Ataralsalf/status/120918300514463744" TargetMode="External"/><Relationship Id="rId490" Type="http://schemas.openxmlformats.org/officeDocument/2006/relationships/hyperlink" Target="https://twitter.com/Ataralsalf/status/120847211616673792" TargetMode="External"/><Relationship Id="rId491" Type="http://schemas.openxmlformats.org/officeDocument/2006/relationships/hyperlink" Target="https://twitter.com/Ataralsalf/status/120846816693583874" TargetMode="External"/><Relationship Id="rId492" Type="http://schemas.openxmlformats.org/officeDocument/2006/relationships/hyperlink" Target="https://twitter.com/Ataralsalf/status/120610638551719936" TargetMode="External"/><Relationship Id="rId493" Type="http://schemas.openxmlformats.org/officeDocument/2006/relationships/hyperlink" Target="https://twitter.com/Ataralsalf/status/120569048839888897" TargetMode="External"/><Relationship Id="rId494" Type="http://schemas.openxmlformats.org/officeDocument/2006/relationships/hyperlink" Target="https://twitter.com/Ataralsalf/status/120412725410152448" TargetMode="External"/><Relationship Id="rId495" Type="http://schemas.openxmlformats.org/officeDocument/2006/relationships/hyperlink" Target="https://twitter.com/Ataralsalf/status/120275998615932928" TargetMode="External"/><Relationship Id="rId496" Type="http://schemas.openxmlformats.org/officeDocument/2006/relationships/hyperlink" Target="https://twitter.com/Ataralsalf/status/120200035249045504" TargetMode="External"/><Relationship Id="rId497" Type="http://schemas.openxmlformats.org/officeDocument/2006/relationships/hyperlink" Target="https://twitter.com/Ataralsalf/status/120122129424449539" TargetMode="External"/><Relationship Id="rId498" Type="http://schemas.openxmlformats.org/officeDocument/2006/relationships/hyperlink" Target="https://twitter.com/Ataralsalf/status/119874206971342849" TargetMode="External"/><Relationship Id="rId499" Type="http://schemas.openxmlformats.org/officeDocument/2006/relationships/hyperlink" Target="https://twitter.com/Ataralsalf/status/119764320644116480" TargetMode="External"/><Relationship Id="rId500" Type="http://schemas.openxmlformats.org/officeDocument/2006/relationships/hyperlink" Target="https://twitter.com/Ataralsalf/status/119718721349619712" TargetMode="External"/><Relationship Id="rId501" Type="http://schemas.openxmlformats.org/officeDocument/2006/relationships/hyperlink" Target="https://twitter.com/Ataralsalf/status/119525137597997056" TargetMode="External"/><Relationship Id="rId502" Type="http://schemas.openxmlformats.org/officeDocument/2006/relationships/hyperlink" Target="https://twitter.com/Ataralsalf/status/119471632392781824" TargetMode="External"/><Relationship Id="rId503" Type="http://schemas.openxmlformats.org/officeDocument/2006/relationships/hyperlink" Target="https://twitter.com/Ataralsalf/status/119429685900873728" TargetMode="External"/><Relationship Id="rId504" Type="http://schemas.openxmlformats.org/officeDocument/2006/relationships/hyperlink" Target="https://twitter.com/Ataralsalf/status/119373103649398784" TargetMode="External"/><Relationship Id="rId505" Type="http://schemas.openxmlformats.org/officeDocument/2006/relationships/hyperlink" Target="https://twitter.com/Ataralsalf/status/119338404814143488" TargetMode="External"/><Relationship Id="rId506" Type="http://schemas.openxmlformats.org/officeDocument/2006/relationships/hyperlink" Target="https://twitter.com/Ataralsalf/status/119258885088493568" TargetMode="External"/><Relationship Id="rId507" Type="http://schemas.openxmlformats.org/officeDocument/2006/relationships/hyperlink" Target="https://twitter.com/Ataralsalf/status/119167773682311169" TargetMode="External"/><Relationship Id="rId508" Type="http://schemas.openxmlformats.org/officeDocument/2006/relationships/hyperlink" Target="https://twitter.com/Ataralsalf/status/119114813174583297" TargetMode="External"/><Relationship Id="rId509" Type="http://schemas.openxmlformats.org/officeDocument/2006/relationships/hyperlink" Target="https://twitter.com/Ataralsalf/status/119112101980680192" TargetMode="External"/><Relationship Id="rId510" Type="http://schemas.openxmlformats.org/officeDocument/2006/relationships/hyperlink" Target="https://twitter.com/hutaim/status/119088113464258560" TargetMode="External"/><Relationship Id="rId511" Type="http://schemas.openxmlformats.org/officeDocument/2006/relationships/hyperlink" Target="https://twitter.com/Ataralsalf/status/119070651297431554" TargetMode="External"/><Relationship Id="rId512" Type="http://schemas.openxmlformats.org/officeDocument/2006/relationships/hyperlink" Target="https://twitter.com/Ataralsalf/status/119068608763658241" TargetMode="External"/><Relationship Id="rId513" Type="http://schemas.openxmlformats.org/officeDocument/2006/relationships/hyperlink" Target="https://twitter.com/Ataralsalf/status/119049555869315072" TargetMode="External"/><Relationship Id="rId514" Type="http://schemas.openxmlformats.org/officeDocument/2006/relationships/hyperlink" Target="https://twitter.com/Ataralsalf/status/118990031770763264" TargetMode="External"/><Relationship Id="rId515" Type="http://schemas.openxmlformats.org/officeDocument/2006/relationships/hyperlink" Target="https://twitter.com/Ataralsalf/status/118978957034012672" TargetMode="External"/><Relationship Id="rId516" Type="http://schemas.openxmlformats.org/officeDocument/2006/relationships/hyperlink" Target="https://twitter.com/Ataralsalf/status/118915051167027200" TargetMode="External"/><Relationship Id="rId517" Type="http://schemas.openxmlformats.org/officeDocument/2006/relationships/hyperlink" Target="https://twitter.com/Ataralsalf/status/118821045745627136" TargetMode="External"/><Relationship Id="rId518" Type="http://schemas.openxmlformats.org/officeDocument/2006/relationships/hyperlink" Target="https://twitter.com/Ataralsalf/status/118807676707811329" TargetMode="External"/><Relationship Id="rId519" Type="http://schemas.openxmlformats.org/officeDocument/2006/relationships/hyperlink" Target="https://twitter.com/Ataralsalf/status/118774288064057344" TargetMode="External"/><Relationship Id="rId520" Type="http://schemas.openxmlformats.org/officeDocument/2006/relationships/hyperlink" Target="https://twitter.com/Ataralsalf/status/118773710504202240" TargetMode="External"/><Relationship Id="rId521" Type="http://schemas.openxmlformats.org/officeDocument/2006/relationships/hyperlink" Target="https://twitter.com/Ataralsalf/status/118752341443878913" TargetMode="External"/><Relationship Id="rId522" Type="http://schemas.openxmlformats.org/officeDocument/2006/relationships/hyperlink" Target="https://twitter.com/Ataralsalf/status/118728749381459968" TargetMode="External"/><Relationship Id="rId523" Type="http://schemas.openxmlformats.org/officeDocument/2006/relationships/hyperlink" Target="https://twitter.com/Ataralsalf/status/118681039634837504" TargetMode="External"/><Relationship Id="rId524" Type="http://schemas.openxmlformats.org/officeDocument/2006/relationships/hyperlink" Target="https://twitter.com/Ataralsalf/status/118628776954445824" TargetMode="External"/><Relationship Id="rId525" Type="http://schemas.openxmlformats.org/officeDocument/2006/relationships/hyperlink" Target="https://twitter.com/Ataralsalf/status/118617642121695232" TargetMode="External"/><Relationship Id="rId526" Type="http://schemas.openxmlformats.org/officeDocument/2006/relationships/hyperlink" Target="https://twitter.com/Ataralsalf/status/118600963459252224" TargetMode="External"/><Relationship Id="rId527" Type="http://schemas.openxmlformats.org/officeDocument/2006/relationships/hyperlink" Target="https://twitter.com/Ataralsalf/status/118575811233198081" TargetMode="External"/><Relationship Id="rId528" Type="http://schemas.openxmlformats.org/officeDocument/2006/relationships/hyperlink" Target="https://twitter.com/Ataralsalf/status/118451009847689217" TargetMode="External"/><Relationship Id="rId529" Type="http://schemas.openxmlformats.org/officeDocument/2006/relationships/hyperlink" Target="https://twitter.com/Ataralsalf/status/118423933870546944" TargetMode="External"/><Relationship Id="rId530" Type="http://schemas.openxmlformats.org/officeDocument/2006/relationships/hyperlink" Target="https://twitter.com/Ataralsalf/status/118418138034487297" TargetMode="External"/><Relationship Id="rId531" Type="http://schemas.openxmlformats.org/officeDocument/2006/relationships/hyperlink" Target="https://twitter.com/Ataralsalf/status/118416683948982272" TargetMode="External"/><Relationship Id="rId532" Type="http://schemas.openxmlformats.org/officeDocument/2006/relationships/hyperlink" Target="https://twitter.com/Ataralsalf/status/118407886824153088" TargetMode="External"/><Relationship Id="rId533" Type="http://schemas.openxmlformats.org/officeDocument/2006/relationships/hyperlink" Target="https://twitter.com/Ataralsalf/status/118392811165978624" TargetMode="External"/><Relationship Id="rId534" Type="http://schemas.openxmlformats.org/officeDocument/2006/relationships/hyperlink" Target="https://twitter.com/Ataralsalf/status/118382438664777728" TargetMode="External"/><Relationship Id="rId535" Type="http://schemas.openxmlformats.org/officeDocument/2006/relationships/hyperlink" Target="https://twitter.com/Ataralsalf/status/118376956310994944" TargetMode="External"/><Relationship Id="rId536" Type="http://schemas.openxmlformats.org/officeDocument/2006/relationships/hyperlink" Target="https://twitter.com/Ataralsalf/status/118333826190680065" TargetMode="External"/><Relationship Id="rId537" Type="http://schemas.openxmlformats.org/officeDocument/2006/relationships/hyperlink" Target="https://twitter.com/Ataralsalf/status/118308080638373888" TargetMode="External"/><Relationship Id="rId538" Type="http://schemas.openxmlformats.org/officeDocument/2006/relationships/hyperlink" Target="https://twitter.com/Da3waah/status/118261179859730432" TargetMode="External"/><Relationship Id="rId539" Type="http://schemas.openxmlformats.org/officeDocument/2006/relationships/hyperlink" Target="https://twitter.com/Ataralsalf/status/118262715004358656" TargetMode="External"/><Relationship Id="rId540" Type="http://schemas.openxmlformats.org/officeDocument/2006/relationships/hyperlink" Target="https://twitter.com/Ataralsalf/status/118237868731801600" TargetMode="External"/><Relationship Id="rId541" Type="http://schemas.openxmlformats.org/officeDocument/2006/relationships/hyperlink" Target="https://twitter.com/Ataralsalf/status/118206529051693057" TargetMode="External"/><Relationship Id="rId542" Type="http://schemas.openxmlformats.org/officeDocument/2006/relationships/hyperlink" Target="https://twitter.com/Ataralsalf/status/118061758509363200" TargetMode="External"/><Relationship Id="rId543" Type="http://schemas.openxmlformats.org/officeDocument/2006/relationships/hyperlink" Target="https://twitter.com/Ataralsalf/status/118061369185677313" TargetMode="External"/><Relationship Id="rId544" Type="http://schemas.openxmlformats.org/officeDocument/2006/relationships/hyperlink" Target="https://twitter.com/Ataralsalf/status/118055107240796160" TargetMode="External"/><Relationship Id="rId545" Type="http://schemas.openxmlformats.org/officeDocument/2006/relationships/hyperlink" Target="https://twitter.com/Ataralsalf/status/118044749583233024" TargetMode="External"/><Relationship Id="rId546" Type="http://schemas.openxmlformats.org/officeDocument/2006/relationships/hyperlink" Target="https://twitter.com/Ataralsalf/status/118007764936179712" TargetMode="External"/><Relationship Id="rId547" Type="http://schemas.openxmlformats.org/officeDocument/2006/relationships/hyperlink" Target="https://twitter.com/Ataralsalf/status/117901356697788416" TargetMode="External"/><Relationship Id="rId548" Type="http://schemas.openxmlformats.org/officeDocument/2006/relationships/hyperlink" Target="https://twitter.com/Ataralsalf/status/117863131115569152" TargetMode="External"/><Relationship Id="rId549" Type="http://schemas.openxmlformats.org/officeDocument/2006/relationships/hyperlink" Target="https://twitter.com/Ataralsalf/status/117836196599705600" TargetMode="External"/><Relationship Id="rId550" Type="http://schemas.openxmlformats.org/officeDocument/2006/relationships/hyperlink" Target="https://twitter.com/Ataralsalf/status/117825111465267200" TargetMode="External"/><Relationship Id="rId551" Type="http://schemas.openxmlformats.org/officeDocument/2006/relationships/hyperlink" Target="https://twitter.com/Ataralsalf/status/117691263024771072" TargetMode="External"/><Relationship Id="rId552" Type="http://schemas.openxmlformats.org/officeDocument/2006/relationships/hyperlink" Target="https://twitter.com/Ataralsalf/status/117682487500611585" TargetMode="External"/><Relationship Id="rId553" Type="http://schemas.openxmlformats.org/officeDocument/2006/relationships/hyperlink" Target="https://twitter.com/Ataralsalf/status/117649181824393216" TargetMode="External"/><Relationship Id="rId554" Type="http://schemas.openxmlformats.org/officeDocument/2006/relationships/hyperlink" Target="https://twitter.com/Ataralsalf/status/117648604482641920" TargetMode="External"/><Relationship Id="rId555" Type="http://schemas.openxmlformats.org/officeDocument/2006/relationships/hyperlink" Target="https://twitter.com/Ataralsalf/status/117608868808372224" TargetMode="External"/><Relationship Id="rId556" Type="http://schemas.openxmlformats.org/officeDocument/2006/relationships/hyperlink" Target="https://twitter.com/Ataralsalf/status/117589147581030400" TargetMode="External"/><Relationship Id="rId557" Type="http://schemas.openxmlformats.org/officeDocument/2006/relationships/hyperlink" Target="https://twitter.com/Ataralsalf/status/117562229339066368" TargetMode="External"/><Relationship Id="rId558" Type="http://schemas.openxmlformats.org/officeDocument/2006/relationships/hyperlink" Target="https://twitter.com/Ataralsalf/status/117559738199326720" TargetMode="External"/><Relationship Id="rId559" Type="http://schemas.openxmlformats.org/officeDocument/2006/relationships/hyperlink" Target="https://twitter.com/Ataralsalf/status/117547769606057984" TargetMode="External"/><Relationship Id="rId560" Type="http://schemas.openxmlformats.org/officeDocument/2006/relationships/hyperlink" Target="https://twitter.com/Ataralsalf/status/117542009610313728" TargetMode="External"/><Relationship Id="rId561" Type="http://schemas.openxmlformats.org/officeDocument/2006/relationships/hyperlink" Target="https://twitter.com/Ataralsalf/status/117522443710640128" TargetMode="External"/><Relationship Id="rId562" Type="http://schemas.openxmlformats.org/officeDocument/2006/relationships/hyperlink" Target="https://twitter.com/Ataralsalf/status/117521737205301248" TargetMode="External"/><Relationship Id="rId563" Type="http://schemas.openxmlformats.org/officeDocument/2006/relationships/hyperlink" Target="https://twitter.com/Ataralsalf/status/117392626361180160" TargetMode="External"/><Relationship Id="rId564" Type="http://schemas.openxmlformats.org/officeDocument/2006/relationships/hyperlink" Target="https://twitter.com/Ataralsalf/status/117356160792801280" TargetMode="External"/><Relationship Id="rId565" Type="http://schemas.openxmlformats.org/officeDocument/2006/relationships/hyperlink" Target="https://twitter.com/Ataralsalf/status/117332107453407232" TargetMode="External"/><Relationship Id="rId566" Type="http://schemas.openxmlformats.org/officeDocument/2006/relationships/hyperlink" Target="https://twitter.com/Ataralsalf/status/117330058372329472" TargetMode="External"/><Relationship Id="rId567" Type="http://schemas.openxmlformats.org/officeDocument/2006/relationships/hyperlink" Target="https://twitter.com/Ataralsalf/status/117329433496526848" TargetMode="External"/><Relationship Id="rId568" Type="http://schemas.openxmlformats.org/officeDocument/2006/relationships/hyperlink" Target="https://twitter.com/Ataralsalf/status/117301482222649344" TargetMode="External"/><Relationship Id="rId569" Type="http://schemas.openxmlformats.org/officeDocument/2006/relationships/hyperlink" Target="https://twitter.com/Ataralsalf/status/117300892641927168" TargetMode="External"/><Relationship Id="rId570" Type="http://schemas.openxmlformats.org/officeDocument/2006/relationships/hyperlink" Target="https://twitter.com/Ataralsalf/status/117267488617668608" TargetMode="External"/><Relationship Id="rId571" Type="http://schemas.openxmlformats.org/officeDocument/2006/relationships/hyperlink" Target="https://twitter.com/Ataralsalf/status/117264750915751936" TargetMode="External"/><Relationship Id="rId572" Type="http://schemas.openxmlformats.org/officeDocument/2006/relationships/hyperlink" Target="https://twitter.com/Ataralsalf/status/117235671822901248" TargetMode="External"/><Relationship Id="rId573" Type="http://schemas.openxmlformats.org/officeDocument/2006/relationships/hyperlink" Target="https://twitter.com/Ataralsalf/status/117211525357379584" TargetMode="External"/><Relationship Id="rId574" Type="http://schemas.openxmlformats.org/officeDocument/2006/relationships/hyperlink" Target="https://twitter.com/Ataralsalf/status/117210656129822720" TargetMode="External"/><Relationship Id="rId575" Type="http://schemas.openxmlformats.org/officeDocument/2006/relationships/hyperlink" Target="https://twitter.com/khaled17n/status/117204428322385920" TargetMode="External"/><Relationship Id="rId576" Type="http://schemas.openxmlformats.org/officeDocument/2006/relationships/hyperlink" Target="https://twitter.com/Ataralsalf/status/117194582596403200" TargetMode="External"/><Relationship Id="rId577" Type="http://schemas.openxmlformats.org/officeDocument/2006/relationships/hyperlink" Target="https://twitter.com/Ataralsalf/status/117189301044908032" TargetMode="External"/><Relationship Id="rId578" Type="http://schemas.openxmlformats.org/officeDocument/2006/relationships/hyperlink" Target="https://twitter.com/Ataralsalf/status/117188757882544128" TargetMode="External"/><Relationship Id="rId579" Type="http://schemas.openxmlformats.org/officeDocument/2006/relationships/hyperlink" Target="https://twitter.com/Ataralsalf/status/117188237390381056" TargetMode="External"/><Relationship Id="rId580" Type="http://schemas.openxmlformats.org/officeDocument/2006/relationships/hyperlink" Target="https://twitter.com/Ataralsalf/status/117167123796733952" TargetMode="External"/><Relationship Id="rId581" Type="http://schemas.openxmlformats.org/officeDocument/2006/relationships/hyperlink" Target="https://twitter.com/Ataralsalf/status/117165859964858368" TargetMode="External"/><Relationship Id="rId582" Type="http://schemas.openxmlformats.org/officeDocument/2006/relationships/hyperlink" Target="https://twitter.com/Ataralsalf/status/117148615574691840" TargetMode="External"/><Relationship Id="rId583" Type="http://schemas.openxmlformats.org/officeDocument/2006/relationships/hyperlink" Target="https://twitter.com/Ataralsalf/status/117147899422445569" TargetMode="External"/><Relationship Id="rId584" Type="http://schemas.openxmlformats.org/officeDocument/2006/relationships/hyperlink" Target="https://twitter.com/Ataralsalf/status/117140401999183872" TargetMode="External"/><Relationship Id="rId585" Type="http://schemas.openxmlformats.org/officeDocument/2006/relationships/hyperlink" Target="https://twitter.com/Ataralsalf/status/117084200053645312" TargetMode="External"/><Relationship Id="rId586" Type="http://schemas.openxmlformats.org/officeDocument/2006/relationships/hyperlink" Target="https://twitter.com/Ataralsalf/status/116977081090441216" TargetMode="External"/><Relationship Id="rId587" Type="http://schemas.openxmlformats.org/officeDocument/2006/relationships/hyperlink" Target="https://twitter.com/Ataralsalf/status/116972726010388481" TargetMode="External"/><Relationship Id="rId588" Type="http://schemas.openxmlformats.org/officeDocument/2006/relationships/hyperlink" Target="https://twitter.com/Ataralsalf/status/116972493067128832" TargetMode="External"/><Relationship Id="rId589" Type="http://schemas.openxmlformats.org/officeDocument/2006/relationships/hyperlink" Target="https://twitter.com/Ataralsalf/status/116960912925138944" TargetMode="External"/><Relationship Id="rId590" Type="http://schemas.openxmlformats.org/officeDocument/2006/relationships/hyperlink" Target="https://twitter.com/Ataralsalf/status/116945306788167680" TargetMode="External"/><Relationship Id="rId591" Type="http://schemas.openxmlformats.org/officeDocument/2006/relationships/hyperlink" Target="https://twitter.com/Ataralsalf/status/116924599463194624" TargetMode="External"/><Relationship Id="rId592" Type="http://schemas.openxmlformats.org/officeDocument/2006/relationships/hyperlink" Target="https://twitter.com/Ataralsalf/status/116924270977888256" TargetMode="External"/><Relationship Id="rId593" Type="http://schemas.openxmlformats.org/officeDocument/2006/relationships/hyperlink" Target="https://twitter.com/Ataralsalf/status/116923912016769025" TargetMode="External"/><Relationship Id="rId594" Type="http://schemas.openxmlformats.org/officeDocument/2006/relationships/hyperlink" Target="https://twitter.com/Ataralsalf/status/116881938589028352" TargetMode="External"/><Relationship Id="rId595" Type="http://schemas.openxmlformats.org/officeDocument/2006/relationships/hyperlink" Target="https://twitter.com/Ataralsalf/status/116881410761039873" TargetMode="External"/><Relationship Id="rId596" Type="http://schemas.openxmlformats.org/officeDocument/2006/relationships/hyperlink" Target="https://twitter.com/Ataralsalf/status/116877500709212161" TargetMode="External"/><Relationship Id="rId597" Type="http://schemas.openxmlformats.org/officeDocument/2006/relationships/hyperlink" Target="https://twitter.com/Ataralsalf/status/116876845168865280" TargetMode="External"/><Relationship Id="rId598" Type="http://schemas.openxmlformats.org/officeDocument/2006/relationships/hyperlink" Target="https://twitter.com/Ataralsalf/status/116862766345752576" TargetMode="External"/><Relationship Id="rId599" Type="http://schemas.openxmlformats.org/officeDocument/2006/relationships/hyperlink" Target="https://twitter.com/Ataralsalf/status/116839573493006336" TargetMode="External"/><Relationship Id="rId600" Type="http://schemas.openxmlformats.org/officeDocument/2006/relationships/hyperlink" Target="https://twitter.com/Ataralsalf/status/116831315780833281" TargetMode="External"/><Relationship Id="rId601" Type="http://schemas.openxmlformats.org/officeDocument/2006/relationships/hyperlink" Target="https://twitter.com/Ataralsalf/status/116831104417284096" TargetMode="External"/><Relationship Id="rId602" Type="http://schemas.openxmlformats.org/officeDocument/2006/relationships/hyperlink" Target="https://twitter.com/Ataralsalf/status/116759560127119361" TargetMode="External"/><Relationship Id="rId603" Type="http://schemas.openxmlformats.org/officeDocument/2006/relationships/hyperlink" Target="https://twitter.com/Ataralsalf/status/116759221520961536" TargetMode="External"/><Relationship Id="rId604" Type="http://schemas.openxmlformats.org/officeDocument/2006/relationships/hyperlink" Target="https://twitter.com/Ataralsalf/status/116747020496154625" TargetMode="External"/><Relationship Id="rId605" Type="http://schemas.openxmlformats.org/officeDocument/2006/relationships/hyperlink" Target="https://twitter.com/Ataralsalf/status/116746698981777408" TargetMode="External"/><Relationship Id="rId606" Type="http://schemas.openxmlformats.org/officeDocument/2006/relationships/hyperlink" Target="https://twitter.com/Ataralsalf/status/116733494360682496" TargetMode="External"/><Relationship Id="rId607" Type="http://schemas.openxmlformats.org/officeDocument/2006/relationships/hyperlink" Target="https://twitter.com/Ataralsalf/status/116731802869170176" TargetMode="External"/><Relationship Id="rId608" Type="http://schemas.openxmlformats.org/officeDocument/2006/relationships/hyperlink" Target="https://twitter.com/Ataralsalf/status/116731308633358337" TargetMode="External"/><Relationship Id="rId609" Type="http://schemas.openxmlformats.org/officeDocument/2006/relationships/hyperlink" Target="https://twitter.com/Ataralsalf/status/116574834993004544" TargetMode="External"/><Relationship Id="rId610" Type="http://schemas.openxmlformats.org/officeDocument/2006/relationships/hyperlink" Target="https://twitter.com/Ataralsalf/status/116574284159266816" TargetMode="External"/><Relationship Id="rId611" Type="http://schemas.openxmlformats.org/officeDocument/2006/relationships/hyperlink" Target="https://twitter.com/Ataralsalf/status/116573680682811392" TargetMode="External"/><Relationship Id="rId612" Type="http://schemas.openxmlformats.org/officeDocument/2006/relationships/hyperlink" Target="https://twitter.com/Ataralsalf/status/116551587291336704" TargetMode="External"/><Relationship Id="rId613" Type="http://schemas.openxmlformats.org/officeDocument/2006/relationships/hyperlink" Target="https://twitter.com/Ataralsalf/status/116550692952485888" TargetMode="External"/><Relationship Id="rId614" Type="http://schemas.openxmlformats.org/officeDocument/2006/relationships/hyperlink" Target="https://twitter.com/Ataralsalf/status/116550055535710208" TargetMode="External"/><Relationship Id="rId615" Type="http://schemas.openxmlformats.org/officeDocument/2006/relationships/hyperlink" Target="https://twitter.com/Ataralsalf/status/116511619286188033" TargetMode="External"/><Relationship Id="rId616" Type="http://schemas.openxmlformats.org/officeDocument/2006/relationships/hyperlink" Target="https://twitter.com/Ataralsalf/status/116511543306371073" TargetMode="External"/><Relationship Id="rId617" Type="http://schemas.openxmlformats.org/officeDocument/2006/relationships/hyperlink" Target="https://twitter.com/Ataralsalf/status/116488493470990336" TargetMode="External"/><Relationship Id="rId618" Type="http://schemas.openxmlformats.org/officeDocument/2006/relationships/hyperlink" Target="https://twitter.com/Ataralsalf/status/116477111883149313" TargetMode="External"/><Relationship Id="rId619" Type="http://schemas.openxmlformats.org/officeDocument/2006/relationships/hyperlink" Target="https://twitter.com/Ataralsalf/status/116469932086149120" TargetMode="External"/><Relationship Id="rId620" Type="http://schemas.openxmlformats.org/officeDocument/2006/relationships/hyperlink" Target="https://twitter.com/Ataralsalf/status/116467441382596608" TargetMode="External"/><Relationship Id="rId621" Type="http://schemas.openxmlformats.org/officeDocument/2006/relationships/hyperlink" Target="https://twitter.com/Ataralsalf/status/116460475969052672" TargetMode="External"/><Relationship Id="rId622" Type="http://schemas.openxmlformats.org/officeDocument/2006/relationships/hyperlink" Target="https://twitter.com/Ataralsalf/status/116437192494170112" TargetMode="External"/><Relationship Id="rId623" Type="http://schemas.openxmlformats.org/officeDocument/2006/relationships/hyperlink" Target="https://twitter.com/Ataralsalf/status/116416040187080704" TargetMode="External"/><Relationship Id="rId624" Type="http://schemas.openxmlformats.org/officeDocument/2006/relationships/hyperlink" Target="https://twitter.com/Ataralsalf/status/116409294072717313" TargetMode="External"/><Relationship Id="rId625" Type="http://schemas.openxmlformats.org/officeDocument/2006/relationships/hyperlink" Target="https://twitter.com/Ataralsalf/status/116408855910551552" TargetMode="External"/><Relationship Id="rId626" Type="http://schemas.openxmlformats.org/officeDocument/2006/relationships/hyperlink" Target="https://twitter.com/Ataralsalf/status/116380288438906880" TargetMode="External"/><Relationship Id="rId627" Type="http://schemas.openxmlformats.org/officeDocument/2006/relationships/hyperlink" Target="https://twitter.com/Ataralsalf/status/116380218373046272" TargetMode="External"/><Relationship Id="rId628" Type="http://schemas.openxmlformats.org/officeDocument/2006/relationships/hyperlink" Target="https://twitter.com/Ataralsalf/status/116379675256823808" TargetMode="External"/><Relationship Id="rId629" Type="http://schemas.openxmlformats.org/officeDocument/2006/relationships/hyperlink" Target="https://twitter.com/Ataralsalf/status/116203316236656640" TargetMode="External"/><Relationship Id="rId630" Type="http://schemas.openxmlformats.org/officeDocument/2006/relationships/hyperlink" Target="https://twitter.com/Ataralsalf/status/116203039081242624" TargetMode="External"/><Relationship Id="rId631" Type="http://schemas.openxmlformats.org/officeDocument/2006/relationships/hyperlink" Target="https://twitter.com/Ataralsalf/status/116202847716122625" TargetMode="External"/><Relationship Id="rId632" Type="http://schemas.openxmlformats.org/officeDocument/2006/relationships/header" Target="header1.xml"/><Relationship Id="rId633" Type="http://schemas.openxmlformats.org/officeDocument/2006/relationships/footer" Target="footer1.xml"/><Relationship Id="rId634" Type="http://schemas.openxmlformats.org/officeDocument/2006/relationships/numbering" Target="numbering.xml"/><Relationship Id="rId635" Type="http://schemas.openxmlformats.org/officeDocument/2006/relationships/fontTable" Target="fontTable.xml"/><Relationship Id="rId6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9:04:00Z</dcterms:created>
  <dc:creator>toshiba</dc:creator>
  <dc:description/>
  <dc:language>en-US</dc:language>
  <cp:lastModifiedBy>toshiba</cp:lastModifiedBy>
  <cp:lastPrinted>2012-11-15T20:17:00Z</cp:lastPrinted>
  <dcterms:modified xsi:type="dcterms:W3CDTF">2012-11-15T18:42:00Z</dcterms:modified>
  <cp:revision>37</cp:revision>
  <dc:subject/>
  <dc:title>تغريدات حول آثار السلف</dc:title>
</cp:coreProperties>
</file>