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AL-Mohanad Bold"/>
          <w:color w:val="000000"/>
          <w:sz w:val="40"/>
          <w:sz w:val="40"/>
          <w:szCs w:val="40"/>
          <w:u w:val="single"/>
          <w:rtl w:val="true"/>
        </w:rPr>
        <w:t>أسماء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u w:val="single"/>
          <w:rtl w:val="true"/>
        </w:rPr>
        <w:t>ألعاب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u w:val="single"/>
          <w:rtl w:val="true"/>
        </w:rPr>
        <w:t>البل</w:t>
      </w:r>
      <w:r>
        <w:rPr>
          <w:rFonts w:cs="AL-Mohanad Bold"/>
          <w:color w:val="000000"/>
          <w:sz w:val="36"/>
          <w:sz w:val="36"/>
          <w:szCs w:val="36"/>
          <w:u w:val="single"/>
          <w:rtl w:val="true"/>
        </w:rPr>
        <w:t>اي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u w:val="single"/>
          <w:rtl w:val="true"/>
        </w:rPr>
        <w:t>ستيشن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color w:val="000000"/>
          <w:sz w:val="40"/>
          <w:sz w:val="40"/>
          <w:szCs w:val="40"/>
          <w:u w:val="single"/>
          <w:rtl w:val="true"/>
        </w:rPr>
        <w:t>المخلّة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color w:val="000000"/>
          <w:sz w:val="40"/>
          <w:sz w:val="40"/>
          <w:szCs w:val="40"/>
          <w:u w:val="single"/>
          <w:rtl w:val="true"/>
        </w:rPr>
        <w:t>بالآداب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color w:val="000000"/>
          <w:sz w:val="40"/>
          <w:sz w:val="40"/>
          <w:szCs w:val="40"/>
          <w:u w:val="single"/>
          <w:rtl w:val="true"/>
        </w:rPr>
        <w:t>في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color w:val="000000"/>
          <w:sz w:val="40"/>
          <w:sz w:val="40"/>
          <w:szCs w:val="40"/>
          <w:u w:val="single"/>
          <w:rtl w:val="true"/>
        </w:rPr>
        <w:t>دول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color w:val="000000"/>
          <w:sz w:val="40"/>
          <w:sz w:val="40"/>
          <w:szCs w:val="40"/>
          <w:u w:val="single"/>
          <w:rtl w:val="true"/>
        </w:rPr>
        <w:t>الخليج</w:t>
      </w:r>
      <w:r>
        <w:rPr>
          <w:color w:val="000000"/>
          <w:sz w:val="40"/>
          <w:szCs w:val="40"/>
          <w:u w:val="single"/>
          <w:rtl w:val="true"/>
        </w:rPr>
        <w:br/>
      </w:r>
      <w:r>
        <w:rPr>
          <w:sz w:val="40"/>
          <w:szCs w:val="40"/>
        </w:rPr>
        <w:t>Kinetica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Simpsons Road Rage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Capcom vs. SNK 2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Jekyll</w:t>
      </w:r>
      <w:r>
        <w:rPr>
          <w:sz w:val="40"/>
          <w:szCs w:val="40"/>
        </w:rPr>
        <w:t xml:space="preserve"> &amp; </w:t>
      </w:r>
      <w:r>
        <w:rPr>
          <w:sz w:val="40"/>
          <w:szCs w:val="40"/>
        </w:rPr>
        <w:t>Hyde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Portal Runner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Bloody Roar 3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Stretch Panic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Evil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Twin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Ephemeral Fantasia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Ready 2 Rumble Boxing: Round Two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Swing Away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Golf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Escape from Monkey Island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Marvel vs. Capcom 2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Jonny Moseley Mad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Trixx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James Bond 007 in Agent Under Fire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V.I.P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Beyond Atlantis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II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ESPN Winter X Games Snowboarding 2002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Pirates -The Legend of Black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Kat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Circus Maximus: Chariot Wars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Sled Storm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Hitman 2: Silent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ssassin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Arabian Nights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Mike Tyson Heavyweight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Boxing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Barbarian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Aggressive Inline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X-Men Next Dimension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Simpsons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Skateboarding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Malice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Suikoden 3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Black</w:t>
      </w:r>
      <w:r>
        <w:rPr>
          <w:sz w:val="40"/>
          <w:szCs w:val="40"/>
        </w:rPr>
        <w:t xml:space="preserve"> &amp; </w:t>
      </w:r>
      <w:r>
        <w:rPr>
          <w:sz w:val="40"/>
          <w:szCs w:val="40"/>
        </w:rPr>
        <w:t>Bruised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Jet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X20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Galerians: Ash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EverQuest Online Adventures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James Bond 007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Nightfire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Tony Hawk's Pro Skater 4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Dr. Muto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Grand Theft Auto Vice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City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Metal Gear Solid 2 Substance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Gio Gio's Bizarre Adventure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BMX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XXX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The Getaway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Breath of Fire: Dragon Quarter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WWE Crush Hour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Moto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GP 3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RTX Red Rock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SX Superstar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Def Jam Vendetta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Big Mutha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Truckers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Enter the Matrix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Big Mutha Truckers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Unlimited Saga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Freaky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Flyers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Virtua Fighter 4 Evolution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Final Fantasy X-2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Freestyle Metal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X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Charlie's Angels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Summer Heat Beach Volleyball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Buffy the Vampire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Slayer Chaos Bleeds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Soul Calibur 2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Robin Hood Defender of the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Crown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Culdcept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Viewtiful Joe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Jak II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James Bond 007: Everything or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Nothing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Prince of Persia: The Sands of Time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Tony Hawk's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Underground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Hitman 2 Greatest Hits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Need for Speed Underground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KYA: Dark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Lineage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Lowrider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R: Racing Evolution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Trivial Pursuit: Unhinged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Tokyo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Xtreme Racer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Cs w:val="40"/>
        </w:rPr>
        <w:t>Pitfall Harry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Onimusha Blade Warriors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Cy Girls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Crimson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Sea 2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Destruction Derby Arenas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Samurai Warriors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Eye Toy</w:t>
      </w:r>
      <w:r>
        <w:rPr>
          <w:sz w:val="40"/>
          <w:szCs w:val="40"/>
        </w:rPr>
        <w:t xml:space="preserve">: </w:t>
      </w:r>
      <w:r>
        <w:rPr>
          <w:sz w:val="40"/>
          <w:szCs w:val="40"/>
        </w:rPr>
        <w:t>Groove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Malice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Hitman Contracts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Crimson Tears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Guilty Gear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Isuka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FULLMETAL ALCHEMIST and the Broken Angel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Tales of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Symphonia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ShellShock Nam '67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Silent Hill 4: The Room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The Guy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Game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The Dukes of Hazzard: Return of the General Lee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Bad Boys Miami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Takedown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Terminator 3: Redemption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Street Fighter Anniversary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Collection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Hot Shots Golf Fore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Dance Dance Revolution EXTREME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Leisure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Suit Larry: Magna cum Lau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The King of Fighters(KOF): Maximum Impact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Shadow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Hearts: Covenant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BloodRayne 2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Jak 3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Rumble Roses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Def Jam Fight for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NY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Conflict: Vietnam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The Bard's Tale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Tony Hawk's Underground</w:t>
      </w:r>
      <w:r>
        <w:rPr>
          <w:sz w:val="40"/>
          <w:szCs w:val="40"/>
        </w:rPr>
        <w:t xml:space="preserve"> 2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Outlaw Golf 2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Playboy: The Mansion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Inuyasha-Secret of the Cursed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Mask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Shin Megami Tensei: Nocturne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Backyard Wrestling 2: There Goes the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Neighborhoo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GoldenEye: Rogue Agent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Metal Gear Solid 3 Snake Eater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Need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For Speed Underground 2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The URBZ: Sims in the City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WWE SmackDown! Vs</w:t>
      </w:r>
      <w:r>
        <w:rPr>
          <w:sz w:val="40"/>
          <w:szCs w:val="40"/>
        </w:rPr>
        <w:t xml:space="preserve">. </w:t>
      </w:r>
      <w:r>
        <w:rPr>
          <w:sz w:val="40"/>
          <w:szCs w:val="40"/>
        </w:rPr>
        <w:t>Raw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Suikoden IV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The King of Fighters 2002/2003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Grand Theft Auto: San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ndreas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Pinball Hall of Fame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Atlantis Evolution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Capcom Fighting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Evolution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Death By Degrees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Prince of Persia: Warrior Within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Ys: The Ark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of Napishtim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The Getaway: Black Monday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Devil May Cry 3: Dante's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wakening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Xenosaga Episode II: Jenseits von Gut und Bose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The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Shield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Kessen III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Predator: Concrete Jungle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Killer 7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Haunting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Ground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EA Sports Fight Night Round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Cs w:val="40"/>
        </w:rPr>
        <w:t>Shin Megami Tensei: Digital Devil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Saga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God of War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Dead To Rights 2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DARKWATCH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Tekken 5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Atelier Iris</w:t>
      </w:r>
      <w:r>
        <w:rPr>
          <w:sz w:val="40"/>
          <w:szCs w:val="40"/>
        </w:rPr>
        <w:t xml:space="preserve">: </w:t>
      </w:r>
      <w:r>
        <w:rPr>
          <w:sz w:val="40"/>
          <w:szCs w:val="40"/>
        </w:rPr>
        <w:t>Eternal Mana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Samurai Western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Destroy All Humans</w:t>
      </w:r>
      <w:r>
        <w:rPr>
          <w:sz w:val="40"/>
          <w:szCs w:val="40"/>
          <w:rtl w:val="true"/>
        </w:rPr>
        <w:t>!</w:t>
        <w:br/>
      </w:r>
      <w:r>
        <w:rPr>
          <w:sz w:val="40"/>
          <w:szCs w:val="40"/>
        </w:rPr>
        <w:t>Stella Deus: The Gate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of Eternity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Outlaw Volleyball: Remixed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2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to Life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Romancing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SaGa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Harvest Moon: A Wonderful Life Special Edition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Pump It Up</w:t>
      </w:r>
      <w:r>
        <w:rPr>
          <w:sz w:val="40"/>
          <w:szCs w:val="40"/>
        </w:rPr>
        <w:t xml:space="preserve">: </w:t>
      </w:r>
      <w:r>
        <w:rPr>
          <w:sz w:val="40"/>
          <w:szCs w:val="40"/>
        </w:rPr>
        <w:t>Exceed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Dragon Quest VIII Journey of the Cursed King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Outlaw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Tennis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Mobile Suit Gundam Seed: Never Ending Tomorrow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Radiata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Stories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Inuyasha: Feudal Combat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Dance Dance Revolution EXTREME 2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Total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Overdose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Indigo Prophecy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Big Mutha Truckers 2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Darkwatch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IHRA Drag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Racing - Sportsman Edition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Commandos: Strike Force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Shining Force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Neo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Blitz: The League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Shin Megami Tensei: Digital Devil Saga 2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Grand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Theft Auto: San Andreas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Tony Hawk's American Wasteland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The Suffering: Ties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that Bind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Marvel Nemesis: Rise of the Imperfects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Devil Kings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FROM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RUSSIA WITH LOVE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Friends: The one with all the Trivia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Karaoke Revolution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Party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The Sims 2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True Crime: New York City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HotDogs HotGals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The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Matrix: Path of Neo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Gun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5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Cent: Bulletproof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Magna Carta: Tears of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Blood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Grand Theft Auto: Liberty City Stories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WWE Smackdown vs. Raw</w:t>
      </w:r>
      <w:r>
        <w:rPr>
          <w:sz w:val="40"/>
          <w:szCs w:val="40"/>
        </w:rPr>
        <w:t xml:space="preserve"> 2006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Prince of Persia: The Two Thrones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Arena Football</w:t>
      </w:r>
      <w:r>
        <w:rPr>
          <w:sz w:val="40"/>
          <w:szCs w:val="40"/>
          <w:rtl w:val="true"/>
        </w:rPr>
        <w:t>?</w:t>
        <w:br/>
      </w:r>
      <w:r>
        <w:rPr>
          <w:sz w:val="40"/>
          <w:szCs w:val="40"/>
        </w:rPr>
        <w:t>Shadow Hearts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From the New World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TOCA Race Driver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Final Fight Streetwise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Tales of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Legendia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MS Saga: A New Dawn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Crusty Demons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beatmania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Metal Gear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Solid 3 Subsistence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Suikoden V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The Godfather The Game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EA Sports Fight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Night Round 3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Tomb Raider: Legend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Karaoke Revolution Country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Atelier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Iris 2: Azoth of Destiny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Driver: Parallel Lines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Samurai Champloo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Hitman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Blood Money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Metal Saga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Zatch Bell: Mamado Fury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Steambot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Chronicles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Yakuza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Just Cause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Naruto: Ultimate Ninja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The King of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Fighters 2006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D1 Grand Prix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Samurai Warriors 2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Disgaea 2 Cursed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Memories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Spy Fiction</w:t>
      </w:r>
    </w:p>
    <w:p>
      <w:pPr>
        <w:pStyle w:val="Normal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/</w:t>
      </w:r>
      <w:r>
        <w:rPr>
          <w:rFonts w:cs="AL-Mohanad Bold"/>
          <w:sz w:val="32"/>
          <w:sz w:val="32"/>
          <w:szCs w:val="32"/>
          <w:rtl w:val="true"/>
        </w:rPr>
        <w:t>س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لح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هفوف</w:t>
      </w:r>
    </w:p>
    <w:sectPr>
      <w:footerReference w:type="default" r:id="rId2"/>
      <w:type w:val="nextPage"/>
      <w:pgSz w:w="11906" w:h="16838"/>
      <w:pgMar w:left="1440" w:right="566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18:00Z</dcterms:created>
  <dc:creator>www.arabswell.com</dc:creator>
  <dc:description/>
  <cp:keywords/>
  <dc:language>en-US</dc:language>
  <cp:lastModifiedBy>***</cp:lastModifiedBy>
  <cp:lastPrinted>2006-11-02T18:08:00Z</cp:lastPrinted>
  <dcterms:modified xsi:type="dcterms:W3CDTF">2006-12-20T13:18:00Z</dcterms:modified>
  <cp:revision>2</cp:revision>
  <dc:subject/>
  <dc:title>أسماء ألعاب البلي استيشن</dc:title>
</cp:coreProperties>
</file>