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م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(</w:t>
      </w:r>
      <w:r>
        <w:rPr>
          <w:rFonts w:cs="Monotype Koufi"/>
          <w:sz w:val="48"/>
          <w:szCs w:val="48"/>
        </w:rPr>
        <w:t>6</w:t>
      </w:r>
      <w:r>
        <w:rPr>
          <w:rFonts w:cs="Monotype Koufi"/>
          <w:sz w:val="48"/>
          <w:szCs w:val="48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cs="PT Bold Heading"/>
        </w:rPr>
      </w:pP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تَك</w:t>
      </w:r>
    </w:p>
    <w:p>
      <w:pPr>
        <w:pStyle w:val="Normal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</w:r>
    </w:p>
    <w:p>
      <w:pPr>
        <w:pStyle w:val="Normal"/>
        <w:jc w:val="center"/>
        <w:rPr>
          <w:rFonts w:cs="Mudir MT"/>
          <w:sz w:val="72"/>
          <w:szCs w:val="72"/>
        </w:rPr>
      </w:pPr>
      <w:r>
        <w:rPr>
          <w:rFonts w:cs="Mudir MT"/>
          <w:sz w:val="72"/>
          <w:sz w:val="72"/>
          <w:szCs w:val="72"/>
          <w:rtl w:val="true"/>
        </w:rPr>
        <w:t>تأليف</w:t>
      </w:r>
      <w:r>
        <w:rPr>
          <w:rFonts w:cs="Mudir MT"/>
          <w:sz w:val="72"/>
          <w:szCs w:val="72"/>
          <w:rtl w:val="true"/>
        </w:rPr>
        <w:t>: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Farsi Simple Bold"/>
          <w:sz w:val="72"/>
          <w:sz w:val="72"/>
          <w:szCs w:val="72"/>
          <w:rtl w:val="true"/>
        </w:rPr>
        <w:t>سعي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Farsi Simple Bold"/>
          <w:sz w:val="72"/>
          <w:sz w:val="72"/>
          <w:szCs w:val="72"/>
          <w:rtl w:val="true"/>
        </w:rPr>
        <w:t>السَّوَّاح</w:t>
      </w:r>
    </w:p>
    <w:p>
      <w:pPr>
        <w:pStyle w:val="Normal"/>
        <w:ind w:left="26" w:right="0" w:hanging="0"/>
        <w:jc w:val="center"/>
        <w:rPr>
          <w:rFonts w:cs="Monotype Koufi"/>
          <w:color w:val="000000"/>
          <w:sz w:val="44"/>
          <w:szCs w:val="44"/>
        </w:rPr>
      </w:pPr>
      <w:r>
        <w:rPr>
          <w:rFonts w:cs="Monotype Koufi"/>
          <w:color w:val="000000"/>
          <w:sz w:val="44"/>
          <w:szCs w:val="44"/>
          <w:rtl w:val="true"/>
        </w:rPr>
      </w:r>
    </w:p>
    <w:p>
      <w:pPr>
        <w:pStyle w:val="Normal"/>
        <w:ind w:left="26" w:right="0" w:hanging="0"/>
        <w:jc w:val="center"/>
        <w:rPr>
          <w:rFonts w:cs="Monotype Koufi"/>
          <w:color w:val="000000"/>
          <w:sz w:val="44"/>
          <w:szCs w:val="44"/>
        </w:rPr>
      </w:pPr>
      <w:r>
        <w:rPr>
          <w:rFonts w:cs="Monotype Koufi"/>
          <w:color w:val="000000"/>
          <w:sz w:val="44"/>
          <w:szCs w:val="44"/>
          <w:rtl w:val="true"/>
        </w:rPr>
      </w:r>
    </w:p>
    <w:p>
      <w:pPr>
        <w:pStyle w:val="Normal"/>
        <w:ind w:left="26" w:right="0" w:hanging="0"/>
        <w:jc w:val="center"/>
        <w:rPr>
          <w:rFonts w:cs="Monotype Koufi"/>
          <w:color w:val="000000"/>
          <w:sz w:val="44"/>
          <w:szCs w:val="44"/>
        </w:rPr>
      </w:pPr>
      <w:r>
        <w:rPr>
          <w:rFonts w:cs="Monotype Koufi"/>
          <w:color w:val="000000"/>
          <w:sz w:val="44"/>
          <w:szCs w:val="44"/>
          <w:rtl w:val="true"/>
        </w:rPr>
      </w:r>
    </w:p>
    <w:p>
      <w:pPr>
        <w:pStyle w:val="Normal"/>
        <w:ind w:left="26" w:right="0" w:hanging="0"/>
        <w:jc w:val="center"/>
        <w:rPr>
          <w:rFonts w:cs="Monotype Koufi"/>
          <w:color w:val="000000"/>
          <w:sz w:val="44"/>
          <w:szCs w:val="44"/>
        </w:rPr>
      </w:pPr>
      <w:r>
        <w:rPr>
          <w:rFonts w:cs="Monotype Koufi"/>
          <w:color w:val="000000"/>
          <w:sz w:val="44"/>
          <w:sz w:val="44"/>
          <w:szCs w:val="44"/>
          <w:rtl w:val="true"/>
        </w:rPr>
        <w:t>إعد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تنسيق</w:t>
      </w:r>
      <w:r>
        <w:rPr>
          <w:rFonts w:cs="Monotype Koufi"/>
          <w:color w:val="000000"/>
          <w:sz w:val="44"/>
          <w:szCs w:val="44"/>
          <w:rtl w:val="true"/>
        </w:rPr>
        <w:t>:</w:t>
      </w:r>
    </w:p>
    <w:p>
      <w:pPr>
        <w:pStyle w:val="Normal"/>
        <w:ind w:left="26" w:right="0" w:hanging="0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ر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دو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شر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البح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علمي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منت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براح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التعا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م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ص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فوائد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eastAsia="AGA Arabesque" w:cs="AGA Arabesque" w:ascii="AGA Arabesque" w:hAnsi="AGA Arabesque"/>
          <w:color w:val="000000"/>
          <w:sz w:val="200"/>
          <w:szCs w:val="200"/>
        </w:rPr>
        <w:t>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يب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ولتك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و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ولتك؟</w:t>
      </w:r>
    </w:p>
    <w:p>
      <w:pPr>
        <w:pStyle w:val="TextBody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؟</w:t>
      </w:r>
    </w:p>
    <w:p>
      <w:pPr>
        <w:pStyle w:val="TextBody"/>
        <w:spacing w:before="240" w:after="0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فنقو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ك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ي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حبيب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هلاً</w:t>
      </w:r>
      <w:r>
        <w:rPr>
          <w:rFonts w:cs="Traditional Arabic"/>
          <w:b/>
          <w:bCs/>
          <w:sz w:val="52"/>
          <w:szCs w:val="52"/>
          <w:rtl w:val="true"/>
        </w:rPr>
        <w:t xml:space="preserve">...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هلاً</w:t>
      </w:r>
      <w:r>
        <w:rPr>
          <w:rFonts w:cs="Traditional Arabic"/>
          <w:b/>
          <w:bCs/>
          <w:sz w:val="52"/>
          <w:szCs w:val="52"/>
          <w:rtl w:val="true"/>
        </w:rPr>
        <w:t>..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ن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ن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ي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ا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ق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ي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اع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ول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ي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TextBody"/>
        <w:spacing w:before="240" w:after="0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ي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س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حبيب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ما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بي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م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فه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ن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جول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طبي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صو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ؤْمِن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ِجَا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دَق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هَد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مِنْ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ض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حْب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نْ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تَظِ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دَّل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بْدِيلً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َجْز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ادِق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صِدْق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عَذِّ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نَافِق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ُو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فُو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َّحِيمً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أحزاب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4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هده؟</w:t>
      </w:r>
    </w:p>
    <w:p>
      <w:pPr>
        <w:pStyle w:val="Heading3"/>
        <w:spacing w:before="240" w:after="0"/>
        <w:ind w:left="0" w:right="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أ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قرأ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ي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حبي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صف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ؤمن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صادق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وف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العهد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لن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قرة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َيْ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بِر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وَلّ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ُجُوه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ِب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شْرِق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َغْرِ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ك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بِر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لّ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يَوْ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ِ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َلآئِك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كِتَا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نَّبِيّ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آت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بّ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و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ُرْب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يَتَام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َسَاك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بْ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بِي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َآئِل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ِقَا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قَ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آت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َّكَا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ُوف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عَهْد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هَد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صَّابِر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بَأْس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ضَّرّ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بَأْ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ولَئ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دَق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ُولَئ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تَّقُون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بقر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77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ا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فْلَح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ؤْمِن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َات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شِع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غْو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عْرِض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زَّكَا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عِل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فُرُوج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افِظ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زْوَاج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لَكَ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ْمَانُ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ْ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لُومِي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م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ْتَغ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أُوْلَئ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عَاد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أَمَانَات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هْد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اعُون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TextBody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before="240" w:after="0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فلنقرأ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ْه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ْ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دَ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ْبُد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يْط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دُو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ُبِينٌ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ْبُدُو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ِرَاط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ُسْتَقِيمٌ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rFonts w:cs="Traditional Arabic"/>
          <w:sz w:val="44"/>
          <w:szCs w:val="44"/>
          <w:rtl w:val="true"/>
        </w:rPr>
        <w:t xml:space="preserve"> [</w:t>
      </w:r>
      <w:r>
        <w:rPr>
          <w:rFonts w:cs="Traditional Arabic"/>
          <w:sz w:val="44"/>
          <w:sz w:val="44"/>
          <w:szCs w:val="44"/>
          <w:rtl w:val="true"/>
        </w:rPr>
        <w:t>يس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60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61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TextBody"/>
        <w:spacing w:before="240" w:after="0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ق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يقو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قائل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نا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س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اً؟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يم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دْخُل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ِلْ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آفّ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تَّبِع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طُو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يْط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دُو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ُبِينٌ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بقر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08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TextBody"/>
        <w:spacing w:before="240" w:after="0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فلتع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ي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حبيب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شيط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ع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وا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TextBody"/>
        <w:spacing w:before="240" w:after="0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عي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آخ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لرجولة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شغ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م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س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عم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بادته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ه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اهرك؟</w:t>
      </w:r>
    </w:p>
    <w:p>
      <w:pPr>
        <w:pStyle w:val="TextBody"/>
        <w:spacing w:before="240" w:after="0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فلتسم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ي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حبيب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يُو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ذ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رْف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ذْك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ْم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سَبِّح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ْغُدُو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آصَال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ِجَا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لْهِي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ِجَار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ع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كْ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قَ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َا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يت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َّكَا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خَاف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تَقَلَّ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ُلُو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أَبْصَارُ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نو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36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37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ق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َ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َمَسْجِ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سِّ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قْو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ّ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ق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قُو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ِجَا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ِبّ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طَهَّر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لّ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ِب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طَّهِّرِين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توب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08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TextBody"/>
        <w:spacing w:before="240" w:after="0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فم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قولك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ي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حبيب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لة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تنط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ص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؟</w:t>
      </w:r>
    </w:p>
    <w:p>
      <w:pPr>
        <w:pStyle w:val="TextBody"/>
        <w:spacing w:before="240" w:after="0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عي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ثال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لرجولة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ش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فر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بادة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يمان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شغ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؟</w:t>
      </w:r>
    </w:p>
    <w:p>
      <w:pPr>
        <w:pStyle w:val="TextBody"/>
        <w:spacing w:before="240" w:after="0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فلتنظ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ي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حبيب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ُ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ن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ُ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قي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قْص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دِين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جُ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ْع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َبِع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رْسَلِي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َبِع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ْأَل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جْ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ُهْتَد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ْبُ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طَرَ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رْجَع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أَتَّخِذ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ُون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ِه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ِدْ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حْ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ضُرّ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غْ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فَاعَتُ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يْئ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نقِذُون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َ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لاَ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ُبِينٍ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رَبِّ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سْمَعُون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ِي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دْخُ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جَنّ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يْ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م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لَم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ف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َعَلَ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كْرَمِين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يس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27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ئ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غ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ئ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اد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غ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ش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مث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ْتَر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ؤْمِن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فُس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مْوَالَ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َنَّة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توب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11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TextBody"/>
        <w:spacing w:before="240" w:after="0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فانظ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ي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حبيب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شف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عظ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غ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رْعَوْ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رُو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قْتُ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وس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ْيَد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خَا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بَدّ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ظْهِ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أَرْ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فَسَاد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غاف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6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ان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غ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جُ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ُؤْمِن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رْعَوْ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ْت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يمَان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تَقْتُل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جُل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قُو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ء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ْبَيِّن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َّبِّ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ذِب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ذِب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ادِق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صِبْ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ض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ِد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هْد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سْرِف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ذَّابٌ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لْ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يَوْ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َاهِر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أَرْ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صُرُ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أْ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ء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رْعَوْ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رِي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ْدِي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بِي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شَادِ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غاف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8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9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TextBody"/>
        <w:spacing w:before="240" w:after="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رْعَوْ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رِي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ْدِي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بِي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شَادِ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غاف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9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ف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جو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ظ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ح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نق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ذك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بق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خَا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ِثْ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أَحْزَاب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ثْ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أْ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وح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ا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ثَمُو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د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ِي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ُلْ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ِلْعِبَادِ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غاف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30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31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و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ة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خَا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نَاد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وَلّ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دْبِر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اصِ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ضْلِ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ادٍ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غاف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32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33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ي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ش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حذ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غت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نيا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َبِعُو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ْدِ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بِي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شَاد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يَ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ْ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تَاع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آخِر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ا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َرَارِ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غاف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38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39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TextBody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سَتَذْكُر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قُ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ُفَوِّض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ْر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صِي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ْعِبَادِ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rFonts w:cs="Traditional Arabic"/>
          <w:sz w:val="44"/>
          <w:szCs w:val="44"/>
          <w:rtl w:val="true"/>
        </w:rPr>
        <w:t xml:space="preserve"> [</w:t>
      </w:r>
      <w:r>
        <w:rPr>
          <w:rFonts w:cs="Traditional Arabic"/>
          <w:sz w:val="44"/>
          <w:sz w:val="44"/>
          <w:szCs w:val="44"/>
          <w:rtl w:val="true"/>
        </w:rPr>
        <w:t>غاف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44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TextBody"/>
        <w:spacing w:before="240" w:after="0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ي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س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حبيب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ض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ك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ح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ّ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ص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قط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ر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أ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و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ر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نة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كتبه</w:t>
      </w:r>
    </w:p>
    <w:p>
      <w:pPr>
        <w:pStyle w:val="Normal"/>
        <w:jc w:val="righ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سَّوَّاح</w:t>
      </w:r>
    </w:p>
    <w:p>
      <w:pPr>
        <w:pStyle w:val="Normal"/>
        <w:jc w:val="righ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ال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</w:p>
    <w:p>
      <w:pPr>
        <w:pStyle w:val="Normal"/>
        <w:ind w:left="26" w:right="0" w:hanging="0"/>
        <w:jc w:val="right"/>
        <w:rPr>
          <w:rFonts w:cs="Traditional Arabic"/>
          <w:color w:val="00000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قري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بإ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له</w:t>
      </w:r>
      <w:r>
        <w:rPr>
          <w:rFonts w:cs="Mudir MT"/>
          <w:sz w:val="44"/>
          <w:szCs w:val="44"/>
          <w:rtl w:val="true"/>
        </w:rPr>
        <w:t>.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م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Cs w:val="44"/>
          <w:rtl w:val="true"/>
        </w:rPr>
        <w:t>(</w:t>
      </w:r>
      <w:r>
        <w:rPr>
          <w:rFonts w:cs="Mudir MT"/>
          <w:sz w:val="44"/>
          <w:szCs w:val="44"/>
        </w:rPr>
        <w:t>7</w:t>
      </w:r>
      <w:r>
        <w:rPr>
          <w:rFonts w:cs="Mudir MT"/>
          <w:sz w:val="44"/>
          <w:szCs w:val="44"/>
          <w:rtl w:val="true"/>
        </w:rPr>
        <w:t>)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أب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شرة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44"/>
          <w:sz w:val="44"/>
          <w:szCs w:val="44"/>
          <w:rtl w:val="true"/>
        </w:rPr>
        <w:t>تأليف</w:t>
      </w:r>
      <w:r>
        <w:rPr>
          <w:rFonts w:cs="Mudir MT"/>
          <w:sz w:val="44"/>
          <w:szCs w:val="44"/>
          <w:rtl w:val="true"/>
        </w:rPr>
        <w:t xml:space="preserve">: </w:t>
      </w:r>
      <w:r>
        <w:rPr>
          <w:rFonts w:cs="Mudir MT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عظيم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Monotype Koufi"/>
        <w:sz w:val="32"/>
        <w:sz w:val="32"/>
        <w:szCs w:val="32"/>
        <w:rtl w:val="true"/>
      </w:rPr>
      <w:t>اختبر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رجولتك</w:t>
    </w:r>
    <w:r>
      <w:rPr>
        <w:sz w:val="32"/>
        <w:sz w:val="32"/>
        <w:szCs w:val="32"/>
        <w:rtl w:val="true"/>
      </w:rPr>
      <w:t xml:space="preserve">                                                                                                 </w:t>
    </w:r>
    <w:r>
      <w:rPr>
        <w:rFonts w:cs="Monotype Koufi"/>
        <w:sz w:val="32"/>
        <w:sz w:val="32"/>
        <w:szCs w:val="32"/>
        <w:rtl w:val="true"/>
      </w:rPr>
      <w:t>سعيد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سَّوَّاح</w:t>
    </w: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02510</wp:posOffset>
              </wp:positionH>
              <wp:positionV relativeFrom="paragraph">
                <wp:posOffset>29527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3.25pt" to="595.25pt,23.2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Farsi Simple Bold"/>
      <w:sz w:val="180"/>
      <w:szCs w:val="1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1:00:00Z</dcterms:created>
  <dc:creator>منتدى البراحة &amp; صيد الفوائد</dc:creator>
  <dc:description/>
  <dc:language>en-US</dc:language>
  <cp:lastModifiedBy>moh</cp:lastModifiedBy>
  <dcterms:modified xsi:type="dcterms:W3CDTF">2005-08-06T23:17:00Z</dcterms:modified>
  <cp:revision>8</cp:revision>
  <dc:subject>معاً على طريق الجنة ـ6ـ</dc:subject>
  <dc:title>اختبر رجولتك</dc:title>
</cp:coreProperties>
</file>