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</w:t>
      </w:r>
    </w:p>
    <w:p>
      <w:pPr>
        <w:pStyle w:val="Normal"/>
        <w:bidi w:val="1"/>
        <w:ind w:left="418" w:right="540" w:hanging="0"/>
        <w:jc w:val="center"/>
        <w:rPr>
          <w:rFonts w:cs="Diwani Letter"/>
          <w:color w:val="FF0000"/>
          <w:sz w:val="40"/>
          <w:szCs w:val="40"/>
          <w:lang w:val="en-US"/>
        </w:rPr>
      </w:pP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كيف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تقرأ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كتب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شيخ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الإسلام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ابن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تيمية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40"/>
          <w:sz w:val="40"/>
          <w:szCs w:val="40"/>
          <w:rtl w:val="true"/>
          <w:lang w:val="en-US"/>
        </w:rPr>
        <w:t>رحمه</w:t>
      </w:r>
      <w:r>
        <w:rPr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iwani Letter"/>
          <w:color w:val="FF0000"/>
          <w:sz w:val="40"/>
          <w:sz w:val="40"/>
          <w:szCs w:val="40"/>
          <w:rtl w:val="true"/>
          <w:lang w:val="en-US"/>
        </w:rPr>
        <w:t>الله</w:t>
      </w:r>
      <w:r>
        <w:rPr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iwani Letter"/>
          <w:color w:val="FF0000"/>
          <w:sz w:val="40"/>
          <w:sz w:val="40"/>
          <w:szCs w:val="40"/>
          <w:rtl w:val="true"/>
          <w:lang w:val="en-US"/>
        </w:rPr>
        <w:t>تعالى</w:t>
      </w:r>
    </w:p>
    <w:p>
      <w:pPr>
        <w:pStyle w:val="Normal"/>
        <w:bidi w:val="1"/>
        <w:ind w:left="418" w:right="0" w:hanging="0"/>
        <w:jc w:val="center"/>
        <w:rPr>
          <w:b/>
          <w:b/>
          <w:bCs/>
          <w:color w:val="0000FF"/>
          <w:sz w:val="48"/>
          <w:szCs w:val="48"/>
          <w:lang w:val="en-US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  <w:lang w:val="en-US"/>
        </w:rPr>
        <w:t>لفضي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  <w:lang w:val="en-US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FF"/>
          <w:sz w:val="56"/>
          <w:szCs w:val="56"/>
          <w:lang w:bidi="ar-DZ"/>
        </w:rPr>
      </w:pP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صالح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بن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العزيز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آل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Diwani Letter"/>
          <w:color w:val="0000FF"/>
          <w:sz w:val="44"/>
          <w:szCs w:val="44"/>
        </w:rPr>
      </w:pPr>
      <w:r>
        <w:rPr>
          <w:rFonts w:cs="Diwani Letter"/>
          <w:color w:val="0000FF"/>
          <w:sz w:val="44"/>
          <w:sz w:val="44"/>
          <w:szCs w:val="44"/>
          <w:rtl w:val="true"/>
        </w:rPr>
        <w:t>حفظ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تعا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</w:rPr>
      </w:pPr>
      <w:r>
        <w:rPr>
          <w:rFonts w:cs="Andalus"/>
          <w:color w:val="0000FF"/>
          <w:sz w:val="44"/>
          <w:szCs w:val="44"/>
          <w:rtl w:val="true"/>
          <w:lang w:bidi="ar-DZ"/>
        </w:rPr>
        <w:t>[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شريط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مفرغ</w:t>
      </w:r>
      <w:r>
        <w:rPr>
          <w:rFonts w:cs="Andalus"/>
          <w:color w:val="0000FF"/>
          <w:sz w:val="44"/>
          <w:szCs w:val="44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4"/>
          <w:szCs w:val="44"/>
          <w:lang w:bidi="ar-DZ"/>
        </w:rPr>
        <w:t></w:t>
      </w:r>
      <w:r>
        <w:rPr>
          <w:rFonts w:cs="Andalus"/>
          <w:color w:val="0000FF"/>
          <w:sz w:val="44"/>
          <w:szCs w:val="4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</w:rPr>
      </w:pPr>
      <w:r>
        <w:rPr>
          <w:rFonts w:cs="Andalus"/>
          <w:color w:val="0000FF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</w:rPr>
      </w:pPr>
      <w:r>
        <w:rPr>
          <w:rFonts w:cs="Andalus"/>
          <w:color w:val="0000FF"/>
          <w:sz w:val="44"/>
          <w:szCs w:val="44"/>
          <w:rtl w:val="true"/>
        </w:rPr>
      </w:r>
    </w:p>
    <w:p>
      <w:pPr>
        <w:pStyle w:val="Normal"/>
        <w:bidi w:val="1"/>
        <w:ind w:left="-330" w:right="-360" w:hanging="0"/>
        <w:jc w:val="center"/>
        <w:rPr>
          <w:rFonts w:cs="Andalus"/>
          <w:color w:val="0000FF"/>
          <w:sz w:val="44"/>
          <w:szCs w:val="44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</w:rPr>
        <w:t></w:t>
      </w:r>
      <w:r>
        <w:br w:type="page"/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محاضر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ولى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firstLine="287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شه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شه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مد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سو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صح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لي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ثي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7"/>
        <w:jc w:val="both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ق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ل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كان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م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ز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وائ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وائد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ب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ظ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وص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ُ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ا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يت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ا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يت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ق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غ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خصص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ف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شي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فا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شي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كل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لاس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فا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شي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ه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ثَّ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ل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ائ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فهو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د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ي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رئ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شي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رئ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ارئ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ف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ق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د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ب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خل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أي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زاي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أو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ج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بس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ج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ط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ص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س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ب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وَّ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ثاني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لَّ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آل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ل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ل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و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ختص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وسي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لف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ا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و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ح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اق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را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ج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را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بس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لث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طرد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تطر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ت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اق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ؤ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ج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وغ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ط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بي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و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س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ل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ُقُ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ا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ا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ائ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طرد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ئ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نظ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سأ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ُذْ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قتض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را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لَخَّ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ف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بع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مس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فح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ا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ر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بط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ز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تبا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ستطر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ل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طلا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ن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نظي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ستطر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ائ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أي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مميز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يا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م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ك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اب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ق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ج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ك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م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ج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ُح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ّ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ض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ش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تشاب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و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طبيق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ح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ل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يد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نق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خامس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ي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ه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ت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فر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ريب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ارض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ز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دس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ّ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تنو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آ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رآ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فيض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سن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ب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ب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ر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ل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و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إجم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ياس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ا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نظي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و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لو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بع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ناط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كل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أخير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ع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م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د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ولي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و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و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ئ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َّ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صطلاح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ّ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شرك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ن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ض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غ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ك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س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ح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خد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غوي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خصي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صطل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ا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ر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صطلا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قل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م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ُ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س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باد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تفاضل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د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رْ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أصي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فع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َّ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اخ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ج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خد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صطل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ئ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م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س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س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م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ي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خد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كلم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خد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ب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ؤل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ؤل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ا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صط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ا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ا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ط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مث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ط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ص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ُّقا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ي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حض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ح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ن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ا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صو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ر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ت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فس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فس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صطل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ض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َّ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ر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بيِّ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ضح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ضاح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صل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أث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زا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في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د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اط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لط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عد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د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س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لاء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د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مو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لاط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ت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ت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لث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ص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[...]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لتبا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ج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ست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وع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ج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صا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و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و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طر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ضب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ؤل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لا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ه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طريق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جو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وع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لا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م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ئ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طل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ئو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لا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د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ه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ظ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ظ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وعب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ز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ا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جو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شر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ز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ابق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ف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باس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إق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ف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م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ف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ه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قيم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تّ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َ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أعط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ط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تب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بط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ش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ت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م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خالف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حا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ف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ي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د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جما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إنك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نك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حاب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زوج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ب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َلَّ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َلَيْهِ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َسَلَّمَ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ي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لاس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جه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خي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ن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ردو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ي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د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ف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ئ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ذور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شكل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ل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حظ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ر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ص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شايخ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ُ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ي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و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وه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أ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خ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اج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تف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اج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رر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ر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خ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وضو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ن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ت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لو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ت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روء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تب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ح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س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باس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بعض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يس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أص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طر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ضح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تم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كم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دمر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دا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الف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س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اعتقا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ث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س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جز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قيقت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هل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هل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لف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بوع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يع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ؤل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ؤلاء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ذ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تنظي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رج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ب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َلَّ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َلَيْهِ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َسَلَّمَ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ق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ظري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ي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رج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ب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ب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م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جتما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جنا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ي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ات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ب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غن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صو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اش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اش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د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قد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ع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ل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ر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وا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فا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ي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عاي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ئ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وق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ص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وض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س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وي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أ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ف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ا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م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بي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  <w:r>
        <w:br w:type="page"/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محاضر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ثانية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287"/>
        <w:jc w:val="center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ح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ري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س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ح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ل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ي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اض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صائ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مو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صوص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ض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ّ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َّ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َمان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ه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َّ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ط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ديثُ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ي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ـ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باح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جو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ن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و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وع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صنَّ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عث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و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ت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ج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فت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امذ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حض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لف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ن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صائ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با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ُطل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ق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و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س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تلم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حيات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خري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و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بق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لا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خريج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و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ق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ر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حو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ز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د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ل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ي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ثب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حضر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ع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وا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ينات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أول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َّ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صو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غ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تلم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رأ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فظ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فظ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صو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َرَضَ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قَدِّ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فس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اب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ص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ط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رو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ا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ف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مجم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مح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ح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َّ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اقص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ن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طلا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طل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وا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وايت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ثلاث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س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حاب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يا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ر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خت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حض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طل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ستحض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وع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ثر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ص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ك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ح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ش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ستمو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صو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ر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دث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اهب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ل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وزا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س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ل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ل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و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طل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و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حظ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ش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لث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صوص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رآ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رآ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راء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ختلِ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واي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ا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ج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ا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ا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ف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يا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ر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عد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جَّ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ظ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فَ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ف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ظ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ص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س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رك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صح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ن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ن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ان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سَّ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ت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ان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ت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ك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ان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ح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ت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شاف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ب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ني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عل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دراك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عرفت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رع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رابع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طب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نبط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نبا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رو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كا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دلي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ستدلا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ستد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ل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حض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حضا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د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ح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ت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رجي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ا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؟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ي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ْ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ل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ال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ل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ا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قل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شاف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ئ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و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ف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فعي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تبا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خامس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ا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ائ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ي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مين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اض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ل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استطر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د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ف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ل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دس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ف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شعر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ذلك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ب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غ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َّ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وث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عت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صن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س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كل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باد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مل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ي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ي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ن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ض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حق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طي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ح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ل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ح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فاس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كمي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فاس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ليل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ز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م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ه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ط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ص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ي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و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قق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ّ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َّما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تح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اع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و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س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د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جائ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ؤ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ج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رج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عم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ت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رج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نفراد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لم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عتب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ح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ا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ات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ف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في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نخرم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ب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اقض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اقض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ماث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ر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ماثل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ا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ترقي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فا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ل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جرد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سن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م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تصا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أخذا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ي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ز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اص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ل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ارك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أ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ط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من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طبِّ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م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فرق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م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تفر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م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ح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نظ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ُعْطِيَتْه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مع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لي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شتب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خت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عت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مع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فارق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صائ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عاي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نمَّ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لك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ب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فس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در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ز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ثو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حق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قد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ي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فق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لامن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أ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ا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أ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ضاب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ر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طو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يز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س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طب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ر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اض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ري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بح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مل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تنتجه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خل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أم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رأ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رح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لث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امذ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و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ه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ز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ع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قع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د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ن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ن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اح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ر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امذ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ن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ا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اختيا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مخت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نص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ردا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ظ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ع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ـ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ف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تض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ن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جم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ت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ُ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ه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را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اب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َّ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اح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بد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د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ح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جي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تن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اني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دُر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لف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م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ح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س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جز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ثوب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وي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اقضت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حداه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حداه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ف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ق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ت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ي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ما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مان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لفت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اح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ا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بح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ـ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جز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ثوب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طي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ت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ج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أمان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ار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غ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صار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ح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ك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ز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ه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ل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ريص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ع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لفو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لك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ب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صو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جرؤ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و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د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ق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س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لم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أ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ر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دو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فق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هم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و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م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بي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 w:bidi="ar-DZ"/>
        </w:rPr>
      </w:pPr>
      <w:r>
        <w:rPr>
          <w:rFonts w:cs="Traditional Arabic"/>
          <w:color w:val="0000FF"/>
          <w:sz w:val="32"/>
          <w:szCs w:val="32"/>
          <w:rtl w:val="true"/>
          <w:lang w:val="en-US" w:bidi="ar-DZ"/>
        </w:rPr>
      </w:r>
    </w:p>
    <w:p>
      <w:pPr>
        <w:pStyle w:val="Normal"/>
        <w:widowControl w:val="false"/>
        <w:bidi w:val="1"/>
        <w:ind w:left="0" w:right="0" w:firstLine="34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أعدّ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هذه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المادة</w:t>
      </w:r>
      <w:r>
        <w:rPr>
          <w:rFonts w:cs="Traditional Arabic"/>
          <w:color w:val="0000FF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سالم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الجزائري</w:t>
      </w:r>
    </w:p>
    <w:p>
      <w:pPr>
        <w:pStyle w:val="Normal"/>
        <w:bidi w:val="1"/>
        <w:ind w:left="0" w:right="0" w:firstLine="287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34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1018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0.35pt" to="343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 w:val="28"/>
        <w:szCs w:val="28"/>
        <w:rtl w:val="true"/>
        <w:lang w:bidi="ar-DZ"/>
      </w:rPr>
      <w:t>للشيخ صالح آل الشيخ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3689350</wp:posOffset>
              </wp:positionH>
              <wp:positionV relativeFrom="paragraph">
                <wp:posOffset>323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5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588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20.35pt" to="352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كيف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تقرأ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كتب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شيخ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الإسلام؟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ragraph">
                <wp:posOffset>323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5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457"/>
        </w:tabs>
        <w:ind w:left="571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0:00Z</dcterms:created>
  <dc:creator>عبدالمالك سالم</dc:creator>
  <dc:description/>
  <dc:language>en-US</dc:language>
  <cp:lastModifiedBy>abdelmalek salem</cp:lastModifiedBy>
  <cp:lastPrinted>2002-10-31T17:59:00Z</cp:lastPrinted>
  <dcterms:modified xsi:type="dcterms:W3CDTF">2003-11-20T01:00:00Z</dcterms:modified>
  <cp:revision>2</cp:revision>
  <dc:subject/>
  <dc:title>ولاية المؤمن</dc:title>
</cp:coreProperties>
</file>