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36"/>
          <w:szCs w:val="36"/>
        </w:rPr>
      </w:pPr>
      <w:r>
        <w:rPr>
          <w:rFonts w:cs="Simplified Arabic"/>
          <w:color w:val="800000"/>
          <w:sz w:val="36"/>
          <w:szCs w:val="36"/>
          <w:rtl w:val="true"/>
        </w:rPr>
      </w:r>
    </w:p>
    <w:p>
      <w:pPr>
        <w:pStyle w:val="TextBody"/>
        <w:jc w:val="center"/>
        <w:rPr>
          <w:rFonts w:cs="PT Bold Broken"/>
        </w:rPr>
      </w:pPr>
      <w:r>
        <w:rPr>
          <w:rFonts w:cs="PT Bold Broken"/>
          <w:b/>
          <w:b/>
          <w:bCs/>
          <w:sz w:val="80"/>
          <w:sz w:val="80"/>
          <w:szCs w:val="80"/>
          <w:rtl w:val="true"/>
        </w:rPr>
        <w:t>مزايا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TextBody"/>
        <w:jc w:val="center"/>
        <w:rPr>
          <w:rFonts w:cs="PT Bold Broken"/>
        </w:rPr>
      </w:pPr>
      <w:r>
        <w:rPr>
          <w:rFonts w:cs="PT Bold Broken"/>
          <w:b/>
          <w:b/>
          <w:bCs/>
          <w:sz w:val="80"/>
          <w:sz w:val="80"/>
          <w:szCs w:val="80"/>
          <w:rtl w:val="true"/>
        </w:rPr>
        <w:t>دعوة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PT Bold Broken"/>
          <w:b/>
          <w:b/>
          <w:bCs/>
          <w:sz w:val="80"/>
          <w:sz w:val="80"/>
          <w:szCs w:val="80"/>
          <w:rtl w:val="true"/>
        </w:rPr>
        <w:t>الإمام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PT Bold Broken"/>
          <w:b/>
          <w:b/>
          <w:bCs/>
          <w:sz w:val="80"/>
          <w:sz w:val="80"/>
          <w:szCs w:val="80"/>
          <w:rtl w:val="true"/>
        </w:rPr>
        <w:t>المجدد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TextBody"/>
        <w:jc w:val="center"/>
        <w:rPr>
          <w:rFonts w:cs="PT Bold Broken"/>
          <w:b/>
          <w:b/>
          <w:bCs/>
          <w:sz w:val="80"/>
          <w:szCs w:val="80"/>
        </w:rPr>
      </w:pPr>
      <w:r>
        <w:rPr>
          <w:rFonts w:cs="PT Bold Broken"/>
          <w:b/>
          <w:b/>
          <w:bCs/>
          <w:sz w:val="100"/>
          <w:sz w:val="100"/>
          <w:szCs w:val="100"/>
          <w:rtl w:val="true"/>
        </w:rPr>
        <w:t>محمد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PT Bold Broken"/>
          <w:b/>
          <w:b/>
          <w:bCs/>
          <w:sz w:val="100"/>
          <w:sz w:val="100"/>
          <w:szCs w:val="100"/>
          <w:rtl w:val="true"/>
        </w:rPr>
        <w:t>بن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PT Bold Broken"/>
          <w:b/>
          <w:b/>
          <w:bCs/>
          <w:sz w:val="100"/>
          <w:sz w:val="100"/>
          <w:szCs w:val="100"/>
          <w:rtl w:val="true"/>
        </w:rPr>
        <w:t>عبد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rFonts w:cs="PT Bold Broken"/>
          <w:b/>
          <w:b/>
          <w:bCs/>
          <w:sz w:val="100"/>
          <w:sz w:val="100"/>
          <w:szCs w:val="100"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Broken"/>
          <w:b/>
          <w:bCs/>
          <w:rtl w:val="true"/>
        </w:rPr>
        <w:t>(</w:t>
      </w:r>
      <w:r>
        <w:rPr>
          <w:rFonts w:cs="PT Bold Broken"/>
          <w:b/>
          <w:b/>
          <w:bCs/>
          <w:sz w:val="80"/>
          <w:sz w:val="80"/>
          <w:szCs w:val="80"/>
          <w:rtl w:val="true"/>
        </w:rPr>
        <w:t>رحمه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PT Bold Broken"/>
          <w:b/>
          <w:b/>
          <w:bCs/>
          <w:sz w:val="80"/>
          <w:sz w:val="80"/>
          <w:szCs w:val="80"/>
          <w:rtl w:val="true"/>
        </w:rPr>
        <w:t>الله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PT Bold Broken"/>
          <w:b/>
          <w:b/>
          <w:bCs/>
          <w:sz w:val="80"/>
          <w:sz w:val="80"/>
          <w:szCs w:val="80"/>
          <w:rtl w:val="true"/>
        </w:rPr>
        <w:t>تعالى</w:t>
      </w:r>
      <w:r>
        <w:rPr>
          <w:rFonts w:cs="PT Bold Broken"/>
          <w:b/>
          <w:bCs/>
          <w:sz w:val="80"/>
          <w:szCs w:val="80"/>
          <w:rtl w:val="true"/>
        </w:rPr>
        <w:t>)</w:t>
      </w:r>
    </w:p>
    <w:p>
      <w:pPr>
        <w:pStyle w:val="TextBody"/>
        <w:jc w:val="center"/>
        <w:rPr>
          <w:rFonts w:cs="PT Bold Broken"/>
          <w:b/>
          <w:b/>
          <w:bCs/>
          <w:sz w:val="80"/>
          <w:szCs w:val="80"/>
        </w:rPr>
      </w:pPr>
      <w:r>
        <w:rPr>
          <w:rFonts w:cs="PT Bold Broken"/>
          <w:b/>
          <w:bCs/>
          <w:sz w:val="80"/>
          <w:szCs w:val="80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color w:val="000000"/>
          <w:sz w:val="50"/>
          <w:sz w:val="50"/>
          <w:szCs w:val="50"/>
          <w:rtl w:val="true"/>
        </w:rPr>
        <w:t>لفضيلة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الشيخ</w:t>
      </w:r>
      <w:r>
        <w:rPr>
          <w:b/>
          <w:bCs/>
          <w:color w:val="000000"/>
          <w:sz w:val="50"/>
          <w:szCs w:val="50"/>
          <w:rtl w:val="true"/>
        </w:rPr>
        <w:t xml:space="preserve">/ </w:t>
      </w:r>
      <w:r>
        <w:rPr>
          <w:rFonts w:cs="MCS Taybah S_U round."/>
          <w:b/>
          <w:b/>
          <w:bCs/>
          <w:color w:val="0000FF"/>
          <w:sz w:val="60"/>
          <w:sz w:val="60"/>
          <w:szCs w:val="60"/>
          <w:rtl w:val="true"/>
        </w:rPr>
        <w:t>سلطان</w:t>
      </w:r>
      <w:r>
        <w:rPr>
          <w:rFonts w:cs="Times New Roman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MCS Taybah S_U round."/>
          <w:b/>
          <w:b/>
          <w:bCs/>
          <w:color w:val="0000FF"/>
          <w:sz w:val="60"/>
          <w:sz w:val="60"/>
          <w:szCs w:val="60"/>
          <w:rtl w:val="true"/>
        </w:rPr>
        <w:t>بن</w:t>
      </w:r>
      <w:r>
        <w:rPr>
          <w:rFonts w:cs="Times New Roman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MCS Taybah S_U round."/>
          <w:b/>
          <w:b/>
          <w:bCs/>
          <w:color w:val="0000FF"/>
          <w:sz w:val="60"/>
          <w:sz w:val="60"/>
          <w:szCs w:val="60"/>
          <w:rtl w:val="true"/>
        </w:rPr>
        <w:t>عبد</w:t>
      </w:r>
      <w:r>
        <w:rPr>
          <w:rFonts w:cs="Times New Roman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MCS Taybah S_U round."/>
          <w:b/>
          <w:b/>
          <w:bCs/>
          <w:color w:val="0000FF"/>
          <w:sz w:val="60"/>
          <w:sz w:val="60"/>
          <w:szCs w:val="60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MCS Taybah S_U round."/>
          <w:b/>
          <w:b/>
          <w:bCs/>
          <w:color w:val="0000FF"/>
          <w:sz w:val="60"/>
          <w:sz w:val="60"/>
          <w:szCs w:val="60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فظ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b/>
          <w:bCs/>
          <w:color w:val="000000"/>
          <w:sz w:val="40"/>
          <w:szCs w:val="40"/>
          <w:rtl w:val="true"/>
        </w:rPr>
        <w:t>)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Heading"/>
        <w:jc w:val="center"/>
        <w:rPr>
          <w:rFonts w:cs="Times New Roman"/>
        </w:rPr>
      </w:pPr>
      <w:r>
        <w:rPr>
          <w:rFonts w:cs="Times New Roman"/>
          <w:rtl w:val="true"/>
        </w:rPr>
        <w:t>فرَّغ مادة هذا الشريط</w:t>
      </w:r>
    </w:p>
    <w:p>
      <w:pPr>
        <w:pStyle w:val="Heading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Subtitle"/>
        <w:jc w:val="center"/>
        <w:rPr>
          <w:color w:val="800000"/>
          <w:sz w:val="36"/>
          <w:szCs w:val="36"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  <w:rtl w:val="true"/>
        </w:rPr>
      </w:r>
    </w:p>
    <w:p>
      <w:pPr>
        <w:pStyle w:val="TextBody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  <w:rtl w:val="true"/>
        </w:rPr>
      </w:r>
    </w:p>
    <w:p>
      <w:pPr>
        <w:pStyle w:val="TextBody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TextBody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قدمة</w:t>
      </w:r>
      <w:r>
        <w:rPr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color w:val="000000"/>
          <w:sz w:val="34"/>
          <w:sz w:val="34"/>
          <w:szCs w:val="34"/>
          <w:rtl w:val="true"/>
        </w:rPr>
        <w:t>ال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ل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لعاقب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متق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دو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ظال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إ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ول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آخر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قيو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ماوا</w:t>
      </w:r>
      <w:r>
        <w:rPr>
          <w:color w:val="000000"/>
          <w:sz w:val="34"/>
          <w:sz w:val="34"/>
          <w:szCs w:val="34"/>
          <w:rtl w:val="true"/>
        </w:rPr>
        <w:t>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رض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مالك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وز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اعت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ز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تذل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عظمت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ن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افتق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حمت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ا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ضا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عي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رب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اح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ق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خلاص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وحي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ب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ُطيع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كر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ُصي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ا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غفر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ُعِي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جاب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الحم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هد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ربوب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مي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خلوقات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قر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إله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مي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صنوعات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ري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هيت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َمِي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فو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ِدَّ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أشه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ري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كلم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م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ماو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رض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رس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ل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نز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تب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شرع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رائع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أج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ُصِب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واز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وُضِع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واو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قا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وق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ار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نقسم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ليق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لم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فار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بر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فجار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ع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ُصِب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بل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ُسِس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لةُ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أج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ُهِّز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يوف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ها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ق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مي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با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م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مفتاح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ا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د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لق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رض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فس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زِن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رش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مِدا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مات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شه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د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رسولُ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مين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ي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خيرت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لق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أرس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حم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عال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إما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متق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حج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لائ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جمع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أرس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تر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س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هد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قو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طر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وضح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ُّب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فترض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با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اعت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حبت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وقير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سد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ن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طرق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فت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أح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ريق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شرح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در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رفع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كر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وضع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زر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جع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ِّل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صَغا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الف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ر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تح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رسال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عين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مياً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آذان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ماً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قلوباً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لفاً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بلَّغ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سالةَ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دَّ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انةَ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نصح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ةَ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جاه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ق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هادِ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أشرق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رسالت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رض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ظلماتِ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تألف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لوب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تاتِ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صلوات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ام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عاق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ي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هارُ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مهيد</w:t>
      </w:r>
      <w:r>
        <w:rPr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ملةُ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شريعة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طهرة</w:t>
      </w:r>
      <w:r>
        <w:rPr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أنصارُ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لة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ؤيدة</w:t>
      </w:r>
      <w:r>
        <w:rPr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معاش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ث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بيّ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هد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دي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ق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ظهر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ِّ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أكم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َ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ت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عم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دخ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فواجاً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شرق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رض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و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بو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رتفع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اي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سن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نطمس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ال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وثني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عُبِ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د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ُوفِي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َّ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أم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ال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ين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ترك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حج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يض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لُ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نهارِ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درج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نهج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و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لفاؤ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اش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صحب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هديو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بيَّن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ل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نيفي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دَعَو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حذر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ُبُ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بدع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ُ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هَذِه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سَبِيلِ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دْعُو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بَصِيرَةٍ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مَن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تَّبَعَنِ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سُبْحَان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نَ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ْمُشْرِكِينَ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108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ثم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َّ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لف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ُلوف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قول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فعلو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فعل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ؤمرو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صداق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خب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بي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ك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ضم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قاء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ينِ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فظ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َّ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حص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إقام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قيم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فاضي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ليقت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خواص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ريَّتِ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مل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يع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طهر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نصا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ل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ؤيد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الذّابّ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اض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ن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وحي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المجاه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ر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لا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م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قوى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أظه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كل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بق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قهائ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ئم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قتد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ُنته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أي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نصر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ن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ارب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دَعَ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ل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حذّر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ب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شركين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لِّ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صِّدِّي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بدِ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لهِ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حمدُ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نُ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حنبلَ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أرضا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اقف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قامات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ظيم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صر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ذه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شهرِ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دع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حق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مّ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ظهر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تن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و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خل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رآ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ن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ف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صب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ذ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بي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ش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ن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وحي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ظهر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صومِ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بَّان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و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خ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حمدَ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نَ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يمي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د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روسِ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خز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رتدع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نش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ذه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لَّ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رد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شف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وار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قا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لامذت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حققو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تباع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حصَو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كالعلام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ب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ي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ب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جب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ذهبي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ب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ب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هاد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غير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ا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هج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الح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عل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مل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دعو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جهاداً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ولاً</w:t>
      </w:r>
      <w:r>
        <w:rPr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ديني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لمخالفا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عقدي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نجدٍ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تر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وهاب</w:t>
      </w:r>
      <w:r>
        <w:rPr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بعد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نتقض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ُ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عُبِد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جو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كواكب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عُظِّم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بو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بُنِي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اج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عُبِد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لك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ضرح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شاه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عْتُمِ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صائ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م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اح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نأ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حديث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بعث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أ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رن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جد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فبع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خ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د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در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ال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حمدَ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نَ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بدِ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وهابِ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رحمَهُ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غفرَ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شمَّ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اع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ِد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اجتها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عل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نص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كتاب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رسول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سائ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با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دع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س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بادَتِ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نه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وسائل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ذرائعِ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برز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خالفا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عقدي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نتشر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وقت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صر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ِصر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زم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شتدّ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رب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عف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آثا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دي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نهدم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واع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ل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نيفي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غل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كثر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اهلي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غل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ه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قلي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إعراض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ن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قرآ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جَدُّ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جتهد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استغاث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عل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غي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ولي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صالح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لآثا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قبو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شياط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علماؤ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رؤساؤ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قبل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اضو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كان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عَظِّم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ز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طا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دعو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غب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رهباً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زعم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قض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وائج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ُحَّال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نتاب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ساء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رجا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فعل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قبح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فِعا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لمرأ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أخ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زواج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ذهب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ضُم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د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دعو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رجاء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جتهاد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قول</w:t>
      </w:r>
      <w:r>
        <w:rPr>
          <w:color w:val="000000"/>
          <w:sz w:val="34"/>
          <w:szCs w:val="34"/>
          <w:rtl w:val="true"/>
        </w:rPr>
        <w:t>: "</w:t>
      </w:r>
      <w:r>
        <w:rPr>
          <w:color w:val="000000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ح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فحو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ري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زوج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ول</w:t>
      </w:r>
      <w:r>
        <w:rPr>
          <w:color w:val="000000"/>
          <w:sz w:val="34"/>
          <w:szCs w:val="34"/>
          <w:rtl w:val="true"/>
        </w:rPr>
        <w:t xml:space="preserve">", </w:t>
      </w:r>
      <w:r>
        <w:rPr>
          <w:color w:val="000000"/>
          <w:sz w:val="34"/>
          <w:sz w:val="34"/>
          <w:szCs w:val="34"/>
          <w:rtl w:val="true"/>
        </w:rPr>
        <w:t>وشجر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ُسم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"</w:t>
      </w:r>
      <w:r>
        <w:rPr>
          <w:color w:val="000000"/>
          <w:sz w:val="34"/>
          <w:sz w:val="34"/>
          <w:szCs w:val="34"/>
          <w:rtl w:val="true"/>
        </w:rPr>
        <w:t>الطُريفية</w:t>
      </w:r>
      <w:r>
        <w:rPr>
          <w:color w:val="000000"/>
          <w:sz w:val="34"/>
          <w:szCs w:val="34"/>
          <w:rtl w:val="true"/>
        </w:rPr>
        <w:t xml:space="preserve">" </w:t>
      </w:r>
      <w:r>
        <w:rPr>
          <w:color w:val="000000"/>
          <w:sz w:val="34"/>
          <w:sz w:val="34"/>
          <w:szCs w:val="34"/>
          <w:rtl w:val="true"/>
        </w:rPr>
        <w:t>أغرا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طان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كان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علق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ِرَق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ع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ل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سل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و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رج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ركتَ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ث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كث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فعَ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قب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ب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الب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ب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يمون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خديج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زوج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ك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لجئ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لم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شدائ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قب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ب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اس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م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قب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سي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ب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اد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يلا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يدرو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بدو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غير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عدل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اد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حم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اد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بو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شيطا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عَظُ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هَّان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سحر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شعوذو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عَظُ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رُ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صا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عرف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روش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راني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فات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أكثرُ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قِر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قريب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فلاسف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لحد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فاق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َطْب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َظُ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تلاط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ج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ف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شر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جَشُ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طُمِس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آثا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ي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ظهر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مو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ي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ثانياً</w:t>
      </w:r>
      <w:r>
        <w:rPr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وها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توحي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نبذ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شرك</w:t>
      </w:r>
      <w:r>
        <w:rPr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جر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جد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دع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ل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رد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لفُ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الح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ل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إيما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با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م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الح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إحسا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حذَّ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عل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وك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ي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نبي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صالح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لاعتقا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حجا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شجا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يو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آبار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رغَّبَ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تابع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قوا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فعا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هَجْ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بد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حدثات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نك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ارج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مّ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اء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س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صنَّف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د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ان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جاد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ظه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رض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عَل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م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ذَ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فسا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عُبِ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د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وا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جتمع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لم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سن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الحم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ل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آخ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ظاه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باطناً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ثالثاً</w:t>
      </w:r>
      <w:r>
        <w:rPr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سماح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از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بيِّ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وها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باركة</w:t>
      </w:r>
      <w:r>
        <w:rPr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معاش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ل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َّ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ام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زيز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ز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َ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ث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عو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دد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تصرُه</w:t>
      </w:r>
      <w:r>
        <w:rPr>
          <w:b/>
          <w:bCs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"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برز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ا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صلح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خ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ها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جد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ر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ثا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ش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هجري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فق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قي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دعو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صلاحي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ظيم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أعاد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إسل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زير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رب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وت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صفاء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نفوذ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طهَّ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زير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بدع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هدا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راط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تقي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متدّ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آثا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بارك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جزاء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ل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ي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تأث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دد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لم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صلح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قو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سبا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جاح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يأ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كا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آمن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نصرُو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آزر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اتَها</w:t>
      </w:r>
      <w:r>
        <w:rPr>
          <w:color w:val="000000"/>
          <w:sz w:val="34"/>
          <w:szCs w:val="34"/>
          <w:rtl w:val="true"/>
        </w:rPr>
        <w:t>"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Cs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"</w:t>
      </w:r>
      <w:r>
        <w:rPr>
          <w:color w:val="000000"/>
          <w:sz w:val="34"/>
          <w:sz w:val="34"/>
          <w:szCs w:val="34"/>
          <w:rtl w:val="true"/>
        </w:rPr>
        <w:t>إ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و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خ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ها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صحابت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رامُ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سلف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الح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جح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قق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آثا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ظي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غ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ر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عدائ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عارض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ثن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يامِ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صداق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قو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سو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0000FF"/>
          <w:sz w:val="34"/>
          <w:szCs w:val="34"/>
          <w:rtl w:val="true"/>
        </w:rPr>
        <w:t>[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تَزَا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طَائ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ُم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ظَاه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َضُرّ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خَذَ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خَالَف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َأْت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َم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b/>
          <w:bCs/>
          <w:color w:val="0000FF"/>
          <w:sz w:val="34"/>
          <w:szCs w:val="34"/>
          <w:rtl w:val="true"/>
        </w:rPr>
        <w:t>].</w:t>
      </w:r>
      <w:r>
        <w:rPr>
          <w:color w:val="000000"/>
          <w:sz w:val="34"/>
          <w:szCs w:val="34"/>
          <w:rtl w:val="true"/>
        </w:rPr>
        <w:t xml:space="preserve"> 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ماحتُ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َ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Cs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"</w:t>
      </w:r>
      <w:r>
        <w:rPr>
          <w:color w:val="000000"/>
          <w:sz w:val="34"/>
          <w:sz w:val="34"/>
          <w:szCs w:val="34"/>
          <w:rtl w:val="true"/>
        </w:rPr>
        <w:t>و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رتبط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ذه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الح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خرج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ثمر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ثمرات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ظي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حصل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صلح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ل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رو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فضل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رت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ي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جتمع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حكم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وجو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ول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ؤمن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طبق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كامَ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طبيق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افي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قي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مي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حوا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قائ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حك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اد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حدو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اقتصا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غي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ممّ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ع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ؤرخ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قول</w:t>
      </w:r>
      <w:r>
        <w:rPr>
          <w:color w:val="000000"/>
          <w:sz w:val="34"/>
          <w:szCs w:val="34"/>
          <w:rtl w:val="true"/>
        </w:rPr>
        <w:t xml:space="preserve">: 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  <w:t>[</w:t>
      </w:r>
      <w:r>
        <w:rPr>
          <w:color w:val="000000"/>
          <w:sz w:val="34"/>
          <w:sz w:val="34"/>
          <w:szCs w:val="34"/>
          <w:rtl w:val="true"/>
        </w:rPr>
        <w:t>إ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اريخ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ه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سال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راش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شهد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زا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ا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أحك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هدَتْ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زير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ربي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ظل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ول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يّد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دافع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ا</w:t>
      </w:r>
      <w:r>
        <w:rPr>
          <w:color w:val="000000"/>
          <w:sz w:val="34"/>
          <w:szCs w:val="34"/>
          <w:rtl w:val="true"/>
        </w:rPr>
        <w:t>]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زا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لا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حم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نع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ثمر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أمن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ستقرا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رغد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يش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بُعد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خراف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ضر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كثير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لا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ي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نتشر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ا</w:t>
      </w:r>
      <w:r>
        <w:rPr>
          <w:color w:val="000000"/>
          <w:sz w:val="34"/>
          <w:szCs w:val="34"/>
          <w:rtl w:val="true"/>
        </w:rPr>
        <w:t>"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انته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ا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ماح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خ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زيز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ز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حم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سكن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سيح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ناتِ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ابعاً</w:t>
      </w:r>
      <w:r>
        <w:rPr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عوةُ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وها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عوةُ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رسل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لأنبياء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لصحاب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لأئم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صلحين</w:t>
      </w:r>
      <w:r>
        <w:rPr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معاش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قو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بَعَثْنَ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رَسُولاً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عْبُدُو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اجْتَنِبُو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طَّاغُوتَ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ح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Cs/>
          <w:color w:val="000000"/>
          <w:sz w:val="28"/>
          <w:szCs w:val="28"/>
        </w:rPr>
        <w:t>36</w:t>
      </w:r>
      <w:r>
        <w:rPr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و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س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نبي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لك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بيل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إ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و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ضح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موض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َبْس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دعو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إصلاح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ل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عظي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ال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لُ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آخرُ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ساسها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الدعو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عظ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اجب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لتحذي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عظ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نو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عْبُدُو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اجْتَنِبُو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طَّاغُوتَ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34"/>
          <w:szCs w:val="34"/>
          <w:rtl w:val="true"/>
        </w:rPr>
        <w:t>(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حل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b/>
          <w:bCs/>
          <w:color w:val="000000"/>
          <w:sz w:val="34"/>
          <w:szCs w:val="34"/>
        </w:rPr>
        <w:t>36</w:t>
      </w:r>
      <w:r>
        <w:rPr>
          <w:b/>
          <w:bCs/>
          <w:color w:val="00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. </w:t>
      </w:r>
      <w:r>
        <w:rPr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متث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س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نبياء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ِ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دَعَ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قوامَ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يء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ب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ُرِّد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يوف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ُزْهِق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رواح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قا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وق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ن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ا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ج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دح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هلِ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ا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سو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>[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ُمِر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ُقَات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َشْهَ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إ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b/>
          <w:bCs/>
          <w:color w:val="0000FF"/>
          <w:sz w:val="34"/>
          <w:szCs w:val="34"/>
          <w:rtl w:val="true"/>
        </w:rPr>
        <w:t>]</w:t>
      </w:r>
      <w:r>
        <w:rPr>
          <w:color w:val="000000"/>
          <w:sz w:val="34"/>
          <w:szCs w:val="34"/>
          <w:rtl w:val="true"/>
        </w:rPr>
        <w:t xml:space="preserve">. 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color w:val="000000"/>
          <w:sz w:val="34"/>
          <w:sz w:val="34"/>
          <w:szCs w:val="34"/>
          <w:rtl w:val="true"/>
        </w:rPr>
        <w:t>و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بي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وح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دع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وم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لف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ن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مسي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اماً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م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نَذِيرٌ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ُبِينٌ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عْبُدُو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اتَّقُوه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أَطِيعُونِ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3,2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أب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ُبَّا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صن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وثا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قبور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سَعَ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د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ل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ل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شتك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بي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وح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ئلاً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نُوحٌ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َصَوْنِ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اتَّبَعُو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َزِدْه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َالُه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وَلَدُه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خَسَاراً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مَكَرُو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َكْراً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كُبَّاراً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تَذَرُنّ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آلِهَتَكُم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تَذَرُنّ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دّاً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سُوَاعاً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َغُوث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يَعُوق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نَسْراً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23,22,21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وح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وم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عظ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زاع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و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اقف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ياسي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قتصادي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إنّ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را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شرك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ق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باطل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ثم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ا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س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نبياء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وح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طريق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دعو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عظي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ل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تحذير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ي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أنواعه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آخرُ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بي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صطف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رسو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جتب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خلي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حمد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ل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بدأ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وت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تها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مجرا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رسا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كو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باد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الص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ون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ِدّ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دع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رج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ستغاث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ّ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لق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رآ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د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كيم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آيات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آمر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إنذا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دعو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ْمُدَّثِّر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قُم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فَأَنْذِر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رَبَّك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فَكَبِّر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ثِيَابَك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فَطَهِّر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الرُّجْز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فَاهْجُرْ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ثر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5,4,3,2,1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color w:val="000000"/>
          <w:sz w:val="34"/>
          <w:sz w:val="34"/>
          <w:szCs w:val="34"/>
          <w:rtl w:val="true"/>
        </w:rPr>
        <w:t>لمّ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ضر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وت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وص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ت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ُحذرُ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ائ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0000FF"/>
          <w:sz w:val="34"/>
          <w:szCs w:val="34"/>
          <w:rtl w:val="true"/>
        </w:rPr>
        <w:t>[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َعْن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يَهُو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َالنَّصَا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تَخَذ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قُبَو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َنْبِيَائ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َسَاجِدَ</w:t>
      </w:r>
      <w:r>
        <w:rPr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ُحَذّ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صَنَعُوا</w:t>
      </w:r>
      <w:r>
        <w:rPr>
          <w:b/>
          <w:bCs/>
          <w:color w:val="0000FF"/>
          <w:sz w:val="34"/>
          <w:szCs w:val="34"/>
          <w:rtl w:val="true"/>
        </w:rPr>
        <w:t>]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لم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جلٌ</w:t>
      </w:r>
      <w:r>
        <w:rPr>
          <w:b/>
          <w:bCs/>
          <w:color w:val="000000"/>
          <w:sz w:val="34"/>
          <w:szCs w:val="34"/>
          <w:rtl w:val="true"/>
        </w:rPr>
        <w:t>: [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شاء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شئت</w:t>
      </w:r>
      <w:r>
        <w:rPr>
          <w:b/>
          <w:bCs/>
          <w:color w:val="000000"/>
          <w:sz w:val="34"/>
          <w:szCs w:val="34"/>
          <w:rtl w:val="true"/>
        </w:rPr>
        <w:t xml:space="preserve">],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ضب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حبيب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صطف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0000FF"/>
          <w:sz w:val="34"/>
          <w:szCs w:val="34"/>
          <w:rtl w:val="true"/>
        </w:rPr>
        <w:t>[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َجَعَلْت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ل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نِدَّاً</w:t>
      </w:r>
      <w:r>
        <w:rPr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َحْدَهُ</w:t>
      </w:r>
      <w:r>
        <w:rPr>
          <w:b/>
          <w:bCs/>
          <w:color w:val="0000FF"/>
          <w:sz w:val="34"/>
          <w:szCs w:val="34"/>
          <w:rtl w:val="true"/>
        </w:rPr>
        <w:t>].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لم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طل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عض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اس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جع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ات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واط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شجر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تبركو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ك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0000FF"/>
          <w:sz w:val="34"/>
          <w:szCs w:val="34"/>
          <w:rtl w:val="true"/>
        </w:rPr>
        <w:t>[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َكْبَرُ</w:t>
      </w:r>
      <w:r>
        <w:rPr>
          <w:b/>
          <w:bCs/>
          <w:color w:val="0000FF"/>
          <w:sz w:val="34"/>
          <w:szCs w:val="34"/>
          <w:rtl w:val="true"/>
        </w:rPr>
        <w:t xml:space="preserve">!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إِنّ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سُّنَنُ</w:t>
      </w:r>
      <w:r>
        <w:rPr>
          <w:b/>
          <w:bCs/>
          <w:color w:val="0000FF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قُل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َال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نَفْس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ِيَد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قَال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َنُو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إِسْرَائي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ِمُوسَى</w:t>
      </w:r>
      <w:r>
        <w:rPr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جْع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إِلَها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آلِهَة</w:t>
      </w:r>
      <w:r>
        <w:rPr>
          <w:b/>
          <w:bCs/>
          <w:color w:val="0000FF"/>
          <w:sz w:val="34"/>
          <w:szCs w:val="34"/>
          <w:rtl w:val="true"/>
        </w:rPr>
        <w:t>]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color w:val="000000"/>
          <w:sz w:val="34"/>
          <w:sz w:val="34"/>
          <w:szCs w:val="34"/>
          <w:rtl w:val="true"/>
        </w:rPr>
        <w:t>و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حَذِّ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و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م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ولُ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0000FF"/>
          <w:sz w:val="34"/>
          <w:szCs w:val="34"/>
          <w:rtl w:val="true"/>
        </w:rPr>
        <w:t>[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حَلَ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ِغَي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كَف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َشْرَكَ</w:t>
      </w:r>
      <w:r>
        <w:rPr>
          <w:b/>
          <w:bCs/>
          <w:color w:val="0000FF"/>
          <w:sz w:val="34"/>
          <w:szCs w:val="34"/>
          <w:rtl w:val="true"/>
        </w:rPr>
        <w:t>]</w:t>
      </w:r>
      <w:r>
        <w:rPr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0000FF"/>
          <w:sz w:val="34"/>
          <w:szCs w:val="34"/>
          <w:rtl w:val="true"/>
        </w:rPr>
        <w:t>[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حَلَ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ِالأَمَان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فَ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ِنَّا</w:t>
      </w:r>
      <w:r>
        <w:rPr>
          <w:b/>
          <w:bCs/>
          <w:color w:val="0000FF"/>
          <w:sz w:val="34"/>
          <w:szCs w:val="34"/>
          <w:rtl w:val="true"/>
        </w:rPr>
        <w:t>]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ر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عل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نا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ُ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دبي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صائص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بحا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عا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خاطب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34"/>
          <w:sz w:val="34"/>
          <w:szCs w:val="34"/>
          <w:rtl w:val="true"/>
        </w:rPr>
        <w:footnoteReference w:customMarkFollows="1" w:id="2"/>
        <w:t>(</w:t>
      </w:r>
      <w:r>
        <w:rPr>
          <w:rStyle w:val="FootnoteCharacters"/>
          <w:color w:val="000000"/>
          <w:sz w:val="34"/>
          <w:szCs w:val="34"/>
          <w:rtl w:val="true"/>
        </w:rPr>
        <w:t>*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بيّ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مْلِك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ِنَفْسِ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نَفْعاً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ضَرّاً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شَاء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لَّه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Cs/>
          <w:color w:val="000000"/>
          <w:sz w:val="28"/>
          <w:szCs w:val="28"/>
        </w:rPr>
        <w:t>188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وح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ولَه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مْلِك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ضَرّاً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رَشَداً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يُجِيرَنِ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حَدٌ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لَن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جِد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دُونِهِ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ُلْتَحَداً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ـن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22,21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الأم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ُ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ا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لفاء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اش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لماء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صلح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ئم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هدي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كان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قيد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م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همات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مواقفُ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صر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ذه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حذي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ه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ثير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د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ظي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همِ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دعو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إ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لمين</w:t>
      </w:r>
      <w:r>
        <w:rPr>
          <w:color w:val="000000"/>
          <w:sz w:val="34"/>
          <w:szCs w:val="34"/>
          <w:rtl w:val="true"/>
        </w:rPr>
        <w:t xml:space="preserve">. 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فال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سلك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بي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بيِّ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كر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كر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رح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اح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أقو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ستغف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ك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سائ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نب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استغفرُو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ّ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غفو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رحيم</w:t>
      </w:r>
      <w:r>
        <w:rPr>
          <w:color w:val="000000"/>
          <w:sz w:val="34"/>
          <w:szCs w:val="34"/>
          <w:rtl w:val="true"/>
        </w:rPr>
        <w:t xml:space="preserve">. 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ــــــــــــــ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خامساً</w:t>
      </w:r>
      <w:r>
        <w:rPr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ميزا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جد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وهاب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الحم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ب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ل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دو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ظال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شه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ه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د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ريك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شه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د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رسول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آ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صحب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قتف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ثر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ست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سنت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و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ِ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أ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Cs w:val="34"/>
          <w:rtl w:val="true"/>
        </w:rPr>
        <w:t>: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ني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ي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صلاحي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و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جد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ها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لم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مر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صلح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فع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خلق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لأ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ُنِي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ار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ري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نبياء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دعو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وقير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عظيم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بادتِ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تحذير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بدع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هلِهم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آت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ُكُلَ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حفظَ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رعا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لأ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م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بيا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ذه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تصفي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َلِق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خراف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شركيات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ميزَت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عوة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يرِ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عوا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مزاي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b/>
          <w:bCs/>
          <w:color w:val="000000"/>
          <w:sz w:val="34"/>
          <w:szCs w:val="34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أولاً</w:t>
      </w:r>
      <w:r>
        <w:rPr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عظي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مر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توحيد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فوس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عامة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عظ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نوب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قا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شِّرْك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َظُلْمٌ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َظِيمٌ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م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لاف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ترا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هَوِّن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ُشغل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م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بسطاء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قضا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ياسي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قتصاديةٍ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اق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م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إن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ئو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َل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قدِ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بح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Cs w:val="34"/>
          <w:rtl w:val="true"/>
        </w:rPr>
        <w:t xml:space="preserve">! </w:t>
      </w:r>
      <w:r>
        <w:rPr>
          <w:color w:val="000000"/>
          <w:sz w:val="34"/>
          <w:sz w:val="34"/>
          <w:szCs w:val="34"/>
          <w:rtl w:val="true"/>
        </w:rPr>
        <w:t>يفع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ؤل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سطاء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بر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قبو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تمسح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طلب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د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غوث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ي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نذر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حلف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غير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وال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عداء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عند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حدث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ء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ثير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ثم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حرك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اكناً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جه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حق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وحيدِ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نصح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خلق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أي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و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؟؟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ي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صلاح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تجن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وم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وقر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جعلو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ساسّ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وتِ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فع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بعض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عتن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ترقي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لو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زهديات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ك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حاش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لا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حذي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ئ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فرق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ف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زعمِ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ق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د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ل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دِّ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ل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Cs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"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َأَ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عل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وخ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صبيانَ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و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هاد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ه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قالوا</w:t>
      </w:r>
      <w:r>
        <w:rPr>
          <w:color w:val="000000"/>
          <w:sz w:val="34"/>
          <w:szCs w:val="34"/>
          <w:rtl w:val="true"/>
        </w:rPr>
        <w:t>: {</w:t>
      </w:r>
      <w:r>
        <w:rPr>
          <w:color w:val="000000"/>
          <w:sz w:val="34"/>
          <w:sz w:val="34"/>
          <w:szCs w:val="34"/>
          <w:rtl w:val="true"/>
        </w:rPr>
        <w:t>ل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ل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رك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را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يجعل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حرا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و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غص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وال</w:t>
      </w:r>
      <w:r>
        <w:rPr>
          <w:color w:val="000000"/>
          <w:sz w:val="34"/>
          <w:szCs w:val="34"/>
          <w:rtl w:val="true"/>
        </w:rPr>
        <w:t xml:space="preserve">},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Cs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عظ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هلِ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إ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عرف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ظل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وا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ظل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عرفون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شِّرْك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َظُلْمٌ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َظِيمٌ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مان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أ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ظل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كل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نسان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كلم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دح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طواغيت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اد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رج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ائ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ائم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ظل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خرج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ؤدي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صاحب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صاص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إ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غفر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وض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رق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ظيم</w:t>
      </w:r>
      <w:r>
        <w:rPr>
          <w:color w:val="000000"/>
          <w:sz w:val="34"/>
          <w:szCs w:val="34"/>
          <w:rtl w:val="true"/>
        </w:rPr>
        <w:t xml:space="preserve">". </w:t>
      </w:r>
      <w:r>
        <w:rPr>
          <w:color w:val="000000"/>
          <w:sz w:val="34"/>
          <w:sz w:val="34"/>
          <w:szCs w:val="34"/>
          <w:rtl w:val="true"/>
        </w:rPr>
        <w:t>انته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ام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حم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غف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Cs w:val="34"/>
          <w:rtl w:val="true"/>
        </w:rPr>
        <w:t xml:space="preserve">. </w:t>
      </w:r>
      <w:r>
        <w:rPr>
          <w:color w:val="000000"/>
          <w:sz w:val="34"/>
          <w:sz w:val="34"/>
          <w:szCs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قه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إ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نكر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سبابِ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ضعف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يما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جه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ص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صو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َسد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قيد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ُوجِد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نكرات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الحروري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فسا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قيدتِ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ستباح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ت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فس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رَّ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تل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يا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حاب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عليّ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مي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زوا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نكرا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د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سبق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صحيح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قيد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ثانياً</w:t>
      </w:r>
      <w:r>
        <w:rPr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ميزَت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ل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عوة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باركة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تحذي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بدع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ل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بني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اتباع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لرسو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ُتِي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وامع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َلِ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0000FF"/>
          <w:sz w:val="34"/>
          <w:szCs w:val="34"/>
          <w:rtl w:val="true"/>
        </w:rPr>
        <w:t>[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عَم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عَمَلا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َمْرُ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رَدّ</w:t>
      </w:r>
      <w:r>
        <w:rPr>
          <w:b/>
          <w:bCs/>
          <w:color w:val="0000FF"/>
          <w:sz w:val="34"/>
          <w:szCs w:val="34"/>
          <w:rtl w:val="true"/>
        </w:rPr>
        <w:t>]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الخي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ّ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مس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صحابت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برار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و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فرق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سن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َقِه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ذه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مسك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لأ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وقن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ي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اء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بي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مل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امّ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قص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وجه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جو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م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عْلَ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سلا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يس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دع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سن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يئةٌ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كل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يحة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ردود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َكْمَلْت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دِينَكُم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أَتْمَمْت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نِعْمَتِ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رَضِيت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ْإسْلام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دِيناً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ثالثاً</w:t>
      </w:r>
      <w:r>
        <w:rPr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مّ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ميزَت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عوةُ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حذي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اس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بتدعة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color w:val="000000"/>
          <w:sz w:val="34"/>
          <w:sz w:val="34"/>
          <w:szCs w:val="34"/>
          <w:rtl w:val="true"/>
        </w:rPr>
        <w:t>ف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نهَ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ام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لو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صغ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بتدع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لئ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علق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امُ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قلو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صع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خلص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ق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Cs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"</w:t>
      </w:r>
      <w:r>
        <w:rPr>
          <w:color w:val="000000"/>
          <w:sz w:val="34"/>
          <w:sz w:val="34"/>
          <w:szCs w:val="34"/>
          <w:rtl w:val="true"/>
        </w:rPr>
        <w:t>ليس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ن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جاد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ن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كلمَهم</w:t>
      </w:r>
      <w:r>
        <w:rPr>
          <w:color w:val="000000"/>
          <w:sz w:val="34"/>
          <w:szCs w:val="34"/>
          <w:rtl w:val="true"/>
        </w:rPr>
        <w:t xml:space="preserve">". </w:t>
      </w:r>
      <w:r>
        <w:rPr>
          <w:color w:val="000000"/>
          <w:sz w:val="34"/>
          <w:sz w:val="34"/>
          <w:szCs w:val="34"/>
          <w:rtl w:val="true"/>
        </w:rPr>
        <w:t>وممّ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خف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اختلاف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ابتداع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وجودٌ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نعم</w:t>
      </w:r>
      <w:r>
        <w:rPr>
          <w:color w:val="000000"/>
          <w:sz w:val="34"/>
          <w:szCs w:val="34"/>
          <w:rtl w:val="true"/>
        </w:rPr>
        <w:t xml:space="preserve">. </w:t>
      </w:r>
      <w:r>
        <w:rPr>
          <w:color w:val="000000"/>
          <w:sz w:val="34"/>
          <w:sz w:val="34"/>
          <w:szCs w:val="34"/>
          <w:rtl w:val="true"/>
        </w:rPr>
        <w:t>أخب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بيّ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تفترق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ثلاث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بع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رق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كل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حد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ه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ماع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تمسك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صحابُه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كا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خصو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جد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سعَ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يقاف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يخ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حذي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ءو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بتدع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ك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عبأ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Cs w:val="34"/>
          <w:rtl w:val="true"/>
        </w:rPr>
        <w:t>: "</w:t>
      </w:r>
      <w:r>
        <w:rPr>
          <w:color w:val="000000"/>
          <w:sz w:val="34"/>
          <w:sz w:val="34"/>
          <w:szCs w:val="34"/>
          <w:rtl w:val="true"/>
        </w:rPr>
        <w:t>قام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جادل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ُلبِّس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يقول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ُكَفِّر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كيف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سبّ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وات؟؟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ان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ضيف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أه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ان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ذ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قا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ُ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ومرادُ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ذ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أ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بيّ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ن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ه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Cs w:val="34"/>
          <w:rtl w:val="true"/>
        </w:rPr>
        <w:t xml:space="preserve">". </w:t>
      </w:r>
      <w:r>
        <w:rPr>
          <w:color w:val="000000"/>
          <w:sz w:val="34"/>
          <w:sz w:val="34"/>
          <w:szCs w:val="34"/>
          <w:rtl w:val="true"/>
        </w:rPr>
        <w:t>انته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امُ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حمَ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ليأخذ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ن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ِذرَ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َفِ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ي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رامج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نوات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كتابات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كري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دعوي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ثقافي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منهجي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تأث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صحابُ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ذاه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قدية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ديئ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احذر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اد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احذر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ت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أفكا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وافد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علم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انظر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مَّ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أخذ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ينكم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أم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فساد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نترن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عقيد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ممّ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خفى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إن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ردْ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رهان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تأمّل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ا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فتون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إنَّ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تر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جباً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لق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ار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خبا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آراء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جهول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شبوه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صدر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صاد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لق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قيد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شيء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أ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ُرِضَتْ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شبك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نترنت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بِغَض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ظ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اتِب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قيدَتِ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سلط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فا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بدع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بَّس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ينَهم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ي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عاشر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فتوني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الإنترنت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لم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ين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انظر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مّ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أخذ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ينَك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أمّ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ث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بك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نكبوتي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فري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طع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ئم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ن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زمانِ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مّ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ند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ب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قا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FF0000"/>
          <w:sz w:val="34"/>
          <w:szCs w:val="34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سَّمْع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الْبَصَر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وَالْفُؤَاد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عَنْهُ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َسْؤُولاً</w:t>
      </w:r>
      <w:r>
        <w:rPr>
          <w:b/>
          <w:bCs/>
          <w:color w:val="FF0000"/>
          <w:sz w:val="34"/>
          <w:szCs w:val="34"/>
          <w:rtl w:val="true"/>
        </w:rPr>
        <w:t>)</w:t>
      </w:r>
      <w:r>
        <w:rPr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Cs/>
          <w:color w:val="000000"/>
          <w:sz w:val="28"/>
          <w:szCs w:val="28"/>
        </w:rPr>
        <w:t>36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رابعاً</w:t>
      </w:r>
      <w:r>
        <w:rPr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ممّ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ميزَت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عوة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باركة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حرص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جمع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كلمة</w:t>
      </w:r>
      <w:r>
        <w:rPr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تحذي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تفرق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اختلافا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فتن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فيرَ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جو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كا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نك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حسنى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رَ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يض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جو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اع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ي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ي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عصي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سبحا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عالى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خامسا</w:t>
      </w:r>
      <w:r>
        <w:rPr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ممّ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ميزَت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غيرِها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َّ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ُرب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اس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سائ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توحيد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سألة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سألة</w:t>
      </w:r>
      <w:r>
        <w:rPr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تحذِّرُه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شركيات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أفرادِها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ص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سائ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أنواعِ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كالخوف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رجاءِ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لتوك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استعانةِ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لذبح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ذ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ص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وا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يات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بدع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كالذبح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غي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ذ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غيرِ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دع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صالح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طل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د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موالا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فار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لتوك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ي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ل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عل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الحلف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مخلوق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تعليق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مائم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حروز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في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حذير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حر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شعوذ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كُهَّان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نَجمين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قارئ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كف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فنجان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بهذ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كار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منكرات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جوز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بقاء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شجا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تبرك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ِباب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بور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ولياء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ويرَ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ليّ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م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ع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خر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مشعوذ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فسا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قائ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مسلمين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ف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طريق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ربي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س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خلافا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ِم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سلُكُ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ض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تر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تكل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وحي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عموميات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حصل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ه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فائد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تقص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جمال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ون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تفصيل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يأمر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توحيد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ك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بَيِّن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نواعَ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يُحذِّر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رك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كن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نصّ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فرادِه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نتشر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شركيات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تباعِه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ترا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ُفرق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ه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ن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ه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ة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يقتدو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هؤلاء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ار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بأولئ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ار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أخرى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مييز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ند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عا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ن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دعا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بدعة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سادساً</w:t>
      </w:r>
      <w:r>
        <w:rPr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م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ميزَت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عوة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وقير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سلف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علماء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محبتُهم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سابعاً</w:t>
      </w:r>
      <w:r>
        <w:rPr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م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ميزَت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ترغيب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عل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كتاب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سنة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فهم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سلف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صالح</w:t>
      </w:r>
      <w:r>
        <w:rPr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TextBody"/>
        <w:jc w:val="left"/>
        <w:rPr/>
      </w:pPr>
      <w:r>
        <w:rPr>
          <w:color w:val="000000"/>
          <w:sz w:val="34"/>
          <w:sz w:val="34"/>
          <w:szCs w:val="34"/>
          <w:rtl w:val="true"/>
        </w:rPr>
        <w:t>ونشَّئو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شبا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ام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لأن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زّ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نص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سياد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امة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عو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كون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الفق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تاب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ن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سولِ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حمدٍ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سلم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ا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سول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Cs/>
          <w:color w:val="0000FF"/>
          <w:sz w:val="34"/>
          <w:szCs w:val="34"/>
          <w:rtl w:val="true"/>
        </w:rPr>
        <w:t>[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تَرَك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فِ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تَمَسَّك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تَضِل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بَعْد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َبَدَا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كِت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سُنَّتِي</w:t>
      </w:r>
      <w:r>
        <w:rPr>
          <w:b/>
          <w:bCs/>
          <w:color w:val="0000FF"/>
          <w:sz w:val="34"/>
          <w:szCs w:val="34"/>
          <w:rtl w:val="true"/>
        </w:rPr>
        <w:t>]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روا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إما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مال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حاك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حسَّ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علامة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ألباني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غفر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جميع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أسكنَ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سيح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جناتِه</w:t>
      </w:r>
      <w:r>
        <w:rPr>
          <w:color w:val="000000"/>
          <w:sz w:val="34"/>
          <w:szCs w:val="34"/>
          <w:rtl w:val="true"/>
        </w:rPr>
        <w:t xml:space="preserve">. 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ال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يّ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قيومُ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ذ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جلال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إكرامِ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الله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نّ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نسألُك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هد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تق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عفاف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الغِنى</w:t>
      </w:r>
      <w:r>
        <w:rPr>
          <w:color w:val="000000"/>
          <w:sz w:val="34"/>
          <w:szCs w:val="34"/>
          <w:rtl w:val="true"/>
        </w:rPr>
        <w:t xml:space="preserve">, </w:t>
      </w:r>
      <w:r>
        <w:rPr>
          <w:color w:val="000000"/>
          <w:sz w:val="34"/>
          <w:sz w:val="34"/>
          <w:szCs w:val="34"/>
          <w:rtl w:val="true"/>
        </w:rPr>
        <w:t>ربَّ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آتن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دني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سن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آخرةِ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حسنةً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ِنَا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ذابَ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نار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بتفريغ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تنسيقه</w:t>
      </w:r>
      <w:r>
        <w:rPr>
          <w:color w:val="000000"/>
          <w:sz w:val="34"/>
          <w:szCs w:val="34"/>
          <w:rtl w:val="true"/>
        </w:rPr>
        <w:t xml:space="preserve">/ </w:t>
      </w:r>
      <w:r>
        <w:rPr>
          <w:color w:val="000000"/>
          <w:sz w:val="34"/>
          <w:sz w:val="34"/>
          <w:szCs w:val="34"/>
          <w:rtl w:val="true"/>
        </w:rPr>
        <w:t>أبو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بد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غز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سلف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TextBody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rtl w:val="true"/>
        </w:rPr>
      </w:r>
    </w:p>
    <w:p>
      <w:pPr>
        <w:pStyle w:val="TextBody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قصد الشيخ حفظه الله</w:t>
      </w:r>
      <w:r>
        <w:rPr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وأوحى إليه ربُّه جلَّ وعل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وقد استدرك الشيخ ذلك في الآية التالة لهذه الآية</w:t>
      </w:r>
      <w:r>
        <w:rPr>
          <w:color w:val="000000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color w:val="800000"/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44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3:03:00Z</dcterms:created>
  <dc:creator>الغزي السلفي</dc:creator>
  <dc:description/>
  <dc:language>en-US</dc:language>
  <cp:lastModifiedBy>الغزي السلفي</cp:lastModifiedBy>
  <dcterms:modified xsi:type="dcterms:W3CDTF">1999-07-02T00:20:00Z</dcterms:modified>
  <cp:revision>1029</cp:revision>
  <dc:subject/>
  <dc:title>(محاضرة بعنوان)</dc:title>
</cp:coreProperties>
</file>