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محم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صلى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علي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وس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قرآ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والسنة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يّ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كّ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ل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َرَّم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َن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آَد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حَمَلْنَا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بَر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الْبَح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رَزَقْنَا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طَّيِّب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فَضَّلْنَا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َثِير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مّ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خَلَق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َفْضِي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حط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ع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خَلَق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إِنْس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نُطْف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مْشَاج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نَبْتَل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َجَعَلْنَا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سَمِيع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َصِي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2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هَدَيْنَا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سَّبِي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شَاكِ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إ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َفُورً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نَجْعَ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يْنَي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8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لِسَان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شَفَتَي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9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هَدَيْنَا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نَّجْدَي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ك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ْز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ّ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ص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ّ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ّ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ق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بَ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َ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صَّد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َ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ِيه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آَلِه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لا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فَسَدَتَ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َسَد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تَّخَذ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لَد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َع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لَه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ذ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ذَهَ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ُل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لَه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خَل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لَع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َعْض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َعْض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سُبْح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صِفُونَ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ُ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ُن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دْع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رُّسُلِ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bookmarkStart w:id="0" w:name="top"/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ي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ي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خ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مها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رَبّ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ابْعَث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ِي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رَسُو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تْلُ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آَيَات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يُعَلِّمُ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كِتَا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الْحِكْم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يُزَكِّي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نّ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ن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عَزِيز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ِيس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بْ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َرْي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َن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سْرَائِي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نّ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رَسُو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لَي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ُصَدِّق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َ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دَ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تَّوْرَا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مُبَشِّ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رَسُول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أْت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َعْد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سْمُ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حْمَ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َلَ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جَاء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الْبَيِّن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َا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هَ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سِح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ُبِينٌ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ذ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مّ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لْ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اصِ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ّ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ِّ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ح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ب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6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عظ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س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566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نة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ب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ِ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طُ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نوّ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ْ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ِّ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ح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ْزِ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َ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حاس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ج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ّ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ل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ق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ه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ب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وّ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وّ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ُن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جَانِ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طُّو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نَادَي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لَك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رَحْم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ُن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جَانِ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غَرْبِي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َضَي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ُوس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أَمْرَ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ُن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د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ُلْق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قْلام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يّ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كْفُ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َرْي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ُن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د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خْتَصِمُونَ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وّ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ُن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د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جْمَع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مْر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مْكُرُونَ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ْبَ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ّ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صِّ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ارَ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صْر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كْ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ْرَ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ي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أمّ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رَ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ُ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ُ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ِ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َ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ِ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ص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غ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صِ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ِ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ِك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ل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نْ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ك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مِيدٍ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ج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َش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ّ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ّ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فرَد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ِ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نو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ج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ِـ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ظ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ُّر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نوّ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ّ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ّ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ِ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ُؤْخَ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يثَاق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كِتَا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قُو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لا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حَق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دَرَس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الدَّا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آَخِر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خَي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ِ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تَّق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ف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69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ُ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ش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َلَوْتُ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لَي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دْرَا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بِث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ِي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ُمُ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َبْل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ف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َعْقِ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نْزَلْنَا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ُرْآَن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رَبِيّ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عَلّ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نْز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لَي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ِتَاب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ذِكْر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ف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َعْقِ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َب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ُن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َتْلُ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َبْل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ِتَاب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َخُطُّ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يَمِين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ذ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ارْتَا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مُبْطِ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س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ذ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دْ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َ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ـ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غُلِبَ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رُّو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2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دْن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أَرْض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غَلَب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سَيَغْلِب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3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ضْع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سِن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ِ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أَمْ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َبْ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َعْ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يَوْمَئِذ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فْرَح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مُؤْمِ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4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نَص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نْصُ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ش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عَزِيز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رَّحِي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5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عْ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ُخْلِ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عْد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لَك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كْث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َعْلَم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بِض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ِن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ر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َب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لو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َلَ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جَاءَت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آَيَاتُ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ُبْصِر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َا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هَ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سِح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ُبِين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13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جَحَد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اسْتَيْقَنَتْ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أَنْفُس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ظُلْم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عُلُوّ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فَانْظُر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َيْ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اقِب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مُفْسِ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ّ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ن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قَوْ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رَسُول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َرِيم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40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قَو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شَاعِر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َلِي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ُؤْمِ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41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قَو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كَاهِن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قَلِي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َذَكَّر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42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َنْزِيل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رَب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عَالَم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43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وَل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تَقَوّ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لَي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َعْض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أَقَاوِي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44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أَخَذ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بِالْيَمِي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Cs w:val="32"/>
        </w:rPr>
        <w:t>45</w:t>
      </w:r>
      <w:r>
        <w:rPr>
          <w:rFonts w:cs="DecoType Naskh Special"/>
          <w:color w:val="0000FF"/>
          <w:sz w:val="32"/>
          <w:szCs w:val="32"/>
          <w:rtl w:val="true"/>
        </w:rPr>
        <w:t xml:space="preserve">)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َقَطَع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مِنْ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وَت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اط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صَ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ـنّ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تَ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لِتْه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ِ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ِ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يُصْلِح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عَم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0000FF"/>
          <w:sz w:val="32"/>
          <w:sz w:val="32"/>
          <w:szCs w:val="32"/>
          <w:rtl w:val="true"/>
        </w:rPr>
        <w:t>الْمُفْسِدِينَ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َ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ّـ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ص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أ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لَغ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ا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ّ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ذ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خاط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ص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و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قدم رسول الله </w:t>
      </w:r>
      <w:r>
        <w:rPr>
          <w:rStyle w:val="Style111"/>
          <w:rFonts w:ascii="AGA Arabesque" w:hAnsi="AGA Arabesque" w:cs="AGA Arabesque"/>
          <w:sz w:val="32"/>
          <w:sz w:val="32"/>
          <w:szCs w:val="32"/>
          <w:rtl w:val="true"/>
        </w:rPr>
        <w:t>صلى الله عليه وسلم</w:t>
      </w:r>
      <w:r>
        <w:rPr>
          <w:rStyle w:val="Style111"/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 xml:space="preserve">فجئتُ في الناس لأنظر إليه ، فلما استثبتّ وجه رسول الله </w:t>
      </w:r>
      <w:r>
        <w:rPr>
          <w:rStyle w:val="Style111"/>
          <w:rFonts w:ascii="AGA Arabesque" w:hAnsi="AGA Arabesque" w:cs="AGA Arabesque"/>
          <w:sz w:val="32"/>
          <w:sz w:val="32"/>
          <w:szCs w:val="32"/>
          <w:rtl w:val="true"/>
        </w:rPr>
        <w:t>صلى الله عليه وسلم</w:t>
      </w:r>
      <w:r>
        <w:rPr>
          <w:rStyle w:val="Style111"/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 xml:space="preserve">عَرَفْتُ أن وجهه ليس </w:t>
      </w:r>
      <w:r>
        <w:rPr>
          <w:rStyle w:val="Srch1"/>
          <w:sz w:val="32"/>
          <w:sz w:val="32"/>
          <w:szCs w:val="32"/>
          <w:rtl w:val="true"/>
        </w:rPr>
        <w:t>بوجه كذ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شَهِ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َاهِ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ثْل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آَم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سْتَكْبَر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ِّ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رِ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ق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ح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ِ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ُص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Style111"/>
          <w:sz w:val="32"/>
          <w:sz w:val="32"/>
          <w:szCs w:val="32"/>
          <w:rtl w:val="true"/>
        </w:rPr>
        <w:t xml:space="preserve">شهِدت اليهود بصدق نبوة نبينا محمد صلى الله عليه وسلم </w:t>
      </w:r>
      <w:r>
        <w:rPr>
          <w:rStyle w:val="Style111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Style111"/>
          <w:sz w:val="32"/>
          <w:szCs w:val="32"/>
        </w:rPr>
      </w:pPr>
      <w:r>
        <w:rPr>
          <w:rStyle w:val="Style111"/>
          <w:sz w:val="32"/>
          <w:sz w:val="32"/>
          <w:szCs w:val="32"/>
          <w:rtl w:val="true"/>
        </w:rPr>
        <w:t xml:space="preserve">قال الله عز وجل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color w:val="0000FF"/>
          <w:sz w:val="32"/>
          <w:szCs w:val="32"/>
          <w:rtl w:val="true"/>
        </w:rPr>
        <w:t xml:space="preserve">( </w:t>
      </w:r>
      <w:r>
        <w:rPr>
          <w:rStyle w:val="Style111"/>
          <w:color w:val="0000FF"/>
          <w:sz w:val="32"/>
          <w:sz w:val="32"/>
          <w:szCs w:val="32"/>
          <w:rtl w:val="true"/>
        </w:rPr>
        <w:t>وَلَمَّا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جَاءهُمْ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كِتَابٌ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مِّنْ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عِندِ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اللّهِ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مُصَدِّقٌ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لِّمَا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مَعَهُمْ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وَكَانُواْ مِن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قَبْلُ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يَسْتَفْتِحُونَ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عَلَى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الَّذِينَ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كَفَرُواْ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فَلَمَّا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جَاءهُم مَّا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عَرَفُواْ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كَفَرُواْ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بِهِ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فَلَعْنَةُ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اللَّه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>عَلَى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FF"/>
          <w:sz w:val="32"/>
          <w:sz w:val="32"/>
          <w:szCs w:val="32"/>
          <w:rtl w:val="true"/>
        </w:rPr>
        <w:t xml:space="preserve">الْكَافِرِينَ  </w:t>
      </w:r>
      <w:r>
        <w:rPr>
          <w:rStyle w:val="Style111"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Style w:val="Style111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11"/>
          <w:sz w:val="32"/>
          <w:sz w:val="32"/>
          <w:szCs w:val="32"/>
          <w:rtl w:val="true"/>
        </w:rPr>
        <w:t>و</w:t>
      </w:r>
      <w:r>
        <w:rPr>
          <w:rStyle w:val="Style111"/>
          <w:sz w:val="32"/>
          <w:sz w:val="32"/>
          <w:szCs w:val="32"/>
          <w:rtl w:val="true"/>
        </w:rPr>
        <w:t>عن</w:t>
      </w:r>
      <w:r>
        <w:rPr>
          <w:rStyle w:val="Style111"/>
          <w:sz w:val="32"/>
          <w:sz w:val="32"/>
          <w:szCs w:val="32"/>
          <w:rtl w:val="true"/>
        </w:rPr>
        <w:t xml:space="preserve"> أنس رضي الله عنه قال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كان غلام يهودي يخدم النبي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فمرض</w:t>
      </w:r>
      <w:r>
        <w:rPr>
          <w:rStyle w:val="Style111"/>
          <w:sz w:val="32"/>
          <w:sz w:val="32"/>
          <w:szCs w:val="32"/>
          <w:rtl w:val="true"/>
        </w:rPr>
        <w:t xml:space="preserve"> ، فأتاه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يعوده</w:t>
      </w:r>
      <w:r>
        <w:rPr>
          <w:rStyle w:val="Style111"/>
          <w:sz w:val="32"/>
          <w:sz w:val="32"/>
          <w:szCs w:val="32"/>
          <w:rtl w:val="true"/>
        </w:rPr>
        <w:t xml:space="preserve"> فقعد عند رأسه فقال </w:t>
      </w:r>
      <w:r>
        <w:rPr>
          <w:rStyle w:val="Style111"/>
          <w:sz w:val="32"/>
          <w:sz w:val="32"/>
          <w:szCs w:val="32"/>
          <w:rtl w:val="true"/>
        </w:rPr>
        <w:t>له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أسلم </w:t>
      </w:r>
      <w:r>
        <w:rPr>
          <w:rStyle w:val="Style111"/>
          <w:sz w:val="32"/>
          <w:szCs w:val="32"/>
          <w:rtl w:val="true"/>
        </w:rPr>
        <w:t xml:space="preserve">. </w:t>
      </w:r>
      <w:r>
        <w:rPr>
          <w:rStyle w:val="Style111"/>
          <w:sz w:val="32"/>
          <w:sz w:val="32"/>
          <w:szCs w:val="32"/>
          <w:rtl w:val="true"/>
        </w:rPr>
        <w:t xml:space="preserve">فنظر إلى أبيه وهو عنده ، فقال له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rch1"/>
          <w:sz w:val="32"/>
          <w:sz w:val="32"/>
          <w:szCs w:val="32"/>
          <w:rtl w:val="true"/>
        </w:rPr>
        <w:t>أطع</w:t>
      </w:r>
      <w:r>
        <w:rPr>
          <w:rStyle w:val="Srch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أبا</w:t>
      </w:r>
      <w:r>
        <w:rPr>
          <w:rStyle w:val="Style111"/>
          <w:sz w:val="32"/>
          <w:sz w:val="32"/>
          <w:szCs w:val="32"/>
          <w:rtl w:val="true"/>
        </w:rPr>
        <w:t xml:space="preserve"> القاسم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فأس</w:t>
      </w:r>
      <w:r>
        <w:rPr>
          <w:rStyle w:val="Style111"/>
          <w:sz w:val="32"/>
          <w:sz w:val="32"/>
          <w:szCs w:val="32"/>
          <w:rtl w:val="true"/>
        </w:rPr>
        <w:t>ْ</w:t>
      </w:r>
      <w:r>
        <w:rPr>
          <w:rStyle w:val="Style111"/>
          <w:sz w:val="32"/>
          <w:sz w:val="32"/>
          <w:szCs w:val="32"/>
          <w:rtl w:val="true"/>
        </w:rPr>
        <w:t>ل</w:t>
      </w:r>
      <w:r>
        <w:rPr>
          <w:rStyle w:val="Style111"/>
          <w:sz w:val="32"/>
          <w:sz w:val="32"/>
          <w:szCs w:val="32"/>
          <w:rtl w:val="true"/>
        </w:rPr>
        <w:t>َ</w:t>
      </w:r>
      <w:r>
        <w:rPr>
          <w:rStyle w:val="Style111"/>
          <w:sz w:val="32"/>
          <w:sz w:val="32"/>
          <w:szCs w:val="32"/>
          <w:rtl w:val="true"/>
        </w:rPr>
        <w:t>م</w:t>
      </w:r>
      <w:r>
        <w:rPr>
          <w:rStyle w:val="Style111"/>
          <w:sz w:val="32"/>
          <w:sz w:val="32"/>
          <w:szCs w:val="32"/>
          <w:rtl w:val="true"/>
        </w:rPr>
        <w:t xml:space="preserve">َ ، فخرج النبي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وهو</w:t>
      </w:r>
      <w:r>
        <w:rPr>
          <w:rStyle w:val="Style111"/>
          <w:sz w:val="32"/>
          <w:sz w:val="32"/>
          <w:szCs w:val="32"/>
          <w:rtl w:val="true"/>
        </w:rPr>
        <w:t xml:space="preserve"> يقول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الحمد لله الذي أنقذه من النار </w:t>
      </w:r>
      <w:r>
        <w:rPr>
          <w:rStyle w:val="Style111"/>
          <w:sz w:val="32"/>
          <w:szCs w:val="32"/>
          <w:rtl w:val="true"/>
        </w:rPr>
        <w:t xml:space="preserve">. </w:t>
      </w:r>
      <w:r>
        <w:rPr>
          <w:rStyle w:val="Style111"/>
          <w:sz w:val="32"/>
          <w:sz w:val="32"/>
          <w:szCs w:val="32"/>
          <w:rtl w:val="true"/>
        </w:rPr>
        <w:t xml:space="preserve">رواه البخاري </w:t>
      </w:r>
      <w:r>
        <w:rPr>
          <w:rStyle w:val="Style111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Style111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11"/>
          <w:sz w:val="32"/>
          <w:sz w:val="32"/>
          <w:szCs w:val="32"/>
          <w:rtl w:val="true"/>
        </w:rPr>
        <w:t xml:space="preserve">فهذا اليهودي أمـر ابنه أن يُطيع أبا القاسم ، مما يدلّ على أنه يعلم في قرارة نفسه بصدق نبوة النبي صلى الله عليه وسلم </w:t>
      </w:r>
      <w:r>
        <w:rPr>
          <w:rStyle w:val="Style111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Style111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11"/>
          <w:sz w:val="32"/>
          <w:sz w:val="32"/>
          <w:szCs w:val="32"/>
          <w:rtl w:val="true"/>
        </w:rPr>
        <w:t xml:space="preserve">وحدّث سلمة بن سلامة بن وقش </w:t>
      </w:r>
      <w:r>
        <w:rPr>
          <w:rStyle w:val="Style111"/>
          <w:sz w:val="32"/>
          <w:szCs w:val="32"/>
          <w:rtl w:val="true"/>
        </w:rPr>
        <w:t xml:space="preserve">- </w:t>
      </w:r>
      <w:r>
        <w:rPr>
          <w:rStyle w:val="Style111"/>
          <w:sz w:val="32"/>
          <w:sz w:val="32"/>
          <w:szCs w:val="32"/>
          <w:rtl w:val="true"/>
        </w:rPr>
        <w:t xml:space="preserve">وكان من أصحاب بدر </w:t>
      </w:r>
      <w:r>
        <w:rPr>
          <w:rStyle w:val="Style111"/>
          <w:sz w:val="32"/>
          <w:szCs w:val="32"/>
          <w:rtl w:val="true"/>
        </w:rPr>
        <w:t xml:space="preserve">- </w:t>
      </w:r>
      <w:r>
        <w:rPr>
          <w:rStyle w:val="Style111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كان لنا </w:t>
      </w:r>
      <w:r>
        <w:rPr>
          <w:rStyle w:val="Srch1"/>
          <w:sz w:val="32"/>
          <w:sz w:val="32"/>
          <w:szCs w:val="32"/>
          <w:rtl w:val="true"/>
        </w:rPr>
        <w:t>جار</w:t>
      </w:r>
      <w:r>
        <w:rPr>
          <w:rStyle w:val="Srch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من</w:t>
      </w:r>
      <w:r>
        <w:rPr>
          <w:rStyle w:val="Style111"/>
          <w:sz w:val="32"/>
          <w:sz w:val="32"/>
          <w:szCs w:val="32"/>
          <w:rtl w:val="true"/>
        </w:rPr>
        <w:t xml:space="preserve"> يهود في بني عبد الأشهل قال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فخرج علينا يوما من بيته </w:t>
      </w:r>
      <w:r>
        <w:rPr>
          <w:rStyle w:val="Style111"/>
          <w:sz w:val="32"/>
          <w:sz w:val="32"/>
          <w:szCs w:val="32"/>
          <w:rtl w:val="true"/>
        </w:rPr>
        <w:t>قبل</w:t>
      </w:r>
      <w:r>
        <w:rPr>
          <w:rStyle w:val="Style111"/>
          <w:sz w:val="32"/>
          <w:sz w:val="32"/>
          <w:szCs w:val="32"/>
          <w:rtl w:val="true"/>
        </w:rPr>
        <w:t xml:space="preserve"> مبعث النبي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بيسير</w:t>
      </w:r>
      <w:r>
        <w:rPr>
          <w:rStyle w:val="Style111"/>
          <w:sz w:val="32"/>
          <w:sz w:val="32"/>
          <w:szCs w:val="32"/>
          <w:rtl w:val="true"/>
        </w:rPr>
        <w:t xml:space="preserve"> فوقف على مجلس عبد الأشهل </w:t>
      </w:r>
      <w:r>
        <w:rPr>
          <w:rStyle w:val="Style111"/>
          <w:sz w:val="32"/>
          <w:szCs w:val="32"/>
          <w:rtl w:val="true"/>
        </w:rPr>
        <w:t xml:space="preserve">. </w:t>
      </w:r>
      <w:r>
        <w:rPr>
          <w:rStyle w:val="Style111"/>
          <w:sz w:val="32"/>
          <w:sz w:val="32"/>
          <w:szCs w:val="32"/>
          <w:rtl w:val="true"/>
        </w:rPr>
        <w:t xml:space="preserve">قال سلمة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وأنا يومئذ أحْدَث من فيه سِناً على بردة </w:t>
      </w:r>
      <w:r>
        <w:rPr>
          <w:rStyle w:val="Style111"/>
          <w:sz w:val="32"/>
          <w:sz w:val="32"/>
          <w:szCs w:val="32"/>
          <w:rtl w:val="true"/>
        </w:rPr>
        <w:t>مضطجعا</w:t>
      </w:r>
      <w:r>
        <w:rPr>
          <w:rStyle w:val="Style111"/>
          <w:sz w:val="32"/>
          <w:sz w:val="32"/>
          <w:szCs w:val="32"/>
          <w:rtl w:val="true"/>
        </w:rPr>
        <w:t xml:space="preserve"> فيها بفناء أهلي فذكر البعث والقيامة والحساب والميزان والجنة والنار ، فقال </w:t>
      </w:r>
      <w:r>
        <w:rPr>
          <w:rStyle w:val="Style111"/>
          <w:sz w:val="32"/>
          <w:sz w:val="32"/>
          <w:szCs w:val="32"/>
          <w:rtl w:val="true"/>
        </w:rPr>
        <w:t>ذلك</w:t>
      </w:r>
      <w:r>
        <w:rPr>
          <w:rStyle w:val="Style111"/>
          <w:sz w:val="32"/>
          <w:sz w:val="32"/>
          <w:szCs w:val="32"/>
          <w:rtl w:val="true"/>
        </w:rPr>
        <w:t xml:space="preserve"> لقوم أهل شرك أصحاب أوثان لا يرون أنّ بعثاً كائن بعد الموت ، فقالوا له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ويحك يا </w:t>
      </w:r>
      <w:r>
        <w:rPr>
          <w:rStyle w:val="Style111"/>
          <w:sz w:val="32"/>
          <w:sz w:val="32"/>
          <w:szCs w:val="32"/>
          <w:rtl w:val="true"/>
        </w:rPr>
        <w:t>فلان</w:t>
      </w:r>
      <w:r>
        <w:rPr>
          <w:rStyle w:val="Style111"/>
          <w:sz w:val="32"/>
          <w:sz w:val="32"/>
          <w:szCs w:val="32"/>
          <w:rtl w:val="true"/>
        </w:rPr>
        <w:t xml:space="preserve"> ترى هذا كائناً أن الناس يبعثون بعد موتهم إلى دار فيها جنة ونار ، يُجزون فيها </w:t>
      </w:r>
      <w:r>
        <w:rPr>
          <w:rStyle w:val="Style111"/>
          <w:sz w:val="32"/>
          <w:sz w:val="32"/>
          <w:szCs w:val="32"/>
          <w:rtl w:val="true"/>
        </w:rPr>
        <w:t>بأعمالهم</w:t>
      </w:r>
      <w:r>
        <w:rPr>
          <w:rStyle w:val="Style111"/>
          <w:sz w:val="32"/>
          <w:sz w:val="32"/>
          <w:szCs w:val="32"/>
          <w:rtl w:val="true"/>
        </w:rPr>
        <w:t xml:space="preserve"> ؟ قال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نعم ، والذي يحلف به لودّ أن له بحظه من تلك النار أعظم تنور في الدنيا </w:t>
      </w:r>
      <w:r>
        <w:rPr>
          <w:rStyle w:val="Style111"/>
          <w:sz w:val="32"/>
          <w:sz w:val="32"/>
          <w:szCs w:val="32"/>
          <w:rtl w:val="true"/>
        </w:rPr>
        <w:t>يحمونه</w:t>
      </w:r>
      <w:r>
        <w:rPr>
          <w:rStyle w:val="Style111"/>
          <w:sz w:val="32"/>
          <w:sz w:val="32"/>
          <w:szCs w:val="32"/>
          <w:rtl w:val="true"/>
        </w:rPr>
        <w:t xml:space="preserve"> ثم يدخلونه إياه فيطبق به عليه ، وأن ينجو من تلك النار غدا </w:t>
      </w:r>
      <w:r>
        <w:rPr>
          <w:rStyle w:val="Style111"/>
          <w:sz w:val="32"/>
          <w:szCs w:val="32"/>
          <w:rtl w:val="true"/>
        </w:rPr>
        <w:t xml:space="preserve">. </w:t>
      </w:r>
      <w:r>
        <w:rPr>
          <w:rStyle w:val="Style111"/>
          <w:sz w:val="32"/>
          <w:sz w:val="32"/>
          <w:szCs w:val="32"/>
          <w:rtl w:val="true"/>
        </w:rPr>
        <w:t xml:space="preserve">قالوا له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ويحك وما </w:t>
      </w:r>
      <w:r>
        <w:rPr>
          <w:rStyle w:val="Style111"/>
          <w:sz w:val="32"/>
          <w:sz w:val="32"/>
          <w:szCs w:val="32"/>
          <w:rtl w:val="true"/>
        </w:rPr>
        <w:t>آية</w:t>
      </w:r>
      <w:r>
        <w:rPr>
          <w:rStyle w:val="Style111"/>
          <w:sz w:val="32"/>
          <w:sz w:val="32"/>
          <w:szCs w:val="32"/>
          <w:rtl w:val="true"/>
        </w:rPr>
        <w:t xml:space="preserve"> ذلك ؟ قال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نبي يُبعث من نحو هذه البلاد ، وأشار بيده نحو مكة واليمن </w:t>
      </w:r>
      <w:r>
        <w:rPr>
          <w:rStyle w:val="Style111"/>
          <w:sz w:val="32"/>
          <w:szCs w:val="32"/>
          <w:rtl w:val="true"/>
        </w:rPr>
        <w:t xml:space="preserve">. </w:t>
      </w:r>
      <w:r>
        <w:rPr>
          <w:rStyle w:val="Style111"/>
          <w:sz w:val="32"/>
          <w:sz w:val="32"/>
          <w:szCs w:val="32"/>
          <w:rtl w:val="true"/>
        </w:rPr>
        <w:t xml:space="preserve">قالوا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ومتى تراه ؟ </w:t>
      </w:r>
      <w:r>
        <w:rPr>
          <w:rStyle w:val="Style111"/>
          <w:sz w:val="32"/>
          <w:sz w:val="32"/>
          <w:szCs w:val="32"/>
          <w:rtl w:val="true"/>
        </w:rPr>
        <w:t>قال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فنظر إلـيّ وأنا من أحدثهم سناً ، فقال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إن يستنفد هذا الغلام عمره يدركه </w:t>
      </w:r>
      <w:r>
        <w:rPr>
          <w:rStyle w:val="Style111"/>
          <w:sz w:val="32"/>
          <w:szCs w:val="32"/>
          <w:rtl w:val="true"/>
        </w:rPr>
        <w:t xml:space="preserve">. </w:t>
      </w:r>
      <w:r>
        <w:rPr>
          <w:rStyle w:val="Style111"/>
          <w:sz w:val="32"/>
          <w:sz w:val="32"/>
          <w:szCs w:val="32"/>
          <w:rtl w:val="true"/>
        </w:rPr>
        <w:t xml:space="preserve">قال سلمة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>فو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له</w:t>
      </w:r>
      <w:r>
        <w:rPr>
          <w:rStyle w:val="Style111"/>
          <w:sz w:val="32"/>
          <w:sz w:val="32"/>
          <w:szCs w:val="32"/>
          <w:rtl w:val="true"/>
        </w:rPr>
        <w:t xml:space="preserve"> ما ذهب الليل والنهار حتى بعث الله تعالى رسوله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وهو</w:t>
      </w:r>
      <w:r>
        <w:rPr>
          <w:rStyle w:val="Style111"/>
          <w:sz w:val="32"/>
          <w:sz w:val="32"/>
          <w:szCs w:val="32"/>
          <w:rtl w:val="true"/>
        </w:rPr>
        <w:t xml:space="preserve"> حي بين أظهرنا ، فآمنا </w:t>
      </w:r>
      <w:r>
        <w:rPr>
          <w:rStyle w:val="Style111"/>
          <w:sz w:val="32"/>
          <w:sz w:val="32"/>
          <w:szCs w:val="32"/>
          <w:rtl w:val="true"/>
        </w:rPr>
        <w:t>به</w:t>
      </w:r>
      <w:r>
        <w:rPr>
          <w:rStyle w:val="Style111"/>
          <w:sz w:val="32"/>
          <w:sz w:val="32"/>
          <w:szCs w:val="32"/>
          <w:rtl w:val="true"/>
        </w:rPr>
        <w:t xml:space="preserve"> وكفر به بغياً وحسداً ، فقلنا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ويلك يا فلان </w:t>
      </w:r>
      <w:r>
        <w:rPr>
          <w:rStyle w:val="Style111"/>
          <w:sz w:val="32"/>
          <w:szCs w:val="32"/>
          <w:rtl w:val="true"/>
        </w:rPr>
        <w:t xml:space="preserve">! </w:t>
      </w:r>
      <w:r>
        <w:rPr>
          <w:rStyle w:val="Style111"/>
          <w:sz w:val="32"/>
          <w:sz w:val="32"/>
          <w:szCs w:val="32"/>
          <w:rtl w:val="true"/>
        </w:rPr>
        <w:t xml:space="preserve">ألست بالذي قلت لنا فيه ما قلت ؟ قال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بلى ، </w:t>
      </w:r>
      <w:r>
        <w:rPr>
          <w:rStyle w:val="Style111"/>
          <w:sz w:val="32"/>
          <w:sz w:val="32"/>
          <w:szCs w:val="32"/>
          <w:rtl w:val="true"/>
        </w:rPr>
        <w:t>وليس</w:t>
      </w:r>
      <w:r>
        <w:rPr>
          <w:rStyle w:val="Style111"/>
          <w:sz w:val="32"/>
          <w:sz w:val="32"/>
          <w:szCs w:val="32"/>
          <w:rtl w:val="true"/>
        </w:rPr>
        <w:t xml:space="preserve"> به </w:t>
      </w:r>
      <w:r>
        <w:rPr>
          <w:rStyle w:val="Style111"/>
          <w:sz w:val="32"/>
          <w:szCs w:val="32"/>
          <w:rtl w:val="true"/>
        </w:rPr>
        <w:t>!</w:t>
      </w:r>
    </w:p>
    <w:p>
      <w:pPr>
        <w:pStyle w:val="Normal"/>
        <w:jc w:val="left"/>
        <w:rPr>
          <w:rStyle w:val="Style111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ّ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ّ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ل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ش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‍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Style w:val="Style111"/>
          <w:sz w:val="32"/>
          <w:sz w:val="32"/>
          <w:szCs w:val="32"/>
          <w:rtl w:val="true"/>
        </w:rPr>
        <w:t>فَلَمَّا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جَاءهُم مَّا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عَرَفُواْ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كَفَرُواْ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بِهِ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فَلَعْنَةُ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لَّه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عَلَى</w:t>
      </w:r>
      <w:r>
        <w:rPr>
          <w:rStyle w:val="Style11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 xml:space="preserve">الْكَافِرِينَ </w:t>
      </w:r>
      <w:r>
        <w:rPr>
          <w:rStyle w:val="Style111"/>
          <w:sz w:val="32"/>
          <w:szCs w:val="32"/>
          <w:rtl w:val="true"/>
        </w:rPr>
        <w:t>) .</w:t>
      </w:r>
    </w:p>
    <w:p>
      <w:pPr>
        <w:pStyle w:val="Normal"/>
        <w:jc w:val="left"/>
        <w:rPr>
          <w:rStyle w:val="Style111"/>
          <w:rFonts w:cs="Traditional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>لو</w:t>
      </w:r>
      <w:r>
        <w:rPr>
          <w:rStyle w:val="Style111"/>
          <w:sz w:val="32"/>
          <w:sz w:val="32"/>
          <w:szCs w:val="32"/>
          <w:rtl w:val="true"/>
        </w:rPr>
        <w:t xml:space="preserve"> آمن بي </w:t>
      </w:r>
      <w:r>
        <w:rPr>
          <w:rStyle w:val="Srch1"/>
          <w:sz w:val="32"/>
          <w:sz w:val="32"/>
          <w:szCs w:val="32"/>
          <w:rtl w:val="true"/>
        </w:rPr>
        <w:t>عشرة</w:t>
      </w:r>
      <w:r>
        <w:rPr>
          <w:rStyle w:val="Srch1"/>
          <w:sz w:val="32"/>
          <w:sz w:val="32"/>
          <w:szCs w:val="32"/>
          <w:rtl w:val="true"/>
        </w:rPr>
        <w:t xml:space="preserve"> من اليهود ، </w:t>
      </w:r>
      <w:r>
        <w:rPr>
          <w:rStyle w:val="Style111"/>
          <w:sz w:val="32"/>
          <w:sz w:val="32"/>
          <w:szCs w:val="32"/>
          <w:rtl w:val="true"/>
        </w:rPr>
        <w:t>لآمن</w:t>
      </w:r>
      <w:r>
        <w:rPr>
          <w:rStyle w:val="Style111"/>
          <w:sz w:val="32"/>
          <w:sz w:val="32"/>
          <w:szCs w:val="32"/>
          <w:rtl w:val="true"/>
        </w:rPr>
        <w:t xml:space="preserve"> بي اليهود </w:t>
      </w:r>
      <w:r>
        <w:rPr>
          <w:rStyle w:val="Style111"/>
          <w:sz w:val="32"/>
          <w:szCs w:val="32"/>
          <w:rtl w:val="true"/>
        </w:rPr>
        <w:t xml:space="preserve">. </w:t>
      </w:r>
      <w:r>
        <w:rPr>
          <w:rStyle w:val="Style111"/>
          <w:sz w:val="32"/>
          <w:sz w:val="32"/>
          <w:szCs w:val="32"/>
          <w:rtl w:val="true"/>
        </w:rPr>
        <w:t xml:space="preserve">رواه البخاري ومسلم </w:t>
      </w:r>
      <w:r>
        <w:rPr>
          <w:rStyle w:val="Style111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Style w:val="Style111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Style111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Style111"/>
          <w:sz w:val="32"/>
          <w:sz w:val="32"/>
          <w:szCs w:val="32"/>
          <w:rtl w:val="true"/>
        </w:rPr>
        <w:t xml:space="preserve">وفي رواية لمسلم  </w:t>
      </w:r>
      <w:r>
        <w:rPr>
          <w:rStyle w:val="Style111"/>
          <w:sz w:val="32"/>
          <w:szCs w:val="32"/>
          <w:rtl w:val="true"/>
        </w:rPr>
        <w:t>:</w:t>
      </w:r>
      <w:r>
        <w:rPr>
          <w:rStyle w:val="Style111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لو</w:t>
      </w:r>
      <w:r>
        <w:rPr>
          <w:rStyle w:val="Style111"/>
          <w:sz w:val="32"/>
          <w:sz w:val="32"/>
          <w:szCs w:val="32"/>
          <w:rtl w:val="true"/>
        </w:rPr>
        <w:t xml:space="preserve"> تابعني </w:t>
      </w:r>
      <w:r>
        <w:rPr>
          <w:rStyle w:val="Srch1"/>
          <w:sz w:val="32"/>
          <w:sz w:val="32"/>
          <w:szCs w:val="32"/>
          <w:rtl w:val="true"/>
        </w:rPr>
        <w:t>عشرة</w:t>
      </w:r>
      <w:r>
        <w:rPr>
          <w:rStyle w:val="Srch1"/>
          <w:sz w:val="32"/>
          <w:sz w:val="32"/>
          <w:szCs w:val="32"/>
          <w:rtl w:val="true"/>
        </w:rPr>
        <w:t xml:space="preserve"> من اليهود ، </w:t>
      </w:r>
      <w:r>
        <w:rPr>
          <w:rStyle w:val="Style111"/>
          <w:sz w:val="32"/>
          <w:sz w:val="32"/>
          <w:szCs w:val="32"/>
          <w:rtl w:val="true"/>
        </w:rPr>
        <w:t>لم</w:t>
      </w:r>
      <w:r>
        <w:rPr>
          <w:rStyle w:val="Style111"/>
          <w:sz w:val="32"/>
          <w:sz w:val="32"/>
          <w:szCs w:val="32"/>
          <w:rtl w:val="true"/>
        </w:rPr>
        <w:t xml:space="preserve"> يبق على </w:t>
      </w:r>
      <w:r>
        <w:rPr>
          <w:rStyle w:val="Style111"/>
          <w:sz w:val="32"/>
          <w:sz w:val="32"/>
          <w:szCs w:val="32"/>
          <w:rtl w:val="true"/>
        </w:rPr>
        <w:t>ظهرها</w:t>
      </w:r>
      <w:r>
        <w:rPr>
          <w:rStyle w:val="Style111"/>
          <w:sz w:val="32"/>
          <w:sz w:val="32"/>
          <w:szCs w:val="32"/>
          <w:rtl w:val="true"/>
        </w:rPr>
        <w:t xml:space="preserve"> يهودي إلا أسلم </w:t>
      </w:r>
      <w:r>
        <w:rPr>
          <w:rStyle w:val="Style11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78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ا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َسَاطَ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ّ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ّادة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0" w:right="0" w:firstLine="42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واض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تَكَب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2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ي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فَ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از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هز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ض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از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روى الإمام مسلم عن المقداد رضي الله عنه 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أقبلت أنا وصاحبان لي ، وقد ذهبت أسماعنا وأبصارنا من الْجَهْد ، فجعلنا نعرض أنفسنا على أصحاب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ليس أحد منهم يقبلنا ، فأتينا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انطلق بنا إلى أهله فإذا ثلاثة أعنـز ، فقال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حتلبوا هذا اللبن بيننا </w:t>
      </w:r>
      <w:r>
        <w:rPr>
          <w:rStyle w:val="Style111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كنا نحتلب فيشرب كل إنسان منا نصيبه ، ونرفع ل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نصيبه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يجيء من الليل فيسلم تسليما لا يُوقظ نائما ويُسمع اليقظان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ثم يأتي المسجد فيُصلي ، ثم يأتي شرابه فيشرب ، فأتاني الشيطان ذات ليلة وقد شربت نصيبي ، ف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محمد يأتي الأنصار فيتحفونه ، ويصيب عندهم ما به حاجة إلى هذه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 الجرعة </w:t>
      </w:r>
      <w:r>
        <w:rPr>
          <w:rStyle w:val="Style111"/>
          <w:b w:val="false"/>
          <w:bCs w:val="false"/>
          <w:color w:val="000000"/>
          <w:rtl w:val="true"/>
        </w:rPr>
        <w:t xml:space="preserve">! </w:t>
      </w:r>
      <w:r>
        <w:rPr>
          <w:rStyle w:val="Style111"/>
          <w:b w:val="false"/>
          <w:b w:val="false"/>
          <w:bCs w:val="false"/>
          <w:color w:val="000000"/>
          <w:rtl w:val="true"/>
        </w:rPr>
        <w:t xml:space="preserve">فأتيتها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شربتها فلما أن وَغلت في بطني وعلمت أنه ليس إليها سبيل ، ندمني الشيطان </w:t>
      </w:r>
      <w:r>
        <w:rPr>
          <w:rStyle w:val="Style111"/>
          <w:color w:val="000000"/>
          <w:sz w:val="32"/>
          <w:szCs w:val="32"/>
          <w:rtl w:val="true"/>
        </w:rPr>
        <w:t xml:space="preserve">!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ويحك ما صنعت ؟ أشربت شراب محمد ؟ فيجيء فلا يجده فيدعو عليك فتهلك ، فتذهب دنياك وأخرتك ، وعَلَيّ شملة إذا وضعتها على قدمي خرج رأسي ، وإذا وضعتها على رأسي خرج قدماي ، وجعل لا يجيئني النوم ، وأما صاحباي فناما ولم يصنعا ما صنعت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جاء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سلّم كما كان يسلم ، ثم أتى المسجد فصلى ، ثم أتى شرابه فكشف عنه فلم يجد فيه شيئا ، فرفع رأسه إلى السماء ، فق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لآن يدعو عَلَيّ فأهلك ، ف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للهم أطعم من أطعمني وأسق من أسقاني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عمدت إلى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الشملة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شددتها عليّ ، وأخذت الشفرة فانطلقت إلى الأعنـز أيها أسمن فأذبحها ل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إذا هي حافلة وإذا هن حُفل كلهن ، فعمدت إلى إناء لآل محمد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ما كانوا يطمعون أن يحتلبوا فيه ، 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حلبت فيه حتى عَلَته رغوة ، فجئت إلى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أشربتم شرابكم الليلة ؟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يا رسول الله اشرب ، فشرِب ، ثم ناولني فقلت</w:t>
      </w:r>
      <w:r>
        <w:rPr>
          <w:rStyle w:val="Style111"/>
          <w:color w:val="000000"/>
          <w:sz w:val="32"/>
          <w:szCs w:val="32"/>
          <w:rtl w:val="true"/>
        </w:rPr>
        <w:t xml:space="preserve">: 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يا رسول الله اشرب ، فشرِب ، ثم ناولني فلما عرفت أن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د روى وأصبت دعوته ضَحِكْتُ حتى ألقيت إلى الأرض </w:t>
      </w:r>
      <w:r>
        <w:rPr>
          <w:rStyle w:val="Style111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قال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إحدى سوآتك يا مقداد </w:t>
      </w:r>
      <w:r>
        <w:rPr>
          <w:rStyle w:val="Style111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ق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يا رسول الله كان من أمري كذا وكذا ، وفعلت كذا ، فقال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ما هذه إلا رحمة من الله ،  أفلا كنت آذنتني فنوقظ صاحبينا فيصيبان منها ؟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ق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والذي بعثك بالحق ما أبالي إذا أصبتها وأصبتها معك من أصابها من 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َ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هَابت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سمُ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ل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ف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ب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عن عبد الله بن عمر أن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سابَقَ بين الخيل التي أُضمرت من الحفياء ، وأمدها ثنية الوداع ، وسابَقَ بين الخيل التي لم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تُضمر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من الثنية إلى مسجد بني زريق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وروى البخاري عن أنس 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كانت ناقة ل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تُسمى العضباء وكانت لا تسبق ، فجاء أعرابي على قعود له فسبقها ، فاشتدّ ذلك على المسلمين ، وقالوا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سُبِقَت العضباء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، فقال رسول الله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إن حقا على الله أن لا يرفع شيئا من الدنيا إلا 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3"/>
        <w:jc w:val="both"/>
        <w:rPr/>
      </w:pP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ّد ولد آدم يُدخل السرور على أهله ، فيُسابِق زوجته</w:t>
      </w:r>
    </w:p>
    <w:p>
      <w:pPr>
        <w:pStyle w:val="3"/>
        <w:jc w:val="both"/>
        <w:rPr/>
      </w:pP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ت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ئشة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ض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جت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ول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ى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لم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ن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فيفة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حم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ـزلن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ز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صحاب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دمو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ابقك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ابقن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بقت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جت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فر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خر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لت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حم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ـزلن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ـزل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صحاب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دموا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ابقك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ابقن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بقن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رب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د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في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ال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لك</w:t>
      </w:r>
      <w:r>
        <w:rPr>
          <w:rStyle w:val="Style111"/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1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دّ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َيْك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طَع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نَع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ك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أُص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و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بِ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ضَح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فَف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ت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ء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َجُو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ئ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صَر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أنس بن مالك رضي الله عنه 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إن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خياطا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دعا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لطعام صنعه </w:t>
      </w:r>
      <w:r>
        <w:rPr>
          <w:rStyle w:val="Style111"/>
          <w:color w:val="000000"/>
          <w:sz w:val="32"/>
          <w:szCs w:val="32"/>
          <w:rtl w:val="true"/>
        </w:rPr>
        <w:t xml:space="preserve">.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أنس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ذهبت مع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إلى ذلك الطعام ، فقرّب إلى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خبزا ومرقا فيه دباء وقديد ، فرأيت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يتتبع الدباء من حوالي القصعة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أن خياطا دعا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إلى طعام فأتاه بطعام وقد جعله بإهالة </w:t>
      </w:r>
      <w:r>
        <w:rPr>
          <w:rStyle w:val="Srch1"/>
          <w:color w:val="000000"/>
          <w:sz w:val="32"/>
          <w:sz w:val="32"/>
          <w:szCs w:val="32"/>
          <w:rtl w:val="true"/>
        </w:rPr>
        <w:t>سنخة</w:t>
      </w:r>
      <w:r>
        <w:rPr>
          <w:rStyle w:val="Srch1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و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ما أذيب من الشحم ، وقيل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>الإهالة الشحم والزيت ، وقيل كل دُهنٍ أُوتُدِمَ 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َنِخ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>أي المتغيرة الرِّ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عن أنس أن امرأة يهودية أتت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بشاة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مسمومة </w:t>
      </w:r>
      <w:r>
        <w:rPr>
          <w:rStyle w:val="Style111"/>
          <w:color w:val="000000"/>
          <w:sz w:val="32"/>
          <w:sz w:val="32"/>
          <w:szCs w:val="32"/>
          <w:rtl w:val="true"/>
        </w:rPr>
        <w:t>فأكل منها ،</w:t>
      </w:r>
      <w:r>
        <w:rPr>
          <w:rStyle w:val="Style111"/>
          <w:sz w:val="32"/>
          <w:sz w:val="32"/>
          <w:szCs w:val="32"/>
          <w:rtl w:val="true"/>
        </w:rPr>
        <w:t xml:space="preserve"> فجيء بها إلى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 xml:space="preserve">فسألها عن ذلك ، فقالت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 xml:space="preserve">أردت لأقتلك </w:t>
      </w:r>
      <w:r>
        <w:rPr>
          <w:rStyle w:val="Style111"/>
          <w:sz w:val="32"/>
          <w:szCs w:val="32"/>
          <w:rtl w:val="true"/>
        </w:rPr>
        <w:t xml:space="preserve">. </w:t>
      </w:r>
      <w:r>
        <w:rPr>
          <w:rStyle w:val="Style111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>ما كان الله ليسلِّطك على 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كِّ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لو دُعيت إلى ذراع أو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كراع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لأجبتُ ، ولو أهدي إلي ذراع أو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كراع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لقَبِلْتُ </w:t>
      </w:r>
      <w:r>
        <w:rPr>
          <w:rStyle w:val="Style111"/>
          <w:color w:val="000000"/>
          <w:sz w:val="32"/>
          <w:szCs w:val="32"/>
          <w:rtl w:val="true"/>
        </w:rPr>
        <w:t xml:space="preserve">.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رواه البخاري </w:t>
      </w:r>
      <w:r>
        <w:rPr>
          <w:rStyle w:val="Style111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Style w:val="Style111"/>
          <w:color w:val="00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سيد ولد آدم يجلس بين أصحابه فيأتي الرجل الغريب فلا يُميِّزه من بينهم حتى يسأل عنه </w:t>
      </w:r>
      <w:r>
        <w:rPr>
          <w:rStyle w:val="Style111"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عن أبي هريرة 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بينا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مع أصحابه جاءهم رجل من أهل البادية ف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أيكم ابن عبد المطلب </w:t>
      </w:r>
      <w:r>
        <w:rPr>
          <w:rStyle w:val="Style111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وا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هذا الأمغر المرتفق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حمزة – أحد رواة الحديث –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لأمغر الأبيض المشرب حمرة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إني سائلك فَمُشْتدّ عليك في المسألة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سل عمّا بدا لك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أنشدك بربِّ من قبلك ورب من بعدك آلله أرسلك ؟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للهم نعم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وأنشدك به آلله أمرك أن نصلي خمس صلوات في كل يوم وليلة ؟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للهم نعم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وأنشدك به آلله أمرك أن تأخذ من أموال الأغنياء فتردّه على فقرائنا ؟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للهم نعم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وأنشدك به آلله أمرك أن تصوم هذا الشهر من اثني عشر شهرا ؟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للهم نعم </w:t>
      </w:r>
      <w:r>
        <w:rPr>
          <w:rStyle w:val="Style111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وأنشدك به آلله أمرك أن نَحُجّ هذا البيت من استطاع إليه سبيلا ؟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للهم نعم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فإني آمنت وصدّقت ، وأنا ضمام بن ث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وعن أبي جري جابر بن سليم 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رأيت رجلا يصدر الناس عن رأيه لا يقول شيئا إلا صدَرُوا عنه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من هذا ؟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وا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هذا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عليك السلام يا رسول الله مرتين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لا تقل عليك السلام ، فإن عليك السلام تحية الميت ق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لسلام عليك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أنت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أنا رسول الله الذي إذا أصابك ضرّ فدعوته كشفه عنك ، وإن أصابك عام سنة فدعوته أنبتها لك ، وإذا كنت بأرض قفراء أو فلاة فَضَلّت راحلتك فدعوته ردّها عليك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عهد إليّ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لا تسبن أحدا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ما سببت بعده حُرّا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ولا عبدا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ولا بعيرا ولا شاة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ولا تحقرن شيئا من المعروف ، وأن تكلم أخاك وأنت منبسط إليه وجهك إن ذلك من المعروف ، وارفع إزارك إلى نصف الساق ، فإن أبيت فإلى الكعبين ، وإياك وإسبال الإزار فإنها من المخيلة ، وإن الله لا يحب المخيلة ، وإن امرؤ شتمك وعيرك بما يعلم فيك فلا تعيره بما تعلم فيه ، فإنما وبال ذلك عليه </w:t>
      </w:r>
      <w:r>
        <w:rPr>
          <w:rStyle w:val="Style111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عن أبي ذر وأبي هريرة قالا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كان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يجلس بين ظهري أصحابه فيجيء الغريب فلا يدري أيهم هو حتى يسأل ، فطلبنا إلى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أن نجعل له مجلسا يَعرفه الغريب إذا أتاه </w:t>
      </w:r>
      <w:r>
        <w:rPr>
          <w:rStyle w:val="Style111"/>
          <w:color w:val="000000"/>
          <w:sz w:val="32"/>
          <w:szCs w:val="32"/>
          <w:rtl w:val="true"/>
        </w:rPr>
        <w:t xml:space="preserve">.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بنينا له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دُكاناً </w:t>
      </w:r>
      <w:r>
        <w:rPr>
          <w:rStyle w:val="Style111"/>
          <w:color w:val="000000"/>
          <w:sz w:val="32"/>
          <w:sz w:val="32"/>
          <w:szCs w:val="32"/>
          <w:rtl w:val="true"/>
        </w:rPr>
        <w:t>من طين فجلس عليه ، وكنا نجلس بجنب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عن أنس أن امرأة كان في عقلها شيء ، فقا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يا رسول الله إن لي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إليك حاجة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، ف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يا أم فلان </w:t>
      </w:r>
      <w:r>
        <w:rPr>
          <w:rStyle w:val="Style111"/>
          <w:color w:val="000000"/>
          <w:sz w:val="32"/>
          <w:szCs w:val="32"/>
          <w:rtl w:val="true"/>
        </w:rPr>
        <w:t xml:space="preserve">! </w:t>
      </w:r>
      <w:r>
        <w:rPr>
          <w:rStyle w:val="Style111"/>
          <w:color w:val="000000"/>
          <w:sz w:val="32"/>
          <w:sz w:val="32"/>
          <w:szCs w:val="32"/>
          <w:rtl w:val="true"/>
        </w:rPr>
        <w:t>انظري أي السكك شئت حتى أقضي لك حاجتك ، فخلا معها في بعض الطرق حتى فرغت من 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ـ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جهم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عن عبد الله بن أبي أوفى 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كان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يُكثر الذكر ، ويُقلّ اللغو ، ويُطيل الصلاة ويقصر الخطبة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، ولا يأنف </w:t>
      </w:r>
      <w:r>
        <w:rPr>
          <w:rStyle w:val="Style111"/>
          <w:color w:val="000000"/>
          <w:sz w:val="32"/>
          <w:sz w:val="32"/>
          <w:szCs w:val="32"/>
          <w:rtl w:val="true"/>
        </w:rPr>
        <w:t>أن يمشي مع الأرملة والمسكين فيقضي له 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د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كان رسول الله صلى الله عليه وسلم في حائط بالمدينة على قُفّ البئر مُدلِّياً رجليه ، فَدَقّ الباب أبو بكر ، فقال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ئذن له وبشِّره بالجنة ، ففعل فدخل أبو بكر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فَدَلَّى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رجليه ، ثم دقّ الباب عمر ، فقال له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ائذن له وبشِّره بالجنة ، ففعل ، ثم دقّ عثمان الباب ، فقال له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>ائذن له وبشِّره بالجنة ، وسيلقى 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إني لست بملك إنما أنا بن امرأة </w:t>
      </w:r>
      <w:r>
        <w:rPr>
          <w:rStyle w:val="Srch1"/>
          <w:color w:val="000000"/>
          <w:sz w:val="32"/>
          <w:sz w:val="32"/>
          <w:szCs w:val="32"/>
          <w:rtl w:val="true"/>
        </w:rPr>
        <w:t>تأكل الق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أ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أ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وا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م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سُئلت عائشة رضي الله عنها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ما كان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يصنع في بيته ؟ قا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كان يكون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في مهنة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أهله </w:t>
      </w:r>
      <w:r>
        <w:rPr>
          <w:rStyle w:val="Style111"/>
          <w:color w:val="000000"/>
          <w:sz w:val="32"/>
          <w:szCs w:val="32"/>
          <w:rtl w:val="true"/>
        </w:rPr>
        <w:t xml:space="preserve">-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تعني خدمة أهله </w:t>
      </w:r>
      <w:r>
        <w:rPr>
          <w:rStyle w:val="Style111"/>
          <w:color w:val="000000"/>
          <w:sz w:val="32"/>
          <w:szCs w:val="32"/>
          <w:rtl w:val="true"/>
        </w:rPr>
        <w:t xml:space="preserve">-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إذا حضرت الصلاة خرج إلى الصلاة </w:t>
      </w:r>
      <w:r>
        <w:rPr>
          <w:rStyle w:val="Style111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وقيل لعائشة رضي الله عنها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ما كان النب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يصنع في بيته ؟ قا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كما يصنع أحدكم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يخصف </w:t>
      </w:r>
      <w:r>
        <w:rPr>
          <w:rStyle w:val="Style111"/>
          <w:color w:val="000000"/>
          <w:sz w:val="32"/>
          <w:sz w:val="32"/>
          <w:szCs w:val="32"/>
          <w:rtl w:val="true"/>
        </w:rPr>
        <w:t>نعله ، ويرقع 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وإنه لعلى حصير ما بينه وبينه شيء ، وتحت رأسه وسادة من أدَم حشوها ليف ، وإن عند رجليه قرظا مصبوبا ، وعند رأسه أُهُب معلقة ، فرأيت أثر الحصير في جنبه فبكيت ، ف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ما يبكيك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؟ فقلت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يا رسول الله إن كسرى وقيصر فيما هما فيه ، وأنت رسول الله </w:t>
      </w:r>
      <w:r>
        <w:rPr>
          <w:rStyle w:val="Style111"/>
          <w:color w:val="000000"/>
          <w:sz w:val="32"/>
          <w:szCs w:val="32"/>
          <w:rtl w:val="true"/>
        </w:rPr>
        <w:t xml:space="preserve">!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فقال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أما ترضى أن تكون لهم الدنيا ولنا الآخرة ؟ رواه البخاري ومسلم </w:t>
      </w:r>
      <w:r>
        <w:rPr>
          <w:rStyle w:val="Style111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/>
      </w:pPr>
      <w:r>
        <w:rPr>
          <w:rStyle w:val="Style111"/>
          <w:color w:val="000000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Style w:val="Style111"/>
          <w:color w:val="000000"/>
          <w:sz w:val="32"/>
          <w:szCs w:val="32"/>
          <w:rtl w:val="true"/>
        </w:rPr>
        <w:t xml:space="preserve">: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من كان اعتكف معي فليعتكف العشر الأواخر ، وقد أُرِيت هذه الليلة ثم أنسيتها ، وقد رأيتني أسجد في ماء وطين من </w:t>
      </w:r>
      <w:r>
        <w:rPr>
          <w:rStyle w:val="Srch1"/>
          <w:color w:val="000000"/>
          <w:sz w:val="32"/>
          <w:sz w:val="32"/>
          <w:szCs w:val="32"/>
          <w:rtl w:val="true"/>
        </w:rPr>
        <w:t xml:space="preserve">صبيحتها </w:t>
      </w:r>
      <w:r>
        <w:rPr>
          <w:rStyle w:val="Style111"/>
          <w:color w:val="000000"/>
          <w:sz w:val="32"/>
          <w:sz w:val="32"/>
          <w:szCs w:val="32"/>
          <w:rtl w:val="true"/>
        </w:rPr>
        <w:t xml:space="preserve">، فالتمسوها في العشر الأواخر ، والتمسوها في كل وتر ، فمطرت السماء تلك الليلة ، وكان المسجد على عريش فَوَكَف المسجد فبصرت عيناي رسول الله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yle111"/>
          <w:color w:val="000000"/>
          <w:sz w:val="32"/>
          <w:sz w:val="32"/>
          <w:szCs w:val="32"/>
          <w:rtl w:val="true"/>
        </w:rPr>
        <w:t>على جبهته أثر الماء والطين من صبح إحدى 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اع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ُ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ي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ِ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واض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ُصلِ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ت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حي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4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ind w:left="0" w:right="0" w:firstLine="424"/>
      <w:jc w:val="left"/>
    </w:pPr>
    <w:rPr>
      <w:rFonts w:cs="Traditional Arabic"/>
      <w:b/>
      <w:bCs/>
      <w:sz w:val="20"/>
      <w:szCs w:val="3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9:52:00Z</dcterms:created>
  <dc:creator>khalmr0i</dc:creator>
  <dc:description/>
  <cp:keywords/>
  <dc:language>en-US</dc:language>
  <cp:lastModifiedBy>***</cp:lastModifiedBy>
  <dcterms:modified xsi:type="dcterms:W3CDTF">2005-07-29T22:48:00Z</dcterms:modified>
  <cp:revision>15</cp:revision>
  <dc:subject/>
  <dc:title>المقدمة</dc:title>
</cp:coreProperties>
</file>