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</w:t>
      </w:r>
      <w:r>
        <w:rPr>
          <w:rFonts w:ascii="Tahoma" w:hAnsi="Tahoma" w:cs="Tahoma"/>
          <w:sz w:val="20"/>
          <w:sz w:val="20"/>
          <w:szCs w:val="20"/>
          <w:rtl w:val="true"/>
        </w:rPr>
        <w:t>ــــــــــ</w:t>
      </w:r>
      <w:r>
        <w:rPr>
          <w:rFonts w:ascii="Tahoma" w:hAnsi="Tahoma" w:cs="Tahoma"/>
          <w:sz w:val="20"/>
          <w:sz w:val="20"/>
          <w:szCs w:val="20"/>
          <w:rtl w:val="true"/>
        </w:rPr>
        <w:t>ـــــ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ـــــــــــــــــ </w:t>
      </w:r>
      <w:r>
        <w:rPr>
          <w:rFonts w:ascii="Tahoma" w:hAnsi="Tahoma" w:cs="Tahoma"/>
          <w:sz w:val="16"/>
          <w:sz w:val="16"/>
          <w:szCs w:val="16"/>
          <w:rtl w:val="true"/>
        </w:rPr>
        <w:t>التوعية الإسلامية بمتوسطة هوازن</w:t>
      </w:r>
    </w:p>
    <w:p>
      <w:pPr>
        <w:pStyle w:val="Normal"/>
        <w:jc w:val="center"/>
        <w:rPr>
          <w:rFonts w:ascii="Tahoma" w:hAnsi="Tahoma"/>
          <w:sz w:val="16"/>
          <w:szCs w:val="16"/>
        </w:rPr>
      </w:pPr>
      <w:r>
        <w:rPr>
          <w:rFonts w:ascii="Tahoma" w:hAnsi="Tahoma" w:cs="DecoType Thuluth"/>
          <w:sz w:val="16"/>
          <w:sz w:val="16"/>
          <w:szCs w:val="16"/>
          <w:rtl w:val="true"/>
        </w:rPr>
        <w:t>بس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DecoType Thuluth"/>
          <w:sz w:val="16"/>
          <w:sz w:val="16"/>
          <w:szCs w:val="16"/>
          <w:rtl w:val="true"/>
        </w:rPr>
        <w:t>الل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DecoType Thuluth"/>
          <w:sz w:val="16"/>
          <w:sz w:val="16"/>
          <w:szCs w:val="16"/>
          <w:rtl w:val="true"/>
        </w:rPr>
        <w:t>الرحم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DecoType Thuluth"/>
          <w:sz w:val="16"/>
          <w:sz w:val="16"/>
          <w:szCs w:val="16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رنامج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أعيش يوماً بهدي </w:t>
      </w:r>
      <w:r>
        <w:rPr>
          <w:rFonts w:ascii="Tahoma" w:hAnsi="Tahoma" w:cs="Tahoma"/>
          <w:sz w:val="20"/>
          <w:sz w:val="20"/>
          <w:szCs w:val="20"/>
          <w:rtl w:val="true"/>
        </w:rPr>
        <w:t>نبي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صلى الله عليه وسل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Monotype Koufi"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Monotype Koufi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ذِّكرِ</w:t>
      </w:r>
      <w:r>
        <w:rPr>
          <w:rFonts w:cs="Monotype Koufi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ن أكملَ النَّاسِ ذِكْرًا لله عزَّ وجلّ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بَلْ كانَ كلامُه كُلُّه في ذِكْرِ الله وما والَا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كانَ أَمْرُهُ وَنَهْيُه وتشريعُه للأمةِ ذِكْرًا منه لل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سكوتُه ذكرًا منه له بقلب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كان ذكرُه لله يجري مع أنفاسِه قائمًا وقاعدًا وعلى جنبه وفي مشيه وركوبِه وسيْرِه ونزولِه وَظَعْنِهِ وإقامته صلى الله عليه وس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الذِّكرِ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أَصْبَحَ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أمْسَ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إذا أصبح 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أصبحنا على فطرة الإسلام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كلمة الإخلاص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دين نبينا محمد 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>وملة أبينا إبراهيم حنيفًا مسلمًا وما كان مِنَ المشركين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حم</w:t>
      </w:r>
      <w:r>
        <w:rPr>
          <w:rFonts w:cs="Tahoma" w:ascii="Tahoma" w:hAnsi="Tahoma"/>
          <w:sz w:val="20"/>
          <w:szCs w:val="20"/>
          <w:rtl w:val="true"/>
        </w:rPr>
        <w:t xml:space="preserve">].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قو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لهم بك أصبحنا وبك أمسين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بك نحيا ونموت وإليك النشور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جه</w:t>
      </w:r>
      <w:r>
        <w:rPr>
          <w:rFonts w:cs="Tahoma" w:ascii="Tahoma" w:hAnsi="Tahoma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إِذَا أصبحَ أَحَدُكُم فليق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أَصْبَحْنَا وأَصْبَحَ المُلْكُ للهِ رَبِّ العَالَمِين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إنِّي أَسْأَلُكَ خَيْرَ هذا الْيَومِ فَتْحَهُ وَنَصْرَهُ ونُورَهُ وَبَرَكَتَه وهِدَايَتَ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أعُوذُ بِكَ مِنْ شَرِّ ما فيهِ وَشَرِّ مَا بَعْدَ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ثُمَّ إِذَا أَمْسَى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َلْيَقُلْ مِثْلَ ذلِكَ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 xml:space="preserve">: « </w:t>
      </w:r>
      <w:r>
        <w:rPr>
          <w:rFonts w:ascii="Tahoma" w:hAnsi="Tahoma" w:cs="Tahoma"/>
          <w:sz w:val="20"/>
          <w:sz w:val="20"/>
          <w:szCs w:val="20"/>
          <w:rtl w:val="true"/>
        </w:rPr>
        <w:t>سَيِّدُ الاسْتِغْفَارِ أَنْ يَقُولَ العبدُ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أَنْتَ رَبِّ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لَا إلهَ إلَّا أَنْتَ خَلَقْتَنِي وَأَنَا عَبْدُك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أَنَا عَلَى عَهْدِكَ وَوَعْدِكَ ما اسْتَطَعْت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أَعُوذُ بِكَ مِنْ شَرِّ مَا صَنَعْت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أَبُوءُ لَكَ بِنِعْمَتِكَ عَلَيّ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أَبُوءُ بِذَنْبِي؛ فَاغْفِرْ لي؛ إِنَّهُ لا يَغْفِرُ الذُّنُوبَ إِلَّا أَنْت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مَنْ قَالَهَا حِينَ يُصْبِحُ موقِنًا بِهَ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َمَاتَ مِنْ يَوْمِ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دَخَلَ الجَنّة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مَنْ قَالَهَا حِينَ يُمْسِي مُوقِنًا بِهَ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َمَاتَ مِنْ لَيْلَتِ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دَخَلَ الجنَّةَ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خ</w:t>
      </w:r>
      <w:r>
        <w:rPr>
          <w:rFonts w:cs="Tahoma" w:ascii="Tahoma" w:hAnsi="Tahoma"/>
          <w:sz w:val="20"/>
          <w:szCs w:val="20"/>
          <w:rtl w:val="true"/>
        </w:rPr>
        <w:t xml:space="preserve">].      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مَنْ قَالَ حين يُصْبِحُ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لَا إلهَ إلَّا اللهُ وَحْدَهُ لَا شَرِيكَ لَ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لَهُ المُلْكُ وَلَهُ الحَمْدُ وَهُوَ عَلَى كُلِّ شيءٍ قَدِيرٌ في الْيَومِ مائَةَ مَرَّةٍ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كَانَتْ لَهُ عَدلَ عَشرِ رِقَابٍ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كُتِبَ لَهُ مائةُ حَسَنَةٍ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مُحِيَتْ عَنْهُ مِائَةُ سَيِّئةٍ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كَانَتْ لَهُ حِرْزًا مِنَ الشَّيْطَانِ يَومَهُ ذَلِكَ حتى يُمْسِي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لَمْ يَأتِ أَحَدٌ بِأَفْضَل مِمَّا جَاءَ به إلَّا رَجُلٌ عَمِلَ أَكْثَرَ مِنْهُ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ق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دعو حين يصبح وحين يمسي بهذه الدعوات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إِنِّي أسألُكَ العَافِيَةَ في الدُّنْيَا والآخِرَة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إِنِّي أَسْألُكَ العَفْوَ والعافيةَ في ديني ودُنْيَايَ وَأَهْلِي وَمَالِ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اسْتُر عَوْرَاتِ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آمِنْ رَوْعَاتِ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للّهُمَّ احْفَظْنِي مِنْ بَيْنِ يَدَيَّ ومِنْ خَلْفِي وَعَنْ يَمِيني وَعَنْ شِمَال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مِنْ فَوقِ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أَعُوذُ بِعَظَمَتِكَ أَنْ أُغْتَالَ مِنْ تَحْتِي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جه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مَا مِنْ عَبْدٍ يَقُولُ في صَبَاحِ كُلِّ يَوْمٍ ومَسَاءِ كُلِّ ليْلَةٍ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ِسْمِ اللهِ الَّذِي لا يَضُرُّ مَعَ اسْمِهِ شيءٌ في الأرض وَلَا في السَّمَاءِ وَهُوَ السَّمِيعُ العَلِيم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ثَلَاثَ مَرَّاتٍ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إلَّا لَمْ يَضُرَّهُ شيءٌ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جه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قال له أبو بكر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عَلِّمْنِي مَا أقولُ إِذَا أَصبحتُ وإذا أمسيتُ قالَ لَهُ قُلْ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فَاطِرَ السَّمَاواتِ والأرض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عَالِمَ الغَيْبِ وَالشَّهَادَة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رَبَّ كُلِّ شيءٍ وَمَلِيكَهُ ومَالِك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أَشْهَدُ أَنْ لا إلهَ إلَّا أنْت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أعُوذُ بِكَ مِنْ شَرِّ نفسِ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مِنْ شَرِّ الشَّيْطَانِ وَشِرْكِ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أَنْ أقْتَرِفَ عَلَى نَفْسِي سُوءًا أَوْ أَجُرَّهُ إِلَى مُسْلِمٍ</w:t>
      </w:r>
      <w:r>
        <w:rPr>
          <w:rFonts w:cs="Tahoma" w:ascii="Tahoma" w:hAnsi="Tahoma"/>
          <w:sz w:val="20"/>
          <w:szCs w:val="20"/>
          <w:rtl w:val="true"/>
        </w:rPr>
        <w:t xml:space="preserve">». </w:t>
      </w:r>
      <w:r>
        <w:rPr>
          <w:rFonts w:ascii="Tahoma" w:hAnsi="Tahoma" w:cs="Tahoma"/>
          <w:sz w:val="20"/>
          <w:sz w:val="20"/>
          <w:szCs w:val="20"/>
          <w:rtl w:val="true"/>
        </w:rPr>
        <w:t>قالَ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قُلْها إِذَا أَصْبَحْتَ وِإِذَا أَمْسَيْتَ وَإِذَا أَخَذْتَ مَضْجَعَكَ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Tahoma" w:hAnsi="Tahoma" w:cs="Monotype Koufi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Monotype Koufi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ذِّكْ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إذ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خَرَج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مِن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بَيتِه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أَ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دَخَل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onotype Koufi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ان إذا خرج من بيته يقو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بِسْمِ الل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وكلتُ على الل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إِنِّي أَعُوذُ بِكَ أَنْ أَضِلَّ أوْ أُضَلَّ أَوْ أزلَّ أَوْ أُزَلّ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أَوْ أَظْلِمَ أَوْ أُظْلَمَ أو أَجهلَ أَوْ يُجْهَلَ عَليَّ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جه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مَنْ قَالَ إِذَا خَرَجَ مِنْ بيتِه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ِسْمِ الل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َوَكَّلْتُ عَلَى اللهِ ولا حَوْلَ ولَا قُوَّةَ إِلَّا باللهِ؛ يُقَالُ له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هُديتَ وكُفيت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وقيت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تَنَحَّى عَنْهُ الشيطانُ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إذا خرج إلى الفجر 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اجْعَل في قلبِي نور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جْعَل في لسَانِي نور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جْعَل في سَمْعِي نور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جْعَل في بَصَرِي نور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جْعَل مِنْ خَلْفِي نُور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مِنْ أَمَامِي نُور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جْعَل مِنْ فَوْقِي نُور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جْعَل مِنْ تَحْتِي نُور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أَعْظِمَ لي نُورًا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ق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إِذَا وَلَجَ الرَّجُلُ بَيْتَهُ فَلْيَقُلْ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إِنِّي أَسْأَلُكَ خَيْرَ الْمَوْلِجِ وَخَيْرَ الْمَخْرَج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بِسْمِ اللهِ وَلَجْنَ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عَلَى اللهِ رَبِّنَا تَوَكَّلْنَا ثُمَّ لِيُسَلِّمْ عَلَى أَهْلِهِ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Tahoma" w:hAnsi="Tahoma" w:cs="Monotype Koufi"/>
          <w:sz w:val="22"/>
          <w:sz w:val="22"/>
          <w:szCs w:val="22"/>
          <w:rtl w:val="true"/>
        </w:rPr>
        <w:t>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ذِّكْ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عِنْد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دُخُول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مَسْجِد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َالخُرُوج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مِنْ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onotype Koufi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انَ إذَا دَخَلَ المَسْجِدَ قَ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أَعُوذُ باللهِ العظيم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بوجهه الكريم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سلطانِه القديم مِنَ الشيطانِ الرجيم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قال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فَإِذَا قَالَ ذلك قال الشيطانُ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حُفِظَ مِنِّي سَائِرَ اليومِ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إِذَا دخلَ أحدُكُم المسجدَ فَلْيُسَلِّم عَلَى النبي صلى الله عليه وسلم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لَيَقُلْ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افْتَح لي أبوابَ رحمتِك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إذا خَرَجَ؛ فليق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إِنِّي أسألُك مِنْ فَضْلِكَ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جه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Monotype Koufi"/>
          <w:sz w:val="22"/>
          <w:szCs w:val="22"/>
        </w:rPr>
      </w:pPr>
      <w:r>
        <w:rPr>
          <w:rFonts w:ascii="Tahoma" w:hAnsi="Tahoma" w:cs="Monotype Koufi"/>
          <w:sz w:val="22"/>
          <w:sz w:val="22"/>
          <w:szCs w:val="22"/>
          <w:rtl w:val="true"/>
        </w:rPr>
        <w:t>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Monotype Koufi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ذِكْر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رُؤية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ْهِل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onotype Koufi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نَ إذا رَأى الهلال يقو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أَهِلَّهُ عَلَيْنَا بِالأَمْنِ وَالإيمان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السَّلَامَةِ والإسْلَام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رَبِّي وَربُّكَ اللهُ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Monotype Koufi"/>
          <w:sz w:val="22"/>
          <w:sz w:val="22"/>
          <w:szCs w:val="22"/>
          <w:rtl w:val="true"/>
        </w:rPr>
        <w:t>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onotype Koufi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Monotype Koufi"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ذِّ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عِنْد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عُط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التثاؤب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onotype Koufi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ثبت عنه صلى الله عليه وسلم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إِنَّ اللهَ يُحِبُّ العُطَاس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يَكْرُه التَّثَاؤُب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َإِذَا عَطَسَ أَحَدُكُمْ وَحَمِدَ الل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كَانَ حَقًّا عَلَى كلِّ مُسْلِمٍ سَمِعَه أَنْ يَقُولَ له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َرْحَمُكَ الل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َمَّا التَّثَاؤُبُ؛ فإنَّما هو منَ الشَّيْطَانِ؛ فَإذَا تَثَاءَبَ أَحَدُكُم فَلْيَرُدَّهُ مَا اسْتَطَاع؛ فَإِنَّ أَحَدَكُمْ إِذَا تَثَاءَب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ضَحِكَ مِنْهُ الشَّيْطَانُ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خ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إذا عَطَس وَضَعَ يَدَهُ أَوْ ثَوْبَهُ عَلَى فِي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خَفَضَ أَوْ غَضَّ بها صوته</w:t>
      </w:r>
      <w:r>
        <w:rPr>
          <w:rFonts w:cs="Tahoma" w:ascii="Tahoma" w:hAnsi="Tahoma"/>
          <w:sz w:val="20"/>
          <w:szCs w:val="20"/>
          <w:rtl w:val="true"/>
        </w:rPr>
        <w:t>.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إذا عَطَس فقيل له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َرْحَمُكَ الل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يَرْحَمُنا اللهُ وإياكم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يَغْفِرُ لَنَا وَلَكُمْ</w:t>
      </w:r>
      <w:r>
        <w:rPr>
          <w:rFonts w:cs="Tahoma" w:ascii="Tahoma" w:hAnsi="Tahoma"/>
          <w:sz w:val="20"/>
          <w:szCs w:val="20"/>
          <w:rtl w:val="true"/>
        </w:rPr>
        <w:t>»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إِذَا عَطَسَ أَحَدُكُمْ فَلْيَقُلْ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حمدُ لل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لْيَقُلْ لَهُ أَخُوهُ أَوْ صَاحِبُهُ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َرْحَمُكَ الل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َإِذَا قَالَ لَه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َرْحَمُكَ الل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َلْيَقُلْ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َهْدِيكُمُ اللهُ وَيُصْلِحُ بَالَكُمْ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خ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إِذَا عَطَسَ أَحَدُكُم فَحَمِدَه اللهَ فَشَمِّتُو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َإِنْ لَمْ يَحْمَدِ الله فَلَا  تُشَمِّتُوهُ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]. </w:t>
      </w:r>
      <w:r>
        <w:rPr>
          <w:rFonts w:ascii="Tahoma" w:hAnsi="Tahoma" w:cs="Tahoma"/>
          <w:sz w:val="20"/>
          <w:sz w:val="20"/>
          <w:szCs w:val="20"/>
          <w:rtl w:val="true"/>
        </w:rPr>
        <w:t>وكان إذا زادَ العاطسُ عن ثلاثِ مراتٍ لَمْ يُشَمِّتْهُ 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هَذَا رَجُلٌ مَزْكُومٌ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صح عنه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أَنَّ اليَهُودَ كَانُوا يَتَعَاطَسُونَ عِنْدَ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يَرْجُون أَنْ يَقُولَ لَهُمْ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َرْحَمُكُمُ الل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َكَانَ يقولُ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َهْدِيكُمُ اللهُ وَيُصْلحُ بالَكُم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Tahoma" w:hAnsi="Tahoma" w:cs="Monotype Koufi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Monotype Koufi"/>
          <w:sz w:val="22"/>
          <w:sz w:val="22"/>
          <w:szCs w:val="22"/>
          <w:rtl w:val="true"/>
        </w:rPr>
        <w:t>فيم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يقُول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مَن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رَأى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مُبْتَلً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onotype Koufi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ال صلى الله عليه وسلم</w:t>
      </w:r>
      <w:r>
        <w:rPr>
          <w:rFonts w:cs="Tahoma" w:ascii="Tahoma" w:hAnsi="Tahoma"/>
          <w:sz w:val="20"/>
          <w:szCs w:val="20"/>
          <w:rtl w:val="true"/>
        </w:rPr>
        <w:t>:«</w:t>
      </w:r>
      <w:r>
        <w:rPr>
          <w:rFonts w:ascii="Tahoma" w:hAnsi="Tahoma" w:cs="Tahoma"/>
          <w:sz w:val="20"/>
          <w:sz w:val="20"/>
          <w:szCs w:val="20"/>
          <w:rtl w:val="true"/>
        </w:rPr>
        <w:t>مَا مَنْ رَجُلٍ رَأَى مُبْتَلًى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قا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حَمْدُ لله الَّذِي عَافَانِي مِمَّا ابتلاكَ بِهِ وَفَضَّلَنِي عَلَى كثيرٍ مِمَّن خَلَقَ تَفْضِيل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إِلَّا لَمْ يُصِبْه ذَلِكَ البلاءُ كَائنًا مَا كَانَ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Tahoma" w:hAnsi="Tahoma" w:cs="Monotype Koufi"/>
          <w:sz w:val="22"/>
          <w:sz w:val="22"/>
          <w:szCs w:val="22"/>
          <w:rtl w:val="true"/>
        </w:rPr>
        <w:t>ح</w:t>
      </w:r>
      <w:r>
        <w:rPr>
          <w:rFonts w:ascii="Tahoma" w:hAnsi="Tahoma" w:cs="Monotype Koufi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في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يَقُول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َيَفْعَل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شتَدّ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غَضَبُه</w:t>
      </w:r>
      <w:r>
        <w:rPr>
          <w:rFonts w:cs="Monotype Koufi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َمَرَ مَن اشْتَدَّ غَضَبُه بالوُضُوء، والقعودِ إنْ كانَ قائم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لاضطجاع إِنْ كان قَاعِد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لاستعاذةِ باللهِ مِنَ الشيطانِ الرجيمِ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الآذَانِ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وأذكارِهِ</w:t>
      </w:r>
      <w:r>
        <w:rPr>
          <w:rFonts w:cs="Monotype Koufi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َنَّ التأذينَ بترجيعٍ وبغيرِ ترجيعٍ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شَرَعَ الإقامةَ مَثْنَى وفُرَادَى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لم يُفْرِد كلمةَ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قَدْ قَامَتِ الصَّلاةُ</w:t>
      </w:r>
      <w:r>
        <w:rPr>
          <w:rFonts w:cs="Tahoma" w:ascii="Tahoma" w:hAnsi="Tahoma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</w:rPr>
        <w:t>الْبَتَّةَ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شَرَعَ لأمَّتِهِ أَنْ يقولَ السامعُ كما يقول المؤذن إلا في لفظ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حَيَّ عَلَى الصَّلاة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حَيَّ عَلَى الفَلَاحِ</w:t>
      </w:r>
      <w:r>
        <w:rPr>
          <w:rFonts w:cs="Tahoma" w:ascii="Tahoma" w:hAnsi="Tahoma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َصَحَّ عنه إبدالهُما بــ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لَا حَوْلَ وَلَا قُوَّةَ إلَّا باللهِ</w:t>
      </w:r>
      <w:r>
        <w:rPr>
          <w:rFonts w:cs="Tahoma" w:ascii="Tahoma" w:hAnsi="Tahoma"/>
          <w:sz w:val="20"/>
          <w:szCs w:val="20"/>
          <w:rtl w:val="true"/>
        </w:rPr>
        <w:t>»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أَخْبَرَ أَنَّهُ مَنْ قَالَ حِيْنَ يسمعُ الأذانَ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وَأَنَا أَشْهَدُ أَنْ لَا إِلهَ إلَّا الل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أنَّ مُحَمَّدًا رَسُولُ اللهِ، رَضِيتُ بالله رَبًّا وبالإسلامِ دينًا وبِمُحَمَّدٍ رَسُولًا</w:t>
      </w:r>
      <w:r>
        <w:rPr>
          <w:rFonts w:cs="Tahoma" w:ascii="Tahoma" w:hAnsi="Tahoma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</w:rPr>
        <w:t>مَنْ قَالَ ذلِكَ غُفِرَ لَهُ ذَنْبَهُ</w:t>
      </w:r>
      <w:r>
        <w:rPr>
          <w:rFonts w:cs="Tahoma" w:ascii="Tahoma" w:hAnsi="Tahoma"/>
          <w:sz w:val="20"/>
          <w:szCs w:val="20"/>
          <w:rtl w:val="true"/>
        </w:rPr>
        <w:t>. [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َشَرَعَ للسَّامِعِ أَنْ يُصَلِّي عَلَى النبي 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>بَعْدَ فراغِهِ مِنْ إِجَابَةِ المؤذنِ وأَنْ يقو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رَبَّ هَذِهِ الدَّعْوَةِ التَّامَّةِ وَالصَّلاةِ القَائِمَةِ آتِ مُحَمَّدًا الوَسِيلَةَ والفَضِيلَةَ، وابْعَثْهُ مَقَامًا مَحْمُودًا الذي وَعَدْتَهُ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خ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أخبر أَنَّ الدُّعَاءَ لا يُرَدُّ بينَ الأذانِ والإقَامةِ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Monotype Koufi"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Monotype Koufi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قِرَاءَة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ْقُرآن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onotype Koufi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ان له حزبٌ يقرؤه ولا يُخِلُّ ب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ت قراءتُه تَرْتِيل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لا هذًّا</w:t>
      </w:r>
      <w:r>
        <w:rPr>
          <w:rFonts w:cs="Tahoma" w:ascii="Tahoma" w:hAnsi="Tahoma"/>
          <w:sz w:val="20"/>
          <w:szCs w:val="20"/>
          <w:rtl w:val="true"/>
        </w:rPr>
        <w:t xml:space="preserve">( ) </w:t>
      </w:r>
      <w:r>
        <w:rPr>
          <w:rFonts w:ascii="Tahoma" w:hAnsi="Tahoma" w:cs="Tahoma"/>
          <w:sz w:val="20"/>
          <w:sz w:val="20"/>
          <w:szCs w:val="20"/>
          <w:rtl w:val="true"/>
        </w:rPr>
        <w:t>ولا عَجِلَة بل قراءةً مُفَسَّرةً حرفًا حرفً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ُقَطِّع قراءته ويقفُ عند كُلِّ آيةٍ، وكان يُرتِّلُ السورةَ حتى تكونَ أطولَ مِنْ أطولِ منه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َمدُّ عند حروفِ المدّ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د </w:t>
      </w:r>
      <w:r>
        <w:rPr>
          <w:rFonts w:cs="Tahoma" w:ascii="Tahoma" w:hAnsi="Tahoma"/>
          <w:sz w:val="20"/>
          <w:szCs w:val="20"/>
          <w:rtl w:val="true"/>
        </w:rPr>
        <w:t>? ???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يمد </w:t>
      </w:r>
      <w:r>
        <w:rPr>
          <w:rFonts w:cs="Tahoma" w:ascii="Tahoma" w:hAnsi="Tahoma"/>
          <w:sz w:val="20"/>
          <w:szCs w:val="20"/>
          <w:rtl w:val="true"/>
        </w:rPr>
        <w:t>?  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ستعيذُ بالله من الشيطانِ الرجيم في أوَّلِ قراءتِه فيقو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أَعُوذُ باللهِ مِنَ الشَّيْطَانِ الرَّجِيمِ</w:t>
      </w:r>
      <w:r>
        <w:rPr>
          <w:rFonts w:cs="Tahoma" w:ascii="Tahoma" w:hAnsi="Tahoma"/>
          <w:sz w:val="20"/>
          <w:szCs w:val="20"/>
          <w:rtl w:val="true"/>
        </w:rPr>
        <w:t>»</w:t>
      </w:r>
      <w:r>
        <w:rPr>
          <w:rFonts w:ascii="Tahoma" w:hAnsi="Tahoma" w:cs="Tahoma"/>
          <w:sz w:val="20"/>
          <w:sz w:val="20"/>
          <w:szCs w:val="20"/>
          <w:rtl w:val="true"/>
        </w:rPr>
        <w:t>، ورُبَّمَا كان يقو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إِنِّي أعُوذُ بِكَ مِنَ الشَّيْطَانِ الرَّجِيمِ مِنْ هَمْزِهِ وَنَفْخِهِ وَنَفْثِهِ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جه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َقْرأُ القرآنَ قائمًا وقاعدًا ومضطجعًا ومتوضئًا ومحدث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لم يكُنْ يمنعُه مِنْ قراءتِه إلا الجنابةُ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>وكانَ يَتَغَنَّى بالقرآنِ، ويقو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لَيْسَ مِنَّا مَنْ لَمْ يَتَغَنَّ بِالقُرآنِ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خ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ascii="Tahoma" w:hAnsi="Tahoma" w:cs="Tahoma"/>
          <w:sz w:val="20"/>
          <w:sz w:val="20"/>
          <w:szCs w:val="20"/>
          <w:rtl w:val="true"/>
        </w:rPr>
        <w:t>، 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زَيِّنُوا القُرْآنَ بِأَصْوَاتِكُمْ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جه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>وكانَ يُحِبُّ أَنْ يسمعَ القرآنَ مِنْ غَيْرِهِ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>وكانَ إذا مَرَّ بآيةِ سَجْدَةٍ كَبَّرَ وَسَجَدَ</w:t>
      </w:r>
      <w:r>
        <w:rPr>
          <w:rFonts w:cs="Tahoma" w:ascii="Tahoma" w:hAnsi="Tahoma"/>
          <w:sz w:val="20"/>
          <w:szCs w:val="20"/>
          <w:rtl w:val="true"/>
        </w:rPr>
        <w:t>( )</w:t>
      </w:r>
      <w:r>
        <w:rPr>
          <w:rFonts w:ascii="Tahoma" w:hAnsi="Tahoma" w:cs="Tahoma"/>
          <w:sz w:val="20"/>
          <w:sz w:val="20"/>
          <w:szCs w:val="20"/>
          <w:rtl w:val="true"/>
        </w:rPr>
        <w:t>، وربما قال في سجوده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سَجَدَ وَجْهِي للذي خَلَقَهُ وَصَوَّرَه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شَقَّ سمعَه وبصرَه بحولِه وقوتِه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ن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ascii="Tahoma" w:hAnsi="Tahoma" w:cs="Tahoma"/>
          <w:sz w:val="20"/>
          <w:sz w:val="20"/>
          <w:szCs w:val="20"/>
          <w:rtl w:val="true"/>
        </w:rPr>
        <w:t>، وربما 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احْطُطْ عَنِّي بها وِزْر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كتُبْ لي بها أجر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جعلها لي عندك ذُخْر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تَقَبَّلْها مِنِّي كَمَا تَقَبَّلْتَها مِنْ عَبْدِكَ دَاود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جه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ascii="Tahoma" w:hAnsi="Tahoma" w:cs="Tahoma"/>
          <w:sz w:val="20"/>
          <w:sz w:val="20"/>
          <w:szCs w:val="20"/>
          <w:rtl w:val="true"/>
        </w:rPr>
        <w:t>، ولم يُنْقَلْ عَنْهُ أَنَّه كانَ يُكَبِّرُ للرفعِ مِنْ هَذَا السجود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لا تَشَهَّدَ ولا سَلَّمَ الْبَتَّ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النَّومِ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والاستيقاظِ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2"/>
          <w:sz w:val="22"/>
          <w:szCs w:val="22"/>
          <w:rtl w:val="true"/>
        </w:rPr>
        <w:t>والرُّؤ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ان ينامُ على الفراشِ تارةً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على النِّطَع</w:t>
      </w:r>
      <w:r>
        <w:rPr>
          <w:rFonts w:cs="Tahoma" w:ascii="Tahoma" w:hAnsi="Tahoma"/>
          <w:sz w:val="20"/>
          <w:szCs w:val="20"/>
          <w:rtl w:val="true"/>
        </w:rPr>
        <w:t xml:space="preserve">( ) </w:t>
      </w:r>
      <w:r>
        <w:rPr>
          <w:rFonts w:ascii="Tahoma" w:hAnsi="Tahoma" w:cs="Tahoma"/>
          <w:sz w:val="20"/>
          <w:sz w:val="20"/>
          <w:szCs w:val="20"/>
          <w:rtl w:val="true"/>
        </w:rPr>
        <w:t>تارةً، وعلى الحصيرِ تارةً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على الأرضِ تارةً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على السريرِ تارةً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فراشُه أَدَمًا</w:t>
      </w:r>
      <w:r>
        <w:rPr>
          <w:rFonts w:cs="Tahoma" w:ascii="Tahoma" w:hAnsi="Tahoma"/>
          <w:sz w:val="20"/>
          <w:szCs w:val="20"/>
          <w:rtl w:val="true"/>
        </w:rPr>
        <w:t xml:space="preserve">( ) </w:t>
      </w:r>
      <w:r>
        <w:rPr>
          <w:rFonts w:ascii="Tahoma" w:hAnsi="Tahoma" w:cs="Tahoma"/>
          <w:sz w:val="20"/>
          <w:sz w:val="20"/>
          <w:szCs w:val="20"/>
          <w:rtl w:val="true"/>
        </w:rPr>
        <w:t>حَشْوُه لِيْفٌ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كذا وِسَادَتُهُ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نامُ أَوَّلَ الليلِ ويقومُ آخِرَ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ربما سَهِرَ أَوَّلَ الليلِ في مصالحِ المسلمينَ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إذا نام بليلٍ اضطجعَ على شِقِّهِ الأيمن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إذا نام قُبَيْلَ الصبحِ نَصَبَ ذِرَاعَهُ ووضعَ رأسهُ عَلَى كَفِّهِ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َ إذا نامَ لم يُوقظوه حتى يكونَ هو الذي يَسْتَيْقِظ، وكانت تنامُ عيناهُ ولا ينامُ قلبُ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إذا أَوَى إلى فراشِه للنومِ 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باسمكَ اللَّهُمَّ أَحْيَا وأموتُ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خ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ascii="Tahoma" w:hAnsi="Tahoma" w:cs="Tahoma"/>
          <w:sz w:val="20"/>
          <w:sz w:val="20"/>
          <w:szCs w:val="20"/>
          <w:rtl w:val="true"/>
        </w:rPr>
        <w:t>، وكان يجمعُ كَفَّيْهِ ثم ينفُثُ فِيهِم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قرأُ فيهم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معوذتينِ والإخلاص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ثم يمسحُ بِهمَا ما استطاعَ من جسدِ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يبدأ بهما على رأسِه ووجهِ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ما أقبلَ من جسدِ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يفعلُ ذلك ثلاثَ مراتٍ</w:t>
      </w:r>
      <w:r>
        <w:rPr>
          <w:rFonts w:cs="Tahoma" w:ascii="Tahoma" w:hAnsi="Tahoma"/>
          <w:sz w:val="20"/>
          <w:szCs w:val="20"/>
          <w:rtl w:val="true"/>
        </w:rPr>
        <w:t>. [</w:t>
      </w:r>
      <w:r>
        <w:rPr>
          <w:rFonts w:ascii="Tahoma" w:hAnsi="Tahoma" w:cs="Tahoma"/>
          <w:sz w:val="20"/>
          <w:sz w:val="20"/>
          <w:szCs w:val="20"/>
          <w:rtl w:val="true"/>
        </w:rPr>
        <w:t>خ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نامُ على شقهِ الأيمن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يضعُ يَدَهُ تحتَ خَدِّه الأيم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ثم يقو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قِني عَذَابَكَ يَوْمَ تَبْعُثُ عِبَادَكَ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]. </w:t>
      </w:r>
      <w:r>
        <w:rPr>
          <w:rFonts w:ascii="Tahoma" w:hAnsi="Tahoma" w:cs="Tahoma"/>
          <w:sz w:val="20"/>
          <w:sz w:val="20"/>
          <w:szCs w:val="20"/>
          <w:rtl w:val="true"/>
        </w:rPr>
        <w:t>وقال لبعض أصحابه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إذا أتيتَ مَضْجَعَكَ فتوضَأ وضُوءَكَ للصلاةِ ثم اضطجِع على شِقَّكَ الأيمنِ ثُمَّ قُلْ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إِنِّي أسلمتُ نَفْسِي إليك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وجَّهتُ وَجْهِي إليك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فَوَّضْتُ أَمْرِي إليك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لجأتُ ظهري إليك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رغبةً ورهبةً إليك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لا ملجأ ولا مَنْجَى مِنْكَ إِلَّا إليك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آمنتُ بِكَتَابِكَ الذي أنزلت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بنبيكَ الذي أرسلت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جْعَلْهُنَّ آخِرَ كلامِك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إنْ مِتَّ مِنْ ليتِك مِتَّ على الْفِطْرَةِ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ق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َ إذا قامَ مِنَ الليل 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لَّهُمَّ رَبَّ جبريل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ميكائيل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إسرافيلَ فَاطِرَ السَّماواتِ والأَرْضِ، عالمَ الغيبِ والشهادة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أنتَ تحكمُ بَيْنَ عبادِك فِيْمَا كانوا فيهِ يختلفون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اهْدِني لما اخْتُلِفَ فيه من الحقِّ بإذنِك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إنك تهدي مَنْ تشاءُ إلى صراطٍ مستقيم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>وكان إذا انتبه من نومه 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حَمْدُ للهِ الَّذِي أَحْيَانَا بَعْدَ مَا أَمَاتَنَا وَإِلَيْهِ النُّشُور</w:t>
      </w:r>
      <w:r>
        <w:rPr>
          <w:rFonts w:cs="Tahoma" w:ascii="Tahoma" w:hAnsi="Tahoma"/>
          <w:sz w:val="20"/>
          <w:szCs w:val="20"/>
          <w:rtl w:val="true"/>
        </w:rPr>
        <w:t>»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َيَتَسَوَّك، وربما قرأَ العشر آيات من آخر آل عمران </w:t>
      </w:r>
      <w:r>
        <w:rPr>
          <w:rFonts w:cs="Tahoma" w:ascii="Tahoma" w:hAnsi="Tahoma"/>
          <w:sz w:val="20"/>
          <w:szCs w:val="20"/>
          <w:rtl w:val="true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</w:rPr>
        <w:t>ق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كان يستيقظُ إذا صاحَ الصارخُ – وهو الدِّيكُ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؛ فيحمدُ اللهَ ويكَبِّرُه ويُهَلِّلُه ويدْعُو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رُّؤيا الصالحةُ مِنَ الل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الحلمُ من الشيطان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َمَنْ رَأَى رُؤْيَا يكرَهُ منها شيئ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لينْفُث عن يسارِه ثلاث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ليتعوَّذ بالله من الشيطانِ؛ فإنها لا تضرُّ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لا يُخْبر بها أحد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إِنْ رَأَى رُؤْيَا حسنةً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َلْيَسْتَبْشِر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لا يُخبِر بها إلا مَنْ يُحبُّ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ق</w:t>
      </w:r>
      <w:r>
        <w:rPr>
          <w:rFonts w:cs="Tahoma" w:ascii="Tahoma" w:hAnsi="Tahoma"/>
          <w:sz w:val="20"/>
          <w:szCs w:val="20"/>
          <w:rtl w:val="true"/>
        </w:rPr>
        <w:t>]</w:t>
      </w:r>
      <w:r>
        <w:rPr>
          <w:rFonts w:ascii="Tahoma" w:hAnsi="Tahoma" w:cs="Tahoma"/>
          <w:sz w:val="20"/>
          <w:sz w:val="20"/>
          <w:szCs w:val="20"/>
          <w:rtl w:val="true"/>
        </w:rPr>
        <w:t>، وأَمَرَ مَنْ رَأَى ما يَكْرَهُ أَنْ يتحولَ عَنْ جنبِه الذي كانَ عَلَيْ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َنْ يُصَلِّ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Monotype Koufi"/>
          <w:sz w:val="22"/>
          <w:sz w:val="22"/>
          <w:szCs w:val="22"/>
          <w:rtl w:val="true"/>
        </w:rPr>
        <w:t>هَدْي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كل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سُكُوتِهِ</w:t>
      </w:r>
      <w:r>
        <w:rPr>
          <w:rFonts w:cs="Monotype Koufi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حِفْظِه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ْمَنْطِ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اختِي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الألْفَاظ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notype Koufi"/>
          <w:sz w:val="22"/>
          <w:sz w:val="22"/>
          <w:szCs w:val="22"/>
          <w:rtl w:val="true"/>
        </w:rPr>
        <w:t>والأسْمَاء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onotype Koufi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كان صلى الله عليه وسلم أفصحَ الخلقِ وأعذبَهم كلامًا وأسرعَهم أداءً وأحلَاهم مَنْطِقً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طويلَ السكوتِ لا يتكلم في غير حاج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لا يتكلم فيما لا يعني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لا يتكلم إلا فيما يرجو ثوابَهُ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تكلمُ بجوامعِ الكلم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بكلامٍ مُفَصَّلٍ يَعُدُّهُ الْعَادّ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ليس بِهَذٍّ مسرعٍ لا يُحْفَظ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لا منقطعٍ تخللهُ السكتاتُ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تخيَّرُ في خِطَابِهِ ويختارُ لأمتِه أحسنَ الألفاظِ وأبعَدَها عن ألفاظِ أهلِ الجفاء وَالْفُحْشِ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كرهُ أَنْ يُسْتَعْمَلَ اللفظُ الشريفُ في حقِّ مَنْ ليس كذلك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ن يُسْتَعْملَ اللفظُ المكروهُ في حقِّ من ليس مِنْ أهلِ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َمنعَ أن يُقَالَ للمنافقِ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سَيِّدٌ، ومَنَعَ تسميةَ أبي جهلٍ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أبي الحكم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نْ يُقال للسلطانِ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ملكُ الملوكِ أو خليفةُ الل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أرشدَ مَنْ مَسَّهُ شيءٌ مِنَ الشَّيْطَانِ أَنْ يقول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اسمِ الل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لا يلعنُهُ أو يَسُبُّهُ ولا يقولُ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تَعِسَ الشيطان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نحو ذلك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>وكانَ يستحبُّ الاسمَ الحسن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َمرَ إذا أَبردُوا إليه بَريدًا أن يكونَ حَسنَ الاسم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حسنَ الوج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كانَ يأخذُ المعانِي من أسمائه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يربطُ بَيْنَ الاسمِ والمُسَمَّى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إِنَّ أَحَبَّ أَسْمَائِكُم إِلَى اللهِ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عَبْدُ الل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عَبْدُ الرحمن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َصْدَقُهَ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حَارِثٌ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هَمَّامٌ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َقْبَحُهَ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حَرْبٌ وَمُرَّةٌ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َغَيَّرَ اسمَ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عاصية</w:t>
      </w:r>
      <w:r>
        <w:rPr>
          <w:rFonts w:cs="Tahoma" w:ascii="Tahoma" w:hAnsi="Tahoma"/>
          <w:sz w:val="20"/>
          <w:szCs w:val="20"/>
          <w:rtl w:val="true"/>
        </w:rPr>
        <w:t>»</w:t>
      </w:r>
      <w:r>
        <w:rPr>
          <w:rFonts w:ascii="Tahoma" w:hAnsi="Tahoma" w:cs="Tahoma"/>
          <w:sz w:val="20"/>
          <w:sz w:val="20"/>
          <w:szCs w:val="20"/>
          <w:rtl w:val="true"/>
        </w:rPr>
        <w:t>، 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أنتِ جَميلةٌ</w:t>
      </w:r>
      <w:r>
        <w:rPr>
          <w:rFonts w:cs="Tahoma" w:ascii="Tahoma" w:hAnsi="Tahoma"/>
          <w:sz w:val="20"/>
          <w:szCs w:val="20"/>
          <w:rtl w:val="true"/>
        </w:rPr>
        <w:t>»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غيَّر اسم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أَصْرمَ</w:t>
      </w:r>
      <w:r>
        <w:rPr>
          <w:rFonts w:cs="Tahoma" w:ascii="Tahoma" w:hAnsi="Tahoma"/>
          <w:sz w:val="20"/>
          <w:szCs w:val="20"/>
          <w:rtl w:val="true"/>
        </w:rPr>
        <w:t xml:space="preserve">»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ـ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زُرعة</w:t>
      </w:r>
      <w:r>
        <w:rPr>
          <w:rFonts w:cs="Tahoma" w:ascii="Tahoma" w:hAnsi="Tahoma"/>
          <w:sz w:val="20"/>
          <w:szCs w:val="20"/>
          <w:rtl w:val="true"/>
        </w:rPr>
        <w:t>»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لمَّا قدم المدينة واسمها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يَثْرِب</w:t>
      </w:r>
      <w:r>
        <w:rPr>
          <w:rFonts w:cs="Tahoma" w:ascii="Tahoma" w:hAnsi="Tahoma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</w:rPr>
        <w:t>غيّره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ـ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طِيْبَة</w:t>
      </w:r>
      <w:r>
        <w:rPr>
          <w:rFonts w:cs="Tahoma" w:ascii="Tahoma" w:hAnsi="Tahoma"/>
          <w:sz w:val="20"/>
          <w:szCs w:val="20"/>
          <w:rtl w:val="true"/>
        </w:rPr>
        <w:t>»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يُكَنِّي أصحابَ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رُبَّما كَنَّى الصغير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كنَّى بعضَ نسائِ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من هَدْيه صلى الله عليه وسلم تكنيةُ مَنْ لَهُ ولدٌ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مَنْ لا وَلَدَ لَهُ 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تَسَمَّوْا باسْمِ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لاَ تَكنَّوا بِكُنْيَتِي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ق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نَهَى أَنْ يُهْجَرَ اسمُ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العشاءِ</w:t>
      </w:r>
      <w:r>
        <w:rPr>
          <w:rFonts w:cs="Tahoma" w:ascii="Tahoma" w:hAnsi="Tahoma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َغْلُبُ عليها اسمُ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العتَمَةِ</w:t>
      </w:r>
      <w:r>
        <w:rPr>
          <w:rFonts w:cs="Tahoma" w:ascii="Tahoma" w:hAnsi="Tahoma"/>
          <w:sz w:val="20"/>
          <w:szCs w:val="20"/>
          <w:rtl w:val="true"/>
        </w:rPr>
        <w:t>»</w:t>
      </w:r>
      <w:r>
        <w:rPr>
          <w:rFonts w:ascii="Tahoma" w:hAnsi="Tahoma" w:cs="Tahoma"/>
          <w:sz w:val="20"/>
          <w:sz w:val="20"/>
          <w:szCs w:val="20"/>
          <w:rtl w:val="true"/>
        </w:rPr>
        <w:t>، ونَهَى عَنْ تسميةِ العنبِ كَرْمً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قال</w:t>
      </w:r>
      <w:r>
        <w:rPr>
          <w:rFonts w:cs="Tahoma" w:ascii="Tahoma" w:hAnsi="Tahoma"/>
          <w:sz w:val="20"/>
          <w:szCs w:val="20"/>
          <w:rtl w:val="true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</w:rPr>
        <w:t>الكَرْمُ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قلبُ المؤمنِ</w:t>
      </w:r>
      <w:r>
        <w:rPr>
          <w:rFonts w:cs="Tahoma" w:ascii="Tahoma" w:hAnsi="Tahoma"/>
          <w:sz w:val="20"/>
          <w:szCs w:val="20"/>
          <w:rtl w:val="true"/>
        </w:rPr>
        <w:t>» [</w:t>
      </w:r>
      <w:r>
        <w:rPr>
          <w:rFonts w:ascii="Tahoma" w:hAnsi="Tahoma" w:cs="Tahoma"/>
          <w:sz w:val="20"/>
          <w:sz w:val="20"/>
          <w:szCs w:val="20"/>
          <w:rtl w:val="true"/>
        </w:rPr>
        <w:t>ق</w:t>
      </w:r>
      <w:r>
        <w:rPr>
          <w:rFonts w:cs="Tahoma" w:ascii="Tahoma" w:hAnsi="Tahoma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نَهَى أَنْ يُقال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مُطِرْنَا بِنَوْءِ كَذَ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مَا شاءَ الله وشِئْتَ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َنْ يُحْلَفَ بِغَيْرِ الله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مِنَ الإكثارِ مِنَ الحلف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َنْ يقولَ في حلفِه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هو يهوديٌّ ونحوه إِنْ فَعَلَ كذ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نْ يقولَ السيِّدُ لمملوكه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عَبْدِي وأَمَتِ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أَنْ يقولَ الرَّجُلُ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خَبُثَتْ نَفْسِي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أو تَعِسَ الشَّيْطَانُ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عن قو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لهمَّ اغْفِرْ لي إِنْ شِئْتَ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نَهَى عن سبِّ الدَّهر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عَنْ سَبِّ الرِّيح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سَبِّ الحُمَّى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سَبِّ الدِّيك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وَمِنَ الدُّعَاءِ بِدَعْوَى الجاهليةِ؛ كالدُّعاءِ إِلى القبائلِ والعصبيةِ لَهَ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5745</wp:posOffset>
                </wp:positionH>
                <wp:positionV relativeFrom="paragraph">
                  <wp:posOffset>44450</wp:posOffset>
                </wp:positionV>
                <wp:extent cx="2895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- ملحوظة : ترمز الحروف لمصادر الأحاديث :  (ق) مصدره من الصحيحين ،و(خ)البخاري،و(م)مسلم،(د)أبوداود،(ت)الترمذي،و(ن)النسائي،و(جه)ابن ماجة،و(حم)مسند أحم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-  المصدر : كتاب هدي محمد صلى الله عليه وسلم في عبادته ومعاملاته وأخلاقه ، وهو منتقى من زاد المعاد للإمام ابن القي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قام به د. أحمد المزيد جامعة الملك سعو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19.35pt;margin-top:3.5pt;width:227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- ملحوظة : ترمز الحروف لمصادر الأحاديث :  (ق) مصدره من الصحيحين ،و(خ)البخاري،و(م)مسلم،(د)أبوداود،(ت)الترمذي،و(ن)النسائي،و(جه)ابن ماجة،و(حم)مسند أحم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-  المصدر : كتاب هدي محمد صلى الله عليه وسلم في عبادته ومعاملاته وأخلاقه ، وهو منتقى من زاد المعاد للإمام ابن القي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قام به د. أحمد المزيد جامعة الملك سعو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z w:val="20"/>
          <w:szCs w:val="20"/>
        </w:rPr>
        <w:t></w:t>
      </w:r>
      <w:r>
        <w:rPr>
          <w:rFonts w:ascii="Tahoma" w:hAnsi="Tahoma" w:cs="Tahoma"/>
          <w:sz w:val="20"/>
          <w:sz w:val="20"/>
          <w:szCs w:val="20"/>
          <w:rtl w:val="true"/>
        </w:rPr>
        <w:t>ــــــــــ</w:t>
      </w:r>
      <w:r>
        <w:rPr>
          <w:rFonts w:ascii="Tahoma" w:hAnsi="Tahoma" w:cs="Tahoma"/>
          <w:sz w:val="20"/>
          <w:sz w:val="20"/>
          <w:szCs w:val="20"/>
          <w:rtl w:val="true"/>
        </w:rPr>
        <w:t>ـــــ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ـــــــــــــــــ </w:t>
      </w:r>
      <w:r>
        <w:rPr>
          <w:rFonts w:ascii="Tahoma" w:hAnsi="Tahoma" w:cs="Tahoma"/>
          <w:sz w:val="16"/>
          <w:sz w:val="16"/>
          <w:szCs w:val="16"/>
          <w:rtl w:val="true"/>
        </w:rPr>
        <w:t>التوعية الإسلامية بمتوسطة هوازن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45:00Z</dcterms:created>
  <dc:creator>xp-2</dc:creator>
  <dc:description/>
  <cp:keywords/>
  <dc:language>en-US</dc:language>
  <cp:lastModifiedBy>***</cp:lastModifiedBy>
  <dcterms:modified xsi:type="dcterms:W3CDTF">2008-05-19T15:45:00Z</dcterms:modified>
  <cp:revision>2</cp:revision>
  <dc:subject/>
  <dc:title>التوعية الإسلامية بمتوسطة هوازن</dc:title>
</cp:coreProperties>
</file>