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-685800</wp:posOffset>
                </wp:positionV>
                <wp:extent cx="7200900" cy="5372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372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6e6e6" stroked="t" o:allowincell="f" style="position:absolute;margin-left:100.3pt;margin-top:-54pt;width:566.95pt;height:422.95pt;mso-wrap-style:none;v-text-anchor:middle;mso-position-horizontal-relative:page" type="_x0000_t97">
                <v:fill o:detectmouseclick="t" type="solid" color2="#19191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7110" cy="445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جوت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جبت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جوت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متُ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ف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الِدَ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ِر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عرِض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ِق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َكِلْت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ُنَيِّ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رو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ثِي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ع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نَفَ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دَاء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بار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َعِنَّ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صعِدات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تافِ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َسَل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ِّم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ظلّ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ِيادَ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ُتمَطِّرات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لطِّمُهن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خُمِ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رضتُ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َمر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ح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كشَف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ِط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لا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صبِ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ضِرَاب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ُعِزّ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ــ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سلت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َفَ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رت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ُندَ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ُم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صا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ُرضَتُ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ِق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عَدّ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ِبَاب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ِتَال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ِج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ه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مدَحَ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َنصُرَ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اء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بريل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ح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ُ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ِفاء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5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جوت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ا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أجبت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ند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اك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زاء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جوت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ي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ول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يمتُ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ف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والِدَ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ِرض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ِعرِض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ِق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َكِلْت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ُنَيِّ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َرو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ُثِير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قع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َنَفَ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َدَاء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ُبارِين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َعِنَّة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ُصعِدات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تافِ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َسَل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ِّم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َظلّ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ِيادَ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ُتمَطِّرات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ُلطِّمُهنّ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خُمِر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س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رضتُمو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تَمر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تح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نكشَف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ِط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لاّ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صبِرو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ِضِرَاب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وم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ُعِزّ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ه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َنْ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شــ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سلت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ول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ق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َفَ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رت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ُندَ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ُم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صار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ُرضَتُ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ِق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َ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وم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َعَدّ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ِبَاب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ِتَال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ِجاء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َمَنْ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َهج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ول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ِن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مدَحَ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َنصُرَ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اء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بريل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ول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ح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ُد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ُ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ِفاء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2190</wp:posOffset>
                </wp:positionH>
                <wp:positionV relativeFrom="paragraph">
                  <wp:posOffset>-571500</wp:posOffset>
                </wp:positionV>
                <wp:extent cx="61722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  <w:lang w:val="en-US" w:eastAsia="en-US"/>
                              </w:rPr>
                              <w:t>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اعر النبي صلى الله عليه وسلم حسان بن ثابت رضي الله عنه يردعلى أعدائ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45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  <w:lang w:val="en-US" w:eastAsia="en-US"/>
                        </w:rPr>
                        <w:t>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اعر النبي صلى الله عليه وسلم حسان بن ثابت رضي الله عنه يردعلى أعدائ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96.85pt;margin-top:106.7pt;width:211.95pt;height:24.95pt;mso-wrap-style:none;v-text-anchor:middle;rotation:270" type="_x0000_t136">
            <v:path textpathok="t"/>
            <v:textpath on="t" fitshape="t" string="www.saaid.net" style="font-family:&quot;Arial&quot;;font-size:18pt"/>
            <v:fill o:detectmouseclick="t" on="false"/>
            <v:stroke color="black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7965</wp:posOffset>
                </wp:positionH>
                <wp:positionV relativeFrom="paragraph">
                  <wp:posOffset>118110</wp:posOffset>
                </wp:positionV>
                <wp:extent cx="6866890" cy="412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2"/>
                                <w:szCs w:val="222"/>
                              </w:rPr>
                              <w:t></w:t>
                            </w:r>
                            <w:r>
                              <w:rPr>
                                <w:rFonts w:cs="Andalus"/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90"/>
                                <w:sz w:val="90"/>
                                <w:szCs w:val="90"/>
                                <w:u w:val="single"/>
                                <w:rtl w:val="true"/>
                              </w:rPr>
                              <w:t>وس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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 مسلم أفخر بإسلامي ، وأعتز بديني ، وأعلن للعالم حبي الخالص لنبيي محمد عليه أفضل الصلاة وأتم التسليم ، وأؤكد هذه المحبة بحسن إقتدائي به ، وتمسكي بسنته ، ودعوتي للناس بالتمس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بها ، اللهم وفقني لحسن التأسي به في الدنيا ، وارزقني شربة هنيئة من نهر الكوثر ، واحشرني في زمرته يا أرحم الراحم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82"/>
                                <w:szCs w:val="82"/>
                              </w:rPr>
                              <w:t>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طالب مسلم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زنه تطاول الأقزام على سيد ولد آدم عليه الصلاة والسلام 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نه متفائل بنصر الله تعالى ل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24.7pt;mso-wrap-distance-left:9.05pt;mso-wrap-distance-right:9.05pt;mso-wrap-distance-top:0pt;mso-wrap-distance-bottom:0pt;margin-top:9.3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2"/>
                          <w:szCs w:val="222"/>
                        </w:rPr>
                        <w:t></w:t>
                      </w:r>
                      <w:r>
                        <w:rPr>
                          <w:rFonts w:cs="Andalus"/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>إلاَّ</w:t>
                      </w:r>
                      <w:r>
                        <w:rPr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>رسول</w:t>
                      </w:r>
                      <w:r>
                        <w:rPr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>صلى</w:t>
                      </w:r>
                      <w:r>
                        <w:rPr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>عليه</w:t>
                      </w:r>
                      <w:r>
                        <w:rPr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90"/>
                          <w:sz w:val="90"/>
                          <w:szCs w:val="90"/>
                          <w:u w:val="single"/>
                          <w:rtl w:val="true"/>
                        </w:rPr>
                        <w:t>وس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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نا مسلم أفخر بإسلامي ، وأعتز بديني ، وأعلن للعالم حبي الخالص لنبيي محمد عليه أفضل الصلاة وأتم التسليم ، وأؤكد هذه المحبة بحسن إقتدائي به ، وتمسكي بسنته ، ودعوتي للناس بالتمس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بها ، اللهم وفقني لحسن التأسي به في الدنيا ، وارزقني شربة هنيئة من نهر الكوثر ، واحشرني في زمرته يا أرحم الراحم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82"/>
                          <w:szCs w:val="82"/>
                        </w:rPr>
                        <w:t>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40"/>
                          <w:sz w:val="40"/>
                          <w:szCs w:val="40"/>
                          <w:rtl w:val="true"/>
                        </w:rPr>
                        <w:t xml:space="preserve">طالب مسلم </w:t>
                      </w:r>
                      <w:r>
                        <w:rPr>
                          <w:rFonts w:cs="Tahoma" w:ascii="Tahoma" w:hAnsi="Tahoma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أحزنه تطاول الأقزام على سيد ولد آدم عليه الصلاة والسلام 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نه متفائل بنصر الله تعالى ل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-528955</wp:posOffset>
                </wp:positionV>
                <wp:extent cx="5257800" cy="986155"/>
                <wp:effectExtent l="5080" t="5080" r="5715" b="290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860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يعرفونه كما يعرفون أبناء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1.3pt;margin-top:-41.65pt;width:413.95pt;height:77.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يعرفونه كما يعرفون أبناءه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note"/>
        <w:ind w:left="36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Footnote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Footnote"/>
        <w:ind w:left="36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الآ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t>{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آتَيْنَاهُم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عْرِفُونَهُ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عْرِف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بْنَاء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َرِيقاً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ِّنْ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َيَكْتُم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حَقّ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}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</w:rPr>
        <w:t>146</w:t>
      </w:r>
      <w:r>
        <w:rPr>
          <w:b/>
          <w:bCs/>
          <w:color w:val="000000"/>
          <w:sz w:val="28"/>
          <w:szCs w:val="28"/>
          <w:rtl w:val="true"/>
        </w:rPr>
        <w:t>]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ناء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Footnote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ي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ي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ج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ث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اش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ئ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ت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ع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رف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ب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د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[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/163</w:t>
      </w:r>
      <w:r>
        <w:rPr>
          <w:b/>
          <w:bCs/>
          <w:color w:val="000000"/>
          <w:sz w:val="28"/>
          <w:szCs w:val="28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د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بش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ي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ح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يث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ؤم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2"/>
          <w:szCs w:val="32"/>
          <w:rtl w:val="true"/>
        </w:rPr>
        <w:t>{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إِذ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خَذ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ّ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ِيثَاق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َّبِيِّيْ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َ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آتَيْتُكُ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ِّ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كِتَاب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حِكْمَةٍ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جَاء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رَسُول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ُّصَدِّقٌ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ِّم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َعَ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َتُؤْمِنُنّ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لَتَنصُرُنَّهُ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أَقْرَرْت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أَخَذْت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ذَلِكُم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إِصْرِي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َالُوا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َقْرَرْنَا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َاشْهَدُوا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َأَنَاْ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َعَكُم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ِّ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َّاهِدِينَ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2"/>
          <w:szCs w:val="32"/>
          <w:rtl w:val="true"/>
        </w:rPr>
        <w:t>}</w:t>
      </w:r>
      <w:r>
        <w:rPr>
          <w:rFonts w:cs="Traditional Arabic" w:ascii="Simplified Arabic" w:hAnsi="Simplified Arabic"/>
          <w:b/>
          <w:bCs/>
          <w:color w:val="0000FF"/>
          <w:sz w:val="32"/>
          <w:szCs w:val="32"/>
          <w:rtl w:val="true"/>
        </w:rPr>
        <w:t>[</w:t>
      </w:r>
      <w:r>
        <w:rPr>
          <w:rFonts w:cs="Traditional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rFonts w:ascii="Simplified Arabic" w:hAnsi="Simplified Arabic" w:eastAsia="Simplified Arabic" w:cs="Simplified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FF"/>
          <w:sz w:val="32"/>
          <w:szCs w:val="32"/>
        </w:rPr>
        <w:t>81</w:t>
      </w:r>
      <w:r>
        <w:rPr>
          <w:rFonts w:cs="Traditional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] </w:t>
      </w:r>
      <w:r>
        <w:rPr>
          <w:rFonts w:ascii="Simplified Arabic" w:hAnsi="Simplified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ؤم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نصر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ؤمن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نصر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C_TARABLUS"/>
          <w:sz w:val="32"/>
          <w:szCs w:val="32"/>
          <w:lang w:eastAsia="en-US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ن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[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2/12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2"/>
          <w:szCs w:val="32"/>
        </w:rPr>
        <w:t>1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].</w:t>
      </w:r>
    </w:p>
    <w:p>
      <w:pPr>
        <w:pStyle w:val="Normal"/>
        <w:jc w:val="left"/>
        <w:rPr>
          <w:rFonts w:cs="SC_TARABLUS"/>
          <w:sz w:val="32"/>
          <w:szCs w:val="32"/>
          <w:lang w:eastAsia="en-US"/>
        </w:rPr>
      </w:pPr>
      <w:r>
        <w:rPr>
          <w:rFonts w:cs="SC_TARABLUS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74410</wp:posOffset>
                </wp:positionH>
                <wp:positionV relativeFrom="paragraph">
                  <wp:posOffset>-342900</wp:posOffset>
                </wp:positionV>
                <wp:extent cx="2171700" cy="34290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478.3pt;margin-top:-27pt;width:170.95pt;height:269.95pt;mso-wrap-style:none;v-text-anchor:middle;mso-position-horizontal-relative:page" type="_x0000_t97">
                <v:fill o:detectmouseclick="t" type="solid" color2="#19191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14.3pt;margin-top:54pt;width:107.95pt;height:80.95pt;mso-wrap-style:none;v-text-anchor:middle;mso-position-horizontal-relative:page" type="_x0000_t136">
            <v:path textpathok="t"/>
            <v:textpath on="t" fitshape="t" string="ورفعنا " style="font-family:&quot;Farsi Simple Bold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4.55pt;margin-top:153pt;width:117.7pt;height:71.95pt;mso-wrap-style:none;v-text-anchor:middle;mso-position-horizontal-relative:page" type="_x0000_t136">
            <v:path textpathok="t"/>
            <v:textpath on="t" fitshape="t" string="لك ذكرك" style="font-family:&quot;Farsi Simple Outline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601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16510" t="13970" r="1651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0800"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86.25pt;margin-top:35.95pt;width:8.95pt;height:8.95pt;mso-wrap-style:none;v-text-anchor:middle;rotation:266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6510" t="13970" r="1651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0800"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25pt;margin-top:8.95pt;width:8.95pt;height:8.95pt;mso-wrap-style:none;v-text-anchor:middle;rotation:266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3171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16510" t="13970" r="1651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0800"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25pt;margin-top:17.95pt;width:8.95pt;height:8.95pt;mso-wrap-style:none;v-text-anchor:middle;rotation:266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6031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5080" t="5080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pt;margin-top:9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47625</wp:posOffset>
                </wp:positionV>
                <wp:extent cx="6063615" cy="4164965"/>
                <wp:effectExtent l="0" t="0" r="22225" b="22225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18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رَفَعْنَ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ِكْرَكَ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كريمة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رفعة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زلة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Andalus"/>
                                <w:sz w:val="36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/>
                                <w:iCs/>
                                <w:sz w:val="36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ش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ذك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ط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تش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ش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أش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أ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زم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ؤم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ينص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ز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الفض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أع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كوث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يش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محش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2pt;height:329.7pt;mso-wrap-distance-left:9.05pt;mso-wrap-distance-right:9.05pt;mso-wrap-distance-top:0pt;mso-wrap-distance-bottom:0pt;margin-top:3.75pt;mso-position-vertical-relative:text;margin-left:-36.4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Normal"/>
                        <w:ind w:left="0" w:right="72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وَرَفَعْنَ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لَكَ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ذِكْرَكَ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الشر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آ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0" w:right="720" w:hanging="0"/>
                        <w:jc w:val="left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تبين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الكريمة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رفعة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منزلة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نبينا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6"/>
                          <w:sz w:val="36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Andalus"/>
                          <w:sz w:val="36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720" w:hanging="0"/>
                        <w:jc w:val="left"/>
                        <w:rPr>
                          <w:rFonts w:cs="Akhbar MT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sz w:val="36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/>
                          <w:iCs/>
                          <w:sz w:val="36"/>
                          <w:szCs w:val="32"/>
                        </w:rPr>
                        <w:t>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يذك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ق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ش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أش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حمد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2"/>
                        </w:rPr>
                        <w:t>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ذكر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الآخ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لي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خط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تش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2"/>
                        </w:rPr>
                        <w:t>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صلا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يناد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ش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أش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حمد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2"/>
                        </w:rPr>
                        <w:t>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أخ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عه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أنبي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بع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زمنه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يؤمنو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ينصرو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szCs w:val="32"/>
                        </w:rPr>
                        <w:t>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آخ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يعط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نز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وسي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الفضي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أعط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ن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كوثر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تفت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بوا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ج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يشف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محشر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31750</wp:posOffset>
                </wp:positionV>
                <wp:extent cx="19431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7.3pt;margin-top:2.5pt;width:152.95pt;height:35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"/>
          <w:sz w:val="40"/>
          <w:sz w:val="40"/>
          <w:szCs w:val="40"/>
          <w:rtl w:val="true"/>
        </w:rPr>
        <w:t>فَسَيَكْفِيك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ّه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ِيناً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). </w:t>
        <w:br/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اف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ّ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ُورٍ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ـ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ئ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ي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هْزِئِي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  <w:br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سَيَكْفِي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هُ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) </w:t>
        <w:br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9:05:00Z</dcterms:created>
  <dc:creator>user</dc:creator>
  <dc:description/>
  <cp:keywords/>
  <dc:language>en-US</dc:language>
  <cp:lastModifiedBy>***</cp:lastModifiedBy>
  <dcterms:modified xsi:type="dcterms:W3CDTF">2006-02-11T19:13:00Z</dcterms:modified>
  <cp:revision>3</cp:revision>
  <dc:subject/>
  <dc:title/>
</cp:coreProperties>
</file>