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pecial"/>
          <w:color w:val="800000"/>
          <w:sz w:val="36"/>
          <w:szCs w:val="36"/>
        </w:rPr>
      </w:pPr>
      <w:r>
        <w:rPr>
          <w:rFonts w:cs="DecoType Naskh Special"/>
          <w:color w:val="800000"/>
          <w:sz w:val="36"/>
          <w:sz w:val="36"/>
          <w:szCs w:val="36"/>
          <w:rtl w:val="true"/>
        </w:rPr>
        <w:t>شرح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كتا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الصي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سالكين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وتوضيح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color w:val="800000"/>
          <w:sz w:val="36"/>
          <w:sz w:val="36"/>
          <w:szCs w:val="36"/>
          <w:rtl w:val="true"/>
        </w:rPr>
        <w:t>الد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للشيخ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عب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الرح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السعد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رحم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DecoType Naskh Special"/>
          <w:color w:val="800000"/>
          <w:sz w:val="36"/>
          <w:szCs w:val="36"/>
        </w:rPr>
      </w:pPr>
      <w:r>
        <w:rPr>
          <w:rFonts w:cs="DecoType Naskh Special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rFonts w:cs="DecoType Naskh Special"/>
          <w:color w:val="800000"/>
          <w:sz w:val="36"/>
          <w:sz w:val="36"/>
          <w:szCs w:val="36"/>
          <w:rtl w:val="true"/>
        </w:rPr>
        <w:t>للأخ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Cs w:val="36"/>
          <w:rtl w:val="true"/>
        </w:rPr>
        <w:t xml:space="preserve">/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ليث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قرناس</w:t>
      </w:r>
      <w:r>
        <w:rPr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حفظ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ال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ورف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قدره</w:t>
      </w:r>
    </w:p>
    <w:p>
      <w:pPr>
        <w:pStyle w:val="Normal"/>
        <w:jc w:val="left"/>
        <w:rPr>
          <w:rFonts w:cs="DecoType Naskh Special"/>
          <w:color w:val="800000"/>
          <w:sz w:val="36"/>
          <w:szCs w:val="36"/>
        </w:rPr>
      </w:pPr>
      <w:r>
        <w:rPr>
          <w:rFonts w:cs="DecoType Naskh Special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rFonts w:cs="DecoType Naskh Special"/>
          <w:color w:val="800000"/>
          <w:sz w:val="36"/>
          <w:sz w:val="36"/>
          <w:szCs w:val="36"/>
          <w:rtl w:val="true"/>
        </w:rPr>
        <w:t>ترجم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800000"/>
          <w:sz w:val="36"/>
          <w:sz w:val="36"/>
          <w:szCs w:val="36"/>
          <w:rtl w:val="true"/>
        </w:rPr>
        <w:t>الإمام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Cracked Johnnie" w:hAnsi="Cracked Johnnie" w:cs="Simplified Arabic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ه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ب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ب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ب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رح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اص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ب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اص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آ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سعد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بيل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مي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لد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يز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صي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ذلك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تار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</w:rPr>
        <w:t>12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حر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ثلاثمائ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س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هجر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نبو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توفي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م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ر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سن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تو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س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سن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ترب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تيم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ك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ش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شأ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سن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سترع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نظا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ذ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داث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س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ذكائ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رغب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ديد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لو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ق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رآ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ع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فا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ث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فظ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ظه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ل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أتق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عمر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ح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ش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سن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ث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شتغ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ع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ماء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ل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د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ل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لماء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اجته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ج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ت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ا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حظ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وف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نو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لغ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م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ثلاث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عشر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سن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لس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لتدريس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تع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ع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قض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مي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وقا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ذلك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ت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ثلاثمائ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خمس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صا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دريس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بل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راجع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عو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مي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طلب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ع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. </w:t>
        <w:br/>
        <w:br/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بعض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مشايخ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br/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خذ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براهي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م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اس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ه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و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ؤ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ص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شيخ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حفظ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لحديث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تحدث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روع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حب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لفقراء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اج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واسات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ثير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أت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فق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يو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ات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خل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ح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ثوب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لبس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فق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اج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قل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ذ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رحم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شا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ؤ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حم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ب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كري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ب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فق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علو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رب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غيره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ن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صالح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ثم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اض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(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اض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يزة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)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وحي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تفس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فق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صو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قروع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علو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رب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ه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كث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ؤ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ازم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لازم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ام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ت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و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رحم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ن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ب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ايض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ن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صع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ويجر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ن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سنان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ن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ناص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ب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د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حديث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أخذ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مه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س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غير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أجاز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ذلك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ن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حم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ب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زيز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حم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ان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(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د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عار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ملك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رب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سعودية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)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ذلك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وق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ق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ؤ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يز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شائخ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حم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نقط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(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ز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حجاز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ديم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ث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زبير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)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د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يز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جلس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لتدريس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ؤ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فس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حديث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علو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رب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النح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صر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نحوه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. </w:t>
        <w:br/>
        <w:br/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نبذة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أخلاق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المؤلف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br/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ان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ب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خلاق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فاضل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تواضع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لصغ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كب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غن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فق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قض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عض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ق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إجتما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رغ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ضور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كو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جلس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ادي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مي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يث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حرص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حتو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بحوث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لم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اجتماع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حص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أه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جلس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وائ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ظم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هذ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بحوث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ناف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شغ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قت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تنقل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جالس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اد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باد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جالس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م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تك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ر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ناسب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بحث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ع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واضي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ناف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دني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أخر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ثير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ح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شاك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رضاء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طرف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صلح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اد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ذ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شفق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فقراء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مساك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غرباء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اد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ساعد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حس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در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تسعط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حسن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عر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خ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ناسب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ان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ب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د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عف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نزاه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حز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عما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حس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ناس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عليم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أبلغ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فهيم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رتب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أوق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علي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عم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ناظر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لاميذ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حصل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شخذ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فكار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جع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جع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حفظ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عض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تو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خفظ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عط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جع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حر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ح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. </w:t>
        <w:br/>
        <w:br/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تشاو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لاميذ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ختيا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نف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ت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دراس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جر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رغب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كثر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ساو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كو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ه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حك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م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لاميذ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طو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ق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دراس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ذ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طا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أن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تلذذو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جالس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ذ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ص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لاميذ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حصل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د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ث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زا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ذلك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ت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حيا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بارك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ن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وق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رزقن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إيا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زو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باقي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صالح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. </w:t>
        <w:br/>
        <w:br/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مكانة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المؤلف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بالمعلوم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br/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ذ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عرف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ام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فق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صو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فروع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.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و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مر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تمسك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المذه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حنبل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بع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مشائخ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حفظ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عض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تو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ذلك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و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صن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و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مر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فق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ظ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رجز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ح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ربعمائ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ي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شرح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شرح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ختصر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ك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رغ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ظهور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أ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عتق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ول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. </w:t>
        <w:br/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عظ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شتغا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نتفاع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كت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إسل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يم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تلميذ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ي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حص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خ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ث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سببه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صو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توحي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تفس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فق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غير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لو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ناف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بسب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ستنار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كت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ذكور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صا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تقي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المذه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حنبل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رجح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رجح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الدلي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رع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.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طع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ماء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ذاه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بعض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تهوس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هدان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إياه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لصوا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صراط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ستب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.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ي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طو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فس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ذ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د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فاس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بر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أ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فسير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ليل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د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جلد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سر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البديه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غ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كو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ق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صني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تا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فس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غير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دائم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تلاميذ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رآ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كري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فسر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رتجال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ستطر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ب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عان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رآ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فوائ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ستنبط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فوائ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بدي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معان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جليل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ت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سامع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و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سك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فصاح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جزال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فظ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توسع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سياق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دل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قصص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جتم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بحث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ع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ر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كان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علوم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ذلك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رأ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صنفا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فتاو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Cracked Johnnie" w:hAnsi="Cracked Johnnie" w:cs="Simplified Arabic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مصنفات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المؤلف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فس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رآ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كري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سم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"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يس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كري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نان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"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ثمان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جلد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كم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</w:rPr>
        <w:t>1344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ط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اش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فق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ستدراك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مي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كت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ستعم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ذه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حنبل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ط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right="0" w:hanging="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رشا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ول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بصائ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ألبا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معرف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فق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أقر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طرق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أيس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سبا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رتب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سؤا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جوا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ط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مطب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رق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دمشق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</w:rPr>
        <w:t>1365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فق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ؤ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وزع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جان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در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ختصر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حاس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إسل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ط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طب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صا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سن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</w:rPr>
        <w:t>1366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هـ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خط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صر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يم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آ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م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خطاب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ل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جته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خط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ي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جم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ناس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وق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واضي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هم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حتاج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ناس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لي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ث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مع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طبع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در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ختصر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طب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صا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سن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فق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وزع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جان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واع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حس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تفس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رآ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طبع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طب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صا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سن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</w:rPr>
        <w:t>1366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وز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جان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نز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د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حمل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رجا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فترا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صيم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غلا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ط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طب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دا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حياء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كت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رب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فق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ج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حجاز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"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حم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فند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صيف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"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</w:rPr>
        <w:t>1366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هـ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حق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واضح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ب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شرح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وحي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نبياء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مرسل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وضيح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كاف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اف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ه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الشرح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نون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شيخ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ب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يم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جو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عاو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سلم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وضو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جها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دين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هذ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ثلاث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خير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طبع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القاهر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سلف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فق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ؤ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وزع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جان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و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سدي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قاص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وحي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ط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ص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"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مطب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إمام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"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فق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ب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حس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ب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ط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</w:rPr>
        <w:t>1367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ختص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صو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فق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طبع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يس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طي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ن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خلاص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فس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رآ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ط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فق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ؤ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جما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حسن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زر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جان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ط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مطب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إمام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Cracked Johnnie" w:hAnsi="Cracked Johnnie"/>
          <w:b/>
          <w:b/>
          <w:bCs/>
          <w:color w:val="000000"/>
        </w:rPr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رياض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ناضر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ه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هذ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ـ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ط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مطب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إم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(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طب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أولى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وائ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ثور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فتاو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ثير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سئل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شت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ر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ل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غير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جي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تعليقا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شت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ثي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م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كت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انت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كتاب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سهل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سير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د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حت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ت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فتاو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غير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شيئ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ثير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. </w:t>
        <w:br/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م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ت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ظ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ن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ب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و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مشهو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أرا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شرح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شرح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ستقل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رآ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شاقاُ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جم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ين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ب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انصا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خط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يساع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هم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كالشرح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هذ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ع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صنفا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. </w:t>
        <w:br/>
        <w:br/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غايته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التصنيف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800000"/>
          <w:rtl w:val="true"/>
        </w:rPr>
        <w:t xml:space="preserve">: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br/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كا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غاي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صد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تصني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ه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نش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دعو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حق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لهذ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ؤلف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كتب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يطب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قد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ل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ؤلفات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نا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رض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زائل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أو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ستفي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رض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دني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يوزع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جان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ليع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نفع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ه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جزا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إسل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لمسلمي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خير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،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وفقن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ا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رضا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. </w:t>
        <w:br/>
      </w:r>
      <w:r>
        <w:rPr>
          <w:rFonts w:ascii="Cracked Johnnie" w:hAnsi="Cracked Johnnie" w:cs="Simplified Arabic"/>
          <w:b/>
          <w:b/>
          <w:bCs/>
          <w:color w:val="800000"/>
          <w:rtl w:val="true"/>
        </w:rPr>
        <w:t>وفاته</w:t>
      </w:r>
      <w:r>
        <w:rPr>
          <w:rFonts w:ascii="Cracked Johnnie" w:hAnsi="Cracked Johnnie" w:eastAsia="Cracked Johnnie" w:cs="Cracked Johnnie"/>
          <w:b/>
          <w:b/>
          <w:bCs/>
          <w:color w:val="8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800000"/>
          <w:rtl w:val="true"/>
        </w:rPr>
        <w:t xml:space="preserve">: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br/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بع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م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بارك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د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قراب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</w:rPr>
        <w:t>69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اماً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خدم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عل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نتقل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إلى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جوار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رب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ا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</w:rPr>
        <w:t>1376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هـ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في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دين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عنيز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من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بلاد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قصيم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رحم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الله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رحم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ascii="Cracked Johnnie" w:hAnsi="Cracked Johnnie" w:cs="Simplified Arabic"/>
          <w:b/>
          <w:b/>
          <w:bCs/>
          <w:color w:val="000000"/>
          <w:rtl w:val="true"/>
        </w:rPr>
        <w:t>واسعة</w:t>
      </w:r>
      <w:r>
        <w:rPr>
          <w:rFonts w:ascii="Cracked Johnnie" w:hAnsi="Cracked Johnnie" w:eastAsia="Cracked Johnnie" w:cs="Cracked Johnnie"/>
          <w:b/>
          <w:b/>
          <w:bCs/>
          <w:color w:val="000000"/>
          <w:rtl w:val="true"/>
        </w:rPr>
        <w:t xml:space="preserve"> </w:t>
      </w:r>
      <w:r>
        <w:rPr>
          <w:rFonts w:cs="Simplified Arabic" w:ascii="Cracked Johnnie" w:hAnsi="Cracked Johnnie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Cracked Johnnie" w:hAnsi="Cracked Johnnie" w:cs="Monotype Koufi"/>
          <w:b/>
          <w:b/>
          <w:bCs/>
          <w:color w:val="0000FF"/>
          <w:sz w:val="28"/>
          <w:szCs w:val="28"/>
        </w:rPr>
      </w:pPr>
      <w:r>
        <w:rPr>
          <w:rFonts w:cs="Monotype Koufi" w:ascii="Cracked Johnnie" w:hAnsi="Cracked Johnnie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8B0000"/>
          <w:sz w:val="28"/>
          <w:szCs w:val="28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ري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المفطرات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طلوع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الفجر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B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الصادق</w:t>
      </w:r>
      <w:r>
        <w:rPr>
          <w:rFonts w:cs="Simplified Arabic"/>
          <w:b/>
          <w:bCs/>
          <w:color w:val="8B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غروب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bCs/>
          <w:color w:val="8B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ائ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جزئ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د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عام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شرا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شهو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أجل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...)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حتساب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ف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ن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حتساب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ف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نب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دخ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ائم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خل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غل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ائ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br/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ص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أ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ح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ب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تح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غل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فد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فد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ر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) 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نا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ا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غ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غ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ق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تق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Monotype Koufi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Monotype Koufi"/>
          <w:b w:val="false"/>
          <w:bCs w:val="false"/>
          <w:color w:val="0000FF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أص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يه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ذي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من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كت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ك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كت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ذي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قبلكم</w:t>
      </w:r>
      <w:r>
        <w:rPr>
          <w:rFonts w:cs="Monotype Koufi"/>
          <w:color w:val="0000FF"/>
          <w:sz w:val="28"/>
          <w:szCs w:val="28"/>
          <w:rtl w:val="true"/>
        </w:rPr>
        <w:t>"</w:t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8B0000"/>
          <w:sz w:val="28"/>
          <w:sz w:val="28"/>
          <w:szCs w:val="28"/>
          <w:rtl w:val="true"/>
        </w:rPr>
        <w:t>قول</w:t>
      </w:r>
      <w:r>
        <w:rPr>
          <w:rFonts w:eastAsia="Arial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B0000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B0000"/>
          <w:sz w:val="28"/>
          <w:szCs w:val="28"/>
          <w:rtl w:val="true"/>
        </w:rPr>
        <w:t xml:space="preserve">: </w:t>
      </w:r>
      <w:r>
        <w:rPr>
          <w:rFonts w:cs="Simplified Arabic"/>
          <w:color w:val="8B0000"/>
          <w:sz w:val="28"/>
          <w:sz w:val="28"/>
          <w:szCs w:val="28"/>
          <w:rtl w:val="true"/>
        </w:rPr>
        <w:t>الأصل</w:t>
      </w:r>
      <w:r>
        <w:rPr>
          <w:rFonts w:eastAsia="Arial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B000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د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جم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خم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ذك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مضا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اب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يج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ك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،بالغ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اق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قاد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8B000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B000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و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افر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خ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ب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</w:r>
      <w:r>
        <w:rPr>
          <w:rFonts w:cs="Monotype Koufi"/>
          <w:color w:val="0000FF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ق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ا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ع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ُقب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فقات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فر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برسو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أت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لا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سا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ُنفق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ارهون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ل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م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علن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ب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ثورا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لح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حا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دل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ذر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صد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ت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اع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ج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اقل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ن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جماع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كل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و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ن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يق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ج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ن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ق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ل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رئ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في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ا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وافر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و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/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الغ</w:t>
      </w: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لغ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جماع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بر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ج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ط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ط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ك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لوغ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وغ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ح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ج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ل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ن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والد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جب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لغ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جب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عو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ب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و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شو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كن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صوم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نص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بيانن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نجع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عب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ه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إ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ك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حد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طع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عطينا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ه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ض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كر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ب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ا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د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ض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ضر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ض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ا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ي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لق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أيدي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هلكة</w:t>
      </w:r>
      <w:r>
        <w:rPr>
          <w:rFonts w:cs="Simplified Arabic"/>
          <w:color w:val="000080"/>
          <w:sz w:val="28"/>
          <w:szCs w:val="28"/>
          <w:rtl w:val="true"/>
        </w:rPr>
        <w:t>" .</w:t>
      </w:r>
    </w:p>
    <w:p>
      <w:pPr>
        <w:pStyle w:val="Style15"/>
        <w:bidi w:val="1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قاد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صيا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ت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ا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رئ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رئ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ج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ؤ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يض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ي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ج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ؤ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ط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كي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ط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،برؤي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هلا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كم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شعب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ثلاثي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و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أيتمو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صوم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إذ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أيتمو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أفطر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إ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غ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ك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اقدر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ه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تفق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cs="Monotype Koufi"/>
          <w:color w:val="0000FF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فظ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اقدر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ثلاثين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فظ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أكمل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د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شعب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ثلاثين</w:t>
      </w:r>
      <w:r>
        <w:rPr>
          <w:rFonts w:cs="Monotype Koufi"/>
          <w:color w:val="0000FF"/>
          <w:sz w:val="28"/>
          <w:szCs w:val="28"/>
          <w:rtl w:val="true"/>
        </w:rPr>
        <w:t>"</w:t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م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و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ؤ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ذ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خ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خ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ريق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ؤ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ك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قدر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م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و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ر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ي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ص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ضيق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ك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وا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د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فع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يرة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قط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ع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حا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ب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قدم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ص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و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ق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ش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ص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ب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قا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ص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ح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زي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فع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م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نع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د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رمين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يص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رؤي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د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هلا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قب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قي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شهو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دل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ل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ل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ق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د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ئ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جالس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صح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سألت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حدثو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: 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وم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رؤي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أفطر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رؤي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إ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غ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أكمل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عب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ثلاث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و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شه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اهد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راء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ا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هل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أخبر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أي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ص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أم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ا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صي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ح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ا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ئ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شترا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ط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ق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ب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أ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خب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ق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فريض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طريق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شاه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ب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الخب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دخ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ق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لا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أ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خب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دي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شتر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خبِ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مخبَ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ب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د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8000"/>
          <w:sz w:val="28"/>
          <w:szCs w:val="28"/>
          <w:rtl w:val="true"/>
        </w:rPr>
        <w:t>....)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رجح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</w:p>
    <w:p>
      <w:pPr>
        <w:pStyle w:val="Style15"/>
        <w:bidi w:val="1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قب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خروج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......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ز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هد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با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دخ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د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إ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ه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اهد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صوم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أفطروا</w:t>
      </w:r>
      <w:r>
        <w:rPr>
          <w:rFonts w:cs="Simplified Arabic"/>
          <w:color w:val="000080"/>
          <w:sz w:val="28"/>
          <w:szCs w:val="28"/>
          <w:rtl w:val="true"/>
        </w:rPr>
        <w:t xml:space="preserve">" .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ش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ـ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ر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ط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Cs w:val="28"/>
          <w:rtl w:val="true"/>
        </w:rPr>
        <w:t>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ه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ين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نس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لرؤي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إ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ر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شه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اهد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د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سكن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شهادت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ب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ع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ض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عض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غ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ذ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د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ب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يج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بي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ني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صي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فرض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ي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مس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ز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وبها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بي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بي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ب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فج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رم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سائ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ج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فوع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م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ئ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فع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  <w:t>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فرض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يل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رقط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ق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وم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سائ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ي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ي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هر؟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ا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ني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تب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ري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فع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نو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إ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س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غد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ه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ص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نو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....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ني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تب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اعتقا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تباع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ضروري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ع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ري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فعله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عن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ف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ع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ز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ي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وضح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ثال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لف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عل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ول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ي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و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لف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ار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ية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لي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و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ي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ض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ع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أ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نف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جوز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نيت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نها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م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ص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ي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مريض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تضر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الص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مساف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ه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فط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صيام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ي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ي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لح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ضر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ار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ه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ضر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ظا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اه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ض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ط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أ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خي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آية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ي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ز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تقدم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أك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ل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يض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لز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عا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حائض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نفسا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حر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صيام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عليه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قضاء</w:t>
      </w:r>
      <w:r>
        <w:rPr>
          <w:rFonts w:cs="Monotype Koufi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يس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دا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ض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ي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ؤ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ؤ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rFonts w:cs="Simplified Arabic"/>
          <w:color w:val="000080"/>
          <w:sz w:val="28"/>
          <w:szCs w:val="28"/>
          <w:rtl w:val="true"/>
        </w:rPr>
        <w:t>" .</w:t>
        <w:br/>
        <w:br/>
        <w:br/>
        <w:br/>
        <w:br/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حام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مرضع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خافت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لديه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فطرت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قضيت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ك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سكيناً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ف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ه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ط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</w:p>
    <w:p>
      <w:pPr>
        <w:pStyle w:val="Style15"/>
        <w:bidi w:val="1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عاجز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كب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رض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رج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رؤه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يطع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ك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سكيناً</w:t>
      </w:r>
      <w:r>
        <w:rPr>
          <w:rFonts w:cs="Monotype Koufi"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ط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أخو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ع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طع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د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فط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علي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قضا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قط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طر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أك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شرب</w:t>
      </w:r>
      <w:r>
        <w:rPr>
          <w:rFonts w:cs="Monotype Koufi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در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ذ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فطا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طر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اس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ا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 xml:space="preserve">: 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س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ه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ائم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أك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ر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ت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ومه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إن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طعم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سقاه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ن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حل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ها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يا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Monotype Kouf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ئ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مد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جامة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مناء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مباشرة</w:t>
      </w:r>
      <w:r>
        <w:rPr>
          <w:rFonts w:cs="Monotype Koufi"/>
          <w:b w:val="false"/>
          <w:bCs w:val="false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م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د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ستق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ليقض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ذرع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قي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ض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ح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باني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رو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ص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طل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80"/>
          <w:sz w:val="28"/>
          <w:szCs w:val="28"/>
          <w:rtl w:val="true"/>
        </w:rPr>
        <w:br/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Monotype Koufi"/>
          <w:color w:val="0000FF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حجام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</w:r>
    </w:p>
    <w:p>
      <w:pPr>
        <w:pStyle w:val="Style15"/>
        <w:bidi w:val="1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ري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ام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ط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ج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ط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ليل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فط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اج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محجوم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ف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م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اعة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د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حتج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ه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ائم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ه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آ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ع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ج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حي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ئل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كنت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كره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جام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لصائم؟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8000"/>
          <w:sz w:val="28"/>
          <w:szCs w:val="28"/>
          <w:rtl w:val="true"/>
        </w:rPr>
        <w:t>: 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ج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ضعف</w:t>
      </w:r>
      <w:r>
        <w:rPr>
          <w:rFonts w:cs="Simplified Arabic"/>
          <w:color w:val="00800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س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فط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ج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يخ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ص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دخ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جوف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د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ه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ج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ج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ه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دث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حج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اب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ظ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ر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ع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بخا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لم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يترجح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لي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شيء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لكن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بعد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مشتبهات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ظن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خلاف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أسلم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للدين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.</w:t>
      </w:r>
      <w:r>
        <w:rPr>
          <w:rFonts w:cs="Simplified Arabic"/>
          <w:color w:val="000080"/>
          <w:sz w:val="28"/>
          <w:szCs w:val="28"/>
          <w:u w:val="single"/>
          <w:rtl w:val="true"/>
        </w:rPr>
        <w:br/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منا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مباشرة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و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باش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تمن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و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و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تر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هو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أجلي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و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و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و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لا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Monotype Koufi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Monotype Koufi"/>
          <w:b w:val="false"/>
          <w:bCs w:val="false"/>
          <w:color w:val="0000FF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فط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جماع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إن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قض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يعتق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قب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إ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ج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ص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شهري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تتابعين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إ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ستط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طع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ستي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سكيناً</w:t>
      </w:r>
      <w:r>
        <w:rPr>
          <w:rFonts w:cs="Monotype Koufi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تثن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ع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...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م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خت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و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ل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را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ين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ح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جلو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جاء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ج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لكت</w:t>
      </w:r>
      <w:r>
        <w:rPr>
          <w:rFonts w:cs="Simplified Arabic"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8000"/>
          <w:sz w:val="28"/>
          <w:szCs w:val="28"/>
          <w:rtl w:val="true"/>
        </w:rPr>
        <w:t>: 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لك؟</w:t>
      </w:r>
      <w:r>
        <w:rPr>
          <w:rFonts w:cs="Simplified Arabic"/>
          <w:color w:val="008000"/>
          <w:sz w:val="28"/>
          <w:szCs w:val="28"/>
          <w:rtl w:val="true"/>
        </w:rPr>
        <w:t>".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قع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مرأ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ائم</w:t>
      </w:r>
      <w:r>
        <w:rPr>
          <w:rFonts w:cs="Simplified Arabic"/>
          <w:color w:val="008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:</w:t>
        <w:br/>
        <w:t>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ج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قبة؟</w:t>
      </w:r>
      <w:r>
        <w:rPr>
          <w:rFonts w:cs="Simplified Arabic"/>
          <w:color w:val="008000"/>
          <w:sz w:val="28"/>
          <w:szCs w:val="28"/>
          <w:rtl w:val="true"/>
        </w:rPr>
        <w:t>".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8000"/>
          <w:sz w:val="28"/>
          <w:szCs w:val="28"/>
          <w:rtl w:val="true"/>
        </w:rPr>
        <w:t>: 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ه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ج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طع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ت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سكيناً؟</w:t>
      </w:r>
      <w:r>
        <w:rPr>
          <w:rFonts w:cs="Simplified Arabic"/>
          <w:color w:val="008000"/>
          <w:sz w:val="28"/>
          <w:szCs w:val="28"/>
          <w:rtl w:val="true"/>
        </w:rPr>
        <w:t>".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مكث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بين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ح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ذ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ت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لا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سل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عر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م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–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عر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كت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–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8000"/>
          <w:sz w:val="28"/>
          <w:szCs w:val="28"/>
          <w:rtl w:val="true"/>
        </w:rPr>
        <w:t>: 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سائل؟</w:t>
      </w:r>
      <w:r>
        <w:rPr>
          <w:rFonts w:cs="Simplified Arabic"/>
          <w:color w:val="008000"/>
          <w:sz w:val="28"/>
          <w:szCs w:val="28"/>
          <w:rtl w:val="true"/>
        </w:rPr>
        <w:t>".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ا</w:t>
      </w:r>
      <w:r>
        <w:rPr>
          <w:rFonts w:cs="Simplified Arabic"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خذ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ذ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تصد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رجل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فق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؟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و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بت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–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ري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رت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–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ه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ي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فق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ه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يتي</w:t>
      </w:r>
      <w:r>
        <w:rPr>
          <w:rFonts w:cs="Simplified Arabic"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ضح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لا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سل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ت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د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ياب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ث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8000"/>
          <w:sz w:val="28"/>
          <w:szCs w:val="28"/>
          <w:rtl w:val="true"/>
        </w:rPr>
        <w:t>: 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طعم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هلك</w:t>
      </w:r>
      <w:r>
        <w:rPr>
          <w:rFonts w:cs="Simplified Arabic"/>
          <w:color w:val="000080"/>
          <w:sz w:val="28"/>
          <w:szCs w:val="28"/>
          <w:rtl w:val="true"/>
        </w:rPr>
        <w:t>".</w:t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ن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هل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ك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فارة؟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ه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حر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ذ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ضاء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ر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را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نب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سلم</w:t>
      </w:r>
      <w:r>
        <w:rPr>
          <w:rFonts w:cs="Monotype Koufi"/>
          <w:color w:val="0000FF"/>
          <w:sz w:val="28"/>
          <w:szCs w:val="28"/>
          <w:rtl w:val="true"/>
        </w:rPr>
        <w:t xml:space="preserve">: 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نس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ائم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أك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شر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ت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ومه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إن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طعم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سقاه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تفق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تدل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</w:p>
    <w:p>
      <w:pPr>
        <w:pStyle w:val="Style15"/>
        <w:bidi w:val="1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قال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ز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خي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جل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فطر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تفق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أخر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سحور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م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ح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باد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عجل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طرا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جم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ق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ن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ستحب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ال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تب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ار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خ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تب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ط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color w:val="00000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قال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سحرو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إ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سحو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ركة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تفق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cs="Monotype Koufi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ح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ب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ض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م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تح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ُح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َحور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دعو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تجر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حد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جر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إ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ملائك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صل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تسحري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ب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وا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ئ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ك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حور؟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ج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ام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واجب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ح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د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صر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ج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د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ص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ذ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و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ح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ائ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((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ص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يامن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صيا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ه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َكْلَة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سحر</w:t>
      </w:r>
      <w:r>
        <w:rPr>
          <w:rFonts w:cs="Simplified Arabic"/>
          <w:color w:val="000080"/>
          <w:sz w:val="28"/>
          <w:szCs w:val="28"/>
          <w:rtl w:val="true"/>
        </w:rPr>
        <w:t>))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ك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ضاع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ج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ل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أ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وقال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فط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ليفط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مر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إ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ج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ليفط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ا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إن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طهور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خم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م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فط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طبات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إ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جد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تمرات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إ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جد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س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سو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زاد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ط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م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بي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طي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ل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د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ذا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ب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ذب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رس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عضا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ل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ر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و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الكب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ب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طب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شت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وله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نتف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و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حسوا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فى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ي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د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حرار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نب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طع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أخذ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شهو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br/>
        <w:br/>
        <w:br/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cs="Monotype Koufi"/>
          <w:color w:val="0000FF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سلم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د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زو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عم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لي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حاج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د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طعام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شرابه</w:t>
      </w:r>
      <w:r>
        <w:rPr>
          <w:rFonts w:cs="Monotype Koufi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طي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قون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ك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ائ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فا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ن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ط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د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يا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رتكا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بائ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ث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أ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فية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cs="Monotype Koufi"/>
          <w:color w:val="0000FF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قال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ا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علي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ليه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تفق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ض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ر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ذ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ذ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مو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ض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ذ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ج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ج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م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ت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عل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ه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فأقض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؟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مِّ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دَي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كن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ض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؟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ع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َدَيْ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ح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ُقض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واي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علي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ذر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ه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ي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ق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  <w:br/>
      </w:r>
    </w:p>
    <w:p>
      <w:pPr>
        <w:pStyle w:val="Style15"/>
        <w:bidi w:val="1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ح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FACD"/>
          <w:sz w:val="28"/>
          <w:szCs w:val="28"/>
          <w:rtl w:val="true"/>
        </w:rPr>
        <w:t>-----------------------------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بب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ج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سئ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رفة؟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قال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كف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سن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اضي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باقية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سئ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اشوراء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كف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سن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اضية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سئ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اثنين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لد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بعث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أنز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ىّ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ه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سلم</w:t>
      </w:r>
      <w:r>
        <w:rPr>
          <w:rFonts w:cs="Monotype Koufi"/>
          <w:color w:val="0000FF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ط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ط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ب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اع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كما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في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من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حديث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أبي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سعيد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2E8B57"/>
          <w:sz w:val="28"/>
          <w:szCs w:val="28"/>
          <w:rtl w:val="true"/>
        </w:rPr>
        <w:t xml:space="preserve">: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سمعت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رسول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له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صلى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له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عليه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وسلم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2E8B57"/>
          <w:sz w:val="28"/>
          <w:szCs w:val="28"/>
          <w:rtl w:val="true"/>
        </w:rPr>
        <w:t>: "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من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صام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يوماً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في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سبيل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له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بعد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له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وجهه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عن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نار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سبعين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خريفاً</w:t>
      </w:r>
      <w:r>
        <w:rPr>
          <w:rFonts w:cs="Simplified Arabic"/>
          <w:color w:val="2E8B57"/>
          <w:sz w:val="28"/>
          <w:szCs w:val="28"/>
          <w:rtl w:val="true"/>
        </w:rPr>
        <w:t xml:space="preserve">"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د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ض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ب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ائ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2E8B57"/>
          <w:sz w:val="28"/>
          <w:szCs w:val="28"/>
          <w:rtl w:val="true"/>
        </w:rPr>
        <w:t xml:space="preserve">-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أنه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يوم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إكمال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دين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وإتمام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نعمة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ءو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تخذ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م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تمم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ضي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ئ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2E8B57"/>
          <w:sz w:val="28"/>
          <w:szCs w:val="28"/>
          <w:rtl w:val="true"/>
        </w:rPr>
        <w:t xml:space="preserve">-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وأنه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يوم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عيد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لأهل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موقف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ح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ري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د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ظ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ظ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ا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ش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ع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ا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 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م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س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ب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2E8B57"/>
          <w:sz w:val="28"/>
          <w:szCs w:val="28"/>
          <w:rtl w:val="true"/>
        </w:rPr>
        <w:t xml:space="preserve">-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وهو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أيضا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يوم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مغفرة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ذنوب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والعتق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من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نار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والمباهاة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بأهل</w:t>
      </w:r>
      <w:r>
        <w:rPr>
          <w:rFonts w:eastAsia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E8B57"/>
          <w:sz w:val="28"/>
          <w:sz w:val="28"/>
          <w:szCs w:val="28"/>
          <w:rtl w:val="true"/>
        </w:rPr>
        <w:t>الموق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عت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بد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ا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رف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إ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يدنو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ث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باه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ه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لائك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ق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را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ؤل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عا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باه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لائك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شي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رف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أه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رف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قو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نظر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باد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تون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عث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غب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ح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ب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كف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ذنو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شم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غائ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كبائر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ه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غائ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ائ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جتنب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بائ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نهو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كف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ك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يئاتكم</w:t>
      </w:r>
      <w:r>
        <w:rPr>
          <w:rFonts w:cs="Simplified Arabic"/>
          <w:color w:val="00800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جم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جمع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كفرات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ينه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غش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كبائر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و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ائ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شو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ائ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ا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ت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ا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لت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ج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رفث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فسق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ج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ذنوب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يوم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دته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مه</w:t>
      </w:r>
      <w:r>
        <w:rPr>
          <w:rFonts w:cs="Simplified Arabic"/>
          <w:color w:val="00800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إ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زن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إ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رق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نظ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ز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اوى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ج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صع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أد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و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ر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ج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غير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واء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ص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غ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جيج؟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ائ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باه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غف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تق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ط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ف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شد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ث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وموا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شور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ض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</w:t>
      </w:r>
    </w:p>
    <w:p>
      <w:pPr>
        <w:pStyle w:val="Style15"/>
        <w:bidi w:val="1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ض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يام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ئ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كرو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توهم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ق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ض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س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ا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ا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ف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اس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اشر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هق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م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م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ديث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ع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ح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يا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ر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ائ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سام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ائ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سام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ا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ض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س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ا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ط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م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و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َبْد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ْن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َبَّاسٍ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َضِي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َنْهُم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ل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ِين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َام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َسُول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َلَّ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َلَيْه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َسَلَّم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َوْم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َاشُورَاء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َأَمَر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ِصِيَامِه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َالُو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َسُول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ِنَّ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َوْم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ُعَظِّمُ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ْيَهُود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َالنَّصَارَ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َقَال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َسُول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َلَّ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َلَيْه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َسَلَّم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َإِذ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ْعَام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ْمُقْبِل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ِن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َاء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ُمْن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ْيَوْم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َّاسِع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َال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َلَم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َأْت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ْعَام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ْمُقْبِل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ُوُفِّي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َسُول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َلَّ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َلَيْه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َسَلَّمَ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وا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ي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ت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الت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د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ثن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ئ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ف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س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باني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دع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علو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ج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قام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ل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حيا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و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كي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خرا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ه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و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صو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قوف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خ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ط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يد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شر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د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ح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ئ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ب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ذ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قال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ثمّ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تبع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ستاً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شو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كصي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دهر</w:t>
      </w:r>
      <w:r>
        <w:rPr>
          <w:rFonts w:cs="Monotype Koufi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ن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وز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يا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ضاء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هور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ف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ؤد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يض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بعه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ق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ط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ف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سع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س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ه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ي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ل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ثيم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خ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يا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عدة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ع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ذ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ذ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ب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ائ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در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ج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ُّ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ذ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ع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ظا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ق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لق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ه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  <w:br/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ا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عدية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30</w:t>
      </w:r>
      <w:r>
        <w:rPr>
          <w:rFonts w:cs="Simplified Arabic"/>
          <w:color w:val="000080"/>
          <w:sz w:val="28"/>
          <w:szCs w:val="28"/>
          <w:rtl w:val="true"/>
        </w:rPr>
        <w:t>) .</w:t>
        <w:br/>
      </w:r>
      <w:r>
        <w:rPr>
          <w:rFonts w:cs="Monotype Koufi"/>
          <w:color w:val="0000FF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ب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ذر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مرن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نص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شه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يام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ثلاث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شر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,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ربع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شر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خم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شرة</w:t>
      </w:r>
      <w:r>
        <w:rPr>
          <w:rFonts w:cs="Monotype Koufi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ئ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رم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ت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د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ع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ضاف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لغ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جموع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ح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ي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ص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ي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...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ه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ظ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ن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ي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تف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نه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ومي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فط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نحر</w:t>
      </w:r>
      <w:r>
        <w:rPr>
          <w:rFonts w:cs="Monotype Koufi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جم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م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</w:p>
    <w:p>
      <w:pPr>
        <w:pStyle w:val="Style15"/>
        <w:bidi w:val="1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قال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تشريق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ك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شر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ذك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ز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جل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وا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ري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ري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ث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ب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ح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ت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م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يس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ت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ة</w:t>
      </w:r>
      <w:r>
        <w:rPr>
          <w:rFonts w:cs="Simplified Arabic"/>
          <w:color w:val="000080"/>
          <w:sz w:val="28"/>
          <w:szCs w:val="28"/>
          <w:rtl w:val="true"/>
        </w:rPr>
        <w:t>" .</w:t>
        <w:br/>
        <w:br/>
      </w:r>
    </w:p>
    <w:p>
      <w:pPr>
        <w:pStyle w:val="Style15"/>
        <w:bidi w:val="1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color w:val="000000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قال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صو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جمع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صو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وماً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قب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وماً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عده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تفق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لا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قال</w:t>
      </w:r>
      <w:r>
        <w:rPr>
          <w:rFonts w:cs="Monotype Koufi"/>
          <w:color w:val="0000FF"/>
          <w:sz w:val="28"/>
          <w:szCs w:val="28"/>
          <w:rtl w:val="true"/>
        </w:rPr>
        <w:t xml:space="preserve">: 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ص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يماناً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حتساباً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غف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ه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قد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ذنبه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ق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يماناً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حتساباً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غف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قد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ذنبه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ق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قد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يماناً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حتساباً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غف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قد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ذنبه</w:t>
      </w:r>
      <w:r>
        <w:rPr>
          <w:rFonts w:cs="Monotype Koufi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ضائ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د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ع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د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فاته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ِنّ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َنزَلْنَا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َيْلَةٍ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ُبَارَكَةٍ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ِنّ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ُنّ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ُنذِرِينَ</w:t>
      </w:r>
      <w:r>
        <w:rPr>
          <w:rFonts w:cs="Simplified Arabic"/>
          <w:color w:val="008000"/>
          <w:sz w:val="28"/>
          <w:szCs w:val="28"/>
          <w:rtl w:val="true"/>
        </w:rPr>
        <w:t>*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ِيه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ُفْرَق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َمْرٍ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َكِيم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ِنّ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َنزَلْنَا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َيْلَة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ْقَدْر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*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َدْرَاك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َيْلَة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ْقَدْر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*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َيْلَة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ْقَدْر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خَيْر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َلْف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َهْرٍ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*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َنَزَّل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ْمَلَائِكَة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َالرُّوح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ِيه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ِإِذْن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َبِّهِم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َمْرٍ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*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سَلَام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هِي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َطْلَع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ْفَجْ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80"/>
          <w:sz w:val="28"/>
          <w:szCs w:val="28"/>
          <w:rtl w:val="true"/>
        </w:rPr>
        <w:t>)</w:t>
        <w:br/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ف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ب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ختص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نز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صف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رك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قدَّ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اد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زا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ت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ا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ته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ب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ْ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ي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ي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نو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ي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ت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ا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ي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حسا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ي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ين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ي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ي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د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ي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ع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ع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د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شرين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سو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س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مس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سو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ا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شرين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ي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تط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س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ف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د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تطل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صبيحت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يض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شعاع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رت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ل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يح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ر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ر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زي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"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قد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طلق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ار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ل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ارد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صبح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شمس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ومه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مر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ضعيفة</w:t>
      </w:r>
      <w:r>
        <w:rPr>
          <w:rFonts w:cs="Simplified Arabic"/>
          <w:color w:val="00800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ب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ور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ضله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ائك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ث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و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ثر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ص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زي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س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ب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لائك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لك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يل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دد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حصى</w:t>
      </w:r>
      <w:r>
        <w:rPr>
          <w:rFonts w:cs="Simplified Arabic"/>
          <w:color w:val="00800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80"/>
          <w:sz w:val="28"/>
          <w:szCs w:val="28"/>
          <w:rtl w:val="true"/>
        </w:rPr>
        <w:br/>
      </w:r>
    </w:p>
    <w:p>
      <w:pPr>
        <w:pStyle w:val="Style15"/>
        <w:bidi w:val="1"/>
        <w:jc w:val="center"/>
        <w:rPr/>
      </w:pP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عتك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عش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أواخ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رمضا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حت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وفا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عتك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عد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زواجه</w:t>
      </w:r>
      <w:r>
        <w:rPr>
          <w:rFonts w:cs="Monotype Koufi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س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ئ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ريف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صو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صوص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ائ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تك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ج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س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ا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ر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ن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أ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وز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شتراط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عتكاف؟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م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جاز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ض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َّ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شترا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ي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د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يين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اعتكا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ضاعه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ه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تك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ي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زر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بق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لله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عان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br/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  <w:br/>
        <w:br/>
      </w:r>
      <w:r>
        <w:rPr>
          <w:rFonts w:cs="Monotype Koufi"/>
          <w:color w:val="0000FF"/>
          <w:sz w:val="28"/>
          <w:sz w:val="28"/>
          <w:szCs w:val="28"/>
          <w:rtl w:val="true"/>
        </w:rPr>
        <w:t>وقال</w:t>
      </w:r>
      <w:r>
        <w:rPr>
          <w:rFonts w:cs="Monotype Koufi"/>
          <w:color w:val="0000FF"/>
          <w:sz w:val="28"/>
          <w:szCs w:val="28"/>
          <w:rtl w:val="true"/>
        </w:rPr>
        <w:t>: "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ش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رحال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ثلاث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ساجد</w:t>
      </w:r>
      <w:r>
        <w:rPr>
          <w:rFonts w:cs="Monotype Koufi"/>
          <w:color w:val="0000FF"/>
          <w:sz w:val="28"/>
          <w:szCs w:val="28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سج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حرام،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مسجدى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مسج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اقصى</w:t>
      </w:r>
      <w:r>
        <w:rPr>
          <w:rFonts w:cs="Monotype Koufi"/>
          <w:color w:val="0000FF"/>
          <w:sz w:val="28"/>
          <w:szCs w:val="28"/>
          <w:rtl w:val="true"/>
        </w:rPr>
        <w:t xml:space="preserve">"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تفق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ح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ر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ق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ي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ن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تك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سا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ن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اعتك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منوع</w:t>
      </w:r>
      <w:r>
        <w:rPr>
          <w:rFonts w:cs="Simplified Arabic"/>
          <w:color w:val="000080"/>
          <w:sz w:val="28"/>
          <w:szCs w:val="28"/>
          <w:rtl w:val="true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ب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بح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رئ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د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صلح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br/>
      </w:r>
      <w:r>
        <w:rPr>
          <w:rFonts w:cs="Monotype Koufi"/>
          <w:color w:val="000080"/>
          <w:sz w:val="28"/>
          <w:szCs w:val="28"/>
          <w:rtl w:val="true"/>
        </w:rPr>
        <w:br/>
        <w:br/>
        <w:br/>
      </w:r>
      <w:r>
        <w:rPr>
          <w:rFonts w:cs="Monotype Koufi"/>
          <w:b w:val="false"/>
          <w:bCs w:val="false"/>
          <w:color w:val="3366FF"/>
          <w:sz w:val="36"/>
          <w:szCs w:val="36"/>
          <w:rtl w:val="true"/>
        </w:rPr>
        <w:br/>
      </w:r>
      <w:r>
        <w:rPr>
          <w:rFonts w:cs="Monotype Koufi"/>
          <w:color w:val="3366FF"/>
          <w:sz w:val="36"/>
          <w:sz w:val="36"/>
          <w:szCs w:val="36"/>
          <w:rtl w:val="true"/>
        </w:rPr>
        <w:t>تم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بحمد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القوي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شرح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هذ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الكتاب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على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عيوب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كثيرة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اختصار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كبير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م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فعلت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ذلك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إل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لضيق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الوقت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فالله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أسأل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أن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يجعله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خالص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لوجه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أن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يحرم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به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جه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شارحه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قارئه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عن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النار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أن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يرزقن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الإخلاص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في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القول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العمل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أن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يسدد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أقوالن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أعمالن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أن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ينفعن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بم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علمن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أن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يعلمن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م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ينفعنا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صل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اللهم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على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محمد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</w:rPr>
        <w:t>وصحبه</w:t>
      </w:r>
      <w:r>
        <w:rPr>
          <w:rFonts w:eastAsia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color w:val="3366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Old Antic Bold"/>
          <w:color w:val="3366FF"/>
          <w:sz w:val="36"/>
          <w:szCs w:val="36"/>
        </w:rPr>
      </w:pPr>
      <w:r>
        <w:rPr>
          <w:rFonts w:cs="Old Antic Bold"/>
          <w:color w:val="3366FF"/>
          <w:sz w:val="36"/>
          <w:szCs w:val="36"/>
          <w:rtl w:val="true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cked Johnn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06:00Z</dcterms:created>
  <dc:creator>cv</dc:creator>
  <dc:description/>
  <cp:keywords/>
  <dc:language>en-US</dc:language>
  <cp:lastModifiedBy>cv</cp:lastModifiedBy>
  <dcterms:modified xsi:type="dcterms:W3CDTF">2009-08-19T00:23:00Z</dcterms:modified>
  <cp:revision>21</cp:revision>
  <dc:subject/>
  <dc:title>يقول المصنف رحمه الله:</dc:title>
</cp:coreProperties>
</file>