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 w:val="false"/>
          <w:b w:val="false"/>
          <w:bCs w:val="false"/>
          <w:sz w:val="28"/>
          <w:szCs w:val="32"/>
          <w:lang w:bidi="ar-KW"/>
        </w:rPr>
      </w:pPr>
      <w:r>
        <w:rPr>
          <w:rFonts w:cs="PT Bold Heading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خطب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PT Bold Heading"/>
          <w:b w:val="false"/>
          <w:bCs w:val="false"/>
          <w:sz w:val="28"/>
          <w:szCs w:val="32"/>
          <w:rtl w:val="true"/>
          <w:lang w:bidi="ar-KW"/>
        </w:rPr>
        <w:t xml:space="preserve">" </w:t>
      </w:r>
      <w:r>
        <w:rPr>
          <w:rFonts w:cs="PT Bold Heading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نفو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رمض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PT Bold Heading"/>
          <w:b w:val="false"/>
          <w:bCs w:val="false"/>
          <w:sz w:val="28"/>
          <w:szCs w:val="32"/>
          <w:rtl w:val="true"/>
          <w:lang w:bidi="ar-KW"/>
        </w:rPr>
        <w:t>"</w:t>
      </w:r>
    </w:p>
    <w:p>
      <w:pPr>
        <w:pStyle w:val="Normal"/>
        <w:ind w:left="0" w:right="0" w:firstLine="720"/>
        <w:jc w:val="left"/>
        <w:rPr>
          <w:rFonts w:cs="PT Bold Heading"/>
          <w:b w:val="false"/>
          <w:b w:val="false"/>
          <w:bCs w:val="false"/>
          <w:sz w:val="16"/>
          <w:szCs w:val="16"/>
          <w:lang w:bidi="ar-KW"/>
        </w:rPr>
      </w:pPr>
      <w:r>
        <w:rPr>
          <w:rFonts w:cs="PT Bold Heading"/>
          <w:b w:val="false"/>
          <w:bCs w:val="false"/>
          <w:sz w:val="16"/>
          <w:szCs w:val="16"/>
          <w:rtl w:val="true"/>
          <w:lang w:bidi="ar-KW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  <w:lang w:bidi="ar-KW"/>
        </w:rPr>
        <w:t>الحمد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لله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ذي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أكرم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أمة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بشهر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رمضان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،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ذي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أنزل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فيه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قرآن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،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هدى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للناس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وبينات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من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هدى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والفرقان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وأشهد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أن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لا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إله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إلا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له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وحده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لا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شريك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له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،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فتّح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في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رمضان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أبواب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جنان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،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وغلّق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أبواب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نيران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،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وصفد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شياطين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ومردة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جان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،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سبحانه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وتعالى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وعد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صائمين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بالرحمة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والغفران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وبشر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المتقين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بالجنة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sz w:val="28"/>
          <w:rtl w:val="true"/>
          <w:lang w:bidi="ar-KW"/>
        </w:rPr>
        <w:t>والرضوان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KW"/>
        </w:rPr>
        <w:t>وأشه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بي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سو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صفو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لق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خلي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ل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ائم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ما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تق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ي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نبياء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مرسل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وا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ب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ام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آ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اهر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صحب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يب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تابع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إحس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و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 </w:t>
      </w:r>
      <w:r>
        <w:rPr>
          <w:rtl w:val="true"/>
          <w:lang w:bidi="ar-KW"/>
        </w:rPr>
        <w:t>أم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KW"/>
        </w:rPr>
        <w:t xml:space="preserve">        </w:t>
      </w:r>
      <w:r>
        <w:rPr>
          <w:rtl w:val="true"/>
          <w:lang w:bidi="ar-KW"/>
        </w:rPr>
        <w:t>فأوصيك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نفس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تقو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طاع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زو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كر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حس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د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هذ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ه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يا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درس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قوى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KW"/>
        </w:rPr>
        <w:t>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أي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آمنو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كت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عليك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الصيا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كت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قبلك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لعلك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تتقون</w:t>
      </w:r>
      <w:r>
        <w:rPr>
          <w:rFonts w:cs="Times New Roman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KW"/>
        </w:rPr>
        <w:t>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معاش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ؤمن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ائم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KW"/>
        </w:rPr>
        <w:t>هنيئ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ك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لوغ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ه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مض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بارك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نه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عظ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ع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جز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طاي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كر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ري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و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كر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إحس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اس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أمل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دراك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دركو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شتاق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بلوغ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بلغو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نح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فض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بحان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عا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ن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كري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ود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حم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دركنا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بلغنا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نسأ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ري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ي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كو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تا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هر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ائز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ين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مي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اعا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غتنا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اعا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فع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الحا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سأ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ل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رفع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هر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رفع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از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درجا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غف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ميع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طاي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سيئا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ه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كر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ثوب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حسنا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عتق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قاب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جميع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سلم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حياء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ه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أموا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ير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عذا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ه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ا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ري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عبا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اش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ائم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.</w:t>
      </w:r>
    </w:p>
    <w:p>
      <w:pPr>
        <w:pStyle w:val="Normal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حق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مؤمن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ستبشر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شه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يا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هنئ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قدوم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تنعم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فحا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سعد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مكرما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يف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عد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شري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زو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رآ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تا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هد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نو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ب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فرق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KW"/>
        </w:rPr>
        <w:t>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شه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رمض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أنز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هد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للنا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وبين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الهد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والفرقان</w:t>
      </w:r>
      <w:r>
        <w:rPr>
          <w:rFonts w:cs="Times New Roman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KW"/>
        </w:rPr>
        <w:t>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يف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بش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صحاب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م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قدوم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بي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ضائ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كرما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قو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(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أتاك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شهر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رمضا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شهر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مبارك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كتب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عليك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صيام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تفتح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أبواب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جنة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وتغلق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أبواب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جحي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وتغل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مردة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شياطي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وفي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ليلة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هي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خير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ألف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شهر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حر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فقد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حر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روا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سائ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ويقو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ستحث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ممكم</w:t>
      </w:r>
      <w:r>
        <w:rPr>
          <w:rFonts w:cs="Times New Roman"/>
          <w:rtl w:val="true"/>
          <w:lang w:bidi="ar-KW"/>
        </w:rPr>
        <w:t xml:space="preserve">  </w:t>
      </w:r>
      <w:r>
        <w:rPr>
          <w:rtl w:val="true"/>
          <w:lang w:bidi="ar-KW"/>
        </w:rPr>
        <w:t>ومستثير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عزائمك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شعل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ذو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ماس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تنافس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لوبك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قو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(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جاءك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شهر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رمضا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شهر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بركة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يغشاك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فينزل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رحمة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ويحط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خطايا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ويستجيب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دعاء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ينظر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تنافسك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فيباهي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بك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ملائكت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فأروا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أنفسك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خيرا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شقي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حر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رحمة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ناك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شق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ر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حم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ع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يء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ه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تح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وا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م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صفد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ياط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ا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(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صا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رمضا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إيمانا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واحتسابا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غفر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تقد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ذنب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ال</w:t>
      </w:r>
      <w:r>
        <w:rPr>
          <w:rtl w:val="true"/>
          <w:lang w:bidi="ar-KW"/>
        </w:rPr>
        <w:t xml:space="preserve">: (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قا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رمضا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إيمانا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واحتسابا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غفر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تقد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ذنب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ا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(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قا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ليلة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قدر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إيمانا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واحتسابا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غفر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تقد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ذنب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فكيف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نجو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م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شقاء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؟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كيف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كو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هر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ائز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سعداء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؟</w:t>
      </w:r>
    </w:p>
    <w:p>
      <w:pPr>
        <w:pStyle w:val="Normal"/>
        <w:ind w:left="0" w:right="0" w:firstLine="720"/>
        <w:jc w:val="left"/>
        <w:rPr>
          <w:sz w:val="16"/>
          <w:szCs w:val="16"/>
          <w:lang w:bidi="ar-KW"/>
        </w:rPr>
      </w:pPr>
      <w:r>
        <w:rPr>
          <w:sz w:val="16"/>
          <w:szCs w:val="16"/>
          <w:rtl w:val="true"/>
          <w:lang w:bidi="ar-KW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KW"/>
        </w:rPr>
        <w:t>علي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اش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ؤمن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تداءاً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كم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صا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بي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يام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يام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ائ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عمال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يماناً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تصديق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مشروعي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حقيق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فرضي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تباع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د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تا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ن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ب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صا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مض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اد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د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رب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راع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سل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ركان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حقق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جبا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تجن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ظورا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تحر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نن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آداب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ؤد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حتساب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أجر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حري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ثواب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ستثق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يام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ستطي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يام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تس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وا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طرق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ك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الح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ستشع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نزل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ظم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ص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ه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ل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ديث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دس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لس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ب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(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عمل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ب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آد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صو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فإن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لي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وأنا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أجزي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ب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فكيف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جزاء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رحي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كيف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طاء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كري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؟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نكو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صيام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عداء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نتجن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رم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شقاء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حقق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قصو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يا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حقيق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نؤد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را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ب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ل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م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قو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  <w:lang w:bidi="ar-KW"/>
        </w:rPr>
        <w:t></w:t>
      </w:r>
      <w:r>
        <w:rPr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أي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آمنو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كت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عليك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الصيا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كت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اللذ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قبلك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لعلك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تتقون</w:t>
      </w:r>
      <w:r>
        <w:rPr>
          <w:rFonts w:cs="Times New Roman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KW"/>
        </w:rPr>
        <w:t>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يس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ع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عطش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امتناع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هو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قاص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يا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قصود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سم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غاي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مار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قو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ل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قو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ملأ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ل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وف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جاء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حياء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فيض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ارح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خضع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شرع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حكم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ستقي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رء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ده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راط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ستقي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كو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ذ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ب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ستقام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ل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ر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فسك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ه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بارك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تحر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صيامك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دقائق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بطلا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تجن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غي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كروها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؟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لك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ذو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قو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رعه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يا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لبك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ترعاه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نقضاء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ه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تكو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ك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اد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قاء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بك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قو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ل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  <w:lang w:bidi="ar-KW"/>
        </w:rPr>
        <w:t></w:t>
      </w:r>
      <w:r>
        <w:rPr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وتزودو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خ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الز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التقو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واتق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أو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cs="DecoType Thuluth"/>
          <w:b w:val="false"/>
          <w:b w:val="false"/>
          <w:bCs w:val="false"/>
          <w:sz w:val="28"/>
          <w:sz w:val="28"/>
          <w:szCs w:val="32"/>
          <w:rtl w:val="true"/>
          <w:lang w:bidi="ar-KW"/>
        </w:rPr>
        <w:t>الألباب</w:t>
      </w:r>
      <w:r>
        <w:rPr>
          <w:rFonts w:cs="Times New Roman"/>
          <w:sz w:val="28"/>
          <w:sz w:val="28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KW"/>
        </w:rPr>
        <w:t>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قا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اع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  <w:tab/>
      </w:r>
      <w:r>
        <w:rPr>
          <w:rtl w:val="true"/>
          <w:lang w:bidi="ar-KW"/>
        </w:rPr>
        <w:t>إ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ك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مع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صاو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و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صر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غض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طق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مت</w:t>
      </w:r>
      <w:r>
        <w:rPr>
          <w:rFonts w:cs="Times New Roman"/>
          <w:rtl w:val="true"/>
          <w:lang w:bidi="ar-KW"/>
        </w:rPr>
        <w:t xml:space="preserve"> </w:t>
      </w:r>
    </w:p>
    <w:p>
      <w:pPr>
        <w:pStyle w:val="Normal"/>
        <w:ind w:left="1440" w:right="0" w:firstLine="720"/>
        <w:jc w:val="left"/>
        <w:rPr>
          <w:lang w:bidi="ar-KW"/>
        </w:rPr>
      </w:pPr>
      <w:r>
        <w:rPr>
          <w:rtl w:val="true"/>
          <w:lang w:bidi="ar-KW"/>
        </w:rPr>
        <w:t>فحظ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وم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ع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ظمأ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فإ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ل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ن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م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وم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م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مت</w:t>
      </w:r>
      <w:r>
        <w:rPr>
          <w:rFonts w:cs="Times New Roman"/>
          <w:rtl w:val="true"/>
          <w:lang w:bidi="ar-KW"/>
        </w:rPr>
        <w:t xml:space="preserve"> </w:t>
      </w:r>
    </w:p>
    <w:p>
      <w:pPr>
        <w:pStyle w:val="Normal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معاش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ؤمن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.</w:t>
      </w:r>
    </w:p>
    <w:p>
      <w:pPr>
        <w:pStyle w:val="Normal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إذ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قق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سل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لك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واع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لاث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حفظ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خير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يام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رع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رم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ال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يام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أ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تجن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فسدا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يتوق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بطلا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دّاما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غو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رفث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و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و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يء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خلاق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طلاق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ص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حرما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د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أوقا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ملهيا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يم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بعض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فضائيا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ند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ياطينه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د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يا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ائم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(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ليس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صيا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أكل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والشرب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إنما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صيا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لغو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والرفث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فإ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سابّك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أحد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جهل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عليك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فقل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إني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صائ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إني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صائ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و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(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يدع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قول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زور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والعمل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فليس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لل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حاجة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يدع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طعام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وشراب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سأ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تقب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يام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يام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غف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نوب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خطايا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قو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ول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ستغف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ك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استغفرو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b w:val="false"/>
          <w:b w:val="false"/>
          <w:bCs w:val="false"/>
          <w:lang w:bidi="ar-KW"/>
        </w:rPr>
      </w:pPr>
      <w:r>
        <w:rPr>
          <w:rFonts w:cs="PT Bold Heading"/>
          <w:b w:val="false"/>
          <w:b w:val="false"/>
          <w:bCs w:val="false"/>
          <w:rtl w:val="true"/>
          <w:lang w:bidi="ar-KW"/>
        </w:rPr>
        <w:t>الخطبة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  <w:lang w:bidi="ar-KW"/>
        </w:rPr>
        <w:t>الثانية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PT Bold Heading"/>
          <w:b w:val="false"/>
          <w:bCs w:val="false"/>
          <w:rtl w:val="true"/>
          <w:lang w:bidi="ar-KW"/>
        </w:rPr>
        <w:t>:</w:t>
      </w:r>
    </w:p>
    <w:p>
      <w:pPr>
        <w:pStyle w:val="Normal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الحم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عم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حسان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كري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طاء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متنان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شه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حد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ريك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ائم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رحم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حسان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بش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تق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جنا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ضوان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شه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سو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صف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خلي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ي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صا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زك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جته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ا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وا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ب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ام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آ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اهر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صحب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يب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بعه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إحس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و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د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بع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</w:p>
    <w:p>
      <w:pPr>
        <w:pStyle w:val="Normal"/>
        <w:ind w:left="0" w:right="0" w:firstLine="720"/>
        <w:jc w:val="left"/>
        <w:rPr>
          <w:sz w:val="16"/>
          <w:szCs w:val="16"/>
          <w:lang w:bidi="ar-KW"/>
        </w:rPr>
      </w:pPr>
      <w:r>
        <w:rPr>
          <w:sz w:val="16"/>
          <w:szCs w:val="16"/>
          <w:rtl w:val="true"/>
          <w:lang w:bidi="ar-KW"/>
        </w:rPr>
      </w:r>
    </w:p>
    <w:p>
      <w:pPr>
        <w:pStyle w:val="Normal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معاش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ائم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 </w:t>
      </w:r>
    </w:p>
    <w:p>
      <w:pPr>
        <w:pStyle w:val="Normal"/>
        <w:ind w:left="0" w:right="0" w:firstLine="720"/>
        <w:jc w:val="left"/>
        <w:rPr>
          <w:lang w:bidi="ar-KW"/>
        </w:rPr>
      </w:pPr>
      <w:r>
        <w:rPr>
          <w:rtl w:val="true"/>
          <w:lang w:bidi="ar-KW"/>
        </w:rPr>
        <w:t>اعلم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ثابك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مض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ه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و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إحس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هكذ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ا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بيك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ع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س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ض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هم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رسول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أجود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ناس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وكا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أجود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رمضا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حي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يلقا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جبريل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وكا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جبريل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يلقا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ليلة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رمضا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فيدارس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قرآ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فلرسول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صلى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ل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علي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وسلم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حي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يلقاه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جبريل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أجود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بالخير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ريح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KW"/>
        </w:rPr>
        <w:t>المرسله</w:t>
      </w:r>
      <w:r>
        <w:rPr>
          <w:rFonts w:cs="Sultan bold"/>
          <w:b w:val="false"/>
          <w:bCs w:val="false"/>
          <w:rtl w:val="true"/>
          <w:lang w:bidi="ar-KW"/>
        </w:rPr>
        <w:t>)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>فاقتد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ا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بيك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عاهد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حتاج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الب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رحم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إحس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طّ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ائم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ث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جر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فقد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حتاج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سيم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تعفف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ذ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سألو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اس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لحاف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غيث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ستضعف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لا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سلم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عينوه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م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فاء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ك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صل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رحامك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حسن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جيرانك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مض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شه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لاو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ذك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قرآ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أقبل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تا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بك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يا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قرآ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رين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شفع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لمرء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و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يام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سلف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الح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اء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مض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تزم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صاحفه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رك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واه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تلو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قرآ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آناء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ي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أطراف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ها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ستكثر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ثابك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خيرا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فع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طاعا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م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صالحا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ثوا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مض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زي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حسنا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ضاعف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تنافس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ف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يتنافس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تنافسو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لمث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ليعم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عاملو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إنم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_ </w:t>
      </w:r>
      <w:r>
        <w:rPr>
          <w:rtl w:val="true"/>
          <w:lang w:bidi="ar-KW"/>
        </w:rPr>
        <w:t>كم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صف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بن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ج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ل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_ " </w:t>
      </w:r>
      <w:r>
        <w:rPr>
          <w:rtl w:val="true"/>
          <w:lang w:bidi="ar-KW"/>
        </w:rPr>
        <w:t>أيام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عدودا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سرعا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نقض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يام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تطو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يال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أر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فسك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ير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شق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ر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رحم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السعي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از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رحمت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رضوان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صل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و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بيب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حمد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ص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سل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صحب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جمعي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right"/>
        <w:rPr>
          <w:b w:val="false"/>
          <w:b w:val="false"/>
          <w:bCs w:val="false"/>
          <w:lang w:bidi="ar-KW"/>
        </w:rPr>
      </w:pPr>
      <w:r>
        <w:rPr>
          <w:rFonts w:cs="PT Bold Heading"/>
          <w:b w:val="false"/>
          <w:b w:val="false"/>
          <w:bCs w:val="false"/>
          <w:rtl w:val="true"/>
          <w:lang w:bidi="ar-KW"/>
        </w:rPr>
        <w:t>الخطيب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  <w:lang w:bidi="ar-KW"/>
        </w:rPr>
        <w:t>يحي</w:t>
      </w:r>
      <w:r>
        <w:rPr>
          <w:rFonts w:cs="Times New Roman"/>
          <w:b w:val="false"/>
          <w:b w:val="false"/>
          <w:bCs w:val="false"/>
          <w:rtl w:val="true"/>
          <w:lang w:bidi="ar-KW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  <w:lang w:bidi="ar-KW"/>
        </w:rPr>
        <w:t>العقيلي</w:t>
      </w:r>
    </w:p>
    <w:sectPr>
      <w:type w:val="nextPage"/>
      <w:pgSz w:w="11906" w:h="16443"/>
      <w:pgMar w:left="1134" w:right="1134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07:00Z</dcterms:created>
  <dc:creator>عايد</dc:creator>
  <dc:description/>
  <cp:keywords/>
  <dc:language>en-US</dc:language>
  <cp:lastModifiedBy>okly</cp:lastModifiedBy>
  <cp:lastPrinted>2008-01-17T13:11:00Z</cp:lastPrinted>
  <dcterms:modified xsi:type="dcterms:W3CDTF">2009-08-11T11:07:00Z</dcterms:modified>
  <cp:revision>2</cp:revision>
  <dc:subject/>
  <dc:title>خطبة الشتاء ربيع المؤمن</dc:title>
</cp:coreProperties>
</file>