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abic Transparent"/>
          <w:rtl w:val="true"/>
        </w:rPr>
        <w:t>ب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مض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و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يت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ض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ف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ئ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عذ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ص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ف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له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5"/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ص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ر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مو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الح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و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جاب</w:t>
      </w:r>
      <w:r>
        <w:rPr>
          <w:rFonts w:cs="Arabic Transparent"/>
          <w:b/>
          <w:bCs/>
          <w:sz w:val="28"/>
          <w:szCs w:val="28"/>
          <w:rtl w:val="true"/>
        </w:rPr>
        <w:t>.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بها</w:t>
      </w:r>
      <w:r>
        <w:rPr>
          <w:rFonts w:cs="Arabic Transparent"/>
          <w:b/>
          <w:bCs/>
          <w:sz w:val="28"/>
          <w:szCs w:val="28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له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4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تر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ا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امنا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4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ز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ل</w:t>
      </w:r>
      <w:r>
        <w:rPr>
          <w:rFonts w:cs="Arabic Transparent"/>
          <w:b/>
          <w:bCs/>
          <w:sz w:val="28"/>
          <w:szCs w:val="28"/>
          <w:rtl w:val="true"/>
        </w:rPr>
        <w:t>.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ت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ت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Arabic Transparent"/>
          <w:b/>
          <w:bCs/>
          <w:sz w:val="28"/>
          <w:szCs w:val="28"/>
          <w:rtl w:val="true"/>
        </w:rPr>
        <w:t>."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7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ت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روا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وهم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  <w:rtl w:val="true"/>
        </w:rPr>
        <w:footnoteReference w:id="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ح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ت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5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غل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خ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ت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cs="Arabic Transparent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ج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6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عج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9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با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ط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10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و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ت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ظ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Arabic Transparent"/>
          <w:b/>
          <w:bCs/>
          <w:sz w:val="28"/>
          <w:szCs w:val="28"/>
          <w:rtl w:val="true"/>
        </w:rPr>
        <w:t xml:space="preserve">"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8/219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ه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4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14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يق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ذ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ذ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ص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11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ق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P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lang w:val="en-GB"/>
        </w:rPr>
        <w:t>4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ـ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ه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صور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رأو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جر</w:t>
      </w:r>
      <w:r>
        <w:rPr>
          <w:rFonts w:cs="Arabic Transparent"/>
          <w:sz w:val="28"/>
          <w:szCs w:val="28"/>
          <w:rtl w:val="true"/>
          <w:lang w:val="en-GB"/>
        </w:rPr>
        <w:t xml:space="preserve">. 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val="en-GB"/>
        </w:rPr>
        <w:footnoteReference w:id="12"/>
      </w:r>
      <w:r>
        <w:rPr>
          <w:rFonts w:cs="Arabic Transparent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en-GB"/>
        </w:rPr>
        <w:t>5</w:t>
      </w:r>
      <w:r>
        <w:rPr>
          <w:rFonts w:cs="Arabic Transparent"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عتمد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توسط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شاهد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أعض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ب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نته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لجن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رصد</w:t>
      </w:r>
      <w:r>
        <w:rPr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جمع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جمي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ارصا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ك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شه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حد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ث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خذ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توسط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شهر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لارصاد</w:t>
      </w:r>
      <w:r>
        <w:rPr>
          <w:rFonts w:cs="Arabic Transparent"/>
          <w:sz w:val="28"/>
          <w:szCs w:val="28"/>
          <w:rtl w:val="true"/>
          <w:lang w:val="en-GB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روع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ذ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تفا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غلب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راصد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رؤ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ج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ث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خذ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توسط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توسط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شهر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ه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نتيج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حد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دا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طلو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ج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صادق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  <w:lang w:val="en-GB"/>
        </w:rPr>
        <w:t>وكان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نتيج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نهائ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هذ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دراس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طلو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ج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صاد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التحدي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ذ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قوي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قر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خم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ش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دقيق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شر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دقيقة</w:t>
      </w:r>
      <w:r>
        <w:rPr>
          <w:rFonts w:cs="Arabic Transparent"/>
          <w:sz w:val="28"/>
          <w:szCs w:val="28"/>
          <w:rtl w:val="true"/>
          <w:lang w:val="en-G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ه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المعي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لك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ند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ك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شم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ح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اف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مقد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lang w:val="en-GB"/>
        </w:rPr>
        <w:t>15,1</w:t>
      </w:r>
      <w:r>
        <w:rPr>
          <w:rFonts w:cs="Arabic Transparent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درج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lang w:val="en-GB"/>
        </w:rPr>
        <w:t>14,0</w:t>
      </w:r>
      <w:r>
        <w:rPr>
          <w:rFonts w:cs="Arabic Transparent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درج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المتوسط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lang w:val="en-GB"/>
        </w:rPr>
        <w:t>14,6</w:t>
      </w:r>
      <w:r>
        <w:rPr>
          <w:rFonts w:cs="Arabic Transparent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درج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ين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طلو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ج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حس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تقوي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ذ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ح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درج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lang w:val="en-GB"/>
        </w:rPr>
        <w:t>19</w:t>
      </w:r>
      <w:r>
        <w:rPr>
          <w:rFonts w:cs="Arabic Transparent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درج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ح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اف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ه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شف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لك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تواف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ج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كاذ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ذ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ج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عض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نصوص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شرع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يذكر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قهاء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قم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نفس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لخروج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عيد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ضو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رصد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طلو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اتضح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تبي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دقيق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وقي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قر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ؤذ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وذنو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أفق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شرق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ظلا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دامس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عند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فص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خرج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تأك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ح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يو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صل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رب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وقي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قوي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قر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ك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ه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وص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لي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شيخ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دكتو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سليم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براهي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ثني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ض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هيئ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تدري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كل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شري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أصو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د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جام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قصي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حيث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ق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رص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طلو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ج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صاد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م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تب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تأخ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وقي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تقوي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اب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خم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ش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دقيق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رب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عشر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دقيق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val="en-GB"/>
        </w:rPr>
        <w:footnoteReference w:id="13"/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GB"/>
        </w:rPr>
        <w:t>وقري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ذ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اتوص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لي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عض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اخو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ذ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ش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ليه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شيخ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ب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ثيم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رحم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شرح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رياض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صالحي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val="en-GB"/>
        </w:rPr>
        <w:footnoteReference w:id="14"/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حيث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خرج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ب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وجد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ر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توقي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ذ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أيد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نا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ب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طلو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ج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نح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ثلث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ساعة</w:t>
      </w:r>
      <w:r>
        <w:rPr>
          <w:rFonts w:cs="Arabic Transparent"/>
          <w:sz w:val="28"/>
          <w:szCs w:val="28"/>
          <w:rtl w:val="true"/>
          <w:lang w:val="en-G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ق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شيخ</w:t>
      </w:r>
      <w:r>
        <w:rPr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علق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ذ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المسأ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خطي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جداً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ل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نبغ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لإنس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صلا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ج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باد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قا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صلا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ليتاخ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نح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ثلث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سا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خمس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عشر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دقيق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حت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تيق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ج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ق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حض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قته</w:t>
      </w:r>
      <w:r>
        <w:rPr>
          <w:rFonts w:cs="Arabic Transparent"/>
          <w:sz w:val="28"/>
          <w:szCs w:val="28"/>
          <w:rtl w:val="true"/>
          <w:lang w:val="en-G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هـ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val="en-GB"/>
        </w:rPr>
        <w:footnoteReference w:id="15"/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  <w:lang w:val="en-GB"/>
        </w:rPr>
        <w:t>و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وص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لي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شيخ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دكتو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وس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بد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أحم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جرب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ق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val="en-GB"/>
        </w:rPr>
        <w:footnoteReference w:id="16"/>
      </w:r>
      <w:r>
        <w:rPr>
          <w:rFonts w:cs="Arabic Transparent"/>
          <w:sz w:val="28"/>
          <w:szCs w:val="28"/>
          <w:rtl w:val="true"/>
          <w:lang w:val="en-GB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مم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ؤك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مور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:</w:t>
      </w:r>
      <w:r>
        <w:rPr>
          <w:rFonts w:cs="Arabic Transparent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حدي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ق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طلو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ج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عظ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تقاوي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من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قوي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قر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ي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بنياً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رؤ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مل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طلو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ج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إن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ني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ه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عرو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ن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لك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الشف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لك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بعض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تقد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قليلاً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val="en-GB"/>
        </w:rPr>
        <w:footnoteReference w:id="17"/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ق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سب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م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جتهاد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عد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ك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رعاً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صل</w:t>
      </w:r>
      <w:r>
        <w:rPr>
          <w:rFonts w:cs="Arabic Transparent"/>
          <w:sz w:val="28"/>
          <w:szCs w:val="28"/>
          <w:rtl w:val="true"/>
          <w:lang w:val="en-G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الأص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ه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علا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شرع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ه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طلو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ج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صاد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ذ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در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الرؤ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بصر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ل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ج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تعوي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لي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ن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اختلا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تعدي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تقوي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تواف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عها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:</w:t>
      </w:r>
      <w:r>
        <w:rPr>
          <w:rFonts w:cs="Arabic Transparent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طلو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ج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ذ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حر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تبي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فطر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تح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صلا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لا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ظاه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خفى</w:t>
      </w:r>
      <w:r>
        <w:rPr>
          <w:rFonts w:cs="Arabic Transparent"/>
          <w:sz w:val="28"/>
          <w:szCs w:val="28"/>
          <w:rtl w:val="true"/>
          <w:lang w:val="en-GB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شتر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رؤيت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حدي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بص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غير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  <w:lang w:val="en-GB"/>
        </w:rPr>
        <w:t>قال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ائش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رض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نها</w:t>
      </w:r>
      <w:r>
        <w:rPr>
          <w:rFonts w:cs="Arabic Transparent"/>
          <w:sz w:val="28"/>
          <w:szCs w:val="28"/>
          <w:rtl w:val="true"/>
          <w:lang w:val="en-GB"/>
        </w:rPr>
        <w:t>: "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و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دىء</w:t>
      </w:r>
      <w:r>
        <w:rPr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رسو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ص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لي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س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وح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رؤي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صالح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نو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ك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ر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رؤي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جاء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ث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ل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صبح</w:t>
      </w:r>
      <w:r>
        <w:rPr>
          <w:rFonts w:cs="Arabic Transparent"/>
          <w:sz w:val="28"/>
          <w:szCs w:val="28"/>
          <w:rtl w:val="true"/>
          <w:lang w:val="en-GB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val="en-GB"/>
        </w:rPr>
        <w:footnoteReference w:id="18"/>
      </w:r>
      <w:r>
        <w:rPr>
          <w:rFonts w:cs="Arabic Transparent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ق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حافظ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ب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حجر</w:t>
      </w:r>
      <w:r>
        <w:rPr>
          <w:rFonts w:cs="Arabic Transparent"/>
          <w:sz w:val="28"/>
          <w:szCs w:val="28"/>
          <w:rtl w:val="true"/>
          <w:lang w:val="en-G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المرا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فل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صب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ضياؤه</w:t>
      </w:r>
      <w:r>
        <w:rPr>
          <w:rFonts w:cs="Arabic Transparent"/>
          <w:sz w:val="28"/>
          <w:szCs w:val="28"/>
          <w:rtl w:val="true"/>
          <w:lang w:val="en-GB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خص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التشبي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ظهور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واض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ذ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ش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يه</w:t>
      </w:r>
      <w:r>
        <w:rPr>
          <w:rFonts w:cs="Arabic Transparent"/>
          <w:sz w:val="28"/>
          <w:szCs w:val="28"/>
          <w:rtl w:val="true"/>
          <w:lang w:val="en-GB"/>
        </w:rPr>
        <w:t>"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هـ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val="en-GB"/>
        </w:rPr>
        <w:footnoteReference w:id="19"/>
      </w:r>
      <w:r>
        <w:rPr>
          <w:rFonts w:cs="Arabic Transparent"/>
          <w:sz w:val="28"/>
          <w:szCs w:val="28"/>
          <w:rtl w:val="true"/>
          <w:lang w:val="en-GB"/>
        </w:rPr>
        <w:t>,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صب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ك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ك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نا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قول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اب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كتو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رض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ح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نظر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زوغ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ج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صبح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صبحت</w:t>
      </w:r>
      <w:r>
        <w:rPr>
          <w:rFonts w:cs="Arabic Transparent"/>
          <w:sz w:val="28"/>
          <w:szCs w:val="28"/>
          <w:rtl w:val="true"/>
          <w:lang w:val="en-G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خرج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بخار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lang w:val="en-GB"/>
        </w:rPr>
        <w:t>617</w:t>
      </w:r>
      <w:r>
        <w:rPr>
          <w:rFonts w:cs="Arabic Transparent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مس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lang w:val="en-GB"/>
        </w:rPr>
        <w:t>1092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الفج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ه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ضو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صب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إن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سم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جراً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انفج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ضو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ق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ص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لي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س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غرنك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ند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ل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بياض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نفج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فجر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"</w:t>
      </w:r>
      <w:r>
        <w:rPr>
          <w:rFonts w:cs="Arabic Transparent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خرج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س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lang w:val="en-GB"/>
        </w:rPr>
        <w:t>1094/44</w:t>
      </w:r>
      <w:r>
        <w:rPr>
          <w:rFonts w:cs="Arabic Transparent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حديث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سم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جند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رض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ل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نه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23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23/89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ك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في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و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لكشمي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ني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ا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2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5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هـ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ط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شر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ت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ش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Arabic Transparent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و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ذ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و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سكو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0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ش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هـ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2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2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شر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3"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صا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هـ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و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ش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0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ح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ئ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بح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ص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أ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بسباب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ا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93/4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طيل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94/4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يغر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حو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094/4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Arabic Transparent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ش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يد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ش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يدنك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ع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ق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9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,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ا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د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يننا؟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ر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2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ا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ي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طاً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هـ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25"/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ز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ب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26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و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هـ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27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,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,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إ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,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تلفا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يقنا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ر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</w:t>
      </w:r>
      <w:r>
        <w:rPr>
          <w:rFonts w:cs="Arabic Transparent"/>
          <w:sz w:val="28"/>
          <w:szCs w:val="28"/>
          <w:rtl w:val="true"/>
        </w:rPr>
        <w:t xml:space="preserve">"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فاء</w:t>
      </w:r>
      <w:r>
        <w:rPr>
          <w:rFonts w:cs="Arabic Transparent"/>
          <w:sz w:val="28"/>
          <w:szCs w:val="28"/>
          <w:rtl w:val="true"/>
        </w:rPr>
        <w:t>""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8"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نا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زي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د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91795</wp:posOffset>
                </wp:positionV>
                <wp:extent cx="2857500" cy="233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قه</w:t>
                            </w:r>
                          </w:p>
                          <w:p>
                            <w:pPr>
                              <w:pStyle w:val="Cssusername"/>
                              <w:bidi w:val="1"/>
                              <w:ind w:left="0" w:right="0" w:hanging="0"/>
                              <w:jc w:val="left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s-ms1430@hotmail.com</w:t>
                              </w:r>
                            </w:hyperlink>
                            <w:r>
                              <w:rPr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3.75pt;mso-wrap-distance-left:9.05pt;mso-wrap-distance-right:9.05pt;mso-wrap-distance-top:0pt;mso-wrap-distance-bottom:0pt;margin-top:3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سلي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براه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أصقه</w:t>
                      </w:r>
                    </w:p>
                    <w:p>
                      <w:pPr>
                        <w:pStyle w:val="Cssusername"/>
                        <w:bidi w:val="1"/>
                        <w:ind w:left="0" w:right="0" w:hanging="0"/>
                        <w:jc w:val="left"/>
                        <w:rPr>
                          <w:color w:val="333333"/>
                          <w:sz w:val="28"/>
                          <w:szCs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s-ms1430@hotmail.com</w:t>
                        </w:r>
                      </w:hyperlink>
                      <w:r>
                        <w:rPr>
                          <w:color w:val="333333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Arabic Transparen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333333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notePr>
        <w:numFmt w:val="decimal"/>
        <w:numRestart w:val="eachPage"/>
      </w:footnotePr>
      <w:type w:val="nextPage"/>
      <w:pgSz w:w="12240" w:h="15840"/>
      <w:pgMar w:left="108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ط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ر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7/451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ث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ر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4/675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/188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ل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ا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 xml:space="preserve">/ </w:t>
      </w:r>
      <w:r>
        <w:rPr>
          <w:rFonts w:cs="Arabic Transparent"/>
          <w:sz w:val="22"/>
          <w:sz w:val="22"/>
          <w:szCs w:val="22"/>
          <w:rtl w:val="true"/>
        </w:rPr>
        <w:t>الصبي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34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از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جماع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5</w:t>
      </w:r>
      <w:r>
        <w:rPr>
          <w:rFonts w:cs="Arabic Transparent"/>
          <w:sz w:val="22"/>
          <w:szCs w:val="22"/>
          <w:rtl w:val="true"/>
        </w:rPr>
        <w:t xml:space="preserve"> / </w:t>
      </w:r>
      <w:r>
        <w:rPr>
          <w:rFonts w:cs="Arabic Transparent"/>
          <w:sz w:val="22"/>
          <w:szCs w:val="22"/>
        </w:rPr>
        <w:t>208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ف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Cs w:val="22"/>
          <w:rtl w:val="true"/>
        </w:rPr>
        <w:t xml:space="preserve"> / </w:t>
      </w:r>
      <w:r>
        <w:rPr>
          <w:rFonts w:cs="Arabic Transparent"/>
          <w:sz w:val="22"/>
          <w:szCs w:val="22"/>
        </w:rPr>
        <w:t>435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فتح الباري لابن رجب ط الغرباء </w:t>
      </w:r>
      <w:r>
        <w:rPr/>
        <w:t>4/301</w:t>
      </w:r>
      <w:r>
        <w:rPr>
          <w:rtl w:val="true"/>
        </w:rPr>
        <w:t xml:space="preserve"> </w:t>
      </w:r>
      <w:r>
        <w:rPr>
          <w:rtl w:val="true"/>
        </w:rPr>
        <w:t xml:space="preserve">فتح الباري لابن حجر ط طيبة </w:t>
      </w:r>
      <w:r>
        <w:rPr/>
        <w:t>2/319</w:t>
      </w:r>
      <w:r>
        <w:rPr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تح الباري لابن رجب </w:t>
      </w:r>
      <w:r>
        <w:rPr/>
        <w:t>4/301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تح الباري لابن رجب </w:t>
      </w:r>
      <w:r>
        <w:rPr/>
        <w:t>4/29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 xml:space="preserve">فتح الباري لابن حجر </w:t>
      </w:r>
      <w:r>
        <w:rPr/>
        <w:t>2/319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تح الباري لابن رجب </w:t>
      </w:r>
      <w:r>
        <w:rPr/>
        <w:t>4/299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اوسط ط طيبة </w:t>
      </w:r>
      <w:r>
        <w:rPr/>
        <w:t>2/369</w:t>
      </w:r>
      <w:r>
        <w:rPr>
          <w:rtl w:val="true"/>
        </w:rPr>
        <w:t xml:space="preserve"> </w:t>
      </w:r>
      <w:r>
        <w:rPr>
          <w:rtl w:val="true"/>
        </w:rPr>
        <w:t xml:space="preserve">وشرح مسلم للنووي ط دار عالم الكتب </w:t>
      </w:r>
      <w:r>
        <w:rPr/>
        <w:t>5/138</w:t>
      </w:r>
      <w:r>
        <w:rPr>
          <w:rtl w:val="true"/>
        </w:rPr>
        <w:t xml:space="preserve"> </w:t>
      </w:r>
      <w:r>
        <w:rPr>
          <w:rtl w:val="true"/>
        </w:rPr>
        <w:t xml:space="preserve">فتح الباري لابن رجب ص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55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تح الباري لابن رجب </w:t>
      </w:r>
      <w:r>
        <w:rPr/>
        <w:t>4/353</w:t>
      </w:r>
      <w:r>
        <w:rPr>
          <w:rtl w:val="true"/>
        </w:rPr>
        <w:t xml:space="preserve"> </w:t>
      </w:r>
      <w:r>
        <w:rPr>
          <w:rtl w:val="true"/>
        </w:rPr>
        <w:t xml:space="preserve">نيل الأوطار ت طارق ط دار عفان </w:t>
      </w:r>
      <w:r>
        <w:rPr/>
        <w:t>2/240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زاد المعاد ط الرسالة </w:t>
      </w:r>
      <w:r>
        <w:rPr/>
        <w:t>2/50</w:t>
      </w:r>
      <w:r>
        <w:rPr>
          <w:rtl w:val="true"/>
        </w:rPr>
        <w:t xml:space="preserve"> </w:t>
      </w:r>
      <w:r>
        <w:rPr>
          <w:rtl w:val="true"/>
        </w:rPr>
        <w:t xml:space="preserve">ونيل الوطار </w:t>
      </w:r>
      <w:r>
        <w:rPr/>
        <w:t>5/472</w:t>
      </w:r>
      <w:r>
        <w:rPr>
          <w:rtl w:val="true"/>
        </w:rPr>
        <w:t xml:space="preserve"> </w:t>
      </w:r>
      <w:r>
        <w:rPr>
          <w:rtl w:val="true"/>
        </w:rPr>
        <w:t>وصايا طيبة وسنن نبوية على موقع منتدى مسيف</w:t>
      </w:r>
      <w:r>
        <w:rPr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تاوى اللجنة الدائمة </w:t>
      </w:r>
      <w:r>
        <w:rPr/>
        <w:t>6/144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2 </w:t>
      </w:r>
      <w:r>
        <w:rPr>
          <w:rFonts w:cs="Arabic Transparent"/>
          <w:rtl w:val="true"/>
          <w:lang w:val="en-GB"/>
        </w:rPr>
        <w:t>ظ</w:t>
      </w:r>
      <w:r>
        <w:rPr>
          <w:rtl w:val="true"/>
          <w:lang w:val="en-GB"/>
        </w:rPr>
        <w:t xml:space="preserve">  </w:t>
      </w:r>
      <w:r>
        <w:rPr>
          <w:rFonts w:cs="Arabic Transparent"/>
          <w:rtl w:val="true"/>
          <w:lang w:val="en-GB"/>
        </w:rPr>
        <w:t>مذكرة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تقرير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نهائي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لمشروع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دراسة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شفق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وفيه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صور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مبينة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للفجر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كاذب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والصادق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ه بحث بعنوان أوقات الصلوات المفروضة لم ينشر بعد بواسطة مذكرة  مشروع دراسة الشفق ص </w:t>
      </w:r>
      <w:r>
        <w:rPr/>
        <w:t>29</w:t>
      </w:r>
      <w:r>
        <w:rPr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3/216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شرح رياض الصالحين </w:t>
      </w:r>
      <w:r>
        <w:rPr/>
        <w:t>3/216</w:t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4</w:t>
      </w:r>
      <w:r>
        <w:rPr>
          <w:rFonts w:cs="Arabic Transparent"/>
          <w:rtl w:val="true"/>
          <w:lang w:val="en-GB"/>
        </w:rPr>
        <w:t>كتيب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مسائل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مهمة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صيام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والصلاة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ظ مذكرة التقرير النهائي لمشروع دراسة الشفق ص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مجلة الحكمة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أحكام العبادات المترتبة على طلوع الفجر الثاني د</w:t>
      </w:r>
      <w:r>
        <w:rPr>
          <w:rtl w:val="true"/>
        </w:rPr>
        <w:t>.</w:t>
      </w:r>
      <w:r>
        <w:rPr>
          <w:rtl w:val="true"/>
        </w:rPr>
        <w:t>ناصر الغامدي ط دار ابن الجوزي ص</w:t>
      </w:r>
      <w:r>
        <w:rPr/>
        <w:t>23</w:t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6 </w:t>
      </w:r>
      <w:r>
        <w:rPr>
          <w:rtl w:val="true"/>
        </w:rPr>
        <w:t xml:space="preserve">بخ </w:t>
      </w:r>
      <w:r>
        <w:rPr/>
        <w:t>3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7 </w:t>
      </w:r>
      <w:r>
        <w:rPr>
          <w:rtl w:val="true"/>
        </w:rPr>
        <w:t xml:space="preserve">فتح الباري لابن حجر </w:t>
      </w:r>
      <w:r>
        <w:rPr/>
        <w:t>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ط طيبه</w:t>
      </w:r>
      <w:r>
        <w:rPr/>
        <w:t xml:space="preserve">   </w:t>
      </w:r>
    </w:p>
  </w:footnote>
  <w:footnote w:id="2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Arabic Transparent"/>
        </w:rPr>
        <w:t xml:space="preserve">1 </w:t>
      </w:r>
      <w:r>
        <w:rPr>
          <w:rFonts w:cs="Arabic Transparent"/>
          <w:rtl w:val="true"/>
        </w:rPr>
        <w:t>أخ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Arabic Transparent"/>
        </w:rPr>
        <w:t>3/249</w:t>
      </w:r>
      <w:r>
        <w:rPr/>
        <w:t xml:space="preserve">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تمهيد </w:t>
      </w:r>
      <w:r>
        <w:rPr/>
        <w:t>4/335</w:t>
      </w:r>
      <w:r>
        <w:rPr>
          <w:rtl w:val="true"/>
        </w:rPr>
        <w:t xml:space="preserve"> </w:t>
      </w:r>
      <w:r>
        <w:rPr>
          <w:rtl w:val="true"/>
        </w:rPr>
        <w:t xml:space="preserve">موسوعة شروح الموطأ ت التركي </w:t>
      </w:r>
      <w:r>
        <w:rPr/>
        <w:t>2/99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طلوع الفجر الصادق  ص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1</w:t>
      </w:r>
    </w:p>
  </w:footnote>
  <w:footnote w:id="23">
    <w:p>
      <w:pPr>
        <w:pStyle w:val="Footnote"/>
        <w:jc w:val="righ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</w:rPr>
        <w:t xml:space="preserve">2 </w:t>
      </w:r>
      <w:r>
        <w:rPr>
          <w:rFonts w:cs="Arabic Transparent"/>
          <w:sz w:val="22"/>
          <w:sz w:val="22"/>
          <w:szCs w:val="22"/>
          <w:rtl w:val="true"/>
        </w:rPr>
        <w:t>ال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ر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Cs w:val="22"/>
          <w:rtl w:val="true"/>
        </w:rPr>
        <w:t xml:space="preserve"> / </w:t>
      </w:r>
      <w:r>
        <w:rPr>
          <w:rFonts w:cs="Arabic Transparent"/>
          <w:sz w:val="22"/>
          <w:szCs w:val="22"/>
        </w:rPr>
        <w:t>193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6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5/52</w:t>
      </w:r>
    </w:p>
  </w:footnote>
  <w:footnote w:id="2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Arabic Transparent"/>
        </w:rPr>
        <w:t xml:space="preserve">1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Arabic Transparent"/>
        </w:rPr>
        <w:t>2/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صرف</w:t>
      </w:r>
    </w:p>
  </w:footnote>
  <w:footnote w:id="2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Arabic Transparent"/>
        </w:rPr>
        <w:t xml:space="preserve">22/32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177</w:t>
      </w:r>
      <w:r>
        <w:rPr/>
        <w:t xml:space="preserve">   </w:t>
      </w:r>
    </w:p>
  </w:footnote>
  <w:footnote w:id="2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Arabic Transparent"/>
        </w:rPr>
        <w:t xml:space="preserve">3 </w:t>
      </w:r>
      <w:r>
        <w:rPr>
          <w:rFonts w:cs="Arabic Transparent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تع</w:t>
      </w:r>
      <w:r>
        <w:rPr>
          <w:rtl w:val="true"/>
        </w:rPr>
        <w:t xml:space="preserve"> </w:t>
      </w:r>
      <w:r>
        <w:rPr>
          <w:rFonts w:cs="Arabic Transparent"/>
        </w:rPr>
        <w:t>2/62</w:t>
      </w:r>
      <w:r>
        <w:rPr>
          <w:rFonts w:cs="Arabic Transparent"/>
        </w:rPr>
        <w:t>.</w:t>
      </w:r>
      <w:r>
        <w:rPr/>
        <w:t xml:space="preserve">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ذكر هذه الآثار ابن أبي شيبه ط  الرشد ت الجمعة واللحيدان </w:t>
      </w:r>
      <w:r>
        <w:rPr/>
        <w:t>40/4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4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ssusername">
    <w:name w:val="cssusername"/>
    <w:basedOn w:val="Normal"/>
    <w:qFormat/>
    <w:pPr>
      <w:spacing w:before="75" w:after="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ms1430@hotmail.com" TargetMode="External"/><Relationship Id="rId3" Type="http://schemas.openxmlformats.org/officeDocument/2006/relationships/hyperlink" Target="mailto:s-ms1430@hotmail.co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4:00:00Z</dcterms:created>
  <dc:creator>MiKiCuN</dc:creator>
  <dc:description/>
  <cp:keywords/>
  <dc:language>en-US</dc:language>
  <cp:lastModifiedBy>user</cp:lastModifiedBy>
  <dcterms:modified xsi:type="dcterms:W3CDTF">2012-08-03T15:33:00Z</dcterms:modified>
  <cp:revision>86</cp:revision>
  <dc:subject/>
  <dc:title>بسم الله الرحمن الرحيم</dc:title>
</cp:coreProperties>
</file>