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Mirror"/>
          <w:sz w:val="30"/>
          <w:szCs w:val="30"/>
        </w:rPr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PT Bold Mirror"/>
        </w:rPr>
      </w:pPr>
      <w:r>
        <w:rPr>
          <w:rFonts w:cs="PT Bold Mirror"/>
          <w:sz w:val="30"/>
          <w:szCs w:val="30"/>
          <w:rtl w:val="true"/>
        </w:rPr>
        <w:t>[</w:t>
      </w:r>
      <w:r>
        <w:rPr>
          <w:rFonts w:cs="PT Bold Mirror"/>
          <w:sz w:val="40"/>
          <w:sz w:val="40"/>
          <w:szCs w:val="40"/>
          <w:u w:val="single"/>
          <w:rtl w:val="true"/>
        </w:rPr>
        <w:t>ثلاثون</w:t>
      </w:r>
      <w:r>
        <w:rPr>
          <w:rFonts w:cs="PT Bold Mirror"/>
          <w:sz w:val="30"/>
          <w:szCs w:val="30"/>
          <w:u w:val="single"/>
          <w:rtl w:val="true"/>
        </w:rPr>
        <w:t>]</w:t>
      </w:r>
    </w:p>
    <w:p>
      <w:pPr>
        <w:pStyle w:val="Normal"/>
        <w:jc w:val="center"/>
        <w:rPr>
          <w:rFonts w:cs="PT Bold Mirror"/>
          <w:u w:val="single"/>
        </w:rPr>
      </w:pPr>
      <w:r>
        <w:rPr>
          <w:rFonts w:cs="PT Bold Mirror"/>
          <w:sz w:val="30"/>
          <w:szCs w:val="30"/>
          <w:u w:val="single"/>
          <w:rtl w:val="true"/>
        </w:rPr>
        <w:t>[</w:t>
      </w:r>
      <w:r>
        <w:rPr>
          <w:rFonts w:cs="PT Bold Mirror"/>
          <w:sz w:val="30"/>
          <w:sz w:val="30"/>
          <w:szCs w:val="30"/>
          <w:u w:val="single"/>
          <w:rtl w:val="true"/>
        </w:rPr>
        <w:t>مخالفة يقع فيها بعض الصائمين</w:t>
      </w:r>
      <w:r>
        <w:rPr>
          <w:rFonts w:cs="PT Bold Mirror"/>
          <w:sz w:val="30"/>
          <w:szCs w:val="30"/>
          <w:u w:val="single"/>
          <w:rtl w:val="true"/>
        </w:rPr>
        <w:t>]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69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خـــــــــــــــــــــــــــــــــــــــــــــا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ـــــــــــــــــــــــــــــــــــــــــــــــــــــــــــــــــــــــــــــوا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لّ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لا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أث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إ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إ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وف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ر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ب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ت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ع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قد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يص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بي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ي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خ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س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ل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ل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)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ف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د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تأ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ب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ر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ج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ل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تظ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حافظ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خ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ف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زق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فط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ص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ؤ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أث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ظم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ت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بيه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ئ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َ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عم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رك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راك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ئ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كت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ع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سحر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حب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اعتي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ؤ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م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ك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شرب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تم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أ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ص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س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بيه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ك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إس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: (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آد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عاء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ط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... 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سا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أ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ت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د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أ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ف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ع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فس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لأ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ج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ك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ئ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ث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مر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:(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ف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خ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ي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مر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ا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نسائ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ا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أ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ي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غ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ز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ك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ض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ز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ع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شر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ثر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ضاع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تص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ضا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ث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لق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بر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لق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دار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ن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و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ز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ح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ج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و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ص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آخ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ش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أمر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سو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ئ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ش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أ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سك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استغف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ائ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ي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من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ر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ُ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ُ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ا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عي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او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انش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او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يم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حتسا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س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او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او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ُ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ائ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ن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ُ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ز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ز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ع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حش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تع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ص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خو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نس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بيه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ع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او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طمأن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خش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ك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سو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ر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كو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ج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ط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ن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ح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ت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ن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يكت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د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يخف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ضع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ك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ن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كت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د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ن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ف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شدي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و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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د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ضرع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خ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عت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ط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ن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: (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رف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ص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ل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شت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ينته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تخط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بص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س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ن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مس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ن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يه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ل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فظ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ي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 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: ((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ا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عتك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بالأ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و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تك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و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عتك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و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ل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و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ت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GA Arabesque" w:hAnsi="AGA Arabesque" w:cs="Akhbar MT"/>
          <w:b/>
          <w:b/>
          <w:bCs/>
        </w:rPr>
      </w:pPr>
      <w:r>
        <w:rPr>
          <w:rFonts w:cs="Akhbar MT" w:ascii="AGA Arabesque" w:hAnsi="AGA Arabesque"/>
          <w:b/>
          <w:bCs/>
          <w:sz w:val="28"/>
          <w:szCs w:val="28"/>
          <w:rtl w:val="true"/>
        </w:rPr>
        <w:t xml:space="preserve">*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28"/>
          <w:szCs w:val="28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عوض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الزهران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وإشرا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28"/>
          <w:szCs w:val="28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28"/>
          <w:szCs w:val="28"/>
          <w:rtl w:val="true"/>
        </w:rPr>
        <w:t xml:space="preserve">/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28"/>
          <w:sz w:val="28"/>
          <w:szCs w:val="28"/>
          <w:rtl w:val="true"/>
        </w:rPr>
        <w:t>الروقي</w:t>
      </w:r>
    </w:p>
    <w:p>
      <w:pPr>
        <w:pStyle w:val="Normal"/>
        <w:spacing w:before="0" w:after="20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                                   </w:t>
      </w:r>
      <w:r>
        <w:rPr>
          <w:rFonts w:ascii="AGA Arabesque" w:hAnsi="AGA Arabesque" w:cs="Akhbar MT"/>
          <w:b/>
          <w:b/>
          <w:bCs/>
          <w:rtl w:val="true"/>
        </w:rPr>
        <w:t>إدار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الشؤو</w:t>
      </w:r>
      <w:r>
        <w:rPr>
          <w:rFonts w:ascii="AGA Arabesque" w:hAnsi="AGA Arabesque" w:cs="Akhbar MT"/>
          <w:b/>
          <w:b/>
          <w:bCs/>
          <w:rtl w:val="true"/>
        </w:rPr>
        <w:t>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الدين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للقوا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الجو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ــ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قس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البحوث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rtl w:val="true"/>
        </w:rPr>
        <w:t>والدراسات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8:00Z</dcterms:created>
  <dc:creator>dra607</dc:creator>
  <dc:description/>
  <dc:language>en-US</dc:language>
  <cp:lastModifiedBy>sa</cp:lastModifiedBy>
  <cp:lastPrinted>2011-08-06T14:31:00Z</cp:lastPrinted>
  <dcterms:modified xsi:type="dcterms:W3CDTF">2011-08-19T14:48:00Z</dcterms:modified>
  <cp:revision>2</cp:revision>
  <dc:subject/>
  <dc:title/>
</cp:coreProperties>
</file>