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ر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ك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م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ط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ل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ع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ه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و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ر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ـ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ّ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كُتِبَ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عَلَيْكُمُ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الصِّيَامُ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كَمَا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كُتِبَ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قَبْلِكُمْ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لَعَلَّكُمْ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تَتَّق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A6A6A6"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color w:val="A6A6A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sz w:val="24"/>
          <w:sz w:val="24"/>
          <w:szCs w:val="24"/>
          <w:rtl w:val="true"/>
        </w:rPr>
        <w:t>البقـرة</w:t>
      </w:r>
      <w:r>
        <w:rPr>
          <w:rFonts w:cs="Calibri"/>
          <w:b/>
          <w:b/>
          <w:bCs/>
          <w:color w:val="A6A6A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A6A6A6"/>
          <w:sz w:val="24"/>
          <w:szCs w:val="24"/>
        </w:rPr>
        <w:t>18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ُمّ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Simplified Arabic"/>
          <w:b/>
          <w:bCs/>
          <w:sz w:val="24"/>
          <w:szCs w:val="24"/>
          <w:rtl w:val="true"/>
        </w:rPr>
        <w:t xml:space="preserve">!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ُنّ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ِ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َفْتُ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رك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ا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وف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!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شو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ي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لاته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ض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ف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Simplified Arabic"/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شْح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َلْب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ِزا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ِ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33CC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وَتَزَوَّدُوا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فَإِنَّ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خَيْرَ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الزَّادِ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التَّقْو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A6A6A6"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color w:val="A6A6A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sz w:val="24"/>
          <w:sz w:val="24"/>
          <w:szCs w:val="24"/>
          <w:rtl w:val="true"/>
        </w:rPr>
        <w:t>البقرة</w:t>
      </w:r>
      <w:r>
        <w:rPr>
          <w:rFonts w:cs="Calibri"/>
          <w:b/>
          <w:b/>
          <w:bCs/>
          <w:color w:val="A6A6A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A6A6A6"/>
          <w:sz w:val="24"/>
          <w:szCs w:val="24"/>
        </w:rPr>
        <w:t>197</w:t>
      </w:r>
      <w:r>
        <w:rPr>
          <w:rFonts w:cs="Simplified Arabic"/>
          <w:b/>
          <w:bCs/>
          <w:color w:val="A6A6A6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الص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ق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تق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ز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ـأ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ا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اتن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مار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اء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مض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مـ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080510" cy="279844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الهويّ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ي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) .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القيّ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و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القُدُ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ي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ن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 ) 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خل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راثـ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و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ُسْلِم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و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Simplified Arabic"/>
          <w:b/>
          <w:bCs/>
          <w:sz w:val="24"/>
          <w:szCs w:val="24"/>
          <w:rtl w:val="true"/>
        </w:rPr>
        <w:t xml:space="preserve">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ي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با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ي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رمض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ويَّـة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مض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ُرْسِ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ل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ع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ُرْسِل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دري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! "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السموات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الكرسي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كحلقة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ملقاة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بأرض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فلاة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وفضل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العرش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الكرسي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كفضل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الفلاة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الح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م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Simplified Arabic"/>
          <w:b/>
          <w:bCs/>
          <w:sz w:val="24"/>
          <w:szCs w:val="24"/>
          <w:rtl w:val="true"/>
        </w:rPr>
        <w:t xml:space="preserve">!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ف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ه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ان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ُمَمّ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ه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َع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َق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ن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َع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َق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!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أ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بالمخلو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خالقِهِ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اتب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نهج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سع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وسَعِدْ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ي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ز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ُ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الإمسا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الح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جاه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ز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ب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ن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و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اج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ُم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ّ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ن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ج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وى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ط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ذاً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مض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هويّ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رمضان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ن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حبس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وص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و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َ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رمض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تّ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ح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و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ي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ضا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رائ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واف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د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يمته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ت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درتك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ويّته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الهوية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زو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ُم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القدرة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ق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و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د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السلوك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ت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B050"/>
          <w:sz w:val="24"/>
          <w:sz w:val="24"/>
          <w:szCs w:val="24"/>
          <w:rtl w:val="true"/>
        </w:rPr>
        <w:t>البيئة</w:t>
      </w:r>
      <w:r>
        <w:rPr>
          <w:rFonts w:cs="Simplified Arabic"/>
          <w:b/>
          <w:bCs/>
          <w:color w:val="00B050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ي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ِك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لعلكم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تتقون</w:t>
      </w:r>
      <w:r>
        <w:rPr>
          <w:rFonts w:cs="Simplified Arabic"/>
          <w:b/>
          <w:bCs/>
          <w:sz w:val="24"/>
          <w:szCs w:val="24"/>
          <w:rtl w:val="true"/>
        </w:rPr>
        <w:t xml:space="preserve">"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ف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33CC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صائم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حظه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صيامه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الجوع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والعطش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ورب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حظه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قيامه</w:t>
      </w:r>
      <w:r>
        <w:rPr>
          <w:rFonts w:cs="Calibri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4"/>
          <w:sz w:val="24"/>
          <w:szCs w:val="24"/>
          <w:rtl w:val="true"/>
        </w:rPr>
        <w:t>الس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49:00Z</dcterms:created>
  <dc:creator>الله ربي الله حسبي</dc:creator>
  <dc:description/>
  <cp:keywords/>
  <dc:language>en-US</dc:language>
  <cp:lastModifiedBy>الله ربي الله حسبي</cp:lastModifiedBy>
  <dcterms:modified xsi:type="dcterms:W3CDTF">2010-08-01T12:49:00Z</dcterms:modified>
  <cp:revision>2</cp:revision>
  <dc:subject/>
  <dc:title/>
</cp:coreProperties>
</file>