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>بِسْمِ اللَّهِ الرَّحْمَنِ الرَّحِيم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أحاديث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بتة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لة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در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حمد</w:t>
      </w:r>
      <w:r>
        <w:rPr>
          <w:rFonts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له</w:t>
      </w:r>
      <w:r>
        <w:rPr>
          <w:rFonts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كفى</w:t>
      </w:r>
      <w:r>
        <w:rPr>
          <w:rFonts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سلام</w:t>
      </w:r>
      <w:r>
        <w:rPr>
          <w:rFonts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ى</w:t>
      </w:r>
      <w:r>
        <w:rPr>
          <w:rFonts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باده</w:t>
      </w:r>
      <w:r>
        <w:rPr>
          <w:rFonts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ذين</w:t>
      </w:r>
      <w:r>
        <w:rPr>
          <w:rFonts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صطفى</w:t>
      </w:r>
      <w:r>
        <w:rPr>
          <w:rFonts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ثم</w:t>
      </w:r>
      <w:r>
        <w:rPr>
          <w:rFonts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ما</w:t>
      </w:r>
      <w:r>
        <w:rPr>
          <w:rFonts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عد</w:t>
      </w:r>
      <w:r>
        <w:rPr>
          <w:rFonts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فشه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ها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ي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كتم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م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لطاع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وصول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ك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جْتَنَبُ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باحات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ها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جب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جْتَنَبُ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را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ل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م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ج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ر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ظ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جر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نرج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رزقن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س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يا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حرمن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ير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widowControl/>
        <w:autoSpaceDE w:val="false"/>
        <w:ind w:left="0" w:right="0" w:hanging="0"/>
        <w:jc w:val="right"/>
        <w:rPr>
          <w:rFonts w:cs="Times New Roman"/>
        </w:rPr>
      </w:pP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كتبه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right"/>
        <w:rPr>
          <w:rFonts w:ascii="Traditional Arabic" w:hAnsi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مام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جرف</w:t>
      </w:r>
    </w:p>
    <w:p>
      <w:pPr>
        <w:pStyle w:val="Normal"/>
        <w:widowControl/>
        <w:autoSpaceDE w:val="false"/>
        <w:ind w:left="0" w:right="0" w:hanging="0"/>
        <w:jc w:val="right"/>
        <w:rPr>
          <w:rFonts w:ascii="Traditional Arabic" w:hAnsi="Traditional Arabic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  <w:lang w:eastAsia="en-US"/>
        </w:rPr>
        <w:t>‏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سبت‏،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lang w:eastAsia="en-US"/>
        </w:rPr>
        <w:t>20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rtl w:val="true"/>
          <w:lang w:eastAsia="en-US"/>
        </w:rPr>
        <w:t xml:space="preserve">‏ 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مضان‏،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lang w:eastAsia="en-US"/>
        </w:rPr>
        <w:t>1429</w:t>
      </w:r>
    </w:p>
    <w:p>
      <w:pPr>
        <w:pStyle w:val="Normal"/>
        <w:ind w:left="0" w:right="0" w:hanging="0"/>
        <w:jc w:val="right"/>
        <w:rPr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  <w:lang w:eastAsia="en-US"/>
        </w:rPr>
        <w:t>‏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lang w:eastAsia="en-US"/>
        </w:rPr>
        <w:t>20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rtl w:val="true"/>
          <w:lang w:eastAsia="en-US"/>
        </w:rPr>
        <w:t>‏/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lang w:eastAsia="en-US"/>
        </w:rPr>
        <w:t>09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rtl w:val="true"/>
          <w:lang w:eastAsia="en-US"/>
        </w:rPr>
        <w:t>‏/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lang w:eastAsia="en-US"/>
        </w:rPr>
        <w:t>2008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ولاً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ضلها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رغيب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يامها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هرير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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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ق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يمانا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ً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حتساب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غف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ذنب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س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لك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دخ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ه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ضرك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ي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ل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ي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لف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ه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رم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ق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ر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ي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حر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ير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روم</w:t>
      </w:r>
      <w:r>
        <w:rPr>
          <w:color w:val="000000"/>
          <w:sz w:val="40"/>
          <w:szCs w:val="40"/>
          <w:rtl w:val="true"/>
        </w:rPr>
        <w:t>.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ائش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ت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ك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خ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ش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ي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ي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يقظ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ش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ئز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</w:rPr>
        <w:t>وعن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ا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Cs w:val="40"/>
          <w:rtl w:val="true"/>
          <w:lang w:bidi="ar-EG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رسول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صلى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عليه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وسلم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كان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يرغ</w:t>
      </w:r>
      <w:r>
        <w:rPr>
          <w:color w:val="000000"/>
          <w:sz w:val="40"/>
          <w:sz w:val="40"/>
          <w:szCs w:val="40"/>
          <w:rtl w:val="true"/>
          <w:lang w:bidi="ar-EG"/>
        </w:rPr>
        <w:t>ِّ</w:t>
      </w:r>
      <w:r>
        <w:rPr>
          <w:color w:val="000000"/>
          <w:sz w:val="40"/>
          <w:sz w:val="40"/>
          <w:szCs w:val="40"/>
          <w:rtl w:val="true"/>
          <w:lang w:bidi="ar-EG"/>
        </w:rPr>
        <w:t>ب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قيام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رمضان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غير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يأمرهم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بعزيمة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أمر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فيه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فيقول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قام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رمضان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إيمانا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واحتسابا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غفر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له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ما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تقدم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eastAsia="Tahoma" w:cs="Tahoma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ذنبه</w:t>
      </w:r>
      <w:r>
        <w:rPr>
          <w:color w:val="000000"/>
          <w:sz w:val="40"/>
          <w:szCs w:val="40"/>
          <w:rtl w:val="true"/>
          <w:lang w:bidi="ar-EG"/>
        </w:rPr>
        <w:t>.</w:t>
      </w:r>
      <w:r>
        <w:rPr>
          <w:color w:val="00000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[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>]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مر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م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عتكف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ش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واخ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افع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ان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ك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عتكف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ج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[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ثانياً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تها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لم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نطلق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عي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خدر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ل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خرج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ن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خ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نتحدث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خرج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ل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حدثن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مع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عتكف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عتكفن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ع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أتا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جبري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طلب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مامك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اعتكف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سط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اعتكفن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ع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أتا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جبري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طلب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مامك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خطيب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بيح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شر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عتكف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ليرج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إن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إن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ن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ِّ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ت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إن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اخ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ت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إن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أي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كأن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سج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ط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ماء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ك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قف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مسج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جري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خ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نر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سماء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شيئا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ً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جاء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زع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أمطرن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ن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أي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ث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ط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لماء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جبه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أرنبت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صديق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ؤيا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6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زع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قطع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يق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سحا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,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رنبت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طر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نفه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ائش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جاو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اخ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يق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حرو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اخ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مضان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7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او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يعتك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ناف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م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جالا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ً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صحاب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رو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منا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سب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اخ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ر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ؤياك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واطأ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سب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اخ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تحري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ليتحر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سب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اخ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8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باس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م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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تمسو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اخ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اسع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بق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ابع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بق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خامس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بقى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9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اس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بق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حاد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محق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مقطو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بوجو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عشر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تسع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ي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لاحتم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شه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تسع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عشر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يو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عن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يضاً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س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مض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بق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0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ض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تاس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بق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تك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ثال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نسخ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ض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تك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ساب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باد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صام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خرج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خبرن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تلاح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جل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خرج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أخبرك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تلاح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ل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فل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رفع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عس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خيرا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ً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ك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التمسو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تاسع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لسابع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لخامس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1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احق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حمي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عكرم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ت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باس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مض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بق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2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ض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ساب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بق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تك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ثال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العشرين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عاوي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تمسو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شر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3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اوي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ضاً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Cs w:val="40"/>
          <w:rtl w:val="true"/>
        </w:rPr>
        <w:t xml:space="preserve">:  </w:t>
      </w:r>
      <w:r>
        <w:rPr>
          <w:color w:val="000000"/>
          <w:sz w:val="40"/>
          <w:sz w:val="40"/>
          <w:szCs w:val="40"/>
          <w:rtl w:val="true"/>
        </w:rPr>
        <w:t>التمسو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ل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د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خ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ل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ب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كرةأ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خ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ل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نيس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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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حرو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ثلاث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شر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5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باس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م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ج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ت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ن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شيخ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كبي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شق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يا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أمرن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ع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وفقن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ِ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ْ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ة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ك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السابع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6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عن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يضاً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ْ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أن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نائ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ي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م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أن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ناعس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تعلق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بعض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طناب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سطاط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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أتي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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صل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نظر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لك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ثلاث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عشر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7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م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تمسو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غواب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تس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غواب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8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sz w:val="44"/>
          <w:szCs w:val="44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sz w:val="44"/>
          <w:szCs w:val="44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عن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يضاً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تمسو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اخ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-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عن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ضعف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حدك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جز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غ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ْ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َ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ن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َّ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سب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بواق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9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هرير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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ذكرن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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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ك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ض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شه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لن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ض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ثن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عشرو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وم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بق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ثم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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ض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ثنا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عشرو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وم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بق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شه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س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عشرو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وم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التمسو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0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ثالثاً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هيتها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لاماتها</w:t>
      </w:r>
      <w:r>
        <w:rPr>
          <w:rFonts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باس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مح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طلق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حار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ارد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صبح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شمس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صبيحت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ضعيف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حمراء</w:t>
      </w:r>
      <w:r>
        <w:rPr>
          <w:rFonts w:ascii="Traditional Arabic" w:hAnsi="Traditional Arabic" w:eastAsia="Traditional Arabic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1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Cs w:val="40"/>
          <w:rtl w:val="true"/>
        </w:rPr>
        <w:t xml:space="preserve">:  </w:t>
      </w:r>
      <w:r>
        <w:rPr>
          <w:color w:val="000000"/>
          <w:sz w:val="40"/>
          <w:sz w:val="40"/>
          <w:szCs w:val="40"/>
          <w:rtl w:val="true"/>
        </w:rPr>
        <w:t>قلت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ب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عب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برن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ل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د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احبن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يعن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سعود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ئ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ق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و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صب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رح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قد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كن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ر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كلو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ب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كلو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ف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مضا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ل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بع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شرين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ستثن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لت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نذ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مت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لك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آي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ي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برن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لت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زر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آي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طلع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مس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بيح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لك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يلة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س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ا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عاع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ثل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ست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تى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رتفع</w:t>
      </w:r>
      <w:r>
        <w:rPr>
          <w:rFonts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.</w:t>
      </w:r>
      <w:r>
        <w:rPr>
          <w:color w:val="000000"/>
          <w:sz w:val="40"/>
          <w:szCs w:val="40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هرير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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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ن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سابع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اسع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عشر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ملائك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لك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رض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كث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د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حص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3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28"/>
          <w:szCs w:val="28"/>
          <w:lang w:eastAsia="en-US"/>
        </w:rPr>
      </w:pP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جاب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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lang w:eastAsia="en-US"/>
        </w:rPr>
        <w:t>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ن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كن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ُ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ِ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نسيت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اخ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طلق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ج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حار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رد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كأ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مر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فضح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كواكب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خرج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شيطان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خرج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جرها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4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ابعاً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دعاء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ائش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نب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رأي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فق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يل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قد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قو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قول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نك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فو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حب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فو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اعف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عن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5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خلاصة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ق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ثبت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حاديث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شريف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صحيح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أت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وت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اخ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(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حاد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ثالث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خامس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ساب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تاسع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لعلَّ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ُحَدَّ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شكل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قطع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يجتهد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مسلمون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طلبها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أواخر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بالقيا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لدعاء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على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أع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ونسبة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40"/>
          <w:sz w:val="40"/>
          <w:szCs w:val="40"/>
          <w:rtl w:val="true"/>
          <w:lang w:eastAsia="en-US"/>
        </w:rPr>
        <w:t>أسلم</w:t>
      </w:r>
    </w:p>
    <w:p>
      <w:pPr>
        <w:pStyle w:val="Normal"/>
        <w:widowControl/>
        <w:autoSpaceDE w:val="false"/>
        <w:ind w:left="0" w:right="0" w:hanging="0"/>
        <w:jc w:val="right"/>
        <w:rPr>
          <w:rFonts w:cs="Times New Roman"/>
        </w:rPr>
      </w:pP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وكتبه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right"/>
        <w:rPr>
          <w:rFonts w:ascii="Traditional Arabic" w:hAnsi="Traditional Arabic"/>
          <w:b/>
          <w:b/>
          <w:bCs/>
          <w:color w:val="000000"/>
          <w:sz w:val="40"/>
          <w:szCs w:val="4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همام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جرف</w:t>
      </w:r>
    </w:p>
    <w:p>
      <w:pPr>
        <w:pStyle w:val="Normal"/>
        <w:widowControl/>
        <w:autoSpaceDE w:val="false"/>
        <w:ind w:left="0" w:right="0" w:hanging="0"/>
        <w:jc w:val="right"/>
        <w:rPr>
          <w:rFonts w:ascii="Traditional Arabic" w:hAnsi="Traditional Arabic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  <w:lang w:eastAsia="en-US"/>
        </w:rPr>
        <w:t>‏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السبت‏،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lang w:eastAsia="en-US"/>
        </w:rPr>
        <w:t>20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rtl w:val="true"/>
          <w:lang w:eastAsia="en-US"/>
        </w:rPr>
        <w:t xml:space="preserve">‏ </w:t>
      </w:r>
      <w:r>
        <w:rPr>
          <w:rFonts w:ascii="Traditional Arabic" w:hAnsi="Traditional Arabic" w:cs="Times New Roman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رمضان‏،</w:t>
      </w:r>
      <w:r>
        <w:rPr>
          <w:rFonts w:ascii="Traditional Arabic" w:hAnsi="Traditional Arabic" w:eastAsia="Traditional Arabic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lang w:eastAsia="en-US"/>
        </w:rPr>
        <w:t>1429</w:t>
      </w:r>
    </w:p>
    <w:p>
      <w:pPr>
        <w:pStyle w:val="Normal"/>
        <w:widowControl/>
        <w:autoSpaceDE w:val="false"/>
        <w:ind w:left="0" w:right="0" w:hanging="0"/>
        <w:jc w:val="righ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  <w:lang w:eastAsia="en-US"/>
        </w:rPr>
        <w:t>‏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lang w:eastAsia="en-US"/>
        </w:rPr>
        <w:t>20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rtl w:val="true"/>
          <w:lang w:eastAsia="en-US"/>
        </w:rPr>
        <w:t>‏/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lang w:eastAsia="en-US"/>
        </w:rPr>
        <w:t>09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rtl w:val="true"/>
          <w:lang w:eastAsia="en-US"/>
        </w:rPr>
        <w:t>‏/</w:t>
      </w:r>
      <w:r>
        <w:rPr>
          <w:rFonts w:cs="Times New Roman" w:ascii="Traditional Arabic" w:hAnsi="Traditional Arabic"/>
          <w:b/>
          <w:bCs/>
          <w:color w:val="000000"/>
          <w:sz w:val="40"/>
          <w:szCs w:val="40"/>
          <w:lang w:eastAsia="en-US"/>
        </w:rPr>
        <w:t>2008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1305</wp:posOffset>
                </wp:positionH>
                <wp:positionV relativeFrom="paragraph">
                  <wp:posOffset>155575</wp:posOffset>
                </wp:positionV>
                <wp:extent cx="3084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2.25pt" to="364.95pt,12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بخار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35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ج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644</w:t>
      </w:r>
      <w:r>
        <w:rPr>
          <w:color w:val="000000"/>
          <w:sz w:val="32"/>
          <w:szCs w:val="32"/>
          <w:rtl w:val="true"/>
        </w:rPr>
        <w:t xml:space="preserve">) , </w:t>
      </w:r>
      <w:r>
        <w:rPr>
          <w:color w:val="000000"/>
          <w:sz w:val="32"/>
          <w:sz w:val="32"/>
          <w:szCs w:val="32"/>
          <w:rtl w:val="true"/>
        </w:rPr>
        <w:t>وصح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]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</w:rPr>
        <w:t>117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color w:val="000000"/>
          <w:lang w:bidi="ar-EG"/>
        </w:rPr>
      </w:pPr>
      <w:r>
        <w:rPr>
          <w:rFonts w:eastAsia="Tahoma" w:cs="Tahoma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[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 xml:space="preserve">] </w:t>
      </w:r>
      <w:r>
        <w:rPr>
          <w:color w:val="000000"/>
          <w:sz w:val="32"/>
          <w:sz w:val="32"/>
          <w:szCs w:val="32"/>
          <w:rtl w:val="true"/>
          <w:lang w:bidi="ar-EG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نسائ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سن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2192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ألب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صحيح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</w:rPr>
        <w:t>1171</w:t>
      </w:r>
      <w:r>
        <w:rPr>
          <w:color w:val="000000"/>
          <w:sz w:val="32"/>
          <w:szCs w:val="32"/>
          <w:rtl w:val="true"/>
        </w:rPr>
        <w:t xml:space="preserve"> 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6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بخار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780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7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بخار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916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8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بخار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191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9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بخار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917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0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بخار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918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1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بخار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919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2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مسن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543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رنؤو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إسنا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لاح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مي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شيخ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عكر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ج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بخار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3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طبرا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كب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صح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لبا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جا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240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]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زي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189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صح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5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طبرا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كب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صح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لبا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,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نظ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923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جا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6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مسن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149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رنؤو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إسنا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7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مسن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302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رنؤو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لغير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إسنا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جا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ثق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ج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8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مسن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4925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رنؤو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إسنا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شيخين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9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مسن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5485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رنؤو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إسنا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0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ب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548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رنؤو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إسنا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شرطهما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1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بيهق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شع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إيم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صح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لبا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5475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جا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]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زيم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193</w:t>
      </w:r>
      <w:r>
        <w:rPr>
          <w:color w:val="000000"/>
          <w:sz w:val="32"/>
          <w:szCs w:val="32"/>
          <w:rtl w:val="true"/>
        </w:rPr>
        <w:t xml:space="preserve">) ,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سن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ا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3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مسن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0734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رنؤو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إسنا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محت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للتحس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حسن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لبا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سلس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صحيح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205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4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ب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3688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رنؤو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[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5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مسن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26215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)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رنؤو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إسنا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جا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ثق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رج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شيخ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Simplified Arabic" w:hAnsi="Simplified Arabic"/>
          <w:b/>
          <w:b/>
          <w:bCs/>
          <w:sz w:val="40"/>
          <w:szCs w:val="40"/>
        </w:rPr>
      </w:pPr>
      <w:r>
        <w:rPr>
          <w:rFonts w:ascii="Simplified Arabic" w:hAnsi="Simplified Arabic"/>
          <w:b/>
          <w:b/>
          <w:bCs/>
          <w:sz w:val="40"/>
          <w:sz w:val="40"/>
          <w:szCs w:val="40"/>
          <w:rtl w:val="true"/>
        </w:rPr>
        <w:t>المراجع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Simplified Arabic" w:hAnsi="Simplified Arabic"/>
          <w:b/>
          <w:b/>
          <w:bCs/>
          <w:sz w:val="40"/>
          <w:szCs w:val="40"/>
        </w:rPr>
      </w:pPr>
      <w:r>
        <w:rPr>
          <w:rFonts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ascii="Simplified Arabic" w:hAnsi="Simplified Arabic"/>
          <w:sz w:val="32"/>
          <w:szCs w:val="32"/>
        </w:rPr>
        <w:t>1</w:t>
      </w:r>
      <w:r>
        <w:rPr>
          <w:rFonts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جا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خت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بخاري</w:t>
      </w:r>
      <w:r>
        <w:rPr>
          <w:rFonts w:ascii="Simplified Arabic" w:hAnsi="Simplified Arabic"/>
          <w:sz w:val="32"/>
          <w:szCs w:val="32"/>
          <w:rtl w:val="true"/>
        </w:rPr>
        <w:t xml:space="preserve">) 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جع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يم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ثالث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</w:rPr>
        <w:t>1407</w:t>
      </w:r>
      <w:r>
        <w:rPr>
          <w:rFonts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/>
          <w:sz w:val="32"/>
          <w:szCs w:val="32"/>
        </w:rPr>
        <w:t>1987</w:t>
      </w:r>
      <w:r>
        <w:rPr>
          <w:rFonts w:ascii="Simplified Arabic" w:hAnsi="Simplified Arabic"/>
          <w:sz w:val="32"/>
          <w:szCs w:val="32"/>
          <w:rtl w:val="true"/>
        </w:rPr>
        <w:t xml:space="preserve">) 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صطف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د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بغ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حج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حس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قشي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نيسابو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ترا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ؤ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باقي</w:t>
      </w:r>
      <w:r>
        <w:rPr>
          <w:rFonts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Simplified Arabic" w:hAnsi="Simplified Arabic"/>
          <w:sz w:val="32"/>
          <w:szCs w:val="32"/>
        </w:rPr>
        <w:t>3</w:t>
      </w:r>
      <w:r>
        <w:rPr>
          <w:rFonts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سن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شع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سجست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ز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Simplified Arabic" w:hAnsi="Simplified Arabic"/>
          <w:sz w:val="32"/>
          <w:szCs w:val="32"/>
        </w:rPr>
        <w:t>4</w:t>
      </w:r>
      <w:r>
        <w:rPr>
          <w:rFonts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جتب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سن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سن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نسائ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صغرى</w:t>
      </w:r>
      <w:r>
        <w:rPr>
          <w:rFonts w:ascii="Simplified Arabic" w:hAnsi="Simplified Arabic"/>
          <w:sz w:val="32"/>
          <w:szCs w:val="32"/>
          <w:rtl w:val="true"/>
        </w:rPr>
        <w:t xml:space="preserve">) 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شع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نسائ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Simplified Arabic" w:hAnsi="Simplified Arabic"/>
          <w:sz w:val="32"/>
          <w:szCs w:val="32"/>
        </w:rPr>
        <w:t>5</w:t>
      </w:r>
      <w:r>
        <w:rPr>
          <w:rFonts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سن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ا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قزوي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Simplified Arabic" w:hAnsi="Simplified Arabic"/>
          <w:sz w:val="32"/>
          <w:szCs w:val="32"/>
        </w:rPr>
        <w:t>6</w:t>
      </w:r>
      <w:r>
        <w:rPr>
          <w:rFonts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سن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حن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حن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ه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س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شيباني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/>
          <w:sz w:val="32"/>
          <w:sz w:val="32"/>
          <w:szCs w:val="32"/>
          <w:rtl w:val="true"/>
        </w:rPr>
        <w:t>حق</w:t>
      </w:r>
      <w:r>
        <w:rPr>
          <w:rFonts w:ascii="Simplified Arabic" w:hAnsi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شع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رنؤو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آخر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ثانية</w:t>
      </w:r>
      <w:r>
        <w:rPr>
          <w:rFonts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Cs w:val="32"/>
        </w:rPr>
        <w:t>1420</w:t>
      </w:r>
      <w:r>
        <w:rPr>
          <w:rFonts w:ascii="Simplified Arabic" w:hAnsi="Simplified Arabic"/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</w:rPr>
        <w:t>1999</w:t>
      </w:r>
      <w:r>
        <w:rPr>
          <w:rFonts w:ascii="Simplified Arabic" w:hAnsi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Simplified Arabic" w:hAnsi="Simplified Arabic"/>
          <w:sz w:val="32"/>
          <w:szCs w:val="32"/>
        </w:rPr>
        <w:t>7</w:t>
      </w:r>
      <w:r>
        <w:rPr>
          <w:rFonts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ترت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لب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ا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تمي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بس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</w:rPr>
        <w:t>1414</w:t>
      </w:r>
      <w:r>
        <w:rPr>
          <w:rFonts w:ascii="Simplified Arabic" w:hAnsi="Simplified Arabic"/>
          <w:sz w:val="32"/>
          <w:szCs w:val="32"/>
          <w:rtl w:val="true"/>
        </w:rPr>
        <w:t xml:space="preserve"> – </w:t>
      </w:r>
      <w:r>
        <w:rPr>
          <w:rFonts w:ascii="Simplified Arabic" w:hAnsi="Simplified Arabic"/>
          <w:sz w:val="32"/>
          <w:szCs w:val="32"/>
        </w:rPr>
        <w:t>1993</w:t>
      </w:r>
      <w:r>
        <w:rPr>
          <w:rFonts w:ascii="Simplified Arabic" w:hAnsi="Simplified Arabic"/>
          <w:sz w:val="32"/>
          <w:szCs w:val="32"/>
          <w:rtl w:val="true"/>
        </w:rPr>
        <w:t xml:space="preserve"> 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شع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رنؤو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Simplified Arabic" w:hAnsi="Simplified Arabic"/>
          <w:sz w:val="32"/>
          <w:szCs w:val="32"/>
        </w:rPr>
        <w:t>8</w:t>
      </w:r>
      <w:r>
        <w:rPr>
          <w:rFonts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خزي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إسح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خزي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سل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نيسابو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عظ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Simplified Arabic" w:hAnsi="Simplified Arabic"/>
          <w:sz w:val="32"/>
          <w:szCs w:val="32"/>
        </w:rPr>
        <w:t>9</w:t>
      </w:r>
      <w:r>
        <w:rPr>
          <w:rFonts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سلس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صحيح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كت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عا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ريا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28"/>
          <w:szCs w:val="28"/>
          <w:lang w:eastAsia="en-US"/>
        </w:rPr>
      </w:pP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0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وضعي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جا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صغ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بك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جل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خضير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سيوط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تحقي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ناص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32"/>
          <w:sz w:val="32"/>
          <w:szCs w:val="32"/>
          <w:rtl w:val="true"/>
          <w:lang w:eastAsia="en-US"/>
        </w:rPr>
        <w:t>الألبا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40"/>
          <w:szCs w:val="40"/>
          <w:lang w:eastAsia="en-US"/>
        </w:rPr>
      </w:pPr>
      <w:r>
        <w:rPr>
          <w:rFonts w:cs="Times New Roman" w:ascii="Traditional Arabic" w:hAnsi="Traditional Arabic"/>
          <w:color w:val="000000"/>
          <w:sz w:val="40"/>
          <w:szCs w:val="40"/>
          <w:rtl w:val="true"/>
          <w:lang w:eastAsia="en-US"/>
        </w:rPr>
      </w:r>
    </w:p>
    <w:sectPr>
      <w:type w:val="nextPage"/>
      <w:pgSz w:w="9639" w:h="1360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Char">
    <w:name w:val="نص حاشية سفلية Char"/>
    <w:basedOn w:val="Style5"/>
    <w:qFormat/>
    <w:rPr>
      <w:rFonts w:ascii="Tahoma" w:hAnsi="Tahoma" w:cs="Traditional Arabic"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42:00Z</dcterms:created>
  <dc:creator>xp</dc:creator>
  <dc:description/>
  <cp:keywords/>
  <dc:language>en-US</dc:language>
  <cp:lastModifiedBy>***</cp:lastModifiedBy>
  <dcterms:modified xsi:type="dcterms:W3CDTF">2008-09-21T19:42:00Z</dcterms:modified>
  <cp:revision>2</cp:revision>
  <dc:subject/>
  <dc:title/>
</cp:coreProperties>
</file>