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برنام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قتر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ستغل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مض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بارك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9294495" cy="572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4495" cy="572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63"/>
                              <w:gridCol w:w="600"/>
                              <w:gridCol w:w="1080"/>
                              <w:gridCol w:w="1241"/>
                              <w:gridCol w:w="761"/>
                              <w:gridCol w:w="720"/>
                              <w:gridCol w:w="1358"/>
                              <w:gridCol w:w="2760"/>
                              <w:gridCol w:w="1563"/>
                              <w:gridCol w:w="722"/>
                              <w:gridCol w:w="657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368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وق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right="0" w:hanging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فج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ضحى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ظه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عصر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قب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إفط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بنصف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ساعة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مغر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أذان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عشاء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وإقامته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تراويح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ـ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اع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أذان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فجر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بنصف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right="0" w:hanging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0" w:right="0" w:hanging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جلس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إشراق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أذكار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صباح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 xml:space="preserve">) + 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جزء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قرآ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ركعتي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ضحى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فتر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راح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دراسة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دراسة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فتر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راح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جزء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أذكار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مساء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 xml:space="preserve">+ (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متطلبا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منزل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وبالنسب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للمرأ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فيكون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وق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لإعداد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إفطار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ـدعـاء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جلس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أهل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بأس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مشاهد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تلفاز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فيما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ينفع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والبعد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بعد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مشاهد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وسماع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محرمات</w: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جزء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قرآ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فتر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راح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مذاكر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دروس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للطلب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زيار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أقارب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والأصدقاء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جزء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نو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استيقاظ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للسحور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والدعاء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والاستغف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فتر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راحة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أجزا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قرآ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85pt;height:451.15pt;mso-wrap-distance-left:9pt;mso-wrap-distance-right:9pt;mso-wrap-distance-top:0pt;mso-wrap-distance-bottom:0pt;margin-top:45.05pt;mso-position-vertical-relative:page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63"/>
                        <w:gridCol w:w="600"/>
                        <w:gridCol w:w="1080"/>
                        <w:gridCol w:w="1241"/>
                        <w:gridCol w:w="761"/>
                        <w:gridCol w:w="720"/>
                        <w:gridCol w:w="1358"/>
                        <w:gridCol w:w="2760"/>
                        <w:gridCol w:w="1563"/>
                        <w:gridCol w:w="722"/>
                        <w:gridCol w:w="657"/>
                        <w:gridCol w:w="1258"/>
                      </w:tblGrid>
                      <w:tr>
                        <w:trPr/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368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وقت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0" w:right="0" w:hanging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فج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ضحى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بع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ظه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عصر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قب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إفط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بنصف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ساعة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مغر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أذا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عشا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وإقامته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تراويح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ـ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اع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أذا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فج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بنصف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0" w:right="0" w:hanging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right="0" w:hanging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جلس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إشراق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أذكا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صباح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) +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قرآن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ركعت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ضحى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راحة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دراسة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دراسة</w:t>
                            </w:r>
                          </w:p>
                        </w:tc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راحة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أذكا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مسا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+ (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تطلبا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منز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بالنسب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للمرأ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فيكو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لإعدا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إفطار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ـدعـاء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جلس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أه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بأس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شاهد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تلفاز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ينف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البع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بع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شاهد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سما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محرمات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قرآن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راح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ذاكر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دروس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للطلب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أقار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الأصدقاء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نو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استيقا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للسحو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الدعا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الاستغفار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راحة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أجزا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قرآن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19530</wp:posOffset>
                </wp:positionH>
                <wp:positionV relativeFrom="paragraph">
                  <wp:posOffset>5906770</wp:posOffset>
                </wp:positionV>
                <wp:extent cx="8915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مواظ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ستطي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خت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ه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بارك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اظ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ن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وات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قي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غير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ع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ضاعف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ه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بار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  ( </w:t>
                            </w:r>
                            <w:r>
                              <w:rPr>
                                <w:rtl w:val="true"/>
                              </w:rPr>
                              <w:t>أرج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ك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ع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72pt;mso-wrap-distance-left:9.05pt;mso-wrap-distance-right:9.05pt;mso-wrap-distance-top:0pt;mso-wrap-distance-bottom:0pt;margin-top:465.1pt;mso-position-vertical-relative:text;margin-left:10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ملاحظا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مواظ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ستطي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خت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ه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بارك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اظ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ن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وات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قي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غير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اع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ه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ضاعف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ه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بار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   ( </w:t>
                      </w:r>
                      <w:r>
                        <w:rPr>
                          <w:rtl w:val="true"/>
                        </w:rPr>
                        <w:t>أرج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ك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ع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662" w:gutter="0" w:header="0" w:top="36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16:00Z</dcterms:created>
  <dc:creator>saeed</dc:creator>
  <dc:description/>
  <cp:keywords/>
  <dc:language>en-US</dc:language>
  <cp:lastModifiedBy>saeed</cp:lastModifiedBy>
  <cp:lastPrinted>2007-02-10T22:43:00Z</cp:lastPrinted>
  <dcterms:modified xsi:type="dcterms:W3CDTF">2007-02-20T15:00:00Z</dcterms:modified>
  <cp:revision>42</cp:revision>
  <dc:subject/>
  <dc:title>اليوم</dc:title>
</cp:coreProperties>
</file>