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يُ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شب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>(</w:t>
      </w:r>
      <w:r>
        <w:rPr>
          <w:rFonts w:cs="Monotype Koufi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لمي</w:t>
      </w:r>
      <w:r>
        <w:rPr>
          <w:rFonts w:cs="Monotype Koufi"/>
          <w:b/>
          <w:bCs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800000"/>
          <w:sz w:val="56"/>
          <w:szCs w:val="56"/>
          <w:lang w:bidi="ar-EG"/>
        </w:rPr>
      </w:pPr>
      <w:r>
        <w:rPr>
          <w:rFonts w:cs="Monotype Koufi"/>
          <w:b/>
          <w:b/>
          <w:bCs/>
          <w:color w:val="800000"/>
          <w:sz w:val="112"/>
          <w:sz w:val="112"/>
          <w:szCs w:val="112"/>
          <w:rtl w:val="true"/>
          <w:lang w:bidi="ar-EG"/>
        </w:rPr>
        <w:t>برنامج</w:t>
      </w:r>
      <w:r>
        <w:rPr>
          <w:b/>
          <w:b/>
          <w:bCs/>
          <w:color w:val="800000"/>
          <w:sz w:val="112"/>
          <w:sz w:val="112"/>
          <w:szCs w:val="11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112"/>
          <w:sz w:val="112"/>
          <w:szCs w:val="112"/>
          <w:rtl w:val="true"/>
          <w:lang w:bidi="ar-EG"/>
        </w:rPr>
        <w:t>الاعتكاف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cs="Monotype Koufi"/>
          <w:b/>
          <w:bCs/>
          <w:color w:val="800000"/>
          <w:sz w:val="38"/>
          <w:szCs w:val="3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  <w:lang w:bidi="ar-EG"/>
        </w:rPr>
        <w:t>أسرار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  <w:lang w:bidi="ar-EG"/>
        </w:rPr>
        <w:t>المحبين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  <w:lang w:bidi="ar-EG"/>
        </w:rPr>
        <w:t>رمضان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b/>
          <w:bCs/>
          <w:color w:val="800000"/>
          <w:sz w:val="38"/>
          <w:szCs w:val="38"/>
          <w:rtl w:val="true"/>
          <w:lang w:bidi="ar-EG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color w:val="800000"/>
          <w:sz w:val="38"/>
          <w:szCs w:val="38"/>
          <w:lang w:bidi="ar-EG"/>
        </w:rPr>
      </w:pPr>
      <w:r>
        <w:rPr>
          <w:rFonts w:cs="Monotype Koufi"/>
          <w:b/>
          <w:b/>
          <w:bCs/>
          <w:color w:val="800000"/>
          <w:sz w:val="38"/>
          <w:sz w:val="38"/>
          <w:szCs w:val="38"/>
          <w:rtl w:val="true"/>
          <w:lang w:bidi="ar-EG"/>
        </w:rPr>
        <w:t>للشيخ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2"/>
          <w:szCs w:val="42"/>
          <w:lang w:bidi="ar-EG"/>
        </w:rPr>
      </w:pPr>
      <w:r>
        <w:rPr>
          <w:rFonts w:cs="Times New Roman"/>
          <w:b/>
          <w:bCs/>
          <w:color w:val="800000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أبي</w:t>
      </w: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علاء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/>
          <w:b/>
          <w:bCs/>
          <w:color w:val="0000FF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محمد</w:t>
      </w: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بن</w:t>
      </w: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حسين</w:t>
      </w: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آل</w:t>
      </w:r>
      <w:r>
        <w:rPr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يعق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خ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ك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غرب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2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مضان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عش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ش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عتكا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أ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لِكُلّ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امْرِئ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نَو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ج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ج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ت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خلاص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ني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ّ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ل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سو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م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د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لب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خ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م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شاغل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صا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أ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ج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بت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خلُّ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ا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حق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ودي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ث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عتكاف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فطا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عو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وم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رك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ا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لازِ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طقو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صا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فطا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و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سا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جت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كل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م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فطر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ك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ض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ت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تم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ستغ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حظ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ظً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جل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كا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عدا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غ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حض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ار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د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سار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ط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سبق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افع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ضِر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ل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وارح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شاعر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حت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ضو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ق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ذه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غر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عتكا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ل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صدق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ف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إعا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ض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ض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خ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و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د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ص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وفق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رزق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خلا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عم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ص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واط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صوار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رزق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رم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د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مثال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بت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ضرع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دق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تع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علَّ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عو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تع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نص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ج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حت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حر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ش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طول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كن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ك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نشغ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ُدعَ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ض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ط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عتكاف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سر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ت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ق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قض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مَّ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ُل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يسَّ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بسا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عدادُ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ج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وص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أت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ارج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ارْض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بِ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قَسَم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تَكُ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أَغْن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وا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يس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سُد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َّمَ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َو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ف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أن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أ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ِسرة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ب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تأف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صر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َن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و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ع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َلْزِ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فسَ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ل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ن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عتك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ت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س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متنعم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ثير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رفا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0"/>
          <w:szCs w:val="40"/>
          <w:rtl w:val="true"/>
          <w:lang w:bidi="ar-EG"/>
        </w:rPr>
        <w:endnoteReference w:id="2"/>
      </w:r>
      <w:r>
        <w:rPr>
          <w:rFonts w:cs="Traditional Arabic"/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تجا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قائ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قائ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كث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ور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مَّ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زح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دِّ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شاط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وضأ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ِّ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لابس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ك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كا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ك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خش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اب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شاء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اد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ش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تلف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كف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لوب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قيمة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وب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مومها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احذ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خال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ختبئ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ش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راو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ك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ض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شع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ذ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لا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اج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ذ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د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جل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قيم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رو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ختل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اص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فض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حر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يرا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ر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ذ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ج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صي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ذ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كع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ان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ٌ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ذ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إق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انشغ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ذك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نقض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ر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ِبَائ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ك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دَعْ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ث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لام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ل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ب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ز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عو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جا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فس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َ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ذلك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ر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ِبائ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ر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نشغ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ذك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رع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تن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اع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ه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بع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جسد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ي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عا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هج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ع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ت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دي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فية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د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قات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عمالك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يق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نط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سر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نشاط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دِّ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ضوء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طيَّ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مِّ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لابسَ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عد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ذك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أد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دخ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هج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ست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ه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ع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جت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خ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له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صد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جو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دِّ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ب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ل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ب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ّ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نت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سا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سر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جا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قائ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ضو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ضو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ف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استغف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أسحا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كا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نشغ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استغف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ط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َبِالْأَسْحَار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ُم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َسْتَغْفِرُو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اريا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lang w:bidi="ar-EG"/>
        </w:rPr>
        <w:t>1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اذ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سام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نا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غفل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شهود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ِ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ُرْآ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ْفَجْر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َا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َشْهُودً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راء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lang w:bidi="ar-EG"/>
        </w:rPr>
        <w:t>7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ش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ا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نتب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د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جل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ُصَل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لتف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ك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ك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أث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ت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ئً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قر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نته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ك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جز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راء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ص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ج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لا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د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ت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ض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ك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كم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حر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د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فاصلك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آ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راح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ك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و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َم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وم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نيئ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ؤ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عيد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اذ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حت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وم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ت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مت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احْت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اع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شهِ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ط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مت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و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غف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تقوِّ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ستمرا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يق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ف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ست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ضو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ذ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ترك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دي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ذ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صلّ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ريض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ربع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ستغ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ق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ّ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ريض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حض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ب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ري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ّ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ريض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كع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ربع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ربع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رَّ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ا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40"/>
          <w:szCs w:val="40"/>
          <w:rtl w:val="true"/>
          <w:lang w:bidi="ar-EG"/>
        </w:rPr>
        <w:endnoteReference w:id="3"/>
      </w:r>
      <w:r>
        <w:rPr>
          <w:rFonts w:cs="Traditional Arabic"/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لا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رآ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جز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ع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ذ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لمت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بيبت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حم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ظي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ب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طل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ّ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ريض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ربع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رَحِم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امْرَأً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الْعَصْ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أَرْبَع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endnoteReference w:id="4"/>
      </w:r>
      <w:r>
        <w:rPr>
          <w:rFonts w:cs="Traditional Arabic" w:ascii="Traditional Arabic" w:hAnsi="Traditional Arabic"/>
          <w:b/>
          <w:bCs/>
          <w:sz w:val="44"/>
          <w:szCs w:val="44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قر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جز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م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جز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راءةً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غ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ك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ترك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دعاء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ق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ذ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غ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هم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حض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تج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صائ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ه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ث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نك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ذِل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ط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ج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حت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ع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تضر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غ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ه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لمسلم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دِم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عوة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غيب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w:t>((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وكذ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يرج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عتنى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بكتاب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برنامج،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نسأ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يتقبل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وأ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يجعل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خالصً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لوجه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كريم،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وأ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ينفع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سائر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مسلمين</w:t>
      </w:r>
      <w:r>
        <w:rPr>
          <w:rFonts w:cs="Traditional Arabic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5/243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حسَّ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لب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صحيحة</w:t>
      </w:r>
      <w:r>
        <w:rPr>
          <w:rFonts w:cs="Traditional Arabic"/>
          <w:sz w:val="24"/>
          <w:szCs w:val="24"/>
          <w:rtl w:val="true"/>
          <w:lang w:bidi="ar-EG"/>
        </w:rPr>
        <w:t>" (</w:t>
      </w:r>
      <w:r>
        <w:rPr>
          <w:rFonts w:cs="Traditional Arabic"/>
          <w:sz w:val="24"/>
          <w:szCs w:val="24"/>
          <w:lang w:bidi="ar-EG"/>
        </w:rPr>
        <w:t>353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vertAlign w:val="superscript"/>
          <w:rtl w:val="true"/>
        </w:rPr>
        <w:t>(</w:t>
      </w:r>
      <w:r>
        <w:rPr>
          <w:rStyle w:val="End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2/117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حسَّ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لب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ح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امع</w:t>
      </w:r>
      <w:r>
        <w:rPr>
          <w:rFonts w:cs="Traditional Arabic"/>
          <w:sz w:val="24"/>
          <w:szCs w:val="24"/>
          <w:rtl w:val="true"/>
          <w:lang w:bidi="ar-EG"/>
        </w:rPr>
        <w:t>" (</w:t>
      </w:r>
      <w:r>
        <w:rPr>
          <w:rFonts w:cs="Traditional Arabic"/>
          <w:sz w:val="24"/>
          <w:szCs w:val="24"/>
          <w:lang w:bidi="ar-EG"/>
        </w:rPr>
        <w:t>3493</w:t>
      </w:r>
      <w:r>
        <w:rPr>
          <w:rFonts w:cs="Traditional Arabic"/>
          <w:sz w:val="24"/>
          <w:szCs w:val="24"/>
          <w:rtl w:val="true"/>
          <w:lang w:bidi="ar-EG"/>
        </w:rPr>
        <w:t>)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vertAlign w:val="superscript"/>
          <w:rtl w:val="true"/>
        </w:rPr>
        <w:t>(</w:t>
      </w:r>
      <w:r>
        <w:rPr>
          <w:rStyle w:val="End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لت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عت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كت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raditional Arabic"/>
          <w:sz w:val="24"/>
          <w:szCs w:val="24"/>
          <w:rtl w:val="true"/>
          <w:lang w:bidi="ar-EG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د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َّ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لب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ح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غ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ره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Cs w:val="24"/>
          <w:lang w:bidi="ar-EG"/>
        </w:rPr>
        <w:t>588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ا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ب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رم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حس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ز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حيحيهما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raditional Arab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raditional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5:00Z</dcterms:created>
  <dc:creator>SOS</dc:creator>
  <dc:description/>
  <cp:keywords/>
  <dc:language>en-US</dc:language>
  <cp:lastModifiedBy>***</cp:lastModifiedBy>
  <dcterms:modified xsi:type="dcterms:W3CDTF">2006-10-30T15:05:00Z</dcterms:modified>
  <cp:revision>2</cp:revision>
  <dc:subject/>
  <dc:title>بسم الله الرحمن الرحيم</dc:title>
</cp:coreProperties>
</file>