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8"/>
          <w:szCs w:val="54"/>
          <w:lang w:val="en-US" w:eastAsia="en-US"/>
        </w:rPr>
      </w:pPr>
      <w:r>
        <w:rPr>
          <w:rFonts w:cs="Tahoma" w:ascii="Tahoma" w:hAnsi="Tahoma"/>
          <w:sz w:val="38"/>
          <w:szCs w:val="5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1810</wp:posOffset>
                </wp:positionH>
                <wp:positionV relativeFrom="paragraph">
                  <wp:posOffset>-342900</wp:posOffset>
                </wp:positionV>
                <wp:extent cx="1638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للجادين فق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 رمض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2pt;mso-wrap-distance-left:9.05pt;mso-wrap-distance-right:9.05pt;mso-wrap-distance-top:0pt;mso-wrap-distance-bottom:0pt;margin-top:-27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30"/>
                        </w:rPr>
                      </w:pPr>
                      <w:r>
                        <w:rPr>
                          <w:rFonts w:ascii="Tahoma" w:hAnsi="Tahoma" w:cs="Tahoma"/>
                          <w:sz w:val="14"/>
                          <w:sz w:val="14"/>
                          <w:szCs w:val="30"/>
                          <w:rtl w:val="true"/>
                        </w:rPr>
                        <w:t xml:space="preserve">للجادين فق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30"/>
                        </w:rPr>
                      </w:pPr>
                      <w:r>
                        <w:rPr>
                          <w:rFonts w:ascii="Tahoma" w:hAnsi="Tahoma" w:cs="Tahoma"/>
                          <w:sz w:val="14"/>
                          <w:sz w:val="14"/>
                          <w:szCs w:val="30"/>
                          <w:rtl w:val="true"/>
                        </w:rPr>
                        <w:t>في رمض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8"/>
          <w:szCs w:val="54"/>
        </w:rPr>
      </w:pPr>
      <w:r>
        <w:rPr>
          <w:rFonts w:cs="Tahoma" w:ascii="Tahoma" w:hAnsi="Tahoma"/>
          <w:sz w:val="38"/>
          <w:szCs w:val="54"/>
          <w:rtl w:val="true"/>
        </w:rPr>
      </w:r>
    </w:p>
    <w:p>
      <w:pPr>
        <w:pStyle w:val="Normal"/>
        <w:jc w:val="center"/>
        <w:rPr>
          <w:rFonts w:ascii="Tahoma" w:hAnsi="Tahoma" w:cs="Tahoma"/>
          <w:sz w:val="38"/>
          <w:szCs w:val="54"/>
        </w:rPr>
      </w:pPr>
      <w:r>
        <w:rPr>
          <w:rFonts w:cs="Tahoma" w:ascii="Tahoma" w:hAnsi="Tahoma"/>
          <w:sz w:val="38"/>
          <w:szCs w:val="54"/>
          <w:rtl w:val="true"/>
        </w:rPr>
      </w:r>
    </w:p>
    <w:p>
      <w:pPr>
        <w:pStyle w:val="Normal"/>
        <w:jc w:val="center"/>
        <w:rPr>
          <w:rFonts w:ascii="Tahoma" w:hAnsi="Tahoma" w:cs="Tahoma"/>
          <w:sz w:val="38"/>
          <w:szCs w:val="54"/>
        </w:rPr>
      </w:pPr>
      <w:r>
        <w:rPr>
          <w:rFonts w:cs="Tahoma" w:ascii="Tahoma" w:hAnsi="Tahoma"/>
          <w:sz w:val="38"/>
          <w:szCs w:val="54"/>
          <w:rtl w:val="true"/>
        </w:rPr>
      </w:r>
    </w:p>
    <w:p>
      <w:pPr>
        <w:pStyle w:val="Normal"/>
        <w:jc w:val="center"/>
        <w:rPr>
          <w:rFonts w:ascii="Tahoma" w:hAnsi="Tahoma" w:cs="AL-Mateen"/>
          <w:sz w:val="64"/>
          <w:szCs w:val="80"/>
        </w:rPr>
      </w:pPr>
      <w:r>
        <w:rPr>
          <w:rFonts w:ascii="Tahoma" w:hAnsi="Tahoma" w:cs="AL-Mateen"/>
          <w:sz w:val="64"/>
          <w:sz w:val="64"/>
          <w:szCs w:val="80"/>
          <w:rtl w:val="true"/>
        </w:rPr>
        <w:t>نحو</w:t>
      </w:r>
      <w:r>
        <w:rPr>
          <w:rFonts w:ascii="Tahoma" w:hAnsi="Tahoma" w:eastAsia="Tahoma" w:cs="Tahoma"/>
          <w:sz w:val="64"/>
          <w:sz w:val="64"/>
          <w:szCs w:val="80"/>
          <w:rtl w:val="true"/>
        </w:rPr>
        <w:t xml:space="preserve"> </w:t>
      </w:r>
      <w:r>
        <w:rPr>
          <w:rFonts w:ascii="Tahoma" w:hAnsi="Tahoma" w:cs="AL-Mateen"/>
          <w:sz w:val="64"/>
          <w:sz w:val="64"/>
          <w:szCs w:val="80"/>
          <w:rtl w:val="true"/>
        </w:rPr>
        <w:t>أفضل</w:t>
      </w:r>
      <w:r>
        <w:rPr>
          <w:rFonts w:ascii="Tahoma" w:hAnsi="Tahoma" w:eastAsia="Tahoma" w:cs="Tahoma"/>
          <w:sz w:val="64"/>
          <w:sz w:val="64"/>
          <w:szCs w:val="80"/>
          <w:rtl w:val="true"/>
        </w:rPr>
        <w:t xml:space="preserve"> </w:t>
      </w:r>
      <w:r>
        <w:rPr>
          <w:rFonts w:ascii="Tahoma" w:hAnsi="Tahoma" w:cs="AL-Mateen"/>
          <w:sz w:val="64"/>
          <w:sz w:val="64"/>
          <w:szCs w:val="80"/>
          <w:rtl w:val="true"/>
        </w:rPr>
        <w:t>شهر</w:t>
      </w:r>
      <w:r>
        <w:rPr>
          <w:rFonts w:ascii="Tahoma" w:hAnsi="Tahoma" w:eastAsia="Tahoma" w:cs="Tahoma"/>
          <w:sz w:val="64"/>
          <w:sz w:val="64"/>
          <w:szCs w:val="80"/>
          <w:rtl w:val="true"/>
        </w:rPr>
        <w:t xml:space="preserve"> </w:t>
      </w:r>
      <w:r>
        <w:rPr>
          <w:rFonts w:ascii="Tahoma" w:hAnsi="Tahoma" w:cs="AL-Mateen"/>
          <w:sz w:val="64"/>
          <w:sz w:val="64"/>
          <w:szCs w:val="80"/>
          <w:rtl w:val="true"/>
        </w:rPr>
        <w:t>هذه</w:t>
      </w:r>
      <w:r>
        <w:rPr>
          <w:rFonts w:ascii="Tahoma" w:hAnsi="Tahoma" w:eastAsia="Tahoma" w:cs="Tahoma"/>
          <w:sz w:val="64"/>
          <w:sz w:val="64"/>
          <w:szCs w:val="80"/>
          <w:rtl w:val="true"/>
        </w:rPr>
        <w:t xml:space="preserve"> </w:t>
      </w:r>
      <w:r>
        <w:rPr>
          <w:rFonts w:ascii="Tahoma" w:hAnsi="Tahoma" w:cs="AL-Mateen"/>
          <w:sz w:val="64"/>
          <w:sz w:val="64"/>
          <w:szCs w:val="80"/>
          <w:rtl w:val="true"/>
        </w:rPr>
        <w:t>السنة</w:t>
      </w:r>
    </w:p>
    <w:p>
      <w:pPr>
        <w:pStyle w:val="Normal"/>
        <w:jc w:val="center"/>
        <w:rPr>
          <w:rFonts w:ascii="Tahoma" w:hAnsi="Tahoma" w:cs="Tahoma"/>
          <w:sz w:val="38"/>
          <w:szCs w:val="54"/>
        </w:rPr>
      </w:pPr>
      <w:r>
        <w:rPr>
          <w:rFonts w:cs="Tahoma" w:ascii="Tahoma" w:hAnsi="Tahoma"/>
          <w:sz w:val="38"/>
          <w:szCs w:val="54"/>
          <w:rtl w:val="true"/>
        </w:rPr>
      </w:r>
    </w:p>
    <w:p>
      <w:pPr>
        <w:pStyle w:val="Normal"/>
        <w:jc w:val="center"/>
        <w:rPr>
          <w:rFonts w:ascii="Tahoma" w:hAnsi="Tahoma" w:cs="Monotype Koufi"/>
          <w:sz w:val="26"/>
          <w:szCs w:val="42"/>
        </w:rPr>
      </w:pPr>
      <w:r>
        <w:rPr>
          <w:rFonts w:cs="Monotype Koufi" w:ascii="Tahoma" w:hAnsi="Tahoma"/>
          <w:sz w:val="26"/>
          <w:szCs w:val="42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36"/>
        </w:rPr>
      </w:pPr>
      <w:r>
        <w:rPr>
          <w:rFonts w:ascii="Tahoma" w:hAnsi="Tahoma" w:cs="Tahoma"/>
          <w:sz w:val="20"/>
          <w:sz w:val="20"/>
          <w:szCs w:val="36"/>
          <w:rtl w:val="true"/>
        </w:rPr>
        <w:t>كم سلوكاً إيجابياً أستطيع أن أفعله في رمضان</w:t>
      </w:r>
    </w:p>
    <w:p>
      <w:pPr>
        <w:pStyle w:val="Normal"/>
        <w:jc w:val="center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  <w:rtl w:val="true"/>
        </w:rPr>
        <w:t>"</w:t>
      </w:r>
      <w:r>
        <w:rPr>
          <w:rFonts w:ascii="Tahoma" w:hAnsi="Tahoma" w:cs="Tahoma"/>
          <w:sz w:val="20"/>
          <w:sz w:val="20"/>
          <w:szCs w:val="36"/>
          <w:rtl w:val="true"/>
        </w:rPr>
        <w:t xml:space="preserve">مع </w:t>
      </w:r>
      <w:r>
        <w:rPr>
          <w:rFonts w:cs="Tahoma" w:ascii="Tahoma" w:hAnsi="Tahoma"/>
          <w:sz w:val="20"/>
          <w:szCs w:val="36"/>
        </w:rPr>
        <w:t>30</w:t>
      </w:r>
      <w:r>
        <w:rPr>
          <w:rFonts w:cs="Tahoma" w:ascii="Tahoma" w:hAnsi="Tahoma"/>
          <w:sz w:val="20"/>
          <w:szCs w:val="36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36"/>
          <w:rtl w:val="true"/>
        </w:rPr>
        <w:t xml:space="preserve">هدفاً لثلاثين يوماً من رمضان </w:t>
      </w:r>
      <w:r>
        <w:rPr>
          <w:rFonts w:cs="Tahoma" w:ascii="Tahoma" w:hAnsi="Tahoma"/>
          <w:sz w:val="20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cs="Tahoma" w:ascii="Tahoma" w:hAnsi="Tahoma"/>
          <w:sz w:val="22"/>
          <w:szCs w:val="38"/>
          <w:rtl w:val="true"/>
        </w:rPr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يهديها لك أخوك</w:t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38"/>
          <w:rtl w:val="true"/>
        </w:rPr>
        <w:t>خالد</w:t>
      </w:r>
      <w:r>
        <w:rPr>
          <w:rFonts w:ascii="Tahoma" w:hAnsi="Tahoma" w:cs="Tahoma"/>
          <w:sz w:val="22"/>
          <w:sz w:val="22"/>
          <w:szCs w:val="38"/>
          <w:rtl w:val="true"/>
        </w:rPr>
        <w:t xml:space="preserve"> بن</w:t>
      </w:r>
      <w:r>
        <w:rPr>
          <w:rFonts w:ascii="Tahoma" w:hAnsi="Tahoma" w:cs="Tahoma"/>
          <w:sz w:val="22"/>
          <w:sz w:val="22"/>
          <w:szCs w:val="38"/>
          <w:rtl w:val="true"/>
        </w:rPr>
        <w:t xml:space="preserve"> عبدالرحمن الدروي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HQPB3" w:cs="HQPB3" w:ascii="HQPB3" w:hAnsi="HQPB3"/>
          <w:b/>
          <w:bCs/>
          <w:color w:val="000000"/>
          <w:sz w:val="36"/>
          <w:szCs w:val="36"/>
        </w:rPr>
        <w:t>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"/>
          <w:szCs w:val="18"/>
        </w:rPr>
      </w:pPr>
      <w:r>
        <w:rPr>
          <w:rFonts w:cs="Tahoma" w:ascii="Tahoma" w:hAnsi="Tahoma"/>
          <w:b/>
          <w:bCs/>
          <w:color w:val="000000"/>
          <w:sz w:val="2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 xml:space="preserve">تمهيد </w:t>
      </w:r>
      <w:r>
        <w:rPr>
          <w:rFonts w:cs="Tahoma" w:ascii="Tahoma" w:hAnsi="Tahoma"/>
          <w:sz w:val="22"/>
          <w:szCs w:val="3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38"/>
          <w:rtl w:val="true"/>
        </w:rPr>
        <w:t xml:space="preserve">من أجل أن نعش أنا وأخي الصائم شهر رمضان في طاعة وعبادة وسلوك إيجابي نتقرب بها إلى الله مستغلين معاً روحانية هذا الشهر ، عملت هذه الرسالة التي تحمل عنوان </w:t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نحو أفضل شهر هذه السنة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 xml:space="preserve">وهي عبارة عن سلوكيات إيجابية ينبغي على الجاد وصاحب الهمة المحافظة عليها ، فهي تبين جوانب القصور لديك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أو جوانب القوة والإيجابية العملية عندك مع هذا الشهر المبارك فهل يكون رمضان أفضل شهر هذه السنة أترك الإجابة لك بعد قراءة هذه السلوكيات الإيجابية ومدى تطبيقها في واقع رمضان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 xml:space="preserve">أرجو من الله الثواب والأجر لي ولك أخي الفاضل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 xml:space="preserve">وصلى الله على نبينا محمد وعلى آله وصحبه أجمعين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أخوك المحب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خالد عبدالرحمن الدرويش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السلوك الإيجابي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في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رمضان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cs="Tahoma" w:ascii="Tahoma" w:hAnsi="Tahoma"/>
          <w:sz w:val="22"/>
          <w:szCs w:val="38"/>
          <w:rtl w:val="true"/>
        </w:rPr>
        <w:t>"</w:t>
      </w:r>
      <w:r>
        <w:rPr>
          <w:rFonts w:ascii="Tahoma" w:hAnsi="Tahoma" w:cs="Tahoma"/>
          <w:sz w:val="22"/>
          <w:sz w:val="22"/>
          <w:szCs w:val="38"/>
          <w:rtl w:val="true"/>
        </w:rPr>
        <w:t>للفرد الواحد</w:t>
      </w:r>
      <w:r>
        <w:rPr>
          <w:rFonts w:cs="Tahoma" w:ascii="Tahoma" w:hAnsi="Tahoma"/>
          <w:sz w:val="22"/>
          <w:szCs w:val="38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8"/>
          <w:rtl w:val="true"/>
        </w:rPr>
        <w:t>وقفة إيمانية</w:t>
      </w:r>
      <w:r>
        <w:rPr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-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  <w:t>*</w:t>
      </w:r>
      <w:r>
        <w:rPr>
          <w:sz w:val="22"/>
          <w:sz w:val="22"/>
          <w:szCs w:val="38"/>
          <w:rtl w:val="true"/>
        </w:rPr>
        <w:t xml:space="preserve">رمضان والجنة </w:t>
      </w:r>
      <w:r>
        <w:rPr>
          <w:sz w:val="22"/>
          <w:szCs w:val="38"/>
          <w:rtl w:val="true"/>
        </w:rPr>
        <w:t>: ......   .........    .......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  <w:t>*</w:t>
      </w:r>
      <w:r>
        <w:rPr>
          <w:sz w:val="22"/>
          <w:sz w:val="22"/>
          <w:szCs w:val="38"/>
          <w:rtl w:val="true"/>
        </w:rPr>
        <w:t xml:space="preserve">سئل الإمام أحمد رحمه الله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 xml:space="preserve">متى يجد العبد لذة الراحة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 xml:space="preserve">قال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 xml:space="preserve">عند أول قدم يضعها في الجنة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  <w:rtl w:val="true"/>
        </w:rPr>
        <w:t>*</w:t>
      </w:r>
      <w:r>
        <w:rPr>
          <w:sz w:val="22"/>
          <w:sz w:val="22"/>
          <w:szCs w:val="38"/>
          <w:rtl w:val="true"/>
        </w:rPr>
        <w:t xml:space="preserve">وقال عمر بن عبدالعزيز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 xml:space="preserve">لا مستراح للعبد إلا تحت شجرة طوبى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  <w:t>*</w:t>
      </w:r>
      <w:r>
        <w:rPr>
          <w:sz w:val="22"/>
          <w:sz w:val="22"/>
          <w:szCs w:val="38"/>
          <w:rtl w:val="true"/>
        </w:rPr>
        <w:t xml:space="preserve">وقال علي بن أبي طالب رضي الله عنه </w:t>
      </w:r>
      <w:r>
        <w:rPr>
          <w:sz w:val="22"/>
          <w:szCs w:val="38"/>
          <w:rtl w:val="true"/>
        </w:rPr>
        <w:t xml:space="preserve">:- </w:t>
      </w:r>
      <w:r>
        <w:rPr>
          <w:sz w:val="22"/>
          <w:sz w:val="22"/>
          <w:szCs w:val="38"/>
          <w:rtl w:val="true"/>
        </w:rPr>
        <w:t>من اشتاق الجنة سارع إلى الخيرات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  <w:t>*</w:t>
      </w:r>
      <w:r>
        <w:rPr>
          <w:sz w:val="22"/>
          <w:sz w:val="22"/>
          <w:szCs w:val="38"/>
          <w:rtl w:val="true"/>
        </w:rPr>
        <w:t xml:space="preserve">وقالوا عن رمضان </w:t>
      </w:r>
      <w:r>
        <w:rPr>
          <w:sz w:val="22"/>
          <w:szCs w:val="38"/>
          <w:rtl w:val="true"/>
        </w:rPr>
        <w:t xml:space="preserve">:- </w:t>
      </w:r>
      <w:r>
        <w:rPr>
          <w:sz w:val="22"/>
          <w:sz w:val="22"/>
          <w:szCs w:val="38"/>
          <w:rtl w:val="true"/>
        </w:rPr>
        <w:t xml:space="preserve">عن الإمام النخعي رحمه الله </w:t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صوم يوم من رمضان أفضل من ألف يوم وتسبيحة فيه أفضل من ألف تسبيحة وركعة فيه أفضل من ألف ركعة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 xml:space="preserve">لطائف المعارف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 xml:space="preserve">فرمضان يُعد فرصة سانحة ومجالاً واسعاً للتقرب إلى الله بأنواع من الطاعات وتنوع العبادات فيكون الأجر أعظم والثواب أكبر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38"/>
          <w:rtl w:val="true"/>
        </w:rPr>
        <w:t xml:space="preserve">فينبغي على كل مسلم أدرك رمضان أن يخاطب نفسه بهذه السلوكيات العملية في هذه الرسالة لِتُحدث في نفسهِ الشعور الإيجابي للاستفادة من شهر رمضان فيكون هذا الشهر أفضل شهور السنة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فيقول المسلم مخاطباً نفسه في رمضان عازماً على العمل والتنفيذ </w:t>
      </w:r>
      <w:r>
        <w:rPr>
          <w:sz w:val="22"/>
          <w:szCs w:val="38"/>
          <w:rtl w:val="true"/>
        </w:rPr>
        <w:t xml:space="preserve">:-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>استصحب نية الخير وفعل الطاعة وكسب الحسنات طوال شهر رمضان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تصدق من مالي في بداية كل يوم من شهر رمضان ولو مبلغاً بسيطاً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قرأ ورداً يومياً من القرآن مع التدبر والخشوع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حفظ لساني عن الغيبة والنميمة والكذب وفضول الكلام الزائد عن الحاجة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5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>أؤدي السنن الرواتب لكل صلاة مفروضة مع استشعار فضلها عند الل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  <w:t>"</w:t>
      </w:r>
      <w:r>
        <w:rPr>
          <w:sz w:val="22"/>
          <w:sz w:val="22"/>
          <w:szCs w:val="38"/>
          <w:rtl w:val="true"/>
        </w:rPr>
        <w:t>بيتاً في الجنة</w:t>
      </w:r>
      <w:r>
        <w:rPr>
          <w:sz w:val="22"/>
          <w:szCs w:val="3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22"/>
          <w:szCs w:val="38"/>
        </w:rPr>
        <w:t>6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داوم على ذكر الله عز وجل طوال اليوم الرمضاني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تسبيحة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تهليلة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حوقلة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تكبيرة </w:t>
      </w:r>
      <w:r>
        <w:rPr>
          <w:sz w:val="22"/>
          <w:szCs w:val="38"/>
          <w:rtl w:val="true"/>
        </w:rPr>
        <w:t xml:space="preserve">.... </w:t>
      </w:r>
      <w:r>
        <w:rPr>
          <w:sz w:val="22"/>
          <w:sz w:val="22"/>
          <w:szCs w:val="38"/>
          <w:rtl w:val="true"/>
        </w:rPr>
        <w:t xml:space="preserve">الخ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7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لتزم بحضور موعظة المسجد بعد صلاة العصر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وأحاول المشاركة في ذلك ولو باقتراح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8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مكث في المسجد للذكر والدعاء وقراءة القرآن بعد صلاة الصبح إلى طلوع الشمس ما استطعت إلى ذلك سبيلاً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9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زور أقاربي وأرحامي وأهنئهم بمقدم هذا الشهر الكريم وأضع جدولاً لذلك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0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ؤدي الصلوات الخمس جماعة في المسجد مع التبكير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1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 xml:space="preserve">أراقب الله تعالى وأحفظ عيني وسمعي وجوارحي عن معصية الله تعالى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2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صلي التراويح كاملة مع الإمام مستحضراً ثواب قيام ليلة كاملة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قول دعاء رؤية هلال رمضان مستبشراً بمقدم الشهر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4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سأل نفسي سؤالاً عملياً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 xml:space="preserve">كم حسنة أستطيع أن أفعلها في رمضان ثم أضع برنامجاً تطبيقياً لتحقيق ذلك في الواقع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5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قرأ كتاباً يحمل عنوان </w:t>
      </w:r>
      <w:r>
        <w:rPr>
          <w:sz w:val="22"/>
          <w:szCs w:val="38"/>
          <w:rtl w:val="true"/>
        </w:rPr>
        <w:t>: "</w:t>
      </w:r>
      <w:r>
        <w:rPr>
          <w:sz w:val="22"/>
          <w:szCs w:val="38"/>
        </w:rPr>
        <w:t>30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طوة عملية للاستعداد لشهر رمضان</w:t>
      </w:r>
      <w:r>
        <w:rPr>
          <w:sz w:val="22"/>
          <w:szCs w:val="38"/>
          <w:rtl w:val="true"/>
        </w:rPr>
        <w:t xml:space="preserve">" </w:t>
      </w:r>
      <w:r>
        <w:rPr>
          <w:sz w:val="22"/>
          <w:sz w:val="22"/>
          <w:szCs w:val="38"/>
          <w:rtl w:val="true"/>
        </w:rPr>
        <w:t xml:space="preserve">من إصدارات دار القاسم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 xml:space="preserve">في آخر شهر شعبان وأحاول تطبيق ما قرأت في الواقع مستعيناً بالله تعالى على ذلك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16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حرص على تكوين علاقات جديدة في هذا الشهر من خلال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>المسجد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 xml:space="preserve">الوظيفة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الحي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السفر </w:t>
      </w:r>
      <w:r>
        <w:rPr>
          <w:sz w:val="22"/>
          <w:szCs w:val="38"/>
          <w:rtl w:val="true"/>
        </w:rPr>
        <w:t xml:space="preserve">... </w:t>
      </w:r>
      <w:r>
        <w:rPr>
          <w:sz w:val="22"/>
          <w:sz w:val="22"/>
          <w:szCs w:val="38"/>
          <w:rtl w:val="true"/>
        </w:rPr>
        <w:t xml:space="preserve">الخ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17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تتبع أخبار إخواني المسلمين في العالم وأدعو لهم مستغلاً إجابة الدعاء في رمضان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8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جعل في مجلسي ومكتبي وسيارتي من الكتب والمطويات والأشرطة الإيمانية ما يمكن أن أقدمه هدية لإخواني المسلمين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9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قدم مقترحات وأفكار عملية دعوية لإمام المسجد لتفعيلها  في هداية أهل الحي مستغلاً إقبال الناس على الطاعة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0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>احرص على الدعاء طوال اليوم الرمضاني وخاصة عند السحر وعند الإفطار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1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قوم بتوزيع رسالة قصيرة تحمل عنوان </w:t>
      </w:r>
      <w:r>
        <w:rPr>
          <w:sz w:val="22"/>
          <w:szCs w:val="38"/>
          <w:rtl w:val="true"/>
        </w:rPr>
        <w:t>"</w:t>
      </w:r>
      <w:r>
        <w:rPr>
          <w:sz w:val="22"/>
          <w:sz w:val="22"/>
          <w:szCs w:val="38"/>
          <w:rtl w:val="true"/>
        </w:rPr>
        <w:t>جدول الصائم</w:t>
      </w:r>
      <w:r>
        <w:rPr>
          <w:sz w:val="22"/>
          <w:szCs w:val="38"/>
          <w:rtl w:val="true"/>
        </w:rPr>
        <w:t xml:space="preserve">" </w:t>
      </w:r>
      <w:r>
        <w:rPr>
          <w:sz w:val="22"/>
          <w:sz w:val="22"/>
          <w:szCs w:val="38"/>
          <w:rtl w:val="true"/>
        </w:rPr>
        <w:t>من إصدارات دار القاسم على كل من ألقاه من إخواني مستشعراً فضل الدلالة على الخير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2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 xml:space="preserve">أطرح مشاريع خيرية ودعوية وإغاثية في اللقاءات العائلية والأخوية مستغلاً إقبال النفس على الطاعة وحب الخير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حرص على العبادات التالية </w:t>
      </w:r>
      <w:r>
        <w:rPr>
          <w:sz w:val="22"/>
          <w:szCs w:val="38"/>
          <w:rtl w:val="true"/>
        </w:rPr>
        <w:t>:-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تعجيل الفطر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لسحور وتأخيره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إطعام الطعام </w:t>
      </w:r>
      <w:r>
        <w:rPr>
          <w:sz w:val="22"/>
          <w:szCs w:val="38"/>
          <w:rtl w:val="true"/>
        </w:rPr>
        <w:t>.</w:t>
      </w: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لفطر على رطيبات أو تمرات وتراً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5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قول إني صائم لمن شاتمني أو أساء إليَّ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6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ترك فضول الكلام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7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تحري ليلة القدر والتفرغ لها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24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صغى جيداً وأتفهم إلى ما يقرأه الإمام في صلاة التراويح مستشعراً فضل الإنصات لقراءة القرآن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8"/>
        </w:rPr>
        <w:t>25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حرص في هذا الشهر على مجالسة أهل الخير من الدعاة والصالحين كي أنال بركتهم وعلمهم وأضع جدولاً لذلك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6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عود نفسي ولساني طوال الشهر على كلمة </w:t>
      </w:r>
      <w:r>
        <w:rPr>
          <w:sz w:val="22"/>
          <w:szCs w:val="38"/>
          <w:rtl w:val="true"/>
        </w:rPr>
        <w:t>"</w:t>
      </w:r>
      <w:r>
        <w:rPr>
          <w:sz w:val="22"/>
          <w:sz w:val="22"/>
          <w:szCs w:val="38"/>
          <w:rtl w:val="true"/>
        </w:rPr>
        <w:t>الحمد لله</w:t>
      </w:r>
      <w:r>
        <w:rPr>
          <w:sz w:val="22"/>
          <w:szCs w:val="38"/>
          <w:rtl w:val="true"/>
        </w:rPr>
        <w:t xml:space="preserve">" </w:t>
      </w:r>
      <w:r>
        <w:rPr>
          <w:sz w:val="22"/>
          <w:sz w:val="22"/>
          <w:szCs w:val="38"/>
          <w:rtl w:val="true"/>
        </w:rPr>
        <w:t>مع استحضار نعم الله عليّ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7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حفز أسرتي وعائلتي على الاستفادة من رمضان من خلال طرح مميزات هذا الشهر الفضيل عند الله  </w:t>
      </w:r>
      <w:r>
        <w:rPr>
          <w:sz w:val="22"/>
          <w:szCs w:val="38"/>
          <w:rtl w:val="true"/>
        </w:rPr>
        <w:t>"</w:t>
      </w:r>
      <w:r>
        <w:rPr>
          <w:sz w:val="22"/>
          <w:sz w:val="22"/>
          <w:szCs w:val="38"/>
          <w:rtl w:val="true"/>
        </w:rPr>
        <w:t>مع وضع وسائل للتحفيز والتشويق</w:t>
      </w:r>
      <w:r>
        <w:rPr>
          <w:sz w:val="22"/>
          <w:szCs w:val="38"/>
          <w:rtl w:val="true"/>
        </w:rPr>
        <w:t>" 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8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>أخصص جزءاً من إيرادي لهذا الشهر للمساهمة في المشاريع الرمضانية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9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لساني يلهج بالدعاء لوالديّ وأمتي وأموات المسلمين طوال الشهر </w:t>
      </w:r>
      <w:r>
        <w:rPr>
          <w:sz w:val="22"/>
          <w:szCs w:val="38"/>
          <w:rtl w:val="true"/>
        </w:rPr>
        <w:t>. "</w:t>
      </w:r>
      <w:r>
        <w:rPr>
          <w:sz w:val="22"/>
          <w:sz w:val="22"/>
          <w:szCs w:val="38"/>
          <w:rtl w:val="true"/>
        </w:rPr>
        <w:t>وأخصص وقتاً لذلك</w:t>
      </w:r>
      <w:r>
        <w:rPr>
          <w:sz w:val="22"/>
          <w:szCs w:val="38"/>
          <w:rtl w:val="true"/>
        </w:rPr>
        <w:t>" 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0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خصص جلسة عائلية مختصرة للدعاء وذكر الله بعد السحور وعند الإفطار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1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>أسعى لكي يكون لي دور فاعل وبارز بين أقاربي وجيراني وزملائي في الوظيفة خلال هذا الشهر الكريم من خلال الاتصال بهم وتذكيرهم بأمور الخير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2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صنع لي مفكرة للأعمال الخيرية في هذا الشهر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 xml:space="preserve">زيارة مريض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اتباع جنازة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صلة رحم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زيارة صديق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 xml:space="preserve">خدمة عامة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إدخال السرور </w:t>
      </w:r>
      <w:r>
        <w:rPr>
          <w:sz w:val="22"/>
          <w:szCs w:val="38"/>
          <w:rtl w:val="true"/>
        </w:rPr>
        <w:t xml:space="preserve">.. </w:t>
      </w:r>
      <w:r>
        <w:rPr>
          <w:sz w:val="22"/>
          <w:sz w:val="22"/>
          <w:szCs w:val="38"/>
          <w:rtl w:val="true"/>
        </w:rPr>
        <w:t xml:space="preserve">الخ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لتزم بالإنتظام والتبكير في الدوام الوظيفي طوال الشهر مستعيناً بالله على ذلك ثم بالأسباب المعينة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4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داوم على التوبة وأجعلها سلوكاً دائماً قبل وأثناء وبعد رمضان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35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سعى لكي يكون هناك دراية لأهل الحي أستعين بها على الهداية وزرع حب الخير في نفوسهم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36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رسل رسائل جوال دعوية لمن أحب من إخواني المسلمين أذكرهم بأمور الخير في هذا الشهر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كل يوم </w:t>
      </w:r>
      <w:r>
        <w:rPr>
          <w:sz w:val="22"/>
          <w:szCs w:val="38"/>
        </w:rPr>
        <w:t>10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 xml:space="preserve">رسائل مثلاً مسخراً هذا الجهاز في طاعة الله تعالى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7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دعو أهلي وأقاربي للإفطار معنا في المنزل مستشعراً فضل من فطّر صائماً وصلة الرحم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8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ستخدم بعض العبارات التي تنمي خيراً أو تمنع شراً أو تشرح صدراً أو تحدث أثراً طيباً في نفس من ألقاه </w:t>
      </w:r>
      <w:r>
        <w:rPr>
          <w:sz w:val="22"/>
          <w:szCs w:val="38"/>
          <w:rtl w:val="true"/>
        </w:rPr>
        <w:t>. "</w:t>
      </w:r>
      <w:r>
        <w:rPr>
          <w:sz w:val="22"/>
          <w:sz w:val="22"/>
          <w:szCs w:val="38"/>
          <w:rtl w:val="true"/>
        </w:rPr>
        <w:t>عود نفسك على بعض العبارات الإيجابية مع كتابتها في ورقة ثم ممارستها في واقعك</w:t>
      </w:r>
      <w:r>
        <w:rPr>
          <w:sz w:val="22"/>
          <w:szCs w:val="38"/>
          <w:rtl w:val="true"/>
        </w:rPr>
        <w:t xml:space="preserve">" </w:t>
      </w:r>
      <w:r>
        <w:rPr>
          <w:sz w:val="22"/>
          <w:sz w:val="22"/>
          <w:szCs w:val="38"/>
          <w:rtl w:val="true"/>
        </w:rPr>
        <w:t xml:space="preserve">والكلمة الطيبة صدقة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9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حسِّن أخلاقي وأحتفظ بالابتسامة والبشاشة دائماً مستشعراً أن أكثر ما يدخل الناس الجنة حُسن الخلق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40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شغل نفسي وقلبي طوال اليوم بالذكر والدعاء والتسبيح والتحميد والتكبير والصلاة على النبي صلى الله عليه وسلم واحرص على كل دقيقة أن تذهب سدى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41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حاول الإسهام في التطوع في أعمال الخير والبر التي تطرحها مؤسسات المجتمع الإسلامية ولو بالزيارة ورفع المعنويات مع شكرهم على ذلك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42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>أستغل فضل هذا الشهر لأداء العمرة فيه مرتباً مع أهلي أو إخواني الصالحين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4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هيئ نفسي لاستقبال رمضان بكل ما يرغب فيه من خير سواء كان قراءة كتاب أو سماع شريط أو حضور محاضرة أو مجلس علم </w:t>
      </w:r>
      <w:r>
        <w:rPr>
          <w:sz w:val="22"/>
          <w:szCs w:val="38"/>
          <w:rtl w:val="true"/>
        </w:rPr>
        <w:t xml:space="preserve">... </w:t>
      </w:r>
      <w:r>
        <w:rPr>
          <w:sz w:val="22"/>
          <w:sz w:val="22"/>
          <w:szCs w:val="38"/>
          <w:rtl w:val="true"/>
        </w:rPr>
        <w:t xml:space="preserve">الخ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44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 xml:space="preserve">أنتهز وأقتنص كل فرصة خير في هذا الشهر فالحسنة مضاعفة والموسم سريع الإنقضاء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45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حاول حفظ آيات جديدة من القرآن الكريم كي أصعد بكل آية أحفظها درجة في الجنة </w:t>
      </w:r>
      <w:r>
        <w:rPr>
          <w:sz w:val="22"/>
          <w:szCs w:val="38"/>
          <w:rtl w:val="true"/>
        </w:rPr>
        <w:t>. "</w:t>
      </w:r>
      <w:r>
        <w:rPr>
          <w:sz w:val="22"/>
          <w:sz w:val="22"/>
          <w:szCs w:val="38"/>
          <w:rtl w:val="true"/>
        </w:rPr>
        <w:t xml:space="preserve">ضع برنامجاً لذلك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كل يوم </w:t>
      </w:r>
      <w:r>
        <w:rPr>
          <w:sz w:val="22"/>
          <w:szCs w:val="38"/>
        </w:rPr>
        <w:t>10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يات تقريباً</w:t>
      </w:r>
      <w:r>
        <w:rPr>
          <w:sz w:val="22"/>
          <w:szCs w:val="38"/>
          <w:rtl w:val="true"/>
        </w:rPr>
        <w:t>" .</w:t>
      </w:r>
    </w:p>
    <w:p>
      <w:pPr>
        <w:pStyle w:val="Normal"/>
        <w:jc w:val="both"/>
        <w:rPr/>
      </w:pPr>
      <w:r>
        <w:rPr>
          <w:sz w:val="22"/>
          <w:szCs w:val="38"/>
        </w:rPr>
        <w:t>46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ذهب لزيارة المقابر وأدعو لأهلها وأتذكر مصيري بعد الموت فإن ذلك يزهدني في الدنيا ومتاعها الزائل وينشطني لطاعة الله تعالى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47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شارك بنفسي ومالي في مشروع إفطار صائم في مسجد الحي وأخدم إخواني المسلمين الوافدين إلينا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48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ذهب لبعض التسجيلات الإسلامية للاطلاع على أحدث الأشرطة الرمضانية واختيار ما يملأ وقتي في هذا الشهر بالخير والتحفيز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49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>اصنع لي ورقة عمل للاعتكاف والخلوة مع الله تحتوي على الأمور التالية</w:t>
      </w:r>
      <w:r>
        <w:rPr>
          <w:sz w:val="22"/>
          <w:szCs w:val="38"/>
          <w:rtl w:val="true"/>
        </w:rPr>
        <w:t>: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لمسجد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لصحبة الصالحة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مندوب للمأكل والمشرب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عدد أيام الاعتكاف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5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برنامج الاعتكاف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6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لتقويم </w:t>
      </w:r>
      <w:r>
        <w:rPr>
          <w:sz w:val="22"/>
          <w:szCs w:val="38"/>
          <w:rtl w:val="true"/>
        </w:rPr>
        <w:t>"</w:t>
      </w:r>
      <w:r>
        <w:rPr>
          <w:sz w:val="22"/>
          <w:sz w:val="22"/>
          <w:szCs w:val="38"/>
          <w:rtl w:val="true"/>
        </w:rPr>
        <w:t>درجة الاستفادة من الاعتكاف</w:t>
      </w:r>
      <w:r>
        <w:rPr>
          <w:sz w:val="22"/>
          <w:szCs w:val="38"/>
          <w:rtl w:val="true"/>
        </w:rPr>
        <w:t xml:space="preserve">" . </w:t>
      </w:r>
      <w:r>
        <w:rPr>
          <w:sz w:val="22"/>
          <w:szCs w:val="38"/>
        </w:rPr>
        <w:t>7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شكر الله تعالى على أداء هذه العبادة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8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دلالة الآخرين والتذكير بفضل هذه العبادة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Cs w:val="38"/>
        </w:rPr>
        <w:t>9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دراسة فقه الاعتكاف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50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ضع هدفاً لكل يوم من رمضان ثم أضع الوسيلة أو الأسلوب الأمثل لتحقيق ذلك في الواقع </w:t>
      </w:r>
      <w:r>
        <w:rPr>
          <w:sz w:val="22"/>
          <w:szCs w:val="38"/>
          <w:rtl w:val="true"/>
        </w:rPr>
        <w:t>:- (</w:t>
      </w:r>
      <w:r>
        <w:rPr>
          <w:sz w:val="22"/>
          <w:szCs w:val="38"/>
        </w:rPr>
        <w:t>30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دفاً لثلاثين يوماً</w:t>
      </w:r>
      <w:r>
        <w:rPr>
          <w:sz w:val="22"/>
          <w:szCs w:val="38"/>
          <w:rtl w:val="true"/>
        </w:rPr>
        <w:t xml:space="preserve">) 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هدفي هذا اليوم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جدول مقترح للهدف اليومي في رمضان</w:t>
      </w:r>
    </w:p>
    <w:p>
      <w:pPr>
        <w:pStyle w:val="Normal"/>
        <w:jc w:val="center"/>
        <w:rPr>
          <w:rFonts w:ascii="Tahoma" w:hAnsi="Tahoma" w:cs="Tahoma"/>
          <w:sz w:val="22"/>
          <w:szCs w:val="38"/>
        </w:rPr>
      </w:pPr>
      <w:r>
        <w:rPr>
          <w:rFonts w:cs="Tahoma" w:ascii="Tahoma" w:hAnsi="Tahoma"/>
          <w:sz w:val="22"/>
          <w:szCs w:val="3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هدف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وسيلة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عاء رؤية هلال رمضا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حمد والشكر على بلوغه وكثرة الدعاء إلى الله على اغتنام رمض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زيارة الأرحام والأقارب وتهنئتهم بمقدم شهر رمضان مع تقديم شريط أو كتيب عن رمضا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راءة كتاب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راحاً عملياً لأخي الصائم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إصدارات دار الأندل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لقاء كلمة في أحد المساجد تحمل عنوا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كيف تكسب حسنات أكثر في رمضان</w:t>
            </w:r>
            <w:r>
              <w:rPr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وزيع كتيب يحمل عنوا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عة وعبادة لمن أراد أن يغتنم يوماً من رمضان</w:t>
            </w:r>
            <w:r>
              <w:rPr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زيارة بعض المؤسسات الإسلامي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خيري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دعوي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إغاثية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اورة والجلوس في المسجد بين صلاة المغرب والعشاء للذكر والدعا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زيارة صديق تحس أنه يحتاج لخدمت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اسع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حرص على سنة السواك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>مع بيان فضلها للآخرين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الإهداء لمن تح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إكثار من قول سبحان الله وبحمده سبحان الله العظيم طوال اليوم بدون فتو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دي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ستماع على ثلاثة أشرطة إسلامية جديدة مختارة بعنا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فظ سورة جديدة من القرآن الكريم مع الإطلاع على تفسير الآيا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لث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نظيف وترتيب وتفقد لمسجد الحي ثم تطييبه بأحسن أنواع البخو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بع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طبيق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فكار دعوية في الواقع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مس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صطحاب الأهل والأبناء معك لصلاة التراويح في مسجد يتميز إمامه بحسن الصو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دس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ستضافة بعض الأخيار أو إمام المسجد وبعض الجيران في المنزل للتناصح والمشاو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بع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ذهاب لزيارة بعض المرضى في المستشفى مع تقديم الهدية واستشعار أنها وسيلة من وسائل الجن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من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رسال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سائل جوال لبعض الأصدقاء القدامى تحمل عنوان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قم إلى الصلاة متى سمعت النداء مهما تكن الظرو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اسع عشر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خصيص ساعة واحدة للاتصال عبر الهاتف أو الجوال لصلة رحم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 xml:space="preserve">تهنئ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ثناء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زيادة ألف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عداد لقيام العشر الأواخر من رمضان وزيادة الطاعات وأعمال البر والخير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ع وضع جدول لذ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دي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ختيار باب من أبواب الفقه ودراسته والاستفادة من أحكامه ونقله للآخري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عوة الأصدقاء والزملاء في المنزل واستضافة أحد الدعاة لإلقاء كلمة تربوية خلال اللق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لث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فح كتاب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رياض الصالحين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واختيار بعض الطاعات ثم ممارستها في هذا اليوم وإحياءها في نفوس الآخر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بع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شراء بعض الهدايا مع كتابة عبارات عليها تحمل معاني الحب والتقدير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وإعطاءها لمن تحب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الديك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عائلتك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أصدقائك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مس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ختيار أحد العناوين في بعض الجرائد أو المجلات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ثم مراسلته عن طريق الرسائل البريدية مع وضع هدية كتاب فيه ترغيب إلى الخي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دس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عتكاف في مسجد الح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يوم وليلة</w:t>
            </w:r>
            <w:r>
              <w:rPr>
                <w:sz w:val="36"/>
                <w:szCs w:val="36"/>
                <w:rtl w:val="true"/>
              </w:rPr>
              <w:t xml:space="preserve">" 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بع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 مجلة تختص في المجال الأسري وقراءتها من الغلاف إلى الغلاف</w:t>
            </w:r>
            <w:r>
              <w:rPr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من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قامة درس فقهي وتربوي عن زكاة الفطر للأبناء والأهل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ع كتابة قائمة بالمستحقين ثم توزيعها علي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اسع والعشر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عرف على أداب العيد في الإسلام مع الحرص على تطبيقها في الواقع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لاثو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لسة مع الذات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قويم نشاط رمضان في هذه السنة</w:t>
            </w:r>
            <w:r>
              <w:rPr>
                <w:sz w:val="36"/>
                <w:szCs w:val="36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دعاء إلى الله أن يتقبل منك رمضان ويبلغك رمضان القادم على خي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  <w:t>*</w:t>
      </w:r>
      <w:r>
        <w:rPr>
          <w:sz w:val="22"/>
          <w:sz w:val="22"/>
          <w:szCs w:val="38"/>
          <w:rtl w:val="true"/>
        </w:rPr>
        <w:t xml:space="preserve">مع الحرص الشديد على محاسبة النفس في تطبيق الهدف في نهاية كل يوم من رمضان وشكر الله تعالى على إتمام صيام ذلك اليوم على خير وتقوى وتحقيق الهدف اليومي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 xml:space="preserve">وأخيراً أخي الكريم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 xml:space="preserve">ضع لك شعاراً في بداية هذا الشهر يكون بين عينيك ، ضعهُ في مكتبك وغرفتك وسيارتك ومكان عملك لتتذكر هدفك في هذا الشهر الكريم لئلا تنساه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rFonts w:ascii="Tahoma" w:hAnsi="Tahoma" w:cs="Tahoma"/>
          <w:sz w:val="22"/>
          <w:sz w:val="22"/>
          <w:szCs w:val="38"/>
          <w:rtl w:val="true"/>
        </w:rPr>
        <w:t>مقترحات سريعة</w:t>
      </w:r>
      <w:r>
        <w:rPr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حضِّر كلمة أو موعظة في المسجد أو لقاء أخوي </w:t>
      </w:r>
      <w:r>
        <w:rPr>
          <w:sz w:val="22"/>
          <w:sz w:val="22"/>
          <w:szCs w:val="38"/>
          <w:rtl w:val="true"/>
        </w:rPr>
        <w:t>–</w:t>
      </w:r>
      <w:r>
        <w:rPr>
          <w:sz w:val="22"/>
          <w:sz w:val="22"/>
          <w:szCs w:val="38"/>
          <w:rtl w:val="true"/>
        </w:rPr>
        <w:t xml:space="preserve"> تحمل عنوان </w:t>
      </w:r>
      <w:r>
        <w:rPr>
          <w:sz w:val="22"/>
          <w:szCs w:val="38"/>
          <w:rtl w:val="true"/>
        </w:rPr>
        <w:t xml:space="preserve">:- </w:t>
      </w:r>
      <w:r>
        <w:rPr>
          <w:sz w:val="22"/>
          <w:sz w:val="22"/>
          <w:szCs w:val="38"/>
          <w:rtl w:val="true"/>
        </w:rPr>
        <w:t xml:space="preserve">كيف يكون رمضان أفضل هذه السنة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توزيع هذا البرنامج على كل مسلم تلقاه تذكيراً وتحفيزاً على اغتنام أفضل مواسم الخير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استعد لرمضان من شهر شعبان </w:t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ورقة عمل لشهر رمضان</w:t>
      </w:r>
      <w:r>
        <w:rPr>
          <w:sz w:val="22"/>
          <w:szCs w:val="38"/>
          <w:rtl w:val="true"/>
        </w:rPr>
        <w:t xml:space="preserve">)  </w:t>
      </w:r>
      <w:r>
        <w:rPr>
          <w:sz w:val="22"/>
          <w:sz w:val="22"/>
          <w:szCs w:val="38"/>
          <w:rtl w:val="true"/>
        </w:rPr>
        <w:t xml:space="preserve">وهذه الرسالة تساعدك على ذلك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>-</w:t>
      </w:r>
      <w:r>
        <w:rPr>
          <w:sz w:val="22"/>
          <w:sz w:val="22"/>
          <w:szCs w:val="38"/>
          <w:rtl w:val="true"/>
        </w:rPr>
        <w:t xml:space="preserve">أشعر من حولك من الناس بحرصك على استغلال رمضان طاعة ودعوة ونشاط </w:t>
      </w:r>
      <w:r>
        <w:rPr>
          <w:sz w:val="22"/>
          <w:szCs w:val="38"/>
          <w:rtl w:val="true"/>
        </w:rPr>
        <w:t>.</w:t>
      </w:r>
    </w:p>
    <w:p>
      <w:pPr>
        <w:pStyle w:val="Normal"/>
        <w:jc w:val="center"/>
        <w:rPr>
          <w:sz w:val="22"/>
          <w:szCs w:val="38"/>
        </w:rPr>
      </w:pPr>
      <w:r>
        <w:rPr>
          <w:rFonts w:cs="Monotype Koufi"/>
          <w:sz w:val="22"/>
          <w:sz w:val="22"/>
          <w:szCs w:val="38"/>
          <w:rtl w:val="true"/>
        </w:rPr>
        <w:t>خالد</w:t>
      </w:r>
      <w:r>
        <w:rPr>
          <w:rFonts w:eastAsia="Traditional Arabic"/>
          <w:sz w:val="22"/>
          <w:sz w:val="22"/>
          <w:szCs w:val="38"/>
          <w:rtl w:val="true"/>
        </w:rPr>
        <w:t xml:space="preserve"> </w:t>
      </w:r>
      <w:r>
        <w:rPr>
          <w:rFonts w:cs="Monotype Koufi"/>
          <w:sz w:val="22"/>
          <w:sz w:val="22"/>
          <w:szCs w:val="38"/>
          <w:rtl w:val="true"/>
        </w:rPr>
        <w:t>عبدالرحمن</w:t>
      </w:r>
      <w:r>
        <w:rPr>
          <w:rFonts w:eastAsia="Traditional Arabic"/>
          <w:sz w:val="22"/>
          <w:sz w:val="22"/>
          <w:szCs w:val="38"/>
          <w:rtl w:val="true"/>
        </w:rPr>
        <w:t xml:space="preserve"> </w:t>
      </w:r>
      <w:r>
        <w:rPr>
          <w:rFonts w:cs="Monotype Koufi"/>
          <w:sz w:val="22"/>
          <w:sz w:val="22"/>
          <w:szCs w:val="38"/>
          <w:rtl w:val="true"/>
        </w:rPr>
        <w:t>الدرويش</w:t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Cs w:val="38"/>
        </w:rPr>
        <w:t>050390260</w:t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 xml:space="preserve">الأحساء 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>الهفوف</w:t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both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jc w:val="both"/>
        <w:rPr>
          <w:rFonts w:eastAsia="Traditional Arabic"/>
          <w:sz w:val="22"/>
          <w:szCs w:val="38"/>
        </w:rPr>
      </w:pPr>
      <w:r>
        <w:rPr>
          <w:rFonts w:eastAsia="Traditional Arabic"/>
          <w:sz w:val="22"/>
          <w:szCs w:val="38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9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5945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raditional Arabic" w:hAnsi="Traditional Arabic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40:00Z</dcterms:created>
  <dc:creator>AONEUSER</dc:creator>
  <dc:description/>
  <cp:keywords/>
  <dc:language>en-US</dc:language>
  <cp:lastModifiedBy>***</cp:lastModifiedBy>
  <cp:lastPrinted>2006-06-19T23:41:00Z</cp:lastPrinted>
  <dcterms:modified xsi:type="dcterms:W3CDTF">2006-09-10T21:56:00Z</dcterms:modified>
  <cp:revision>5</cp:revision>
  <dc:subject/>
  <dc:title>للجادين فقط في رمضان</dc:title>
</cp:coreProperties>
</file>