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أفك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رمض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متميزين</w:t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قلم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وسف</w:t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26" w:right="-360" w:hanging="360"/>
        <w:jc w:val="left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ف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فعل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ك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ف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أ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ئ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color w:val="000000"/>
          <w:sz w:val="27"/>
          <w:sz w:val="27"/>
          <w:szCs w:val="27"/>
          <w:rtl w:val="true"/>
        </w:rPr>
        <w:t>قب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يء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شترك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فرا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سر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دي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هداف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ريدو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قيقه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مضان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علقه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كا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رز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نز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تبق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الق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ه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رص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فرا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سر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قيقها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sz w:val="28"/>
          <w:szCs w:val="28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ل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لغّ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ق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ز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ز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ضع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ار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ت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و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و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يب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م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م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ين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8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26" w:right="-36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ا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ج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يام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5115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27.6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31:00Z</dcterms:created>
  <dc:creator>aly</dc:creator>
  <dc:description/>
  <dc:language>en-US</dc:language>
  <cp:lastModifiedBy>mohd yousef</cp:lastModifiedBy>
  <cp:lastPrinted>2002-10-08T21:39:00Z</cp:lastPrinted>
  <dcterms:modified xsi:type="dcterms:W3CDTF">2004-10-09T04:25:00Z</dcterms:modified>
  <cp:revision>26</cp:revision>
  <dc:subject/>
  <dc:title>تنبيهات على ضعف الأحاديث الواردة</dc:title>
</cp:coreProperties>
</file>