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hifa Striked" w:hAnsi="Sahifa Striked" w:cs="Sahifa Striked"/>
          <w:color w:val="800080"/>
          <w:sz w:val="36"/>
          <w:szCs w:val="36"/>
        </w:rPr>
      </w:pPr>
      <w:r>
        <w:rPr>
          <w:rFonts w:cs="Sahifa Striked" w:ascii="Sahifa Striked" w:hAnsi="Sahifa Striked"/>
          <w:color w:val="80008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ahifa Striked" w:hAnsi="Sahifa Striked" w:cs="Sahifa Striked"/>
          <w:color w:val="800080"/>
          <w:sz w:val="36"/>
          <w:szCs w:val="36"/>
        </w:rPr>
      </w:pPr>
      <w:r>
        <w:rPr>
          <w:rFonts w:cs="Sahifa Striked" w:ascii="Sahifa Striked" w:hAnsi="Sahifa Striked"/>
          <w:color w:val="80008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72"/>
          <w:szCs w:val="72"/>
        </w:rPr>
      </w:pPr>
      <w:r>
        <w:rPr>
          <w:rFonts w:ascii="Sahifa Striked" w:hAnsi="Sahifa Striked" w:cs="Sahifa Striked"/>
          <w:color w:val="800080"/>
          <w:sz w:val="72"/>
          <w:sz w:val="72"/>
          <w:szCs w:val="72"/>
          <w:rtl w:val="true"/>
        </w:rPr>
        <w:t>دراسات</w:t>
      </w:r>
      <w:r>
        <w:rPr>
          <w:rFonts w:ascii="Simplified Arabic" w:hAnsi="Simplified Arabic" w:cs="Simplified Arabic"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ascii="Sahifa Striked" w:hAnsi="Sahifa Striked" w:cs="Sahifa Striked"/>
          <w:color w:val="800080"/>
          <w:sz w:val="72"/>
          <w:sz w:val="72"/>
          <w:szCs w:val="72"/>
          <w:rtl w:val="true"/>
        </w:rPr>
        <w:t>في</w:t>
      </w:r>
      <w:r>
        <w:rPr>
          <w:rFonts w:ascii="Simplified Arabic" w:hAnsi="Simplified Arabic" w:cs="Simplified Arabic"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ascii="Sahifa Striked" w:hAnsi="Sahifa Striked" w:cs="Sahifa Striked"/>
          <w:color w:val="800080"/>
          <w:sz w:val="72"/>
          <w:sz w:val="72"/>
          <w:szCs w:val="72"/>
          <w:rtl w:val="true"/>
        </w:rPr>
        <w:t>الشريعة</w:t>
      </w:r>
      <w:r>
        <w:rPr>
          <w:rFonts w:ascii="Simplified Arabic" w:hAnsi="Simplified Arabic" w:cs="Simplified Arabic"/>
          <w:color w:val="800080"/>
          <w:sz w:val="72"/>
          <w:sz w:val="72"/>
          <w:szCs w:val="7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72"/>
          <w:szCs w:val="72"/>
        </w:rPr>
      </w:pPr>
      <w:r>
        <w:rPr>
          <w:rFonts w:cs="Simplified Arabic" w:ascii="Simplified Arabic" w:hAnsi="Simplified Arabic"/>
          <w:sz w:val="72"/>
          <w:szCs w:val="72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72"/>
          <w:szCs w:val="72"/>
        </w:rPr>
      </w:pPr>
      <w:r>
        <w:rPr>
          <w:rFonts w:ascii="Simplified Arabic" w:hAnsi="Simplified Arabic" w:cs="Simplified Arabic"/>
          <w:b/>
          <w:b/>
          <w:bCs/>
          <w:color w:val="800000"/>
          <w:sz w:val="72"/>
          <w:sz w:val="72"/>
          <w:szCs w:val="72"/>
          <w:rtl w:val="true"/>
        </w:rPr>
        <w:t>مقاطعة</w:t>
      </w:r>
      <w:r>
        <w:rPr>
          <w:rFonts w:ascii="Simplified Arabic" w:hAnsi="Simplified Arabic" w:cs="Simplified Arabic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72"/>
          <w:sz w:val="72"/>
          <w:szCs w:val="72"/>
          <w:rtl w:val="true"/>
        </w:rPr>
        <w:t>بضائع</w:t>
      </w:r>
      <w:r>
        <w:rPr>
          <w:rFonts w:ascii="Simplified Arabic" w:hAnsi="Simplified Arabic" w:cs="Simplified Arabic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72"/>
          <w:sz w:val="72"/>
          <w:szCs w:val="72"/>
          <w:rtl w:val="true"/>
        </w:rPr>
        <w:t>الكفار</w:t>
      </w:r>
      <w:r>
        <w:rPr>
          <w:rFonts w:ascii="Simplified Arabic" w:hAnsi="Simplified Arabic" w:cs="Simplified Arabic"/>
          <w:color w:val="8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0000FF"/>
          <w:sz w:val="72"/>
          <w:szCs w:val="72"/>
        </w:rPr>
      </w:pPr>
      <w:r>
        <w:rPr>
          <w:rFonts w:ascii="Simplified Arabic" w:hAnsi="Simplified Arabic" w:cs="Simplified Arabic"/>
          <w:b/>
          <w:b/>
          <w:bCs/>
          <w:color w:val="0000FF"/>
          <w:sz w:val="72"/>
          <w:sz w:val="72"/>
          <w:szCs w:val="72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FF"/>
          <w:sz w:val="72"/>
          <w:sz w:val="72"/>
          <w:szCs w:val="72"/>
          <w:rtl w:val="true"/>
        </w:rPr>
        <w:t>ظ</w:t>
      </w:r>
      <w:r>
        <w:rPr>
          <w:rFonts w:ascii="Simplified Arabic" w:hAnsi="Simplified Arabic" w:cs="Simplified Arabic"/>
          <w:b/>
          <w:b/>
          <w:bCs/>
          <w:color w:val="0000FF"/>
          <w:sz w:val="72"/>
          <w:sz w:val="72"/>
          <w:szCs w:val="72"/>
          <w:rtl w:val="true"/>
        </w:rPr>
        <w:t>رة</w:t>
      </w:r>
      <w:r>
        <w:rPr>
          <w:rFonts w:ascii="Simplified Arabic" w:hAnsi="Simplified Arabic" w:cs="Simplified Arabic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72"/>
          <w:sz w:val="72"/>
          <w:szCs w:val="72"/>
          <w:rtl w:val="true"/>
        </w:rPr>
        <w:t>شرعية</w:t>
      </w:r>
      <w:r>
        <w:rPr>
          <w:rFonts w:ascii="Simplified Arabic" w:hAnsi="Simplified Arabic" w:cs="Simplified Arabic"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0000FF"/>
          <w:sz w:val="72"/>
          <w:szCs w:val="72"/>
        </w:rPr>
      </w:pPr>
      <w:r>
        <w:rPr>
          <w:rFonts w:cs="Simplified Arabic" w:ascii="Simplified Arabic" w:hAnsi="Simplified Arabic"/>
          <w:color w:val="0000FF"/>
          <w:sz w:val="72"/>
          <w:szCs w:val="72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72"/>
          <w:szCs w:val="72"/>
        </w:rPr>
      </w:pPr>
      <w:r>
        <w:rPr>
          <w:rFonts w:cs="Simplified Arabic" w:ascii="Simplified Arabic" w:hAnsi="Simplified Arabic"/>
          <w:sz w:val="72"/>
          <w:szCs w:val="72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color w:val="000080"/>
          <w:sz w:val="56"/>
          <w:sz w:val="56"/>
          <w:szCs w:val="56"/>
          <w:rtl w:val="true"/>
        </w:rPr>
        <w:t>هاني</w:t>
      </w:r>
      <w:r>
        <w:rPr>
          <w:rFonts w:ascii="Simplified Arabic" w:hAnsi="Simplified Arabic" w:cs="Simplified Arabic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56"/>
          <w:sz w:val="56"/>
          <w:szCs w:val="56"/>
          <w:rtl w:val="true"/>
        </w:rPr>
        <w:t>بن</w:t>
      </w:r>
      <w:r>
        <w:rPr>
          <w:rFonts w:ascii="Simplified Arabic" w:hAnsi="Simplified Arabic" w:cs="Simplified Arabic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56"/>
          <w:sz w:val="56"/>
          <w:szCs w:val="56"/>
          <w:rtl w:val="true"/>
        </w:rPr>
        <w:t>عبد</w:t>
      </w:r>
      <w:r>
        <w:rPr>
          <w:rFonts w:ascii="Simplified Arabic" w:hAnsi="Simplified Arabic" w:cs="Simplified Arabic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56"/>
          <w:sz w:val="56"/>
          <w:szCs w:val="56"/>
          <w:rtl w:val="true"/>
        </w:rPr>
        <w:t>الله</w:t>
      </w:r>
      <w:r>
        <w:rPr>
          <w:rFonts w:ascii="Simplified Arabic" w:hAnsi="Simplified Arabic" w:cs="Simplified Arabic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56"/>
          <w:sz w:val="56"/>
          <w:szCs w:val="56"/>
          <w:rtl w:val="true"/>
        </w:rPr>
        <w:t>بن</w:t>
      </w:r>
      <w:r>
        <w:rPr>
          <w:rFonts w:ascii="Simplified Arabic" w:hAnsi="Simplified Arabic" w:cs="Simplified Arabic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56"/>
          <w:sz w:val="56"/>
          <w:szCs w:val="56"/>
          <w:rtl w:val="true"/>
        </w:rPr>
        <w:t>محمد</w:t>
      </w:r>
      <w:r>
        <w:rPr>
          <w:rFonts w:ascii="Simplified Arabic" w:hAnsi="Simplified Arabic" w:cs="Simplified Arabic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56"/>
          <w:sz w:val="56"/>
          <w:szCs w:val="56"/>
          <w:rtl w:val="true"/>
        </w:rPr>
        <w:t>بن</w:t>
      </w:r>
      <w:r>
        <w:rPr>
          <w:rFonts w:ascii="Simplified Arabic" w:hAnsi="Simplified Arabic" w:cs="Simplified Arabic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56"/>
          <w:sz w:val="56"/>
          <w:szCs w:val="56"/>
          <w:rtl w:val="true"/>
        </w:rPr>
        <w:t>جبير</w:t>
      </w:r>
      <w:r>
        <w:rPr>
          <w:rFonts w:ascii="Simplified Arabic" w:hAnsi="Simplified Arabic" w:cs="Simplified Arabic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80"/>
          <w:sz w:val="56"/>
          <w:szCs w:val="56"/>
          <w:vertAlign w:val="superscript"/>
          <w:rtl w:val="true"/>
        </w:rPr>
        <w:t>[*]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وجئ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تفوق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دوه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يادي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فو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رم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رب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ستط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د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نح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نتصار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هزم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نستر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ا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فوق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كافئ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عد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جهات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قه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س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فوذ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مل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را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بح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عل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صنّ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نف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خلف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نتي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بعيّ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أثي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دم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نيف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روض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لِّ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د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فع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توق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زات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حديات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قي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اجهات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بق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يور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لتفت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حث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ج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ي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قا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يمان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نف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اقت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دّخ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بر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م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ست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أَمْ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حَسِبْتُمْ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أَن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تَدْخُلُو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جَنَّة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لَمَّا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يَأْتِكُم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َّثَلُ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خَلَوْا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ِن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قَبْلِكُم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َّسَّتْهُمُ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بَأْسَاءُ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الضَّرَّاءُ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زُلْزِلُوا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يَقُولَ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رَّسُولُ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َعَهُ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َتَى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نَصْرُ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أَلاَ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نَصْرَ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قَرِيبٌ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1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قتصا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ع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تجاهات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نتج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صدر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ا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ي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غ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وق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خف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قف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ا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جاوب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بي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ّ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ت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ل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ؤ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واجه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ت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اب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جري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لم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ثار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دف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برُّؤ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هد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برع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جه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سطين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نتشر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تاو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رائيل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أمريك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رتك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ام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قتر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ثم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ين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وز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خز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ق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شت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سلم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دب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وقِّ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ل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لاَ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تَقُولُوا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لِمَا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تَصِفُ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أَلْسِنَتُكُمُ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كَذِبَ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هَذَا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حَلالٌ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هَذَا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حَرَامٌ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لِّتَفْتَرُوا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كَذِبَ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يَفْتَرُونَ</w:t>
      </w:r>
      <w:r>
        <w:rPr>
          <w:rFonts w:ascii="Simplified Arabic" w:hAnsi="Simplified Arabic" w:cs="Simplified Arabic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كَذِبَ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لاَ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يُفْلِحُون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قف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ؤ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واط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غل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م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أم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صوص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حي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ع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دل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ه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بي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ي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ز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ك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خ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مؤ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ز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ر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ث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غ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ز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لّ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ن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ن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ائ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أم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صب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تو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ثب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تقوا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سنو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قب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تقوى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ي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ذنو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يصب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ستغ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ذن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يسب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عش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إبك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رق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ليل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ظ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ج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وض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و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*</w:t>
      </w: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ولاً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عريف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اقتصادية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اع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ط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طع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طع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طع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ط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با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ص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ط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طي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هجر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ضا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ص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بعث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ت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ل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ُج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ت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مع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ِلَ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ج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بج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خص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ؤس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نتج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اص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د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48"/>
          <w:szCs w:val="4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ج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سيط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متنا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قتصادي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جتماعي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ما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س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ش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متنا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تج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ار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ي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متن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ارو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تهلك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7433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*</w:t>
      </w: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انياً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واعد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مقدمات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سرد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باع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بي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شر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مّ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الا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شر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شع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وي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غن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وق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ع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طيّ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شت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اة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وّ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حيح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شر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شرك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لم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ارس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ات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كاتب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هودي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ُبض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رع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هو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ه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لاث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اع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ع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خذ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زق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ي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ر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هود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عام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واء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ا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بل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دي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ي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بل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ا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َّج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جا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نذا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خل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خذ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ُ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كت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ذ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خل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فظ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جوز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ر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عامَ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فس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تقد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عاملا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ثن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ي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كف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عين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قو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تَعَاوَنُو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بِرِّ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التَّقْوَى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لاَ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تَعَاوَنُوا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إِثْمِ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الْعُدْوَان</w:t>
      </w:r>
      <w:r>
        <w:rPr>
          <w:rFonts w:ascii="Simplified Arabic" w:hAnsi="Simplified Arabic" w:cs="Simplified Arabic"/>
          <w:color w:val="00800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ط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ئ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ت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ج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ثال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حر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ر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ثال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ع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ي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حرم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بي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ي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لاح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ات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ا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رم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اصر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عتصر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امل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حم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ائع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بتاع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اقي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شارب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آك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ن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ص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ص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ب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صير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عص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ل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دبس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كف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واد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هدن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رخس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ن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جا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جار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ر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ل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ح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ادع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ض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و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ب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ن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ج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تجار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ل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را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لا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قو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منع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أَنزَلْنَ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حَدِيد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فِيهِ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بَأْسٌ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شَدِيدٌ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مول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رائ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ض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ض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ور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عدد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رفت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ت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ع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صر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ي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ن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نتج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ك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م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ديث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ي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س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شرك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ت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تنس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تقر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ت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تو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ت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ث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لم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سي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دّ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فو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بائ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لشر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تضر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ور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حساب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جر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ملات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نوا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التزام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كله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فيذاً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قد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رم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جرة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سم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ول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فر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ور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بق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رو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يع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اق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ك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منت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ن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ي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طالب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التزامات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ي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رب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ته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هم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فو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بائ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لش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تضر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حم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خز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اء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ضائ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ل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ر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صنيع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م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ياز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صنيع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دفع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ياز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صني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شرك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ريّ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فيد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تضر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رر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اش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صاح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ي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صن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ستغ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متي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توق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اص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اب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رى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ضائع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نعه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تجوه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ن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ضر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ا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تجا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واج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ض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وماً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ع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فا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مو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رو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جيّ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سي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ق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بي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ش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تفريق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با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حر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ضطر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قَدْ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فَصَّلَ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لَكُم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َّا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ضْطُرِرْتُمْ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عّ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ضطر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تند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نصوص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واف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د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رر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علو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ز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ز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مّ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فرّ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ض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روريّ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ن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لدقيق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جيّ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بعض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ك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حسينيات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لب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كمالي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نحو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واه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ضوع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ِطْنيّ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ب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طب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ُشْ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ن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ز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َمْ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ف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خ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مصل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ن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ا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ّ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خف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ضرور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حاجي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راع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راع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ط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كتنف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ُرض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ع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قد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حفظ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ستطا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ر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ر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تع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ئ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وصّ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من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نتي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عما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ر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سي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طعي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نيّ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اد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طعي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ت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دّ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ُمّ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َدَّ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ري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ادر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تف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ّ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شروعيّ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ني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طا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رائ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تس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س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لي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نظ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ر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ف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الب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ر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طلق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فض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ُفض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طب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قاضٍ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إفضائ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فض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ياناً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اج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فض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لي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م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يأت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زي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قصود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اع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طرق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لك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توق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ط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كروه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اب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ه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نه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لز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ض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وص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جت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ظر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ؤ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فع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ل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نظ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آ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ئ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جلا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ؤدي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ساو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زيد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اه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وسي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فض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تحص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كمي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عط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اس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قليل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رج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ي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حصّ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لح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تفو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دنا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دف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سدت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حت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دنا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نظر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نحص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لحظ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اج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نْه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نيّ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أ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ح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تحر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س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ريق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دّ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ر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ض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ض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فس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و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ض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اج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نْه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ُ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اج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ش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شرك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اج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إمك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طوّ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از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و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سوّغ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ظه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سد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ر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اج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ف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تف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ت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بيحت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اج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خلاف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ّ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فو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ه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اجح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ج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ب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يل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حر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ر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فض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اج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لتوس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سا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نتفا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دف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رج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ك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ام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رجح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56"/>
          <w:szCs w:val="56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دار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تقري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ديد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ق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غي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ك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الب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و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دير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حديد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ُع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ريب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زّ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قو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ديد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ط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ضر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فس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لح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نّ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ر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رج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م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ظ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ريا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صوص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رائ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لا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تَسُبُّو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ِن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دُونِ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فَيَسُبُّو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عَدْواً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بِغَيْرِ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عِلْمٍ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كف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لهتن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نسب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هك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لث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ث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عد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ضر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ع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ضييق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ضغ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ت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را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بع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ّ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هاج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اف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خ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بلغ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رّ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ر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قريش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تم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خرج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ئت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تر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ر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قري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و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غز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ش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عترا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ف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قري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د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ريد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غزو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ب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طلب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بل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د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وا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خرج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نفلكمو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نتد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واهد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عمل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عم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ص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حق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ندل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ح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بي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جتم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صا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مع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قريش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عترض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تلو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خذ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وا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ض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يش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يشاً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ذبو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ستعصو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سبعٍ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سب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صابته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صّ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كل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يت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خ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َهْ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جو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تا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في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ْ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!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م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ك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د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ش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ب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تب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جماع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طا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لا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ع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عيّ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فع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شك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ا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رتباط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صّ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ي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ِبَل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جاء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رج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نيف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م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ُث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ّ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م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بطو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سار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ر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خرج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م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ت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ت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ع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ع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اك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س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ئ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ترك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م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ع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ل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ل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طلق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نط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غتس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ش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شه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مد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!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غ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ّ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ه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ه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جو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ّ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غض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ّ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ين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صبح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ين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ي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خذت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ر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ما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ر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بشر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مر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تم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صبو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ك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سلم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تي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م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بّ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ن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ش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نص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هد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يش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كتبو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ألو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رحام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ت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خَلّ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فع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م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قدم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ب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يّ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بو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*</w:t>
      </w:r>
      <w:r>
        <w:rPr>
          <w:rFonts w:cs="Simplified Arabic" w:ascii="Simplified Arabic" w:hAnsi="Simplified Arabic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الثاً</w:t>
      </w:r>
      <w:r>
        <w:rPr>
          <w:rFonts w:ascii="Simplified Arabic" w:hAnsi="Simplified Arabic" w:cs="Simplified Arabic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اقتصادية</w:t>
      </w:r>
      <w:r>
        <w:rPr>
          <w:rFonts w:ascii="Simplified Arabic" w:hAnsi="Simplified Arabic" w:cs="Simplified Arabic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Simplified Arabic" w:hAnsi="Simplified Arabic" w:cs="Simplified Arabic"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اقتصادي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صل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rFonts w:ascii="Simplified Arabic" w:hAnsi="Simplified Arabic" w:cs="Simplified Arabic"/>
          <w:color w:val="0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اي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املا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زم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س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ش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يس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رتباط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قتصا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سي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أثي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نزا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زبيّ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ق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حث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توس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لي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فص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ل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ض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عي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GA Arabesque" w:ascii="AGA Arabesque" w:hAnsi="AGA Arabesque"/>
          <w:sz w:val="32"/>
          <w:szCs w:val="32"/>
          <w:lang w:bidi="ar-EG"/>
        </w:rPr>
        <w:t>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يَا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أَطِيعُو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أَطِيعُوا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رَّسُولَ</w:t>
      </w:r>
      <w:r>
        <w:rPr>
          <w:rFonts w:ascii="Simplified Arabic" w:hAnsi="Simplified Arabic" w:cs="Simplified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وَأُوْلِي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أَمْرِ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مِنكُمْ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مع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طيع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بش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بيب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مّ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ابل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ر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رجح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صرّفات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لا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فذ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ع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لز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وق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خاصَّ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بن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صرّ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48"/>
          <w:szCs w:val="4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عَّ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صرّف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عي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وط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صلح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علّ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ه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صاحب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اهد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م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خ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ّ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ن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ر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شم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عد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شم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قاع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ر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ض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َّم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ن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خ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مر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ي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ش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عم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َرَّمو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قرا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غل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اس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صران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ص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ا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لك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كنيس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سل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اؤ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ظ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شعائر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شرائع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ئ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ي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سق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صلاح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و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ظي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ئ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صا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ف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ب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ستأج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خذ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ين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ط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6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مَكَّ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ين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ي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نحو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دو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رواحل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تحريق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مك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ق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ثاثه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متع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ع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نتف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ن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عدو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ك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ين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طل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ا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ثو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غل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ج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يق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ع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ت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ق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شر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ائ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ي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ا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رتبط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يق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تع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طع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بيا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تاج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قسيم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س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س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م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ردت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حكم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حاج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تقري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َّمات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عيّة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وصلنا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نتيجة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أصل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ٍ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نْظر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آله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اقبته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رج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ض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سد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رج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ن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ضر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هاد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ع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نْد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راع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بض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ر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ي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ذكير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َّم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تج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ح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ياز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صني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خذ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لَّ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مقاط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ض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عمال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المساه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ر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ضا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اف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صار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ضرا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د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ِقَ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جو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ضر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بير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صلحة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ascii="Simplified Arabic" w:hAnsi="Simplified Arabic" w:cs="Simplified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ضر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أنَّ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ف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ظن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ضر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طو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قطو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ظ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ٍّ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عتراض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نع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د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بّ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ط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لع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تج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يّ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سن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تقد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د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غ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مدوح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اح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نيّ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سن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يراً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النيّ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ّيئ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ختيار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إراد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احات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نته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صد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صو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م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غي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ته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قصو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را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ي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ه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ب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رادت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ته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رادت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ثاب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احا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ط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تسبه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دق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6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6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ه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زيل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ئع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ظر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واق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رأي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غل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ؤ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ر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[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lang w:bidi="ar-EG"/>
        </w:rPr>
        <w:t>6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لهمن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شدن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ن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ب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دنك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ه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________________________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(*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اض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لمحكم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بر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جد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ضم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ثق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لل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ولاً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دكتو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ل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هرا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ذكي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ف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حديث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د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/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1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جل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د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د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جمو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تاو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8/29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سا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ر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/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7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امو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حيط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7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سا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ر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/28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سا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ر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/1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امو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حيط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4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سا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ر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/16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امو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قه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8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نج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بجد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8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عج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وسيط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74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رمز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ه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محدث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مرا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نه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فظ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ستعمل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حدثو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ص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ديث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شا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غ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ام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ه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ذم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فا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ذ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قيمو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دا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سل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قام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دائم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أمانٍ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ؤبّ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عه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ق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أه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ر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رك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تا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د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علوم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معاهدو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ه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ل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تعاق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عه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أه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ر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ه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لا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غل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يه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حك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ف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ل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ج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ينه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ب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سلم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ه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أ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ستأمِ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هو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رب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دخ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دا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سل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أمانٍ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ؤق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أمرٍ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قتضي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د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ق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هاد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/29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بد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31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9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شاف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نا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10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ول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بر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سل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حم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عي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حطان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5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21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خرج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علقاً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جزوماً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شر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ملوك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رب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يو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ق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صل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حم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ند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/44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ت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/48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مجم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زوائ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3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حم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ند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3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دارم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58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رمذ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21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سائ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65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ج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43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إسنا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شرط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رو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غلي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/23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06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ل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60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قتض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صراط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ستق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1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ن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يهق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جز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ؤخذ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ذم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رب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ذ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دخ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لا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سل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أما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رق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928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ت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/28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ت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/41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حم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7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يهق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/28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اك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/14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حسن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لبان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رو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غلي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52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جمو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تاو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9/27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سم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خي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بسوط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0/8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قدم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رش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15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ها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حتاج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39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محل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حز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/6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ت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دي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ما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هم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/46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وساط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جار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عامل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ال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دكتو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طر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8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ظ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ج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لمملك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عود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عج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صطلح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انون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خلي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شيبو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د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مسيو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كال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ضرو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سب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وات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ختلا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ظ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يا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حاج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سب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وات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ضيق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حرج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أ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حسين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هو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سب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وات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خروج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حيا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اد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ريم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اف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شاطب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شبا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نظائ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سيوط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ج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شبا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نظائ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سيوط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ج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9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وطأ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م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لك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زكا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رق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2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ن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بر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بيهق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جز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ؤخذ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ذم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ذ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ج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لد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رق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927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صنف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رزاق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ه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ت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دق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ه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ت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/9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سأل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غن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3/23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قِطْنيّ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كس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اف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تشدي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حد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طان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العد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حمص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نحوه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ها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غري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ديث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/8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اف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/21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اف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شاطب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25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اف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/20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فصي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قواع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وسائ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شريع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سلام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مصطف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خدو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7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م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عده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حك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صو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باج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9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شر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وك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ني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فتوح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/43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عل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قع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13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5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تاو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بر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25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عل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قع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13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واع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أصو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جامع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عد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نظ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اف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/19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فسي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رآ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ظ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35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ضمي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جمو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تاو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0/4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اف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36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مثل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ذكره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ه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ن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بو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سف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رأ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ل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حر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خلو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لأجنب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تحر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زين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رأ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د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وفا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ميراث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ات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غي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جمو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تاو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/16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روق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قرا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6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رق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ثا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خمسو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واع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صغر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0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واف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6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غاز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واقد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/1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ير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ش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28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طب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ع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ير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ش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28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طب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ع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90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ير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ش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28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طبق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ع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ل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90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نس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لك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رض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ن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ير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ش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28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صر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إسحاق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السما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بيهق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دلائ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3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ذكر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حافظ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ت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/33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سك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ن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723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82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ل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79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37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ل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76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ير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نبو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ش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38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علقاً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ذكر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ق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زا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عا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/27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714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دخ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قه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ع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زرق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105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شبا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نظائ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لسيوط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3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ج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2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4418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ل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76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ها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دري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نظ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غا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تقري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0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واسط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قتض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صراط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ستق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19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قتض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صراط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مستقي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2/1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لطيف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رح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حس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حم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وهاب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رحمه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ميعاً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ل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ا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225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ك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ص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أخذ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لمائها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علماء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دعو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لف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د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ؤلف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م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لق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نه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شيخ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حم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عتيق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الشيخ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ليما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حمان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توف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سن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292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هـ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درر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نيّ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8/340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4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بخاري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535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حيح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سل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1002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5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جموع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تاوى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7/43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) 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66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اختيارات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فقهية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bidi="ar-EG"/>
        </w:rPr>
        <w:t>311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hifa Striked">
    <w:charset w:val="b2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34:00Z</dcterms:created>
  <dc:creator>User2006</dc:creator>
  <dc:description/>
  <cp:keywords/>
  <dc:language>en-US</dc:language>
  <cp:lastModifiedBy>***</cp:lastModifiedBy>
  <dcterms:modified xsi:type="dcterms:W3CDTF">2006-03-20T14:49:00Z</dcterms:modified>
  <cp:revision>9</cp:revision>
  <dc:subject/>
  <dc:title>دراسات في الشريعة </dc:title>
</cp:coreProperties>
</file>