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Cs/>
          <w:color w:val="008000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Cs/>
          <w:color w:val="008000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وقفة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مع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نهاية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عا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Cs/>
          <w:color w:val="008000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لفضيلة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شيخ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خالد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راش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SY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Y"/>
        </w:rPr>
        <w:t>بس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Y"/>
        </w:rPr>
        <w:t>الله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Y"/>
        </w:rPr>
        <w:t>الرحمن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SY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حم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حمد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نستعين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نستغفر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نعوذ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شرو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نفسن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يئات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عمالن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هد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ض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ضل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اد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ه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شه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حد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شري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أشه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حمد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بد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رسو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Cs w:val="40"/>
          <w:rtl w:val="true"/>
          <w:lang w:bidi="ar-SY"/>
        </w:rPr>
        <w:t>{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آ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يّ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ن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ّ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ن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ن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Cs w:val="40"/>
          <w:rtl w:val="true"/>
          <w:lang w:bidi="ar-SY"/>
        </w:rPr>
        <w:t>{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آ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س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خ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ح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ة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خ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ز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ج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ث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ج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ث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ر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آ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ء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آء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ن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أ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م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ن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ب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Cs w:val="40"/>
          <w:rtl w:val="true"/>
          <w:lang w:bidi="ar-SY"/>
        </w:rPr>
        <w:t>{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آ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ن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آ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د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د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غ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ب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ط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د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ز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ز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ظ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}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ر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دثات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د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ل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ل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بث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حط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اه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ع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جه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ف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و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ف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ال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ف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ي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ليئ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ص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ضح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نا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نت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ط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بلغ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ع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ف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ع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عز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رسو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لمؤم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سا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نش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د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ساو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دم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لئ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ب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ضح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سطّ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و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ا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لبني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شد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د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تفك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ني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رك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د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شه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ضيّ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قات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ر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ه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د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م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ُ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حف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جد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ُ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د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اضي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يد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ه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ت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ح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ار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اق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ن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ع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ار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ص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ت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ز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ؤ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حب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ر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س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ع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وث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ض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خالف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ر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وا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س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تقتل</w:t>
      </w:r>
      <w:r>
        <w:rPr>
          <w:rFonts w:cs="Traditional Arabic"/>
          <w:sz w:val="40"/>
          <w:szCs w:val="40"/>
          <w:rtl w:val="true"/>
          <w:lang w:bidi="ar-SY"/>
        </w:rPr>
        <w:t>-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شت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ز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مو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تنص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قت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م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خ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دع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ت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م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ف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عث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د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دون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رأ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أد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ؤ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اد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علم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ذو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عراض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ستن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ئ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Cs w:val="40"/>
          <w:lang w:bidi="ar-SY"/>
        </w:rPr>
        <w:t>3000</w:t>
      </w:r>
      <w:r>
        <w:rPr>
          <w:rFonts w:cs="Traditional Arabic"/>
          <w:sz w:val="40"/>
          <w:szCs w:val="40"/>
          <w:rtl w:val="true"/>
          <w:lang w:bidi="ar-SY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حا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يَّ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ول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تنا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رث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ع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ح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خ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تأد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ي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ئ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ت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افع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عراض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دَّ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ش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ع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د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ل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ان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ر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ت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اب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ام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هو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نافق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س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وا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نف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برو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خرو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حشد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Cs w:val="40"/>
          <w:lang w:bidi="ar-SY"/>
        </w:rPr>
        <w:t>100000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ئ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رتز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تنص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Cs w:val="40"/>
          <w:lang w:bidi="ar-SY"/>
        </w:rPr>
        <w:t>100000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ئ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خ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Cs w:val="40"/>
          <w:lang w:bidi="ar-SY"/>
        </w:rPr>
        <w:t>3000</w:t>
      </w:r>
      <w:r>
        <w:rPr>
          <w:rFonts w:cs="Traditional Arabic"/>
          <w:sz w:val="40"/>
          <w:szCs w:val="40"/>
          <w:rtl w:val="true"/>
          <w:lang w:bidi="ar-SY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اجه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Cs w:val="40"/>
          <w:lang w:bidi="ar-SY"/>
        </w:rPr>
        <w:t>200000</w:t>
      </w:r>
      <w:r>
        <w:rPr>
          <w:rFonts w:cs="Traditional Arabic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ئت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ف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ا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شتب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Cs w:val="40"/>
          <w:lang w:bidi="ar-SY"/>
        </w:rPr>
        <w:t>3000</w:t>
      </w:r>
      <w:r>
        <w:rPr>
          <w:rFonts w:cs="Traditional Arabic"/>
          <w:sz w:val="40"/>
          <w:szCs w:val="40"/>
          <w:rtl w:val="true"/>
          <w:lang w:bidi="ar-SY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رك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س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Cs w:val="40"/>
          <w:lang w:bidi="ar-SY"/>
        </w:rPr>
        <w:t>200000</w:t>
      </w:r>
      <w:r>
        <w:rPr>
          <w:rFonts w:cs="Traditional Arabic"/>
          <w:sz w:val="40"/>
          <w:szCs w:val="40"/>
          <w:rtl w:val="true"/>
          <w:lang w:bidi="ar-SY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ئ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ظ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خاط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غام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ار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روب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تشا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د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ر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اجه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َّ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تائ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ل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ه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و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م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ا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راج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د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ط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تراج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لَّ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tbl>
      <w:tblPr>
        <w:bidiVisual w:val="true"/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24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سأحمل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روح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راحت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إم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حياة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سرّ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صديق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أُلق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ه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مهاو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ردى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إم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ممات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يغيظ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عد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ج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نط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ن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ف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ثّ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ي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شت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ط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رواحن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ي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رب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وق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كفنا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رجو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ثوابك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مغنماً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جوارا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0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000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ئ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ُج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ح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000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ئ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ه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هي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ُس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ط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 </w:t>
      </w:r>
      <w:r>
        <w:rPr>
          <w:rFonts w:cs="Traditional Arabic"/>
          <w:sz w:val="40"/>
          <w:szCs w:val="40"/>
        </w:rPr>
        <w:t>30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500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0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ر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ب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تحص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س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د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اط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ب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ز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- </w:t>
      </w:r>
      <w:r>
        <w:rPr>
          <w:rFonts w:cs="Traditional Arabic"/>
          <w:sz w:val="40"/>
          <w:sz w:val="40"/>
          <w:szCs w:val="40"/>
          <w:rtl w:val="true"/>
        </w:rPr>
        <w:t>عب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ب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ص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ل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(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س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طل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ا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يُ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ه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لق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ي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د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س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م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0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استب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كّ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و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نولوج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ه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ا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ق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ثخ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ا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طو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ا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ب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00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0000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ئ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ور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{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ئ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ثْبُت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ذْكُ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ْلَ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ِي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زَ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فْش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يح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بِ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 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{ </w:t>
      </w:r>
      <w:r>
        <w:rPr>
          <w:rFonts w:cs="Traditional Arabic"/>
          <w:sz w:val="40"/>
          <w:sz w:val="40"/>
          <w:szCs w:val="40"/>
          <w:rtl w:val="true"/>
        </w:rPr>
        <w:t>فَ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َر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ق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خَنتُمُو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ثَ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د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زَار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قت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ُ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ا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ض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مود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و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ض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ص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ُ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ث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ط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06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س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س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تَنْزلنَّ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جْلَ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دّ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َنَّ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ل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طمئن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72" w:right="0" w:hanging="0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ئ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تُكْرَهِنَّ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ره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ط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َنَّ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لا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م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ح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ت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و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ني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عطي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181" w:right="0" w:hanging="0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181" w:right="0" w:hanging="0"/>
              <w:jc w:val="both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ِ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َلي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ل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ُدي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رض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ظل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بت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ارع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قا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صور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ظ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ضح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ثب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صر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لاث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ق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ح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د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ضطر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ض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هز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قو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دأ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ام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زي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ر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نص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ق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و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طلع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و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قو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شح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عتذ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فا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ل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طو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حت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د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دأ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ام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وض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اضطر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نظ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إنقا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حا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ه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بط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غو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ل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رض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خو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س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ستق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خ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ص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ر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و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خ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سلا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ك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ذ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فن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تال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ي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طلب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يا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إنقا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تده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ؤ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ب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د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ح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صب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جيش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حدا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ر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ف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صُر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ال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ذُل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صُر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تَوَكّ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rFonts w:cs="Traditional Arabic"/>
          <w:sz w:val="40"/>
          <w:szCs w:val="40"/>
          <w:rtl w:val="true"/>
        </w:rPr>
        <w:t>}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فر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ر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د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ند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ش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غير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اء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سن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بَّ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د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سائ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رو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ث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تبد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ميم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يس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بد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اق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دف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تق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ش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ي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ش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ت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ض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ظ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د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ث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د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و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ي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هش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–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–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غ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دّ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حظ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ز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رتف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ؤ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ه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ش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تائ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ر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اه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خ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نس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حك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اكض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ح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وا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ص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سا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صم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ذ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ته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إدخ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ز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ع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هتز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س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ا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ر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ت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ه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ه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م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تخطي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ئ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ظ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ق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غي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يم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يس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د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تائ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ب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سان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ستم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و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رك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د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ع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وس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س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فاع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ظ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ال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ئ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و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ت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س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صنع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د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اس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ئ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ح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لفائ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ع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تيج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ط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ارعه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غتنم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ش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هج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ب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سح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ج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اح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س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ي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ق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وف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طو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ام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تم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ع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ضطر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وف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ك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حدث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قت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ظ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ف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رخ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ذب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بق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تص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ياده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ا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اح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ل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طا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ُت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هز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و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ز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يت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و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ليد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زم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و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ز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يت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ض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ياف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ؤ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ست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يش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طار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ر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ثخنو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راح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غتن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رتب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و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ضطرا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ص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ام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كتائ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ش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ارتد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نو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ت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ضع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ط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نسح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غا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يد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ر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دو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ث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نضبا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ش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نسح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فر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تائ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ظ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ظ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ائ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ث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نسح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تظ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و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عنوي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رك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ضطر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ت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نسح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ئ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ظ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دو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سا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صب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شل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و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ه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ج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اس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ج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ل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سكر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دع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رب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اه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د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–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–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د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ام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فة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تائ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عقب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سحا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أ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نسح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ي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ب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إيق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وم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ئ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س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رف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ر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فر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كمائ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حس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خاف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رو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انسحاب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لمسل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غ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ز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س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مّلو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ا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ص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جيش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ع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ط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قبل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قب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ص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نهزم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رك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ست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ص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جيش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وا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بل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ظاه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ب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ن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تظاهر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صح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ُرَّ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ُرَّ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رت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يحث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ر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فتح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زواج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غلق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و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موت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حاب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طف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قب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ز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حج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ر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ُرَّ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ُرَّ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حي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قد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ضح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بطو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دافع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فرا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س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فُرَّار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ك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ُرَّ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ق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ش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ق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خط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سكر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ر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لح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ش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زيمه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لح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رو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نو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قت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زي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مّ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ز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خباره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 xml:space="preserve">!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ضحي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ضحي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ول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ول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با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با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ي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ائ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ائ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ف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فا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؟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س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الأم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ا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تقبل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ل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ز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دي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حجا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ل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خال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ُرَّ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ا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تقبل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غان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طر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ث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ع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ط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ورو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زه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24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ك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وناً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طر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ائ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ياءٍ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لك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هد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نبت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ات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غ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ةً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ط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هد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دا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غ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ئع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ني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خضع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ع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مح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يم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ص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ص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شف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ج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ص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أ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ادي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يغ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ن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ذو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ا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نين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طاع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ط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طو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صنع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نتصا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لك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تق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إح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ع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ذه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ج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انتصا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ضع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ب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ث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نو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عاص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آث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شبا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فتي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؟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فس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؟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م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؟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نا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حف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جد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ط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ر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طاع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ح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تط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ان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ستطاع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ح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يض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لمن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مص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لعز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رسو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لمؤمن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ك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نافق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علمو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ع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ف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ان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ثال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فعنا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نط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و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لنطه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يو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نستبد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د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ج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شج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ت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ر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تصا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م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عقيد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نطل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ستج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طم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طب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رق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ط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ز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ب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أ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ا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ك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فتاح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غلاق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ج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ن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بقا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ج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نتص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د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باق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سأ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ب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يبش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وض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ته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يد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نط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نبد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ح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دي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عار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لعز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رسو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لمؤمن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ك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نافق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علمو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ِن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ّه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ُغَيِّر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ِقَوْم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َتَّ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ُغَيِّرُوا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ِأَنْفُسِهِم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نح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نتظ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ط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ح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انتظا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بط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ذ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غير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و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أت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أطب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آخرين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ج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ق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و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أ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ه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دا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يد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و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مي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ي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د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شرك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ح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اد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ل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ك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ش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بد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خراف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ضل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م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طان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ئم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و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ي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تق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ت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و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ئ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ا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ل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ل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ذك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ما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راض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و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واح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نك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غ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جن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با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ي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عف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اء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طفا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ؤاخذ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فه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خذ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ذ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حدين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ت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ز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ب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بد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ت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ج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أ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نص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ن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آخ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بد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وم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با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اء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طفا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جز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ز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زواج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ري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رح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تا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وتا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أْمُر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َالعَدْل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إِحْسَان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إِيتَاء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ِي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ُرْب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يَنْه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َن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َحْشَاء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مُنْكَر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بَغْي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عِظُ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عْلَ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ذَكَّرُ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ذك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ظ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ذكر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شكر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د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صنعون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01:00Z</dcterms:created>
  <dc:creator>Amjad</dc:creator>
  <dc:description/>
  <cp:keywords/>
  <dc:language>en-US</dc:language>
  <cp:lastModifiedBy>***</cp:lastModifiedBy>
  <dcterms:modified xsi:type="dcterms:W3CDTF">2006-01-26T04:45:00Z</dcterms:modified>
  <cp:revision>47</cp:revision>
  <dc:subject/>
  <dc:title>وقفة مع نهاية العام </dc:title>
</cp:coreProperties>
</file>