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29530</wp:posOffset>
                </wp:positionH>
                <wp:positionV relativeFrom="paragraph">
                  <wp:posOffset>114300</wp:posOffset>
                </wp:positionV>
                <wp:extent cx="1752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الح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سطو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9pt;mso-position-vertical-relative:text;margin-left:40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الحج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سط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890260</wp:posOffset>
                </wp:positionH>
                <wp:positionV relativeFrom="paragraph">
                  <wp:posOffset>160020</wp:posOffset>
                </wp:positionV>
                <wp:extent cx="3201670" cy="685800"/>
                <wp:effectExtent l="0" t="20320" r="4445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1840" cy="6858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pt,12.6pt" to="715.85pt,66.55pt" stroked="t" o:allowincell="f" style="position:absolute;flip:x;mso-position-horizontal-relative:page">
                <v:stroke color="black" weight="414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310130</wp:posOffset>
                </wp:positionH>
                <wp:positionV relativeFrom="paragraph">
                  <wp:posOffset>160020</wp:posOffset>
                </wp:positionV>
                <wp:extent cx="3581400" cy="685800"/>
                <wp:effectExtent l="4445" t="2032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6858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pt,12.6pt" to="463.85pt,66.55pt" stroked="t" o:allowincell="f" style="position:absolute;mso-position-horizontal-relative:page">
                <v:stroke color="black" weight="414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48130</wp:posOffset>
                </wp:positionH>
                <wp:positionV relativeFrom="paragraph">
                  <wp:posOffset>144780</wp:posOffset>
                </wp:positionV>
                <wp:extent cx="15240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لما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تحج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5pt;mso-wrap-distance-left:9.05pt;mso-wrap-distance-right:9.05pt;mso-wrap-distance-top:0pt;mso-wrap-distance-bottom:0pt;margin-top:11.4pt;mso-position-vertical-relative:text;margin-left:12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لماذا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تحج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29930</wp:posOffset>
                </wp:positionH>
                <wp:positionV relativeFrom="paragraph">
                  <wp:posOffset>83820</wp:posOffset>
                </wp:positionV>
                <wp:extent cx="1524000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ك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تحج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5pt;mso-wrap-distance-left:9.05pt;mso-wrap-distance-right:9.05pt;mso-wrap-distance-top:0pt;mso-wrap-distance-bottom:0pt;margin-top:6.6pt;mso-position-vertical-relative:text;margin-left:65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كيف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تحج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3746500</wp:posOffset>
                </wp:positionH>
                <wp:positionV relativeFrom="paragraph">
                  <wp:posOffset>72390</wp:posOffset>
                </wp:positionV>
                <wp:extent cx="3756660" cy="1508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660" cy="15087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رسال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لخيص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أعما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حج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صور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بسط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سه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ستيعابها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ف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ريقا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عدود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سه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حملها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احملها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عك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اسكك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ذكرك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ما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ليك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عله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ضاعف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جرك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نسخها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إهدائها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إخوانك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حجيج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الدا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خي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كفاعله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5.8pt;height:118.8pt;mso-wrap-distance-left:9.05pt;mso-wrap-distance-right:9.05pt;mso-wrap-distance-top:0pt;mso-wrap-distance-bottom:0pt;margin-top:5.7pt;mso-position-vertical-relative:text;margin-left:295pt;mso-position-horizontal-relative:page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رسالة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لخيص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أعمال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حج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صورة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بسطة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يسهل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ستيعابها</w:t>
                      </w:r>
                      <w:r>
                        <w:rPr>
                          <w:rFonts w:cs="Traditional Arabic"/>
                          <w:b/>
                          <w:bCs/>
                          <w:i/>
                          <w:iCs/>
                          <w:sz w:val="32"/>
                          <w:szCs w:val="32"/>
                          <w:rtl w:val="true"/>
                          <w:lang w:bidi="ar-EG"/>
                        </w:rPr>
                        <w:t>..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ف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ريقا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عدودة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يسهل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حملها</w:t>
                      </w:r>
                      <w:r>
                        <w:rPr>
                          <w:rFonts w:cs="Traditional Arabic"/>
                          <w:b/>
                          <w:bCs/>
                          <w:i/>
                          <w:iCs/>
                          <w:sz w:val="32"/>
                          <w:szCs w:val="32"/>
                          <w:rtl w:val="true"/>
                          <w:lang w:bidi="ar-EG"/>
                        </w:rPr>
                        <w:t>..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فاحملها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عك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ناسكك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ذكرك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ما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ليك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فعله</w:t>
                      </w:r>
                      <w:r>
                        <w:rPr>
                          <w:rFonts w:cs="Traditional Arabic"/>
                          <w:b/>
                          <w:bCs/>
                          <w:i/>
                          <w:iCs/>
                          <w:sz w:val="32"/>
                          <w:szCs w:val="32"/>
                          <w:rtl w:val="true"/>
                          <w:lang w:bidi="ar-EG"/>
                        </w:rPr>
                        <w:t>..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ضاعف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جرك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نسخها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إهدائها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إخوانك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حجيج</w:t>
                      </w:r>
                      <w:r>
                        <w:rPr>
                          <w:rFonts w:cs="Traditional Arabic"/>
                          <w:b/>
                          <w:bCs/>
                          <w:i/>
                          <w:iCs/>
                          <w:sz w:val="32"/>
                          <w:szCs w:val="32"/>
                          <w:rtl w:val="true"/>
                          <w:lang w:bidi="ar-EG"/>
                        </w:rPr>
                        <w:t>..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فالدال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خي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كفاعله</w:t>
                      </w:r>
                      <w:r>
                        <w:rPr>
                          <w:rFonts w:cs="Traditional Arabic"/>
                          <w:b/>
                          <w:bCs/>
                          <w:i/>
                          <w:i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080260</wp:posOffset>
                </wp:positionH>
                <wp:positionV relativeFrom="paragraph">
                  <wp:posOffset>137160</wp:posOffset>
                </wp:positionV>
                <wp:extent cx="0" cy="800100"/>
                <wp:effectExtent l="62230" t="0" r="6223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10.8pt" to="163.8pt,73.75pt" stroked="t" o:allowincell="f" style="position:absolute;mso-position-horizontal-relative:page">
                <v:stroke color="black" weight="414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644130</wp:posOffset>
                </wp:positionH>
                <wp:positionV relativeFrom="paragraph">
                  <wp:posOffset>68580</wp:posOffset>
                </wp:positionV>
                <wp:extent cx="1303655" cy="914400"/>
                <wp:effectExtent l="12065" t="171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560" cy="9144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5.4pt" to="704.5pt,77.35pt" stroked="t" o:allowincell="f" style="position:absolute;mso-position-horizontal-relative:page">
                <v:stroke color="black" weight="414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939530</wp:posOffset>
                </wp:positionH>
                <wp:positionV relativeFrom="paragraph">
                  <wp:posOffset>68580</wp:posOffset>
                </wp:positionV>
                <wp:extent cx="1219200" cy="914400"/>
                <wp:effectExtent l="635" t="17145" r="127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9144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9pt,5.4pt" to="799.85pt,77.35pt" stroked="t" o:allowincell="f" style="position:absolute;flip:x;mso-position-horizontal-relative:page">
                <v:stroke color="black" weight="414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863330</wp:posOffset>
                </wp:positionH>
                <wp:positionV relativeFrom="paragraph">
                  <wp:posOffset>68580</wp:posOffset>
                </wp:positionV>
                <wp:extent cx="76200" cy="914400"/>
                <wp:effectExtent l="20955" t="1905" r="514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144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9pt,5.4pt" to="703.85pt,77.35pt" stroked="t" o:allowincell="f" style="position:absolute;mso-position-horizontal-relative:page">
                <v:stroke color="black" weight="414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882130</wp:posOffset>
                </wp:positionH>
                <wp:positionV relativeFrom="paragraph">
                  <wp:posOffset>982980</wp:posOffset>
                </wp:positionV>
                <wp:extent cx="1295400" cy="457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ال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والإحرا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77.4pt;mso-position-vertical-relative:text;margin-left:54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النية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والإحر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253730</wp:posOffset>
                </wp:positionH>
                <wp:positionV relativeFrom="paragraph">
                  <wp:posOffset>982980</wp:posOffset>
                </wp:positionV>
                <wp:extent cx="121920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أعم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العمر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77.4pt;mso-position-vertical-relative:text;margin-left:64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أعمال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العم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625330</wp:posOffset>
                </wp:positionH>
                <wp:positionV relativeFrom="paragraph">
                  <wp:posOffset>982980</wp:posOffset>
                </wp:positionV>
                <wp:extent cx="1066800" cy="4572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أعم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الح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77.4pt;mso-position-vertical-relative:text;margin-left:75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أعمال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الح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38530</wp:posOffset>
                </wp:positionH>
                <wp:positionV relativeFrom="paragraph">
                  <wp:posOffset>635</wp:posOffset>
                </wp:positionV>
                <wp:extent cx="2439670" cy="8001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النوايا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الأهداف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المقاصد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pt;height:63pt;mso-wrap-distance-left:9.05pt;mso-wrap-distance-right:9.05pt;mso-wrap-distance-top:0pt;mso-wrap-distance-bottom:0pt;margin-top:0pt;mso-position-vertical-relative:text;margin-left:7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النوايا</w:t>
                      </w:r>
                      <w:r>
                        <w:rPr>
                          <w:rFonts w:cs="Traditional Arabic"/>
                          <w:b/>
                          <w:bCs/>
                          <w:sz w:val="44"/>
                          <w:szCs w:val="44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الأهداف</w:t>
                      </w:r>
                      <w:r>
                        <w:rPr>
                          <w:rFonts w:cs="Traditional Arabic"/>
                          <w:b/>
                          <w:bCs/>
                          <w:sz w:val="44"/>
                          <w:szCs w:val="44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المقاصد</w:t>
                      </w:r>
                      <w:r>
                        <w:rPr>
                          <w:rFonts w:cs="Traditional Arabic"/>
                          <w:b/>
                          <w:bCs/>
                          <w:sz w:val="44"/>
                          <w:szCs w:val="44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79500</wp:posOffset>
                </wp:positionH>
                <wp:positionV relativeFrom="paragraph">
                  <wp:posOffset>140970</wp:posOffset>
                </wp:positionV>
                <wp:extent cx="2004060" cy="82296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8229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إعداد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فقي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رحم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ر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هان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كش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.8pt;height:64.8pt;mso-wrap-distance-left:9.05pt;mso-wrap-distance-right:9.05pt;mso-wrap-distance-top:0pt;mso-wrap-distance-bottom:0pt;margin-top:11.1pt;mso-position-vertical-relative:text;margin-left:85pt;mso-position-horizontal-relative:page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إعداد</w:t>
                      </w:r>
                      <w:r>
                        <w:rPr>
                          <w:rFonts w:cs="Traditional Arabic"/>
                          <w:b/>
                          <w:bCs/>
                          <w:i/>
                          <w:iCs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فقي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رحمة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رب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د</w:t>
                      </w:r>
                      <w:r>
                        <w:rPr>
                          <w:rFonts w:cs="Traditional Arabic"/>
                          <w:b/>
                          <w:bCs/>
                          <w:i/>
                          <w:iCs/>
                          <w:sz w:val="32"/>
                          <w:szCs w:val="32"/>
                          <w:rtl w:val="true"/>
                          <w:lang w:bidi="ar-EG"/>
                        </w:rPr>
                        <w:t>/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هان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كشك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i/>
                          <w:i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3289300</wp:posOffset>
                </wp:positionH>
                <wp:positionV relativeFrom="paragraph">
                  <wp:posOffset>140970</wp:posOffset>
                </wp:positionV>
                <wp:extent cx="7338060" cy="34518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8060" cy="3451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كلم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فضيل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الشيخ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الدكتور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سا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الجلي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  <w:lang w:bidi="ar-EG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  <w:lang w:bidi="ar-EG"/>
                              </w:rPr>
                              <w:t>ع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  <w:lang w:bidi="ar-EG"/>
                              </w:rPr>
                              <w:t>الدعو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  <w:lang w:bidi="ar-EG"/>
                              </w:rPr>
                              <w:t>والإرش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  <w:lang w:bidi="ar-EG"/>
                              </w:rPr>
                              <w:t>بوز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  <w:lang w:bidi="ar-EG"/>
                              </w:rPr>
                              <w:t>الأوق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  <w:lang w:bidi="ar-EG"/>
                              </w:rPr>
                              <w:t>المصر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ك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رك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م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قصد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متث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وف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حق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كفَّ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صطف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دَّا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نبغ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ج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بر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ز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vertAlign w:val="subscript"/>
                                <w:rtl w:val="true"/>
                              </w:rPr>
                              <w:t>صحي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vertAlign w:val="sub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vertAlign w:val="subscript"/>
                                <w:rtl w:val="true"/>
                              </w:rPr>
                              <w:t>البخارى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ح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بر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ي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ف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س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د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قو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[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ْحَجّ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َشْهُر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َّعْلُومَات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َمَ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َرَض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ِيهِنّ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َجّ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َلا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َفَث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ُسُوق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ِدَال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َج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vertAlign w:val="subscript"/>
                                <w:rtl w:val="true"/>
                              </w:rPr>
                              <w:t>البق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vertAlign w:val="sub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</w:rPr>
                              <w:t>19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ا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خل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حر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ب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سلم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ُق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ف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رط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خلا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متاب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[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ِفَاعْبُد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َّه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ُخْلِص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َّه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ِّين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vertAlign w:val="subscript"/>
                                <w:rtl w:val="true"/>
                              </w:rPr>
                              <w:t>الزم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vertAlign w:val="sub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ج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رو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غن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رك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ر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ل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شر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ي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رك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شرك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vertAlign w:val="subscript"/>
                                <w:rtl w:val="true"/>
                              </w:rPr>
                              <w:t>سن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vertAlign w:val="sub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vertAlign w:val="subscript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vertAlign w:val="sub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vertAlign w:val="subscript"/>
                                <w:rtl w:val="true"/>
                              </w:rPr>
                              <w:t>ماجه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متاب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تحق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معر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رك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واجب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التز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زي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قص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باد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متث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نتذك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و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ل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مر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ه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vertAlign w:val="subscript"/>
                                <w:rtl w:val="true"/>
                              </w:rPr>
                              <w:t>صحي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vertAlign w:val="sub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vertAlign w:val="subscript"/>
                                <w:rtl w:val="true"/>
                              </w:rPr>
                              <w:t>مسل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ق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نك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ال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عما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7.8pt;height:271.8pt;mso-wrap-distance-left:9.05pt;mso-wrap-distance-right:9.05pt;mso-wrap-distance-top:0pt;mso-wrap-distance-bottom:0pt;margin-top:11.1pt;mso-position-vertical-relative:text;margin-left:259pt;mso-position-horizontal-relative:page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36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كلمة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فضيلة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الشيخ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الدكتور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36"/>
                          <w:rtl w:val="true"/>
                          <w:lang w:bidi="ar-EG"/>
                        </w:rPr>
                        <w:t>/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سا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الجلي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16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6"/>
                          <w:sz w:val="16"/>
                          <w:rtl w:val="true"/>
                          <w:lang w:bidi="ar-EG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6"/>
                          <w:sz w:val="16"/>
                          <w:rtl w:val="true"/>
                          <w:lang w:bidi="ar-EG"/>
                        </w:rPr>
                        <w:t>عا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6"/>
                          <w:sz w:val="16"/>
                          <w:rtl w:val="true"/>
                          <w:lang w:bidi="ar-EG"/>
                        </w:rPr>
                        <w:t>الدعوة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6"/>
                          <w:sz w:val="16"/>
                          <w:rtl w:val="true"/>
                          <w:lang w:bidi="ar-EG"/>
                        </w:rPr>
                        <w:t>والإرشاد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6"/>
                          <w:sz w:val="16"/>
                          <w:rtl w:val="true"/>
                          <w:lang w:bidi="ar-EG"/>
                        </w:rPr>
                        <w:t>بوزارة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6"/>
                          <w:sz w:val="16"/>
                          <w:rtl w:val="true"/>
                          <w:lang w:bidi="ar-EG"/>
                        </w:rPr>
                        <w:t>الأوقاف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6"/>
                          <w:sz w:val="16"/>
                          <w:rtl w:val="true"/>
                          <w:lang w:bidi="ar-EG"/>
                        </w:rPr>
                        <w:t>المصر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حج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ك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رك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إسلا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خمس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باد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قصده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امتثا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ل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وفاء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حق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عال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كفَّ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صطف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صل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ي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سل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م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دَّاه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م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نبغ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لجن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حج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برو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يس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زاء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ل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جن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vertAlign w:val="subscript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vertAlign w:val="subscript"/>
                          <w:rtl w:val="true"/>
                        </w:rPr>
                        <w:t>صحيح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vertAlign w:val="subscript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vertAlign w:val="subscript"/>
                          <w:rtl w:val="true"/>
                        </w:rPr>
                        <w:t>البخارى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vertAlign w:val="subscript"/>
                          <w:rtl w:val="true"/>
                        </w:rPr>
                        <w:t xml:space="preserve">]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حج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برو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ذ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ياء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ل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مع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ل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فث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ل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سوق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ل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دا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؛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قول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عال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[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ْحَجُّ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َشْهُر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َّعْلُومَات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َمَ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َرَضَ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ِيهِنَّ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حَجَّ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َلاَ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َفَثَ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َلاَ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ُسُوقَ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َلاَ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ِدَالَ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ِ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حَج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]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vertAlign w:val="subscript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vertAlign w:val="subscript"/>
                          <w:rtl w:val="true"/>
                        </w:rPr>
                        <w:t>البقر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vertAlign w:val="subscript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vertAlign w:val="subscript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vertAlign w:val="subscript"/>
                        </w:rPr>
                        <w:t>197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vertAlign w:val="subscript"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عل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حاج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خلص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يت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ل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عال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أ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حرص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تابع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نب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صل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ي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سلم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ك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باد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ُقب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ل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ذ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وف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ه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شرط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م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إخلاص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متابع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ا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عال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[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ِفَاعْبُدِ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لَّهَ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ُخْلِصاً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َّهُ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دِّينَ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]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vertAlign w:val="subscript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vertAlign w:val="subscript"/>
                          <w:rtl w:val="true"/>
                        </w:rPr>
                        <w:t>الزم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vertAlign w:val="subscript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vertAlign w:val="subscript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vertAlign w:val="subscript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vertAlign w:val="subscript"/>
                          <w:rtl w:val="true"/>
                        </w:rPr>
                        <w:t xml:space="preserve"> )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ا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ج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م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روي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ن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صل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ي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سل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ن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غن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شركاء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شرك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؛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َنْ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م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ملاً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شرك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غير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ركت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شرك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vertAlign w:val="subscript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vertAlign w:val="subscript"/>
                          <w:rtl w:val="true"/>
                        </w:rPr>
                        <w:t>سن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vertAlign w:val="subscript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vertAlign w:val="subscript"/>
                          <w:rtl w:val="true"/>
                        </w:rPr>
                        <w:t>اب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vertAlign w:val="subscript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vertAlign w:val="subscript"/>
                          <w:rtl w:val="true"/>
                        </w:rPr>
                        <w:t>ماجه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vertAlign w:val="subscript"/>
                          <w:rtl w:val="true"/>
                        </w:rPr>
                        <w:t>]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متابع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تحقق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ل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معرف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رك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واجب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التزا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ه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و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زياد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قص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؛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أ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ص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باد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امتثا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لنتذك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ول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صل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ي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سل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َنْ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م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ملاً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يس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ي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مرن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ه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vertAlign w:val="subscript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vertAlign w:val="subscript"/>
                          <w:rtl w:val="true"/>
                        </w:rPr>
                        <w:t>صحيح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vertAlign w:val="subscript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vertAlign w:val="subscript"/>
                          <w:rtl w:val="true"/>
                        </w:rPr>
                        <w:t>مسلم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vertAlign w:val="subscript"/>
                          <w:rtl w:val="true"/>
                        </w:rPr>
                        <w:t>]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قب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منك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صالح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عمال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09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09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094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09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094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90930</wp:posOffset>
                </wp:positionH>
                <wp:positionV relativeFrom="paragraph">
                  <wp:posOffset>8255</wp:posOffset>
                </wp:positionV>
                <wp:extent cx="1371600" cy="14859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صادر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قرآ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كريم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صحي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ق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7pt;mso-wrap-distance-left:9.05pt;mso-wrap-distance-right:9.05pt;mso-wrap-distance-top:0pt;mso-wrap-distance-bottom:0pt;margin-top:0.65pt;mso-position-vertical-relative:text;margin-left:85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صادر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Traditional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قرآ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كريم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Traditional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صحي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سن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ق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سن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EG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4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248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53330</wp:posOffset>
                </wp:positionH>
                <wp:positionV relativeFrom="paragraph">
                  <wp:posOffset>635</wp:posOffset>
                </wp:positionV>
                <wp:extent cx="1524000" cy="4572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لما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تحج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6pt;mso-wrap-distance-left:9.05pt;mso-wrap-distance-right:9.05pt;mso-wrap-distance-top:0pt;mso-wrap-distance-bottom:0pt;margin-top:0pt;mso-position-vertical-relative:text;margin-left:39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لماذا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تحج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48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0539730</wp:posOffset>
                </wp:positionH>
                <wp:positionV relativeFrom="paragraph">
                  <wp:posOffset>53340</wp:posOffset>
                </wp:positionV>
                <wp:extent cx="152400" cy="2286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8pt;mso-wrap-distance-left:9.05pt;mso-wrap-distance-right:9.05pt;mso-wrap-distance-top:0pt;mso-wrap-distance-bottom:0pt;margin-top:4.2pt;mso-position-vertical-relative:text;margin-left:829.9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196965</wp:posOffset>
                </wp:positionH>
                <wp:positionV relativeFrom="paragraph">
                  <wp:posOffset>106680</wp:posOffset>
                </wp:positionV>
                <wp:extent cx="1270" cy="3200400"/>
                <wp:effectExtent l="20955" t="635" r="2095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2004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95pt,8.4pt" to="488pt,260.35pt" stroked="t" o:allowincell="f" style="position:absolute;flip:x;mso-position-horizontal-relative:pag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700530</wp:posOffset>
                </wp:positionH>
                <wp:positionV relativeFrom="paragraph">
                  <wp:posOffset>45720</wp:posOffset>
                </wp:positionV>
                <wp:extent cx="4116705" cy="0"/>
                <wp:effectExtent l="0" t="20955" r="0" b="209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6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pt,3.6pt" to="458pt,3.6pt" stroked="t" o:allowincell="f" style="position:absolute;mso-position-horizontal-relative:pag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717040</wp:posOffset>
                </wp:positionH>
                <wp:positionV relativeFrom="paragraph">
                  <wp:posOffset>37465</wp:posOffset>
                </wp:positionV>
                <wp:extent cx="0" cy="228600"/>
                <wp:effectExtent l="62230" t="0" r="6223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2.95pt" to="135.2pt,20.9pt" stroked="t" o:allowincell="f" style="position:absolute;mso-position-horizontal-relative:page">
                <v:stroke color="black" weight="414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462530</wp:posOffset>
                </wp:positionH>
                <wp:positionV relativeFrom="paragraph">
                  <wp:posOffset>45720</wp:posOffset>
                </wp:positionV>
                <wp:extent cx="0" cy="228600"/>
                <wp:effectExtent l="62230" t="0" r="6223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pt,3.6pt" to="193.9pt,21.55pt" stroked="t" o:allowincell="f" style="position:absolute;mso-position-horizontal-relative:page">
                <v:stroke color="black" weight="414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757930</wp:posOffset>
                </wp:positionH>
                <wp:positionV relativeFrom="paragraph">
                  <wp:posOffset>45720</wp:posOffset>
                </wp:positionV>
                <wp:extent cx="0" cy="228600"/>
                <wp:effectExtent l="62230" t="0" r="6223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pt,3.6pt" to="295.9pt,21.55pt" stroked="t" o:allowincell="f" style="position:absolute;mso-position-horizontal-relative:page">
                <v:stroke color="black" weight="414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824730</wp:posOffset>
                </wp:positionH>
                <wp:positionV relativeFrom="paragraph">
                  <wp:posOffset>45720</wp:posOffset>
                </wp:positionV>
                <wp:extent cx="0" cy="228600"/>
                <wp:effectExtent l="62230" t="0" r="6223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9pt,3.6pt" to="379.9pt,21.55pt" stroked="t" o:allowincell="f" style="position:absolute;mso-position-horizontal-relative:page">
                <v:stroke color="black" weight="414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662930</wp:posOffset>
                </wp:positionH>
                <wp:positionV relativeFrom="paragraph">
                  <wp:posOffset>45720</wp:posOffset>
                </wp:positionV>
                <wp:extent cx="0" cy="228600"/>
                <wp:effectExtent l="62230" t="0" r="6223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9pt,3.6pt" to="445.9pt,21.55pt" stroked="t" o:allowincell="f" style="position:absolute;mso-position-horizontal-relative:page">
                <v:stroke color="black" weight="414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186930</wp:posOffset>
                </wp:positionH>
                <wp:positionV relativeFrom="paragraph">
                  <wp:posOffset>45720</wp:posOffset>
                </wp:positionV>
                <wp:extent cx="0" cy="228600"/>
                <wp:effectExtent l="62230" t="0" r="6223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9pt,3.6pt" to="565.9pt,21.55pt" stroked="t" o:allowincell="f" style="position:absolute;mso-position-horizontal-relative:page">
                <v:stroke color="black" weight="414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815330</wp:posOffset>
                </wp:positionH>
                <wp:positionV relativeFrom="paragraph">
                  <wp:posOffset>45720</wp:posOffset>
                </wp:positionV>
                <wp:extent cx="4267200" cy="0"/>
                <wp:effectExtent l="0" t="20955" r="635" b="209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9pt,3.6pt" to="793.85pt,3.6pt" stroked="t" o:allowincell="f" style="position:absolute;mso-position-horizontal-relative:pag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8558530</wp:posOffset>
                </wp:positionH>
                <wp:positionV relativeFrom="paragraph">
                  <wp:posOffset>45720</wp:posOffset>
                </wp:positionV>
                <wp:extent cx="0" cy="228600"/>
                <wp:effectExtent l="62230" t="0" r="6223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9pt,3.6pt" to="673.9pt,21.55pt" stroked="t" o:allowincell="f" style="position:absolute;mso-position-horizontal-relative:page">
                <v:stroke color="black" weight="414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0066020</wp:posOffset>
                </wp:positionH>
                <wp:positionV relativeFrom="paragraph">
                  <wp:posOffset>45720</wp:posOffset>
                </wp:positionV>
                <wp:extent cx="0" cy="228600"/>
                <wp:effectExtent l="62230" t="0" r="6223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6pt,3.6pt" to="792.6pt,21.55pt" stroked="t" o:allowincell="f" style="position:absolute;mso-position-horizontal-relative:page">
                <v:stroke color="black" weight="414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43330</wp:posOffset>
                </wp:positionH>
                <wp:positionV relativeFrom="paragraph">
                  <wp:posOffset>158115</wp:posOffset>
                </wp:positionV>
                <wp:extent cx="762000" cy="176974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6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داءً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لفريضة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"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لل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ناس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حج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بيت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ستطاع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إلي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سبيلاً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م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كف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إ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غن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عالمين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39.35pt;mso-wrap-distance-left:9.05pt;mso-wrap-distance-right:9.05pt;mso-wrap-distance-top:0pt;mso-wrap-distance-bottom:0pt;margin-top:12.45pt;mso-position-vertical-relative:text;margin-left:97.9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أداءً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للفريضة؟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"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لل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ناس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حج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بيت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ستطاع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إلي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سبيلاً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م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كف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إ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غن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عالمين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"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lang w:bidi="ar-EG"/>
                        </w:rPr>
                      </w:pP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01130</wp:posOffset>
                </wp:positionH>
                <wp:positionV relativeFrom="paragraph">
                  <wp:posOffset>128905</wp:posOffset>
                </wp:positionV>
                <wp:extent cx="1295400" cy="130048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تخلصاً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فق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الذنوب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حديث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: "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ابعو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ي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حج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العمر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إنهم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ينفيا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فق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الذنو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كم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ينف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كي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خبث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حدي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الذه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الفضة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2.4pt;mso-wrap-distance-left:9.05pt;mso-wrap-distance-right:9.05pt;mso-wrap-distance-top:0pt;mso-wrap-distance-bottom:0pt;margin-top:10.15pt;mso-position-vertical-relative:text;margin-left:511.9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تخلصاً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الفق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والذنوب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حديث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: "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ابعو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ي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حج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العمر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إنهم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ينفيا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فق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الذنوب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كم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ينف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كي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خبث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حديد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الذهب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الفضة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281930</wp:posOffset>
                </wp:positionH>
                <wp:positionV relativeFrom="paragraph">
                  <wp:posOffset>172085</wp:posOffset>
                </wp:positionV>
                <wp:extent cx="838200" cy="16002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تعت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نار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حديث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:"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ل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يُ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يو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كث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تيقاً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نا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يو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رفة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"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6pt;mso-wrap-distance-left:9.05pt;mso-wrap-distance-right:9.05pt;mso-wrap-distance-top:0pt;mso-wrap-distance-bottom:0pt;margin-top:13.55pt;mso-position-vertical-relative:text;margin-left:415.9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لتعتق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النار؟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حديث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:"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ل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يُ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يو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كث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تيقاً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نا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يو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رفة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9396730</wp:posOffset>
                </wp:positionH>
                <wp:positionV relativeFrom="paragraph">
                  <wp:posOffset>128905</wp:posOffset>
                </wp:positionV>
                <wp:extent cx="1143000" cy="175768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تدرباً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جهاد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ائش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رض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نه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نه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قالت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:"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ي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رسو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له،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نر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جها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فض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عم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فل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نجاهد؟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قال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:"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لك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حس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جهاد،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حج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برور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8.4pt;mso-wrap-distance-left:9.05pt;mso-wrap-distance-right:9.05pt;mso-wrap-distance-top:0pt;mso-wrap-distance-bottom:0pt;margin-top:10.15pt;mso-position-vertical-relative:text;margin-left:739.9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تدرباً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الجهاد؟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ائش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رض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نه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نه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قالت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:"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ي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رسو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له،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نر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جهاد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فض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عم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فل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نجاهد؟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قال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:"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لك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حس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جهاد،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حج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برور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8025130</wp:posOffset>
                </wp:positionH>
                <wp:positionV relativeFrom="paragraph">
                  <wp:posOffset>148590</wp:posOffset>
                </wp:positionV>
                <wp:extent cx="1143000" cy="130048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إنفاقاً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سب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له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حديث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:"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نفق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حج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كالنفق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سبي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له،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دره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سبعمائ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ضعف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"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2.4pt;mso-wrap-distance-left:9.05pt;mso-wrap-distance-right:9.05pt;mso-wrap-distance-top:0pt;mso-wrap-distance-bottom:0pt;margin-top:11.7pt;mso-position-vertical-relative:text;margin-left:631.9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إنفاقاً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سبي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الله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حديث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:"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نفق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حج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كالنفق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سبي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له،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دره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سبعمائ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ضعف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06295</wp:posOffset>
                </wp:positionH>
                <wp:positionV relativeFrom="paragraph">
                  <wp:posOffset>-3175</wp:posOffset>
                </wp:positionV>
                <wp:extent cx="838200" cy="32004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شكراً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له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"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البد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جعلناه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لك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شعائ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لك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يه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خي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اذكرو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س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ليه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صواف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إذ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جبت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جنوبه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كلو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نه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أطعمو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قانع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المعت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كذلك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سخرناه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لك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علك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تشكرون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52pt;mso-wrap-distance-left:9.05pt;mso-wrap-distance-right:9.05pt;mso-wrap-distance-top:0pt;mso-wrap-distance-bottom:0pt;margin-top:-0.25pt;mso-position-vertical-relative:text;margin-left:165.85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شكراً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لله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"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البد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جعلناه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لك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شعائ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لك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يه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خي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اذكرو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س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ليه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صواف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إذ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جبت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جنوبه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كلو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نه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أطعمو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قانع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المعت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كذلك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سخرناه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لك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لعلك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تشكرون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90545</wp:posOffset>
                </wp:positionH>
                <wp:positionV relativeFrom="paragraph">
                  <wp:posOffset>-3175</wp:posOffset>
                </wp:positionV>
                <wp:extent cx="1295400" cy="281749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81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ذكراً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له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"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لك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م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جعلن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نسكاً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يذكرو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رزقه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هيم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أنعام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"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اذكرو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يا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عدودات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م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عج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يومي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ل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إث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لي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م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أخ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ل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إث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لي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لم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تقى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حديث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: "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إنم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جع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طواف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البيت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بي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صف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المرو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رم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جما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لإقام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ذك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ز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جل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21.85pt;mso-wrap-distance-left:9.05pt;mso-wrap-distance-right:9.05pt;mso-wrap-distance-top:0pt;mso-wrap-distance-bottom:0pt;margin-top:-0.25pt;mso-position-vertical-relative:text;margin-left:243.35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ذكراً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لله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"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لك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م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جعلن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نسكاً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ليذكرو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رزقه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هيم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أنعام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"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"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واذكرو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يا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عدودات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م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عج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يومي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ل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إث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لي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م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أخ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ل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إث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لي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لم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تقى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"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حديث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: "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إنم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جع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طواف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البيت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بي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صف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المرو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رم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جما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لإقام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ذك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ز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جل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"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lang w:bidi="ar-EG"/>
                        </w:rPr>
                      </w:pP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19930</wp:posOffset>
                </wp:positionH>
                <wp:positionV relativeFrom="paragraph">
                  <wp:posOffset>-3175</wp:posOffset>
                </wp:positionV>
                <wp:extent cx="685800" cy="175577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تدخ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جنة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حديث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: "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الحج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مبرو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ليس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ل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جزاء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إل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جنة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38.25pt;mso-wrap-distance-left:9.05pt;mso-wrap-distance-right:9.05pt;mso-wrap-distance-top:0pt;mso-wrap-distance-bottom:0pt;margin-top:-0.25pt;mso-position-vertical-relative:text;margin-left:355.9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لتدخ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الجنة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حديث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: "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الحج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مبرو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ليس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ل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جزاء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إل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جنة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6487795</wp:posOffset>
                </wp:positionH>
                <wp:positionV relativeFrom="paragraph">
                  <wp:posOffset>113030</wp:posOffset>
                </wp:positionV>
                <wp:extent cx="2769870" cy="116967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4"/>
                                <w:szCs w:val="34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  <w:lang w:bidi="ar-EG"/>
                              </w:rPr>
                              <w:t>انتبه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sz w:val="34"/>
                                <w:szCs w:val="34"/>
                                <w:u w:val="single"/>
                                <w:rtl w:val="true"/>
                                <w:lang w:bidi="ar-EG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ت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مال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ذ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تنف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حج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bidi="ar-EG"/>
                              </w:rPr>
                              <w:t>..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ه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ي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لي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رزق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ا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..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وفق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إنفاق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سبيله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..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أت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ي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يغف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ك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bidi="ar-EG"/>
                              </w:rPr>
                              <w:t>..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ذل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يخلف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لي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ف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الفض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المن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27305" tIns="0" rIns="273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8.1pt;height:92.1pt;mso-wrap-distance-left:9.05pt;mso-wrap-distance-right:9.05pt;mso-wrap-distance-top:0pt;mso-wrap-distance-bottom:0pt;margin-top:8.9pt;mso-position-vertical-relative:text;margin-left:510.85pt;mso-position-horizontal-relative:page">
                <v:fill opacity="0f"/>
                <v:textbox inset="0.0298611111111111in,0in,0.0298611111111111in,0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34"/>
                          <w:szCs w:val="34"/>
                          <w:u w:val="single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34"/>
                          <w:sz w:val="34"/>
                          <w:szCs w:val="34"/>
                          <w:u w:val="single"/>
                          <w:rtl w:val="true"/>
                          <w:lang w:bidi="ar-EG"/>
                        </w:rPr>
                        <w:t>انتبه</w:t>
                      </w:r>
                      <w:r>
                        <w:rPr>
                          <w:rFonts w:cs="Traditional Arabic"/>
                          <w:b/>
                          <w:bCs/>
                          <w:i/>
                          <w:iCs/>
                          <w:sz w:val="34"/>
                          <w:szCs w:val="34"/>
                          <w:u w:val="single"/>
                          <w:rtl w:val="true"/>
                          <w:lang w:bidi="ar-EG"/>
                        </w:rPr>
                        <w:t>!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تم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بمالك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الذ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تنفق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الحج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bidi="ar-EG"/>
                        </w:rPr>
                        <w:t>..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ب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ه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يم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عليك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رزقك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المال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bidi="ar-EG"/>
                        </w:rPr>
                        <w:t xml:space="preserve">..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ووفقك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إنفاق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سبيله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bidi="ar-EG"/>
                        </w:rPr>
                        <w:t xml:space="preserve">..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وأت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بك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بيت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ليغف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لك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bidi="ar-EG"/>
                        </w:rPr>
                        <w:t>..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بع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ذلك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يخلف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عليك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فل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الحم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والفض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والمنة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519930</wp:posOffset>
                </wp:positionH>
                <wp:positionV relativeFrom="paragraph">
                  <wp:posOffset>152400</wp:posOffset>
                </wp:positionV>
                <wp:extent cx="5638800" cy="0"/>
                <wp:effectExtent l="0" t="20955" r="0" b="209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pt,12pt" to="799.85pt,12pt" stroked="t" o:allowincell="f" style="position:absolute;mso-position-horizontal-relative:pag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536440</wp:posOffset>
                </wp:positionH>
                <wp:positionV relativeFrom="paragraph">
                  <wp:posOffset>144145</wp:posOffset>
                </wp:positionV>
                <wp:extent cx="0" cy="228600"/>
                <wp:effectExtent l="62230" t="0" r="6223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2pt,11.35pt" to="357.2pt,29.3pt" stroked="t" o:allowincell="f" style="position:absolute;mso-position-horizontal-relative:page">
                <v:stroke color="black" weight="414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739130</wp:posOffset>
                </wp:positionH>
                <wp:positionV relativeFrom="paragraph">
                  <wp:posOffset>152400</wp:posOffset>
                </wp:positionV>
                <wp:extent cx="0" cy="228600"/>
                <wp:effectExtent l="62230" t="0" r="6223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9pt,12pt" to="451.9pt,29.95pt" stroked="t" o:allowincell="f" style="position:absolute;mso-position-horizontal-relative:page">
                <v:stroke color="black" weight="414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263130</wp:posOffset>
                </wp:positionH>
                <wp:positionV relativeFrom="paragraph">
                  <wp:posOffset>152400</wp:posOffset>
                </wp:positionV>
                <wp:extent cx="0" cy="228600"/>
                <wp:effectExtent l="62230" t="0" r="6223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9pt,12pt" to="571.9pt,29.95pt" stroked="t" o:allowincell="f" style="position:absolute;mso-position-horizontal-relative:page">
                <v:stroke color="black" weight="414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8787130</wp:posOffset>
                </wp:positionH>
                <wp:positionV relativeFrom="paragraph">
                  <wp:posOffset>152400</wp:posOffset>
                </wp:positionV>
                <wp:extent cx="0" cy="228600"/>
                <wp:effectExtent l="62230" t="0" r="6223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9pt,12pt" to="691.9pt,29.95pt" stroked="t" o:allowincell="f" style="position:absolute;mso-position-horizontal-relative:page">
                <v:stroke color="black" weight="414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0142220</wp:posOffset>
                </wp:positionH>
                <wp:positionV relativeFrom="paragraph">
                  <wp:posOffset>152400</wp:posOffset>
                </wp:positionV>
                <wp:extent cx="0" cy="228600"/>
                <wp:effectExtent l="62230" t="0" r="6223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6pt,12pt" to="798.6pt,29.95pt" stroked="t" o:allowincell="f" style="position:absolute;mso-position-horizontal-relative:page">
                <v:stroke color="black" weight="414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25195</wp:posOffset>
                </wp:positionH>
                <wp:positionV relativeFrom="paragraph">
                  <wp:posOffset>78105</wp:posOffset>
                </wp:positionV>
                <wp:extent cx="2465070" cy="288417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288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ذك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عا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شك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صل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ظي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ص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د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"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اذكرو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ذكرك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شكر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كفرو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"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ج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حقيقه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شرع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شرائ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شعائر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جله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خل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ل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نه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جعله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خل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ر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ذَّك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ر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شكوراً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إ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ستشع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حج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ئ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بادات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حياتك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.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ذكر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عا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قلب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لسانك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شكرَ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بح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قلب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لسان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أعمالك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إن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حق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هد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حقيق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حج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بادت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انت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را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فسك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27305" tIns="0" rIns="273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4.1pt;height:227.1pt;mso-wrap-distance-left:9.05pt;mso-wrap-distance-right:9.05pt;mso-wrap-distance-top:0pt;mso-wrap-distance-bottom:0pt;margin-top:6.15pt;mso-position-vertical-relative:text;margin-left:72.85pt;mso-position-horizontal-relative:page">
                <v:fill opacity="0f"/>
                <v:textbox inset="0.0298611111111111in,0in,0.0298611111111111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ذك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عا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شكر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صل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ظيم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ص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هذ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د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"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اذكرون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ذكركم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.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شكرو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ل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كفرون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"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ج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حقيقه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شرع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شرائ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شعائر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جله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خل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لي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نه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جعله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خل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را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ذَّك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را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شكوراً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إ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ن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ستشع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حج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ئ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بادات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حياتك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..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ذكرَ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عا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قلب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لسانك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شكرَ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بحان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قلب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لسان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أعمالك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.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إن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حق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هد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حقيق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حج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ل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بادت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انتب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راج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فسك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757930</wp:posOffset>
                </wp:positionH>
                <wp:positionV relativeFrom="paragraph">
                  <wp:posOffset>145415</wp:posOffset>
                </wp:positionV>
                <wp:extent cx="1219200" cy="10287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تبدأ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صفح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جديد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له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حديث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:"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حج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ل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يرفث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ل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يفسق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رجع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كيو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لدت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مه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"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1pt;mso-wrap-distance-left:9.05pt;mso-wrap-distance-right:9.05pt;mso-wrap-distance-top:0pt;mso-wrap-distance-bottom:0pt;margin-top:11.45pt;mso-position-vertical-relative:text;margin-left:295.9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لتبدأ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صفح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جديد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الله؟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حديث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:"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حج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ل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يرفث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ل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يفسق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رجع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كيو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لدت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مه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358130</wp:posOffset>
                </wp:positionH>
                <wp:positionV relativeFrom="paragraph">
                  <wp:posOffset>145415</wp:posOffset>
                </wp:positionV>
                <wp:extent cx="838200" cy="148590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تقه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شيطانك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حديث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:"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رؤ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شيطا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يوماً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هو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ي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صغ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ل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دح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ل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غيظ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يو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رفة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"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7pt;mso-wrap-distance-left:9.05pt;mso-wrap-distance-right:9.05pt;mso-wrap-distance-top:0pt;mso-wrap-distance-bottom:0pt;margin-top:11.45pt;mso-position-vertical-relative:text;margin-left:421.9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لتقه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شيطانك؟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حديث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:"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رؤ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شيطا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يوماً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هو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ي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صغ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ل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دح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ل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غيظ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يو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رفة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501130</wp:posOffset>
                </wp:positionH>
                <wp:positionV relativeFrom="paragraph">
                  <wp:posOffset>145415</wp:posOffset>
                </wp:positionV>
                <wp:extent cx="1524000" cy="297180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إدرا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قيق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إسلام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ندم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تذك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قص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إبراهي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إسماعي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ليهم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سلا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استسلامهم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كام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لأوام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عال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دو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ناقش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ردد،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عندم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قب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حجراً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ترج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حجراً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حج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متثالاً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لأوام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عالى،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تأسياً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فع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رسو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صل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لي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سلم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دو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سؤا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حكمة،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نده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حقق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عن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bidi="ar-EG"/>
                              </w:rPr>
                              <w:t>"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سمعن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أطعنا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bidi="ar-EG"/>
                              </w:rPr>
                              <w:t>"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معن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bidi="ar-EG"/>
                              </w:rPr>
                              <w:t>"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إ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إل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bidi="ar-EG"/>
                              </w:rPr>
                              <w:t>..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رس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bidi="ar-EG"/>
                              </w:rPr>
                              <w:t>"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يكو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ذلك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نهجك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يم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بق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حياتك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إ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شاء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34pt;mso-wrap-distance-left:9.05pt;mso-wrap-distance-right:9.05pt;mso-wrap-distance-top:0pt;mso-wrap-distance-bottom:0pt;margin-top:11.45pt;mso-position-vertical-relative:text;margin-left:511.9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لإدراك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حقيق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الإسلام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ندم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تذك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قص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إبراهي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إسماعي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ليهم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سلا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واستسلامهم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كام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لأوام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عال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دو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ناقش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ردد،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عندم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قب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حجراً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ترج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حجراً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حج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امتثالاً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لأوام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عالى،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تأسياً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فع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رسو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صل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لي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سلم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دو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سؤا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حكمة،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نده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حقق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عن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bidi="ar-EG"/>
                        </w:rPr>
                        <w:t>"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سمعن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وأطعنا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bidi="ar-EG"/>
                        </w:rPr>
                        <w:t>"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معن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bidi="ar-EG"/>
                        </w:rPr>
                        <w:t>"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إل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إل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bidi="ar-EG"/>
                        </w:rPr>
                        <w:t>..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رسو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bidi="ar-EG"/>
                        </w:rPr>
                        <w:t>"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يكو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ذلك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نهجك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يم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بق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حياتك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إ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شاء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8329930</wp:posOffset>
                </wp:positionH>
                <wp:positionV relativeFrom="paragraph">
                  <wp:posOffset>145415</wp:posOffset>
                </wp:positionV>
                <wp:extent cx="914400" cy="137160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يجي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دعاءك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حديث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:"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حجاج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العما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ف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له،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إ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دعو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جابهم،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إ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ستغفرو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غف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لهم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"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8pt;mso-wrap-distance-left:9.05pt;mso-wrap-distance-right:9.05pt;mso-wrap-distance-top:0pt;mso-wrap-distance-bottom:0pt;margin-top:11.45pt;mso-position-vertical-relative:text;margin-left:655.9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ليجي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دعاءك؟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حديث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:"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حجاج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العما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فد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له،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إ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دعو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جابهم،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إ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ستغفرو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غف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لهم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9701530</wp:posOffset>
                </wp:positionH>
                <wp:positionV relativeFrom="paragraph">
                  <wp:posOffset>145415</wp:posOffset>
                </wp:positionV>
                <wp:extent cx="1143000" cy="35687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ض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قلمك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bidi="ar-EG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36830" tIns="635" rIns="36830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1pt;mso-wrap-distance-left:9.05pt;mso-wrap-distance-right:9.05pt;mso-wrap-distance-top:0pt;mso-wrap-distance-bottom:0pt;margin-top:11.45pt;mso-position-vertical-relative:text;margin-left:763.9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أضف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بقلمك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bidi="ar-EG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09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09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09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09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094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8392795</wp:posOffset>
                </wp:positionH>
                <wp:positionV relativeFrom="paragraph">
                  <wp:posOffset>154940</wp:posOffset>
                </wp:positionV>
                <wp:extent cx="2312670" cy="128397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  <w:lang w:bidi="ar-EG"/>
                              </w:rPr>
                              <w:t>انتبه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  <w:u w:val="single"/>
                                <w:rtl w:val="true"/>
                                <w:lang w:bidi="ar-EG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تنشغ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بالحرك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غاي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و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بالأعم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مقاصد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27305" tIns="0" rIns="273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1pt;height:101.1pt;mso-wrap-distance-left:9.05pt;mso-wrap-distance-right:9.05pt;mso-wrap-distance-top:0pt;mso-wrap-distance-bottom:0pt;margin-top:12.2pt;mso-position-vertical-relative:text;margin-left:660.85pt;mso-position-horizontal-relative:page">
                <v:fill opacity="0f"/>
                <v:textbox inset="0.0298611111111111in,0in,0.029861111111111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34"/>
                          <w:sz w:val="34"/>
                          <w:szCs w:val="34"/>
                          <w:u w:val="single"/>
                          <w:rtl w:val="true"/>
                          <w:lang w:bidi="ar-EG"/>
                        </w:rPr>
                        <w:t>انتبه</w:t>
                      </w: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  <w:u w:val="single"/>
                          <w:rtl w:val="true"/>
                          <w:lang w:bidi="ar-EG"/>
                        </w:rPr>
                        <w:t>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تنشغل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بالحركات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الغاي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ولا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بالأعمال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المقاصد</w:t>
                      </w: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3592195</wp:posOffset>
                </wp:positionH>
                <wp:positionV relativeFrom="paragraph">
                  <wp:posOffset>113665</wp:posOffset>
                </wp:positionV>
                <wp:extent cx="2693670" cy="139827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139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>انتبه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نظ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ح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ج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ح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ثق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ر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زاح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تفي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حت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دخ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نار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لك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نظ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ل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ظ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مرضا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عا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دخ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جن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27305" tIns="0" rIns="273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2.1pt;height:110.1pt;mso-wrap-distance-left:9.05pt;mso-wrap-distance-right:9.05pt;mso-wrap-distance-top:0pt;mso-wrap-distance-bottom:0pt;margin-top:8.95pt;mso-position-vertical-relative:text;margin-left:282.85pt;mso-position-horizontal-relative:page">
                <v:fill opacity="0f"/>
                <v:textbox inset="0.0298611111111111in,0in,0.0298611111111111in,0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EG"/>
                        </w:rPr>
                        <w:t>انتبه</w:t>
                      </w:r>
                      <w:r>
                        <w:rPr>
                          <w:rFonts w:cs="Traditional Arabic"/>
                          <w:b/>
                          <w:bCs/>
                          <w:i/>
                          <w:iCs/>
                          <w:sz w:val="32"/>
                          <w:szCs w:val="32"/>
                          <w:u w:val="single"/>
                          <w:rtl w:val="true"/>
                          <w:lang w:bidi="ar-EG"/>
                        </w:rPr>
                        <w:t>!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نظ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حج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ن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جر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حم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ثقي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ر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زاحت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تفي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حت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دخ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نار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.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لك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نظ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لي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ن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ا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ظي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مرضا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عا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دخ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جن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48" w:leader="none"/>
        </w:tabs>
        <w:jc w:val="left"/>
        <w:rPr/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748530</wp:posOffset>
                </wp:positionH>
                <wp:positionV relativeFrom="paragraph">
                  <wp:posOffset>114300</wp:posOffset>
                </wp:positionV>
                <wp:extent cx="1524000" cy="457200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والإحرا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6pt;mso-wrap-distance-left:9.05pt;mso-wrap-distance-right:9.05pt;mso-wrap-distance-top:0pt;mso-wrap-distance-bottom:0pt;margin-top:9pt;mso-position-vertical-relative:text;margin-left:37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ني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والإحر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48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0692130</wp:posOffset>
                </wp:positionH>
                <wp:positionV relativeFrom="paragraph">
                  <wp:posOffset>53340</wp:posOffset>
                </wp:positionV>
                <wp:extent cx="152400" cy="228600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8pt;mso-wrap-distance-left:9.05pt;mso-wrap-distance-right:9.05pt;mso-wrap-distance-top:0pt;mso-wrap-distance-bottom:0pt;margin-top:4.2pt;mso-position-vertical-relative:text;margin-left:841.9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48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588635</wp:posOffset>
                </wp:positionH>
                <wp:positionV relativeFrom="paragraph">
                  <wp:posOffset>163195</wp:posOffset>
                </wp:positionV>
                <wp:extent cx="0" cy="228600"/>
                <wp:effectExtent l="20955" t="0" r="2095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05pt,12.85pt" to="440.05pt,30.8pt" stroked="t" o:allowincell="f" style="position:absolute;mso-position-horizontal-relative:pag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2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48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616075</wp:posOffset>
                </wp:positionH>
                <wp:positionV relativeFrom="paragraph">
                  <wp:posOffset>22860</wp:posOffset>
                </wp:positionV>
                <wp:extent cx="4495800" cy="0"/>
                <wp:effectExtent l="0" t="20955" r="0" b="2095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5pt,1.8pt" to="481.2pt,1.8pt" stroked="t" o:allowincell="f" style="position:absolute;mso-position-horizontal-relative:pag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632585</wp:posOffset>
                </wp:positionH>
                <wp:positionV relativeFrom="paragraph">
                  <wp:posOffset>14605</wp:posOffset>
                </wp:positionV>
                <wp:extent cx="0" cy="228600"/>
                <wp:effectExtent l="62230" t="0" r="6223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1.15pt" to="128.55pt,19.1pt" stroked="t" o:allowincell="f" style="position:absolute;mso-position-horizontal-relative:page">
                <v:stroke color="black" weight="414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986530</wp:posOffset>
                </wp:positionH>
                <wp:positionV relativeFrom="paragraph">
                  <wp:posOffset>22860</wp:posOffset>
                </wp:positionV>
                <wp:extent cx="0" cy="228600"/>
                <wp:effectExtent l="62230" t="0" r="6223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pt,1.8pt" to="313.9pt,19.75pt" stroked="t" o:allowincell="f" style="position:absolute;mso-position-horizontal-relative:page">
                <v:stroke color="black" weight="414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043930</wp:posOffset>
                </wp:positionH>
                <wp:positionV relativeFrom="paragraph">
                  <wp:posOffset>22860</wp:posOffset>
                </wp:positionV>
                <wp:extent cx="0" cy="228600"/>
                <wp:effectExtent l="62230" t="0" r="6223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9pt,1.8pt" to="475.9pt,19.75pt" stroked="t" o:allowincell="f" style="position:absolute;mso-position-horizontal-relative:page">
                <v:stroke color="black" weight="414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8101330</wp:posOffset>
                </wp:positionH>
                <wp:positionV relativeFrom="paragraph">
                  <wp:posOffset>22860</wp:posOffset>
                </wp:positionV>
                <wp:extent cx="0" cy="228600"/>
                <wp:effectExtent l="62230" t="0" r="6223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pt,1.8pt" to="637.9pt,19.75pt" stroked="t" o:allowincell="f" style="position:absolute;mso-position-horizontal-relative:page">
                <v:stroke color="black" weight="414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662930</wp:posOffset>
                </wp:positionH>
                <wp:positionV relativeFrom="paragraph">
                  <wp:posOffset>22860</wp:posOffset>
                </wp:positionV>
                <wp:extent cx="4267200" cy="0"/>
                <wp:effectExtent l="0" t="20955" r="0" b="2095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9pt,1.8pt" to="781.85pt,1.8pt" stroked="t" o:allowincell="f" style="position:absolute;mso-position-horizontal-relative:pag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9913620</wp:posOffset>
                </wp:positionH>
                <wp:positionV relativeFrom="paragraph">
                  <wp:posOffset>22860</wp:posOffset>
                </wp:positionV>
                <wp:extent cx="0" cy="228600"/>
                <wp:effectExtent l="62230" t="0" r="6223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.6pt,1.8pt" to="780.6pt,19.75pt" stroked="t" o:allowincell="f" style="position:absolute;mso-position-horizontal-relative:page">
                <v:stroke color="black" weight="414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700530</wp:posOffset>
                </wp:positionH>
                <wp:positionV relativeFrom="paragraph">
                  <wp:posOffset>670560</wp:posOffset>
                </wp:positionV>
                <wp:extent cx="228600" cy="457200"/>
                <wp:effectExtent l="635" t="9525" r="1905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pt,52.8pt" to="151.85pt,88.75pt" stroked="t" o:allowincell="f" style="position:absolute;flip:x;mso-position-horizontal-relative:page">
                <v:stroke color="black" weight="414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319530</wp:posOffset>
                </wp:positionH>
                <wp:positionV relativeFrom="paragraph">
                  <wp:posOffset>670560</wp:posOffset>
                </wp:positionV>
                <wp:extent cx="381000" cy="228600"/>
                <wp:effectExtent l="10795" t="17780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pt,52.8pt" to="133.85pt,70.75pt" stroked="t" o:allowincell="f" style="position:absolute;mso-position-horizontal-relative:page">
                <v:stroke color="black" weight="414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376930</wp:posOffset>
                </wp:positionH>
                <wp:positionV relativeFrom="paragraph">
                  <wp:posOffset>327660</wp:posOffset>
                </wp:positionV>
                <wp:extent cx="1143000" cy="388620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كي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تحرم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نظف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دنك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إزال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شع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إبطي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العان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تقلي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أظاف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قص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شار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تغتس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تتطيب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تجر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ثيابك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معتاد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تلبس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إزا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الرداء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هذ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للرج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م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مرأ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تلبس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ثيابه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معتادة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صل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ركعتي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سن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إحرام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بدأ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التلبي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وراً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ستجماع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ني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حج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عمر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كليهما،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الني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حله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قلب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هن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بدأ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حظورات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إحرا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تنته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التحلل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06pt;mso-wrap-distance-left:9.05pt;mso-wrap-distance-right:9.05pt;mso-wrap-distance-top:0pt;mso-wrap-distance-bottom:0pt;margin-top:25.8pt;mso-position-vertical-relative:text;margin-left:265.9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كيف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تحرم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lang w:bidi="ar-EG"/>
                        </w:rPr>
                      </w:pPr>
                      <w:r>
                        <w:rPr>
                          <w:rFonts w:cs="Traditional Arabic"/>
                          <w:lang w:bidi="ar-EG"/>
                        </w:rPr>
                        <w:t>1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نظف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دنك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إزال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شع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إبطي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العان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تقلي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أظاف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قص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شارب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تغتس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تتطيب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lang w:bidi="ar-EG"/>
                        </w:rPr>
                      </w:pPr>
                      <w:r>
                        <w:rPr>
                          <w:rFonts w:cs="Traditional Arabic"/>
                          <w:lang w:bidi="ar-EG"/>
                        </w:rPr>
                        <w:t>2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تجرد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ثيابك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معتاد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تلبس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إزا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الرداء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هذ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للرج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م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مرأ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تلبس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ثيابه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معتادة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Traditional Arabic"/>
                          <w:lang w:bidi="ar-EG"/>
                        </w:rPr>
                        <w:t>3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صل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ركعتي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سن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إحرام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Traditional Arabic"/>
                          <w:lang w:bidi="ar-EG"/>
                        </w:rPr>
                        <w:t>4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بدأ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التلبي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وراً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عد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ستجماع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ني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حج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عمر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كليهما،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الني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حله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قلب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Traditional Arabic"/>
                          <w:lang w:bidi="ar-EG"/>
                        </w:rPr>
                        <w:t>5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هن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بدأ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حظورات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إحرا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تنته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التحلل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090930</wp:posOffset>
                </wp:positionH>
                <wp:positionV relativeFrom="paragraph">
                  <wp:posOffset>899160</wp:posOffset>
                </wp:positionV>
                <wp:extent cx="381000" cy="3086100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فر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ميقات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يقول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لبيك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حجة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3pt;mso-wrap-distance-left:9.05pt;mso-wrap-distance-right:9.05pt;mso-wrap-distance-top:0pt;mso-wrap-distance-bottom:0pt;margin-top:70.8pt;mso-position-vertical-relative:text;margin-left:85.9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المفرد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ميقات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يقول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لبيك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حج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7263130</wp:posOffset>
                </wp:positionH>
                <wp:positionV relativeFrom="paragraph">
                  <wp:posOffset>152400</wp:posOffset>
                </wp:positionV>
                <wp:extent cx="1676400" cy="3771900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يبا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لمحر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اغتسا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تغيي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رداء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الإزار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غطي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وج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غبا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الرماد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لبس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خفي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للمرأة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غطي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رأس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ناسياً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حك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رأس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الجلد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ش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روائح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طيبة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lang w:bidi="ar-EG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ش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حزا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lang w:bidi="ar-EG"/>
                              </w:rPr>
                              <w:t>8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لبس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خاتم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lang w:bidi="ar-EG"/>
                              </w:rPr>
                              <w:t>9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تظل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مظل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خيم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نحو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ذلك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ضر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خاد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للتأديب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lang w:bidi="ar-EG"/>
                              </w:rPr>
                              <w:t>11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قت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ذبا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القرا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النمل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lang w:bidi="ar-EG"/>
                              </w:rPr>
                              <w:t>12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قت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حيوانات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مؤذي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فواسق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كالغرا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د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غرا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زرع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الحدأ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العقر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الفأ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الحي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الكل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عقور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97pt;mso-wrap-distance-left:9.05pt;mso-wrap-distance-right:9.05pt;mso-wrap-distance-top:0pt;mso-wrap-distance-bottom:0pt;margin-top:12pt;mso-position-vertical-relative:text;margin-left:571.9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يباح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للمحرم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Traditional Arabic"/>
                          <w:lang w:bidi="ar-EG"/>
                        </w:rPr>
                        <w:t>1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اغتسا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تغيي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رداء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الإزار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Traditional Arabic"/>
                          <w:lang w:bidi="ar-EG"/>
                        </w:rPr>
                        <w:t>2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غطي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وج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غبا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الرماد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Traditional Arabic"/>
                          <w:lang w:bidi="ar-EG"/>
                        </w:rPr>
                        <w:t>3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لبس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خفي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للمرأة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Traditional Arabic"/>
                          <w:lang w:bidi="ar-EG"/>
                        </w:rPr>
                        <w:t>4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غطي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رأس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ناسياً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Traditional Arabic"/>
                          <w:lang w:bidi="ar-EG"/>
                        </w:rPr>
                        <w:t>5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حك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رأس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الجلد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lang w:bidi="ar-EG"/>
                        </w:rPr>
                      </w:pPr>
                      <w:r>
                        <w:rPr>
                          <w:rFonts w:cs="Traditional Arabic"/>
                          <w:lang w:bidi="ar-EG"/>
                        </w:rPr>
                        <w:t>6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ش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روائح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طيبة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Traditional Arabic"/>
                          <w:lang w:bidi="ar-EG"/>
                        </w:rPr>
                        <w:t>7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شد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حزا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Traditional Arabic"/>
                          <w:lang w:bidi="ar-EG"/>
                        </w:rPr>
                        <w:t>8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لبس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خاتم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Traditional Arabic"/>
                          <w:lang w:bidi="ar-EG"/>
                        </w:rPr>
                        <w:t>9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تظل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مظل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خيم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نحو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ذلك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Traditional Arabic"/>
                          <w:lang w:bidi="ar-EG"/>
                        </w:rPr>
                        <w:t>10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ضرب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خاد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للتأديب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Traditional Arabic"/>
                          <w:lang w:bidi="ar-EG"/>
                        </w:rPr>
                        <w:t>11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قت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ذباب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القراد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النمل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lang w:bidi="ar-EG"/>
                        </w:rPr>
                        <w:t>12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قت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حيوانات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مؤذي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فواسق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كالغراب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د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غراب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زرع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الحدأ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العقرب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الفأ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الحي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الكلب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عقور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lang w:bidi="ar-EG"/>
                        </w:rPr>
                      </w:pP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977130</wp:posOffset>
                </wp:positionH>
                <wp:positionV relativeFrom="paragraph">
                  <wp:posOffset>152400</wp:posOffset>
                </wp:positionV>
                <wp:extent cx="1905000" cy="4572000"/>
                <wp:effectExtent l="0" t="0" r="0" b="0"/>
                <wp:wrapNone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حظور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إحرا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جماع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دواعيه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كتسا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سيئات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اقتراف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معاصي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مخاصم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ع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رفقاء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الخد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غيرهم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لبس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مخيط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مفص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جسد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الخف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الحذاء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ذ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يص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كعبي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عظمتي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بارزتي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سف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ساق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ذلك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للرجا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دو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نساء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غطي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رأس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للرجل،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تغطي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وج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الكفي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للمرأة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ق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نكاح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لنفس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لغير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ولاي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كالة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lang w:bidi="ar-EG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قلي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أظاف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إزال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شع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رأس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بدن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lang w:bidi="ar-EG"/>
                              </w:rPr>
                              <w:t>8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تطي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ثو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بد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للرج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المرأة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lang w:bidi="ar-EG"/>
                              </w:rPr>
                              <w:t>9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لبس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ثو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مصبوغ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م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ل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رائح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طيبة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تعرض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للصي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بري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lang w:bidi="ar-EG"/>
                              </w:rPr>
                              <w:t>11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أك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صي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ذ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صاد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صي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ل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شا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إلي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عا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ليه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60pt;mso-wrap-distance-left:9.05pt;mso-wrap-distance-right:9.05pt;mso-wrap-distance-top:0pt;mso-wrap-distance-bottom:0pt;margin-top:12pt;mso-position-vertical-relative:text;margin-left:391.9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محظور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الإحرا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lang w:bidi="ar-EG"/>
                        </w:rPr>
                      </w:pPr>
                      <w:r>
                        <w:rPr>
                          <w:rFonts w:cs="Traditional Arabic"/>
                          <w:lang w:bidi="ar-EG"/>
                        </w:rPr>
                        <w:t>1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جماع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دواعيه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Traditional Arabic"/>
                          <w:lang w:bidi="ar-EG"/>
                        </w:rPr>
                        <w:t>2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كتساب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سيئات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اقتراف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معاصي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Traditional Arabic"/>
                          <w:lang w:bidi="ar-EG"/>
                        </w:rPr>
                        <w:t>3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مخاصم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ع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رفقاء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الخد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غيرهم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Traditional Arabic"/>
                          <w:lang w:bidi="ar-EG"/>
                        </w:rPr>
                        <w:t>4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لبس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مخيط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مفص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جسد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الخف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الحذاء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ذ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يص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إل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كعبي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عظمتي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بارزتي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سف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ساق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ذلك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للرجا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دو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نساء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lang w:bidi="ar-EG"/>
                        </w:rPr>
                        <w:t>5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غطي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رأس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للرجل،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تغطي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وج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الكفي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للمرأة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Traditional Arabic"/>
                          <w:lang w:bidi="ar-EG"/>
                        </w:rPr>
                        <w:t>6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قد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نكاح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لنفس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لغير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ولاي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كالة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lang w:bidi="ar-EG"/>
                        </w:rPr>
                        <w:t>7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قلي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أظاف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إزال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شع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رأس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بدن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Traditional Arabic"/>
                          <w:lang w:bidi="ar-EG"/>
                        </w:rPr>
                        <w:t>8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تطيب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ثوب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بد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للرج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المرأة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Traditional Arabic"/>
                          <w:lang w:bidi="ar-EG"/>
                        </w:rPr>
                        <w:t>9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لبس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ثوب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مصبوغ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م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ل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رائح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طيبة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Traditional Arabic"/>
                          <w:lang w:bidi="ar-EG"/>
                        </w:rPr>
                        <w:t>10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تعرض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للصيد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بري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lang w:bidi="ar-EG"/>
                        </w:rPr>
                        <w:t>11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أك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صيد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ذ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صاد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صيد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ل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شا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إلي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عا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ليه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243330</wp:posOffset>
                </wp:positionH>
                <wp:positionV relativeFrom="paragraph">
                  <wp:posOffset>91440</wp:posOffset>
                </wp:positionV>
                <wp:extent cx="1066800" cy="342900"/>
                <wp:effectExtent l="0" t="0" r="0" b="0"/>
                <wp:wrapNone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تبد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إحرام؟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7.2pt;mso-position-vertical-relative:text;margin-left:97.9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أ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تبد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الإحرام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9244330</wp:posOffset>
                </wp:positionH>
                <wp:positionV relativeFrom="paragraph">
                  <wp:posOffset>91440</wp:posOffset>
                </wp:positionV>
                <wp:extent cx="1143000" cy="3771900"/>
                <wp:effectExtent l="0" t="0" r="0" b="0"/>
                <wp:wrapNone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تحل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إحرا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عمرة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انتهاء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طواف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البيت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السع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ي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صف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المرو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يكو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حلق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شع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قصير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للرجال،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قص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خصل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شع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للنساء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حج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تحل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أصغر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رم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جمر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عقب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يو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نحر،والحلق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تقصير،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ذبح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هدي،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ب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يباح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ك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شيء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كا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حظوراً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الإحرا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إل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جماع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تحل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أكبر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طواف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إفاض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ب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يباح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جماع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97pt;mso-wrap-distance-left:9.05pt;mso-wrap-distance-right:9.05pt;mso-wrap-distance-top:0pt;mso-wrap-distance-bottom:0pt;margin-top:7.2pt;mso-position-vertical-relative:text;margin-left:727.9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التحل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الإحرام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عمرة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عد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انتهاء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طواف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البيت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السع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ي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صف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المرو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يكو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حلق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شع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قصير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للرجال،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قص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خصل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شع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للنساء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حج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تحل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أصغر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عد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رم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جمر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عقب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يو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نحر،والحلق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تقصير،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ذبح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هدي،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ب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يباح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ك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شيء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كا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حظوراً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الإحرا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إل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جماع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تحل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أكبر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عد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طواف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إفاض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ب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يباح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جماع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690370</wp:posOffset>
                </wp:positionH>
                <wp:positionV relativeFrom="paragraph">
                  <wp:posOffset>144780</wp:posOffset>
                </wp:positionV>
                <wp:extent cx="838200" cy="228600"/>
                <wp:effectExtent l="0" t="20320" r="5715" b="273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2286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pt,11.4pt" to="199.05pt,29.35pt" stroked="t" o:allowincell="f" style="position:absolute;flip:x;mso-position-horizontal-relative:page">
                <v:stroke color="black" weight="414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462530</wp:posOffset>
                </wp:positionH>
                <wp:positionV relativeFrom="paragraph">
                  <wp:posOffset>22860</wp:posOffset>
                </wp:positionV>
                <wp:extent cx="533400" cy="3314700"/>
                <wp:effectExtent l="0" t="0" r="0" b="0"/>
                <wp:wrapNone/>
                <wp:docPr id="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قار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ميقات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يقول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لبيك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حج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عمرة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61pt;mso-wrap-distance-left:9.05pt;mso-wrap-distance-right:9.05pt;mso-wrap-distance-top:0pt;mso-wrap-distance-bottom:0pt;margin-top:1.8pt;mso-position-vertical-relative:text;margin-left:193.9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القارن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ميقات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يقول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لبيك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حج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عم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700530</wp:posOffset>
                </wp:positionH>
                <wp:positionV relativeFrom="paragraph">
                  <wp:posOffset>76200</wp:posOffset>
                </wp:positionV>
                <wp:extent cx="533400" cy="3429000"/>
                <wp:effectExtent l="0" t="0" r="0" b="0"/>
                <wp:wrapNone/>
                <wp:docPr id="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تمت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ميقات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يحر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للعمر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يقول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لبيك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عمرة،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يتحل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عمرة،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يحر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الحج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كان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ك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يو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تروي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يقول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لبيك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حج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0pt;mso-wrap-distance-left:9.05pt;mso-wrap-distance-right:9.05pt;mso-wrap-distance-top:0pt;mso-wrap-distance-bottom:0pt;margin-top:6pt;mso-position-vertical-relative:text;margin-left:133.9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المتمتع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ميقات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يحر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للعمر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يقول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لبيك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عمرة،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يتحل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عد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عمرة،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يحر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الحج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كان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ك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يو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تروي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يقول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لبيك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حج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lang w:bidi="ar-EG"/>
                        </w:rPr>
                      </w:pP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8011795</wp:posOffset>
                </wp:positionH>
                <wp:positionV relativeFrom="paragraph">
                  <wp:posOffset>109220</wp:posOffset>
                </wp:positionV>
                <wp:extent cx="2541270" cy="1398270"/>
                <wp:effectExtent l="0" t="0" r="0" b="0"/>
                <wp:wrapNone/>
                <wp:docPr id="7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39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ح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ص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ح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مدين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تنفي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قط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شج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ذ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ستنب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آدمي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تقا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قط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تعريفها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ذ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لمح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غ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رم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انت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حر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ك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ذ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ه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 "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ذ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عظ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حر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ه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خ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ربه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".  </w:t>
                            </w:r>
                          </w:p>
                        </w:txbxContent>
                      </wps:txbx>
                      <wps:bodyPr anchor="t" lIns="27305" tIns="0" rIns="273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1pt;height:110.1pt;mso-wrap-distance-left:9.05pt;mso-wrap-distance-right:9.05pt;mso-wrap-distance-top:0pt;mso-wrap-distance-bottom:0pt;margin-top:8.6pt;mso-position-vertical-relative:text;margin-left:630.85pt;mso-position-horizontal-relative:page">
                <v:fill opacity="0f"/>
                <v:textbox inset="0.0298611111111111in,0in,0.0298611111111111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حر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ص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حر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ك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مدين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تنفير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قط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شجر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ذ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ستنبت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آدميو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تقاط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قطت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ل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تعريفها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ذل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لمحر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غ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حرم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انتب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حر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ك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ذ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ن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يه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: "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ذل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عظ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حرم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ه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خ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ن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ربه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"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077595</wp:posOffset>
                </wp:positionH>
                <wp:positionV relativeFrom="paragraph">
                  <wp:posOffset>48260</wp:posOffset>
                </wp:positionV>
                <wp:extent cx="1855470" cy="1398270"/>
                <wp:effectExtent l="0" t="0" r="0" b="0"/>
                <wp:wrapNone/>
                <wp:docPr id="7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139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جو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شتر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إحر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تقول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"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إ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حبس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حاب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مح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حي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حبستني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"..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إذ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ع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ان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تم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ح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م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لي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لي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ندئذ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27305" tIns="0" rIns="273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1pt;height:110.1pt;mso-wrap-distance-left:9.05pt;mso-wrap-distance-right:9.05pt;mso-wrap-distance-top:0pt;mso-wrap-distance-bottom:0pt;margin-top:3.8pt;mso-position-vertical-relative:text;margin-left:84.85pt;mso-position-horizontal-relative:page">
                <v:fill opacity="0f"/>
                <v:textbox inset="0.0298611111111111in,0in,0.0298611111111111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جو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شترط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ن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إحر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تقول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EG"/>
                        </w:rPr>
                        <w:t>:"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إ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حبس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حاب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مح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حي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حبستني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EG"/>
                        </w:rPr>
                        <w:t xml:space="preserve">"..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إذ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ع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ان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تم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حج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م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لي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لي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هد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ندئذ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3363595</wp:posOffset>
                </wp:positionH>
                <wp:positionV relativeFrom="paragraph">
                  <wp:posOffset>154940</wp:posOffset>
                </wp:positionV>
                <wp:extent cx="3989070" cy="1283970"/>
                <wp:effectExtent l="0" t="0" r="0" b="0"/>
                <wp:wrapNone/>
                <wp:docPr id="7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07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رتك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حظور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حظو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إحر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ا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شي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ناس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عل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سار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سؤ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ه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فتو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ختص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حت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تدار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مره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سأ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ه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فتوى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ف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م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د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هل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ذلك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ك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ن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س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حج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ق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سب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تو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و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لعو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غ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ل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.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احذر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27305" tIns="0" rIns="273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4.1pt;height:101.1pt;mso-wrap-distance-left:9.05pt;mso-wrap-distance-right:9.05pt;mso-wrap-distance-top:0pt;mso-wrap-distance-bottom:0pt;margin-top:12.2pt;mso-position-vertical-relative:text;margin-left:264.85pt;mso-position-horizontal-relative:page">
                <v:fill opacity="0f"/>
                <v:textbox inset="0.0298611111111111in,0in,0.0298611111111111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رتك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حظوراً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حظور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إحر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ات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شي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ناس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علي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سار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سؤ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ه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فتو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ختص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حت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تدار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مره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ل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سأ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ي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ه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فتوى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ل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فت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مو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د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ي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هلاً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ذلك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ك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نا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س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حج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قص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سب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تو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و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لعو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غ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لم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..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احذر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9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29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9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9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205730</wp:posOffset>
                </wp:positionH>
                <wp:positionV relativeFrom="paragraph">
                  <wp:posOffset>114300</wp:posOffset>
                </wp:positionV>
                <wp:extent cx="1524000" cy="457200"/>
                <wp:effectExtent l="0" t="0" r="0" b="0"/>
                <wp:wrapNone/>
                <wp:docPr id="7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أعم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عمر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6pt;mso-wrap-distance-left:9.05pt;mso-wrap-distance-right:9.05pt;mso-wrap-distance-top:0pt;mso-wrap-distance-bottom:0pt;margin-top:9pt;mso-position-vertical-relative:text;margin-left:40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أعمال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عم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0615930</wp:posOffset>
                </wp:positionH>
                <wp:positionV relativeFrom="paragraph">
                  <wp:posOffset>-7620</wp:posOffset>
                </wp:positionV>
                <wp:extent cx="152400" cy="228600"/>
                <wp:effectExtent l="0" t="0" r="0" b="0"/>
                <wp:wrapNone/>
                <wp:docPr id="7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8pt;mso-wrap-distance-left:9.05pt;mso-wrap-distance-right:9.05pt;mso-wrap-distance-top:0pt;mso-wrap-distance-bottom:0pt;margin-top:-0.6pt;mso-position-vertical-relative:text;margin-left:835.9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967730</wp:posOffset>
                </wp:positionH>
                <wp:positionV relativeFrom="paragraph">
                  <wp:posOffset>140335</wp:posOffset>
                </wp:positionV>
                <wp:extent cx="0" cy="228600"/>
                <wp:effectExtent l="20955" t="0" r="2095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pt,11.05pt" to="469.9pt,29pt" stroked="t" o:allowincell="f" style="position:absolute;mso-position-horizontal-relative:pag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554480</wp:posOffset>
                </wp:positionH>
                <wp:positionV relativeFrom="paragraph">
                  <wp:posOffset>167005</wp:posOffset>
                </wp:positionV>
                <wp:extent cx="0" cy="228600"/>
                <wp:effectExtent l="62230" t="0" r="6223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3.15pt" to="122.4pt,31.1pt" stroked="t" o:allowincell="f" style="position:absolute;mso-position-horizontal-relative:page">
                <v:stroke color="black" weight="414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548130</wp:posOffset>
                </wp:positionH>
                <wp:positionV relativeFrom="paragraph">
                  <wp:posOffset>635</wp:posOffset>
                </wp:positionV>
                <wp:extent cx="4495800" cy="0"/>
                <wp:effectExtent l="0" t="20955" r="0" b="2095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0pt" to="475.85pt,0pt" stroked="t" o:allowincell="f" style="position:absolute;mso-position-horizontal-relative:pag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443730</wp:posOffset>
                </wp:positionH>
                <wp:positionV relativeFrom="paragraph">
                  <wp:posOffset>635</wp:posOffset>
                </wp:positionV>
                <wp:extent cx="0" cy="228600"/>
                <wp:effectExtent l="62230" t="0" r="6223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0pt" to="349.9pt,17.95pt" stroked="t" o:allowincell="f" style="position:absolute;mso-position-horizontal-relative:page">
                <v:stroke color="black" weight="414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739130</wp:posOffset>
                </wp:positionH>
                <wp:positionV relativeFrom="paragraph">
                  <wp:posOffset>635</wp:posOffset>
                </wp:positionV>
                <wp:extent cx="4267200" cy="0"/>
                <wp:effectExtent l="0" t="20955" r="0" b="2095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9pt,0pt" to="787.85pt,0pt" stroked="t" o:allowincell="f" style="position:absolute;mso-position-horizontal-relative:pag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7872730</wp:posOffset>
                </wp:positionH>
                <wp:positionV relativeFrom="paragraph">
                  <wp:posOffset>635</wp:posOffset>
                </wp:positionV>
                <wp:extent cx="0" cy="228600"/>
                <wp:effectExtent l="62230" t="0" r="6223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9pt,0pt" to="619.9pt,17.95pt" stroked="t" o:allowincell="f" style="position:absolute;mso-position-horizontal-relative:page">
                <v:stroke color="black" weight="414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9989820</wp:posOffset>
                </wp:positionH>
                <wp:positionV relativeFrom="paragraph">
                  <wp:posOffset>635</wp:posOffset>
                </wp:positionV>
                <wp:extent cx="0" cy="228600"/>
                <wp:effectExtent l="62230" t="0" r="6223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6.6pt,0pt" to="786.6pt,17.95pt" stroked="t" o:allowincell="f" style="position:absolute;mso-position-horizontal-relative:page">
                <v:stroke color="black" weight="414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6501130</wp:posOffset>
                </wp:positionH>
                <wp:positionV relativeFrom="paragraph">
                  <wp:posOffset>381000</wp:posOffset>
                </wp:positionV>
                <wp:extent cx="2743200" cy="3771900"/>
                <wp:effectExtent l="0" t="0" r="0" b="0"/>
                <wp:wrapNone/>
                <wp:docPr id="8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سع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صف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المرو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تج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صف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تقول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:"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إ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صف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المرو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شعائ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"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بدأ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م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دأ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ه،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يستح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صع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صف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تستقب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قبل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تقول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: "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ل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إل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إل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حد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ل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شريك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له،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ل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ملك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ل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حمد،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هو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ك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شيء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قدير،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ل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إل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إل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حده،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نجز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عد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نص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بد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هز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أحزا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حده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"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دعو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م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شاء،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فع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ذلك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ثلاث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رات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مش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مرو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تدعو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ثناء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سع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م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شاء،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يستح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للرجا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إسراع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ي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ميلي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خطين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أخضري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مرسومي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أرض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الجدران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ندم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ص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مرو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فع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كم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علت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صفا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تج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صف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ر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خر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هكذ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حت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ت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سبع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شواط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سع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صف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مرو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شوط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م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مرو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صف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شوط،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الشوط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أو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يبدأ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الصف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الشوط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أخي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ينته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ن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مروة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صعو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صف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المرو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ليس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شرط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يكف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وصو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إليهم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إلصاق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قد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هما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ل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شترط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طهار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للسع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ن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كث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ه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علم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97pt;mso-wrap-distance-left:9.05pt;mso-wrap-distance-right:9.05pt;mso-wrap-distance-top:0pt;mso-wrap-distance-bottom:0pt;margin-top:30pt;mso-position-vertical-relative:text;margin-left:511.9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السع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الصف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والمرو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تج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إل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صف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تقول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:"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إ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صف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المرو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شعائ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"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بدأ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م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دأ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ه،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يستحب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صعد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صف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تستقب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قبل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تقول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: "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ل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إل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إل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حد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ل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شريك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له،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ل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ملك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ل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حمد،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هو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ك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شيء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قدير،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ل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إل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إل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حده،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نجز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عد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نص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بد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هز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أحزاب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حده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"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دعو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م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شاء،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فع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ذلك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ثلاث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رات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lang w:bidi="ar-EG"/>
                        </w:rPr>
                      </w:pP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مش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إل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مرو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تدعو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ثناء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سع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م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شاء،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يستحب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للرجا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إسراع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ي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ميلي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خطين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أخضري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مرسومي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أرض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الجدران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ندم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ص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إل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مرو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فع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كم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علت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صفا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تج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إل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صف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ر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خر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هكذ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حت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ت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سبع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شواط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سع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صف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إل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مرو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شوط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م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مرو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إل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صف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شوط،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الشوط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أو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يبدأ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الصف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الشوط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أخي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ينته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ند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مروة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صعود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صف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المرو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ليس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شرط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يكف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وصو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إليهم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إلصاق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قد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هما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ل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شترط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طهار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للسع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ند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كث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ه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علم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lang w:bidi="ar-EG"/>
                        </w:rPr>
                      </w:pP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lang w:bidi="ar-EG"/>
                        </w:rPr>
                      </w:pP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014730</wp:posOffset>
                </wp:positionH>
                <wp:positionV relativeFrom="paragraph">
                  <wp:posOffset>30480</wp:posOffset>
                </wp:positionV>
                <wp:extent cx="1143000" cy="3886200"/>
                <wp:effectExtent l="0" t="0" r="0" b="0"/>
                <wp:wrapNone/>
                <wp:docPr id="8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إحر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ن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عم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نظ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صفح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سابقة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تستم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تلبي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حت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ستل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حج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أسو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حاذي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تشي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إليه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يستح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دخو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حر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ا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سلام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06pt;mso-wrap-distance-left:9.05pt;mso-wrap-distance-right:9.05pt;mso-wrap-distance-top:0pt;mso-wrap-distance-bottom:0pt;margin-top:2.4pt;mso-position-vertical-relative:text;margin-left:79.9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الإحرا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بن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العم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نظ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صفح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سابقة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تستم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تلبي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حت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ستل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حج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أسود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حاذي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تشي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إليه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يستحب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دخو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حر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اب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سلام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2310130</wp:posOffset>
                </wp:positionH>
                <wp:positionV relativeFrom="paragraph">
                  <wp:posOffset>30480</wp:posOffset>
                </wp:positionV>
                <wp:extent cx="4114800" cy="5829300"/>
                <wp:effectExtent l="0" t="0" r="0" b="0"/>
                <wp:wrapNone/>
                <wp:docPr id="8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طوا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كع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شرف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u w:val="single"/>
                                <w:rtl w:val="true"/>
                                <w:lang w:bidi="ar-EG"/>
                              </w:rPr>
                              <w:t>هو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u w:val="single"/>
                                <w:rtl w:val="true"/>
                                <w:lang w:bidi="ar-EG"/>
                              </w:rPr>
                              <w:t>طواف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u w:val="single"/>
                                <w:rtl w:val="true"/>
                                <w:lang w:bidi="ar-EG"/>
                              </w:rPr>
                              <w:t>العمرة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u w:val="single"/>
                                <w:rtl w:val="true"/>
                                <w:lang w:bidi="ar-EG"/>
                              </w:rPr>
                              <w:t>للمتمتع،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u w:val="single"/>
                                <w:rtl w:val="true"/>
                                <w:lang w:bidi="ar-EG"/>
                              </w:rPr>
                              <w:t>وطواف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u w:val="single"/>
                                <w:rtl w:val="true"/>
                                <w:lang w:bidi="ar-EG"/>
                              </w:rPr>
                              <w:t>القدوم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u w:val="single"/>
                                <w:rtl w:val="true"/>
                                <w:lang w:bidi="ar-EG"/>
                              </w:rPr>
                              <w:t>للمفرد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u w:val="single"/>
                                <w:rtl w:val="true"/>
                                <w:lang w:bidi="ar-EG"/>
                              </w:rPr>
                              <w:t>والقار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تطه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حدث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أصغ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الأكب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النجاسة،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تست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ورتك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كم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صلاة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طوف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حو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كعب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سبع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شواط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بدأ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الحج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أسو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تنته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حيث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كو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كعب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يسارك،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تطوف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خارج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حج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إسماعي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ل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صع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شاذروا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جزء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مرتفع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أرض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حو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كعبة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لأنهم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كعبة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أشواط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ثلاث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أول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يستح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للرجا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رم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إسراع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خط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ع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هز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كتفين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الاضطباع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جع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سط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رداء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حت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إبط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أيم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طرفي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كتف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أيسر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يستح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قبي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حج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أسو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استلام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لو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ع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مزاحم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للرجا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دو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نساء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شرط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د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إيذاء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آخرين،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م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ل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يستطع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يكتف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الإشار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إليه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يستح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ستلا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رك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يمان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هو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رك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مقاب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للحج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أسو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جدا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ذ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ليس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ند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حج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إسماعيل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ثناء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طواف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دعو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م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يفتح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ليك،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ليس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للطواف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دعي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خصوص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ل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لك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شوط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دعي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خصوص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ل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يصح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ذلك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شيء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رسو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صل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لي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سلم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يباح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طواف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كلا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ل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تكل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إل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خي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ل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نشغ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شيء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ذك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دعائ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الخشوع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ي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يديه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ل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دافع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ناس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ل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ؤذه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ل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جلس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صل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طريق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طوافهم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نتهاء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طواف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صل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ركعتي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ن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قا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إبراهي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كا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مسج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قول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:"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اتخذو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قا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إبراهي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صلى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شر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اء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زمز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تملأ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نه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عدتك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ه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باركة،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تدعو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ن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شر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نه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م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شئت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ماء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زمز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لم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شُر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له،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تج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ملتز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هو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ي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حج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أسو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با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كعبة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تدعو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ند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إ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ستطعت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هو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سن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الدعاء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ند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ستجاب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إذ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نتقض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ضوؤك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ثناء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طواف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اذه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توضأ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رجع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أكم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طوافك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انياً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سبق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إذ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قيمت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صلا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فريض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جناز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ثناء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طواف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قف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كانك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صلِّ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كم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طوافك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إذ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شككت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أشواط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اب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أق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يعن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إذ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شككت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ه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طفت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ربع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شواط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خمس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عده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ربع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أت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ثلاثة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"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إل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بتل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الوسواس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إن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يبن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أكث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ن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عض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ه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علم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9pt;mso-wrap-distance-left:9.05pt;mso-wrap-distance-right:9.05pt;mso-wrap-distance-top:0pt;mso-wrap-distance-bottom:0pt;margin-top:2.4pt;mso-position-vertical-relative:text;margin-left:181.9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الطواف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بالكعب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المشرف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lang w:bidi="ar-EG"/>
                        </w:rPr>
                      </w:pPr>
                      <w:r>
                        <w:rPr>
                          <w:rFonts w:cs="Traditional Arabic"/>
                          <w:u w:val="single"/>
                          <w:rtl w:val="true"/>
                          <w:lang w:bidi="ar-EG"/>
                        </w:rPr>
                        <w:t>هو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u w:val="single"/>
                          <w:rtl w:val="true"/>
                          <w:lang w:bidi="ar-EG"/>
                        </w:rPr>
                        <w:t>طواف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u w:val="single"/>
                          <w:rtl w:val="true"/>
                          <w:lang w:bidi="ar-EG"/>
                        </w:rPr>
                        <w:t>العمرة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u w:val="single"/>
                          <w:rtl w:val="true"/>
                          <w:lang w:bidi="ar-EG"/>
                        </w:rPr>
                        <w:t>للمتمتع،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u w:val="single"/>
                          <w:rtl w:val="true"/>
                          <w:lang w:bidi="ar-EG"/>
                        </w:rPr>
                        <w:t>وطواف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u w:val="single"/>
                          <w:rtl w:val="true"/>
                          <w:lang w:bidi="ar-EG"/>
                        </w:rPr>
                        <w:t>القدوم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u w:val="single"/>
                          <w:rtl w:val="true"/>
                          <w:lang w:bidi="ar-EG"/>
                        </w:rPr>
                        <w:t>للمفرد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u w:val="single"/>
                          <w:rtl w:val="true"/>
                          <w:lang w:bidi="ar-EG"/>
                        </w:rPr>
                        <w:t>والقار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lang w:bidi="ar-EG"/>
                        </w:rPr>
                      </w:pP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تطه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حدث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أصغ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الأكب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النجاسة،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تست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ورتك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كم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صلاة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طوف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حو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كعب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سبع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شواط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بدأ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الحج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أسود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تنته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حيث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كو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كعب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يسارك،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تطوف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خارج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حج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إسماعي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ل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صعد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شاذروا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جزء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مرتفع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أرض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حو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كعبة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لأنهم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كعبة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أشواط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ثلاث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أول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يستحب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للرجا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رم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إسراع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خط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ع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هز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كتفين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الاضطباع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جع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سط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رداء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حت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إبط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أيم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طرفي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كتف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أيسر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lang w:bidi="ar-EG"/>
                        </w:rPr>
                      </w:pP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يستحب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قبي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حج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أسود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استلام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لو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ع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مزاحم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للرجا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دو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نساء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شرط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د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إيذاء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آخرين،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م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ل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يستطع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يكتف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الإشار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إليه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يستحب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ستلا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رك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يمان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هو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رك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مقاب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للحج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أسود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جدا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ذ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ليس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ند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حج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إسماعيل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ثناء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طواف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دعو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م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يفتح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ليك،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ليس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للطواف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دعي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خصوص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ل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لك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شوط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دعي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خصوص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ل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يصح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ذلك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شيء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رسو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صل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لي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سلم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lang w:bidi="ar-EG"/>
                        </w:rPr>
                      </w:pP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يباح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طواف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كلا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ل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تكل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إل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خي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ل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نشغ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شيء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ذك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دعائ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الخشوع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ي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يديه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ل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دافع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ناس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ل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ؤذه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ل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جلس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صل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طريق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طوافهم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عد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نتهاء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طواف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صل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ركعتي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ند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قا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إبراهي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كا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مسجد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عد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قول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:"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اتخذو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قا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إبراهي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صلى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"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lang w:bidi="ar-EG"/>
                        </w:rPr>
                      </w:pP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شرب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اء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زمز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تملأ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نه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عدتك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ه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باركة،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تدعو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ند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شرب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نه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م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شئت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ماء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زمز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لم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شُرب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له،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تج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إل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ملتز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هو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ي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حج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أسود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باب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كعبة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تدعو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ند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إ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ستطعت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هو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سن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الدعاء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ند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ستجاب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إذ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نتقض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ضوؤك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ثناء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طواف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اذهب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توضأ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رجع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أكم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طوافك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انياً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سبق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إذ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قيمت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صلا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فريض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جناز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ثناء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طواف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قف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كانك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صلِّ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كم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طوافك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lang w:bidi="ar-EG"/>
                        </w:rPr>
                      </w:pP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إذ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شككت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دد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أشواط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اب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أق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يعن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إذ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شككت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ه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طفت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ربع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شواط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خمس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عده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ربع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أت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ثلاثة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"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إل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بتل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الوسواس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إن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يبن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أكث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ند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عض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ه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علم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lang w:bidi="ar-EG"/>
                        </w:rPr>
                      </w:pP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lang w:bidi="ar-EG"/>
                        </w:rPr>
                      </w:pP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lang w:bidi="ar-EG"/>
                        </w:rPr>
                      </w:pP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9396730</wp:posOffset>
                </wp:positionH>
                <wp:positionV relativeFrom="paragraph">
                  <wp:posOffset>30480</wp:posOffset>
                </wp:positionV>
                <wp:extent cx="914400" cy="2286000"/>
                <wp:effectExtent l="0" t="0" r="0" b="0"/>
                <wp:wrapNone/>
                <wp:docPr id="9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تحل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إحرا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متمع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يتحل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إحرام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نظ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صفح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سابقة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م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مفر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والقار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يظ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إحرام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حت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يرم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جمر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عقب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يذبح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هد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يحلق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يقصر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0pt;mso-wrap-distance-left:9.05pt;mso-wrap-distance-right:9.05pt;mso-wrap-distance-top:0pt;mso-wrap-distance-bottom:0pt;margin-top:2.4pt;mso-position-vertical-relative:text;margin-left:739.9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التحل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الإحرا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lang w:bidi="ar-EG"/>
                        </w:rPr>
                      </w:pP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متمع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يتحل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إحرام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نظ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صفح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سابقة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م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مفرد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والقار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يظ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إحرام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حت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يرم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جمر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عقب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يذبح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هد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يحلق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يقصر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6640195</wp:posOffset>
                </wp:positionH>
                <wp:positionV relativeFrom="paragraph">
                  <wp:posOffset>-12700</wp:posOffset>
                </wp:positionV>
                <wp:extent cx="2541270" cy="1512570"/>
                <wp:effectExtent l="0" t="0" r="0" b="0"/>
                <wp:wrapNone/>
                <wp:docPr id="9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تذك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كي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سع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م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هاج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اجتهد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بح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توك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له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فل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ستنفد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جهد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فجَّ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ئ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زمز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تش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لاي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ي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قيام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!!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فاجته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سعي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رزقك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..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سعي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سب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توكلاً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..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يفت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بوا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فض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يخط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! </w:t>
                            </w:r>
                          </w:p>
                        </w:txbxContent>
                      </wps:txbx>
                      <wps:bodyPr anchor="t" lIns="27305" tIns="0" rIns="273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1pt;height:119.1pt;mso-wrap-distance-left:9.05pt;mso-wrap-distance-right:9.05pt;mso-wrap-distance-top:0pt;mso-wrap-distance-bottom:0pt;margin-top:-1pt;mso-position-vertical-relative:text;margin-left:522.85pt;mso-position-horizontal-relative:page">
                <v:fill opacity="0f"/>
                <v:textbox inset="0.0298611111111111in,0in,0.0298611111111111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تذك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كيف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سع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أمك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هاج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واجتهد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البحث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الما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متوك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الله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فلم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استنفد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جهده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فجَّ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له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بئ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زمز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تش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من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الملاي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ي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القيامة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bidi="ar-EG"/>
                        </w:rPr>
                        <w:t xml:space="preserve">!!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فاجته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سعيك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رزقك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bidi="ar-EG"/>
                        </w:rPr>
                        <w:t xml:space="preserve">..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وسعيك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سبي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متوكلاً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bidi="ar-EG"/>
                        </w:rPr>
                        <w:t xml:space="preserve">..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يفتح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لك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أبوا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فضل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يخط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لك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بال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bidi="ar-EG"/>
                        </w:rPr>
                        <w:t xml:space="preserve">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65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46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6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6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6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6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65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045835</wp:posOffset>
                </wp:positionH>
                <wp:positionV relativeFrom="paragraph">
                  <wp:posOffset>818515</wp:posOffset>
                </wp:positionV>
                <wp:extent cx="0" cy="228600"/>
                <wp:effectExtent l="20955" t="0" r="2095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05pt,64.45pt" to="476.05pt,82.4pt" stroked="t" o:allowincell="f" style="position:absolute;mso-position-horizontal-relative:pag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281930</wp:posOffset>
                </wp:positionH>
                <wp:positionV relativeFrom="paragraph">
                  <wp:posOffset>228600</wp:posOffset>
                </wp:positionV>
                <wp:extent cx="1524000" cy="457200"/>
                <wp:effectExtent l="0" t="0" r="0" b="0"/>
                <wp:wrapNone/>
                <wp:docPr id="9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أعم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ح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6pt;mso-wrap-distance-left:9.05pt;mso-wrap-distance-right:9.05pt;mso-wrap-distance-top:0pt;mso-wrap-distance-bottom:0pt;margin-top:18pt;mso-position-vertical-relative:text;margin-left:41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أعمال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ح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0463530</wp:posOffset>
                </wp:positionH>
                <wp:positionV relativeFrom="paragraph">
                  <wp:posOffset>144780</wp:posOffset>
                </wp:positionV>
                <wp:extent cx="152400" cy="228600"/>
                <wp:effectExtent l="0" t="0" r="0" b="0"/>
                <wp:wrapNone/>
                <wp:docPr id="9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8pt;mso-wrap-distance-left:9.05pt;mso-wrap-distance-right:9.05pt;mso-wrap-distance-top:0pt;mso-wrap-distance-bottom:0pt;margin-top:11.4pt;mso-position-vertical-relative:text;margin-left:823.9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624330</wp:posOffset>
                </wp:positionH>
                <wp:positionV relativeFrom="paragraph">
                  <wp:posOffset>152400</wp:posOffset>
                </wp:positionV>
                <wp:extent cx="4495800" cy="0"/>
                <wp:effectExtent l="0" t="20955" r="0" b="2095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12pt" to="481.85pt,12pt" stroked="t" o:allowincell="f" style="position:absolute;mso-position-horizontal-relative:pag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632585</wp:posOffset>
                </wp:positionH>
                <wp:positionV relativeFrom="paragraph">
                  <wp:posOffset>144145</wp:posOffset>
                </wp:positionV>
                <wp:extent cx="0" cy="228600"/>
                <wp:effectExtent l="62230" t="0" r="6223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11.35pt" to="128.55pt,29.3pt" stroked="t" o:allowincell="f" style="position:absolute;mso-position-horizontal-relative:page">
                <v:stroke color="black" weight="414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376930</wp:posOffset>
                </wp:positionH>
                <wp:positionV relativeFrom="paragraph">
                  <wp:posOffset>152400</wp:posOffset>
                </wp:positionV>
                <wp:extent cx="0" cy="228600"/>
                <wp:effectExtent l="62230" t="0" r="6223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12pt" to="265.9pt,29.95pt" stroked="t" o:allowincell="f" style="position:absolute;mso-position-horizontal-relative:page">
                <v:stroke color="black" weight="414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300980</wp:posOffset>
                </wp:positionH>
                <wp:positionV relativeFrom="paragraph">
                  <wp:posOffset>152400</wp:posOffset>
                </wp:positionV>
                <wp:extent cx="0" cy="228600"/>
                <wp:effectExtent l="62230" t="0" r="6223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4pt,12pt" to="417.4pt,29.95pt" stroked="t" o:allowincell="f" style="position:absolute;mso-position-horizontal-relative:page">
                <v:stroke color="black" weight="414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7263130</wp:posOffset>
                </wp:positionH>
                <wp:positionV relativeFrom="paragraph">
                  <wp:posOffset>152400</wp:posOffset>
                </wp:positionV>
                <wp:extent cx="0" cy="228600"/>
                <wp:effectExtent l="62230" t="0" r="6223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9pt,12pt" to="571.9pt,29.95pt" stroked="t" o:allowincell="f" style="position:absolute;mso-position-horizontal-relative:page">
                <v:stroke color="black" weight="414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6043930</wp:posOffset>
                </wp:positionH>
                <wp:positionV relativeFrom="paragraph">
                  <wp:posOffset>152400</wp:posOffset>
                </wp:positionV>
                <wp:extent cx="3352800" cy="0"/>
                <wp:effectExtent l="0" t="20955" r="0" b="2095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9pt,12pt" to="739.85pt,12pt" stroked="t" o:allowincell="f" style="position:absolute;mso-position-horizontal-relative:pag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9386570</wp:posOffset>
                </wp:positionH>
                <wp:positionV relativeFrom="paragraph">
                  <wp:posOffset>152400</wp:posOffset>
                </wp:positionV>
                <wp:extent cx="0" cy="228600"/>
                <wp:effectExtent l="62230" t="0" r="6223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1pt,12pt" to="739.1pt,29.95pt" stroked="t" o:allowincell="f" style="position:absolute;mso-position-horizontal-relative:page">
                <v:stroke color="black" weight="414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090930</wp:posOffset>
                </wp:positionH>
                <wp:positionV relativeFrom="paragraph">
                  <wp:posOffset>495300</wp:posOffset>
                </wp:positionV>
                <wp:extent cx="1143000" cy="2514600"/>
                <wp:effectExtent l="0" t="0" r="0" b="0"/>
                <wp:wrapNone/>
                <wp:docPr id="10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ي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ترو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lang w:bidi="ar-EG"/>
                              </w:rPr>
                              <w:t>8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ذ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حج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حر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كانك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إذ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كنت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تمتعاً،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تبدأ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التلبي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وراً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ذه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ن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قب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ظهر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صل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ظه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العص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المغر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العشاء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ك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صلا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قته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ع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قص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صلوات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رباعية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تبيت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ن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تصل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ه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صبح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98pt;mso-wrap-distance-left:9.05pt;mso-wrap-distance-right:9.05pt;mso-wrap-distance-top:0pt;mso-wrap-distance-bottom:0pt;margin-top:39pt;mso-position-vertical-relative:text;margin-left:85.9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ي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الترو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lang w:bidi="ar-EG"/>
                        </w:rPr>
                        <w:t>8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ذ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الحجة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حر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كانك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إذ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كنت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تمتعاً،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تبدأ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التلبي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وراً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ذهب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إل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ن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قب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ظهر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صل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ظه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العص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المغرب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العشاء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ك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صلا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قته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ع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قص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صلوات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رباعية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تبيت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ن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تصل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ه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صبح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2462530</wp:posOffset>
                </wp:positionH>
                <wp:positionV relativeFrom="paragraph">
                  <wp:posOffset>495300</wp:posOffset>
                </wp:positionV>
                <wp:extent cx="1828800" cy="5715000"/>
                <wp:effectExtent l="0" t="0" r="0" b="0"/>
                <wp:wrapNone/>
                <wp:docPr id="10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ي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رف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lang w:bidi="ar-EG"/>
                              </w:rPr>
                              <w:t>9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ذ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حج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تحرك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ن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رف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شروق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شمس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صل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ظه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العص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جمع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قدي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قصراً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ركعتي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ركعتين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أذا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اح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إقامتين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قف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وضع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رف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حت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غرو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شمس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جته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ذك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التضرع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الدعاء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هذ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يو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عتق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نا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يو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غفر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ذنو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يو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إجاب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دعاء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ل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نشغ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لغو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حديث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حاو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ل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كث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طعا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إن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عو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لك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عبادة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اعل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عال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يباه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ك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ملائك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إياك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المعاص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الغيب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شر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دخان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!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كم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يفع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بعض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غرو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شمس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تج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زدلف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هدوء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سكينة،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تصل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ه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مغر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العشاء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جمع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أخي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ع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قص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عشاء،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تجمع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حصيات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للرجم،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تبيت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ه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حت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صل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فج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هذ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ع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نب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صل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لي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سل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ع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جواز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رك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مبيت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ه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لأصحا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أعذار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صلا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فج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قف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ن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مشع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حرا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ذك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تدعو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حت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يسف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نها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نطلق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ن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قب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شروق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شمس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لتبدأ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عما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يو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نحر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0pt;mso-wrap-distance-left:9.05pt;mso-wrap-distance-right:9.05pt;mso-wrap-distance-top:0pt;mso-wrap-distance-bottom:0pt;margin-top:39pt;mso-position-vertical-relative:text;margin-left:193.9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ي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عرف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lang w:bidi="ar-EG"/>
                        </w:rPr>
                        <w:t>9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ذ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الحج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lang w:bidi="ar-EG"/>
                        </w:rPr>
                      </w:pP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تحرك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ن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إل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رف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عد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شروق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شمس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صل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ظه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العص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جمع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قدي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قصراً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ركعتي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ركعتين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أذا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احد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إقامتين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قف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وضع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رف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حت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غروب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شمس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جتهد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ذك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التضرع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الدعاء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هذ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يو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عتق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نا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يو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غفر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ذنوب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يو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إجاب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دعاء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ل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نشغ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لغو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حديث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حاو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ل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كث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طعا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إن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عو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لك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عبادة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اعل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عال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يباه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ك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ملائك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إياك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المعاص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الغيب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شرب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دخان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!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كم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يفع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بعض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عد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غروب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شمس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تج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إل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زدلف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هدوء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سكينة،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تصل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ه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مغرب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العشاء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جمع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أخي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ع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قص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عشاء،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تجمع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حصيات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للرجم،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تبيت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ه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حت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صل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فج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هذ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ع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نب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صل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لي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سل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ع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جواز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رك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مبيت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ه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لأصحاب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أعذار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عد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صلا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فج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قف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ند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مشع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حرا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ذك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تدعو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حت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يسف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نها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نطلق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إل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ن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قب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شروق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شمس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لتبدأ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عما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يو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نحر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4538980</wp:posOffset>
                </wp:positionH>
                <wp:positionV relativeFrom="paragraph">
                  <wp:posOffset>495300</wp:posOffset>
                </wp:positionV>
                <wp:extent cx="1447800" cy="5829300"/>
                <wp:effectExtent l="0" t="0" r="0" b="0"/>
                <wp:wrapNone/>
                <wp:docPr id="10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ي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نح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ذ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حج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رم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جمر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عقب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سبع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حصيات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كب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ع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ك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حصاة،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السن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يكو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رم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قب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ظهر،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أجاز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علماء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رميه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قت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يوم،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يجوز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للنساء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أصحا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أعذا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رم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نتصف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ليل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نحر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تنته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تلبي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ن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رم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و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حصا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يبدأ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تكبير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ذبح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هديك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وك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يذبح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نك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حلق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رأسك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قص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الحلق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فضل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ذلك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تحل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تحل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أصغر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توج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ك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لتطوف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طواف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إفاض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كيفيت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كطواف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عمر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كذلك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سع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ي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صف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المروة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هذ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ترتي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سن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ليس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شرط،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م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قد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ملاً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آخ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ل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أس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طواف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إفاض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كو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ق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حللت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تحل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أكبر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يجوز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أخي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طواف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إفاض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آخ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يا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تشريق،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آخ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ذ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حج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ن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عض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ه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علم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59pt;mso-wrap-distance-left:9.05pt;mso-wrap-distance-right:9.05pt;mso-wrap-distance-top:0pt;mso-wrap-distance-bottom:0pt;margin-top:39pt;mso-position-vertical-relative:text;margin-left:357.4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ي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النح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lang w:bidi="ar-EG"/>
                        </w:rPr>
                        <w:t>10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ذ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الحج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رم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جمر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عقب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سبع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حصيات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كب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ع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ك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حصاة،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السن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يكو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رم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قب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ظهر،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أجاز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علماء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رميه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قت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يوم،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يجوز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للنساء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أصحاب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أعذا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رم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عد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نتصف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ليل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نحر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lang w:bidi="ar-EG"/>
                        </w:rPr>
                      </w:pP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تنته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تلبي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ند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رم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و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حصا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يبدأ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تكبير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ذبح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هديك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وك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يذبح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نك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حلق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رأسك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قص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الحلق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فضل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ذلك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تحل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تحل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أصغر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توج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إل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ك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لتطوف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طواف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إفاض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كيفيت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كطواف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عمر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كذلك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سع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ي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صف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المروة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هذ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ترتيب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سن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ليس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شرط،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م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قد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ملاً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آخ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ل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أس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عد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طواف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إفاض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كو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قد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حللت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تحل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أكبر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يجوز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أخي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طواف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إفاض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إل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آخ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يا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تشريق،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إل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آخ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ذ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حج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ند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عض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ه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علم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8710930</wp:posOffset>
                </wp:positionH>
                <wp:positionV relativeFrom="paragraph">
                  <wp:posOffset>495300</wp:posOffset>
                </wp:positionV>
                <wp:extent cx="1295400" cy="2743200"/>
                <wp:effectExtent l="0" t="0" r="0" b="0"/>
                <wp:wrapNone/>
                <wp:docPr id="10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طوا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ودا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انتهاء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جميع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عما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حج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قب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غاد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ك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باشر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طوف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البيت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سبع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شواط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ختلف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علماء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حكم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ي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وجو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الاستحباب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ينبغ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غاد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ك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عد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باشر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ل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جلس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لبيع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شراء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إل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شراء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ل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غن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ن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كالطعا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الشراب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16pt;mso-wrap-distance-left:9.05pt;mso-wrap-distance-right:9.05pt;mso-wrap-distance-top:0pt;mso-wrap-distance-bottom:0pt;margin-top:39pt;mso-position-vertical-relative:text;margin-left:685.9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طواف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الوداع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عد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انتهاء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جميع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عما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حج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قب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غاد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ك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باشر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طوف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البيت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سبع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شواط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ختلف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علماء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حكم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ي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وجوب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الاستحباب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ينبغ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غاد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ك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عد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باشر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ل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جلس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لبيع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شراء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إل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شراء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ل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غن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ن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كالطعا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الشراب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6272530</wp:posOffset>
                </wp:positionH>
                <wp:positionV relativeFrom="paragraph">
                  <wp:posOffset>144780</wp:posOffset>
                </wp:positionV>
                <wp:extent cx="2133600" cy="4000500"/>
                <wp:effectExtent l="0" t="0" r="0" b="0"/>
                <wp:wrapNone/>
                <wp:docPr id="10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ي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تشري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lang w:bidi="ar-EG"/>
                              </w:rPr>
                              <w:t>11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lang w:bidi="ar-EG"/>
                              </w:rPr>
                              <w:t>1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lang w:bidi="ar-EG"/>
                              </w:rPr>
                              <w:t>1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ذ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حج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رم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جما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ثلاث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ك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يو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ي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ظه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المغر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ه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ق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جاز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علماء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رم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قت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يو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لم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يشق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ليهم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بدأ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الجمر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أول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رميه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سبع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حصيات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كب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ع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ك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حصا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نصرف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يساراً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تستقب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قبل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تدعو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م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شاء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أت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جمر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ثاني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تفع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ث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ذلك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أت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جمر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عقب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ترميه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سبع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حصيات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نصرف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ل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قف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بيت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من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هذ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ليالي،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يتحقق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مبيت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قضاء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عظ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لي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يها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را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يتعج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ينصرف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ن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رم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يو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lang w:bidi="ar-EG"/>
                              </w:rPr>
                              <w:t>12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ل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ذلك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ينصرف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ن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ك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قب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غرو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شمس،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يكر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تأخ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قب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فجر،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م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را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ينتظ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يرم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يو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lang w:bidi="ar-EG"/>
                              </w:rPr>
                              <w:t>13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ل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ذلك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15pt;mso-wrap-distance-left:9.05pt;mso-wrap-distance-right:9.05pt;mso-wrap-distance-top:0pt;mso-wrap-distance-bottom:0pt;margin-top:11.4pt;mso-position-vertical-relative:text;margin-left:493.9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أيا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التشريق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lang w:bidi="ar-EG"/>
                        </w:rPr>
                        <w:t>11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و</w:t>
                      </w:r>
                      <w:r>
                        <w:rPr>
                          <w:rFonts w:cs="Traditional Arabic"/>
                          <w:b/>
                          <w:bCs/>
                          <w:lang w:bidi="ar-EG"/>
                        </w:rPr>
                        <w:t>12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و</w:t>
                      </w:r>
                      <w:r>
                        <w:rPr>
                          <w:rFonts w:cs="Traditional Arabic"/>
                          <w:b/>
                          <w:bCs/>
                          <w:lang w:bidi="ar-EG"/>
                        </w:rPr>
                        <w:t>13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ذ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الحج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رم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جما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ثلاث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ك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يو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ي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ظه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المغرب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ه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سن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قد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جاز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علماء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رم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قت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يو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لم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يشق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ليهم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بدأ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الجمر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أول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رميه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سبع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حصيات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كب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ع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ك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حصا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نصرف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يساراً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تستقب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قبل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تدعو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م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شاء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أت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جمر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ثاني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تفع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ث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ذلك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أت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جمر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عقب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ترميه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سبع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حصيات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نصرف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ل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قف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بيت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من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هذ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ليالي،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يتحقق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مبيت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قضاء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عظ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لي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يها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راد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يتعج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ينصرف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ن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عد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رم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يو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lang w:bidi="ar-EG"/>
                        </w:rPr>
                        <w:t>12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ل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ذلك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ينصرف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ن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إل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ك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قب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غروب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شمس،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يكر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تأخ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إل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قب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فجر،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م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راد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ينتظ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إل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يرم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يو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lang w:bidi="ar-EG"/>
                        </w:rPr>
                        <w:t>13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ل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ذلك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7021195</wp:posOffset>
                </wp:positionH>
                <wp:positionV relativeFrom="paragraph">
                  <wp:posOffset>154940</wp:posOffset>
                </wp:positionV>
                <wp:extent cx="2541270" cy="941070"/>
                <wp:effectExtent l="0" t="0" r="0" b="0"/>
                <wp:wrapNone/>
                <wp:docPr id="10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فر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قار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إذ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سع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طوا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قد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فلي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لي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سع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آخ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طوا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إفاضة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الطوا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ذ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ي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ع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سع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ي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في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ر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ل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ضطباع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27305" tIns="0" rIns="273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1pt;height:74.1pt;mso-wrap-distance-left:9.05pt;mso-wrap-distance-right:9.05pt;mso-wrap-distance-top:0pt;mso-wrap-distance-bottom:0pt;margin-top:12.2pt;mso-position-vertical-relative:text;margin-left:552.85pt;mso-position-horizontal-relative:page">
                <v:fill opacity="0f"/>
                <v:textbox inset="0.0298611111111111in,0in,0.0298611111111111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المفر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القار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إذ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سع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بع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طواف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القد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فلي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علي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سع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آخ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بع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طواف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الإفاضة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والطواف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الذ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لي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بع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سع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لي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في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ر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ول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اضطباع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bidi="ar-EG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6348730</wp:posOffset>
                </wp:positionH>
                <wp:positionV relativeFrom="paragraph">
                  <wp:posOffset>114300</wp:posOffset>
                </wp:positionV>
                <wp:extent cx="4114800" cy="457200"/>
                <wp:effectExtent l="0" t="0" r="0" b="0"/>
                <wp:wrapNone/>
                <wp:docPr id="10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أذك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والأد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صحي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تعل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بأعم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ح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والعمر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9pt;mso-position-vertical-relative:text;margin-left:49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أذكار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والأدعي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صحيح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متعلق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بأعمال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حج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والعم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2691130</wp:posOffset>
                </wp:positionH>
                <wp:positionV relativeFrom="paragraph">
                  <wp:posOffset>114300</wp:posOffset>
                </wp:positionV>
                <wp:extent cx="1524000" cy="457200"/>
                <wp:effectExtent l="0" t="0" r="0" b="0"/>
                <wp:wrapNone/>
                <wp:docPr id="10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نصائ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غال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6pt;mso-wrap-distance-left:9.05pt;mso-wrap-distance-right:9.05pt;mso-wrap-distance-top:0pt;mso-wrap-distance-bottom:0pt;margin-top:9pt;mso-position-vertical-relative:text;margin-left:21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نصائح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غا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0692130</wp:posOffset>
                </wp:positionH>
                <wp:positionV relativeFrom="paragraph">
                  <wp:posOffset>114300</wp:posOffset>
                </wp:positionV>
                <wp:extent cx="152400" cy="228600"/>
                <wp:effectExtent l="0" t="0" r="0" b="0"/>
                <wp:wrapNone/>
                <wp:docPr id="11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8pt;mso-wrap-distance-left:9.05pt;mso-wrap-distance-right:9.05pt;mso-wrap-distance-top:0pt;mso-wrap-distance-bottom:0pt;margin-top:9pt;mso-position-vertical-relative:text;margin-left:841.9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6120130</wp:posOffset>
                </wp:positionH>
                <wp:positionV relativeFrom="paragraph">
                  <wp:posOffset>510540</wp:posOffset>
                </wp:positionV>
                <wp:extent cx="4572000" cy="5372100"/>
                <wp:effectExtent l="0" t="0" r="0" b="0"/>
                <wp:wrapNone/>
                <wp:docPr id="11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فو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ستجما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ن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إحر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الحج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عمر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تبدأ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التلب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صيغتها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لبي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ل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لبيك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لبي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شري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لبيك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إ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النع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الملك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شري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لك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تستم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تلب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حت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تستل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حج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أسو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عمرة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حت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ترم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أو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حصا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جمر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حج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إذ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أتي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رك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أسو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فق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:"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أكبر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ي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رك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يمان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الحج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أسو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تقو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:"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رب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آت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دن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حس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آخ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حس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ق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عذ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نار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إذ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صل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صف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تقو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:"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إ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صف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المرو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شعائ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"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أبد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د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ه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إذ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صعد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صف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تستقب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قبل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تقول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"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إ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إ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ح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شري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له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حمد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ه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شي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قدير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إ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إ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حده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أنج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ع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نص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عب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هز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أحز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حده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"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تدع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م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تشاء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تفع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ذلك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ثلاث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رات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دع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ي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عرفة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تدع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م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يفتح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عليك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أمو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دنياك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آخرتك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تدع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لنفسك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أهلك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إخوانك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لأم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إسلام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ل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تن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ستضعفي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سلمي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شار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أرض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مغاربها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خي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دع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الذك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هذ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يو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"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إ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إ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ح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شري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له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حمد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ه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شي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قدير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lang w:bidi="ar-EG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إذ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قف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المشع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حر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تستقب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قبل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فتدع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تسبح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تكب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توحد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lang w:bidi="ar-EG"/>
                              </w:rPr>
                              <w:t>8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إذ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رمي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جمر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تقو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ك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حصا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:"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أكبر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"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lang w:bidi="ar-EG"/>
                              </w:rPr>
                              <w:t>9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ع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رم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جمر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أو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الوسط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أي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تشري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تنصرف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ذ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يس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فتستقب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قبل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ترف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يديك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تدع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تعالى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أم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جمر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عقب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فتنصرف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عد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ل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تقف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هذ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ه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أذك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صحيح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رد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رسو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ص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علي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سلم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م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عد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ذلك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تدع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م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يفتح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عليك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تقرأ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قرآن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تلتز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أذك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أدع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خصوص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غي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تلك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رد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رسو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ص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علي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سلم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تق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حجك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تنسو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دعائكم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23pt;mso-wrap-distance-left:9.05pt;mso-wrap-distance-right:9.05pt;mso-wrap-distance-top:0pt;mso-wrap-distance-bottom:0pt;margin-top:40.2pt;mso-position-vertical-relative:text;margin-left:481.9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Traditional Arabic"/>
                          <w:sz w:val="26"/>
                          <w:szCs w:val="26"/>
                          <w:lang w:bidi="ar-EG"/>
                        </w:rPr>
                        <w:t>1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فو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ستجما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ن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إحر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بالحج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عمر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تبدأ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بالتلب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صيغتها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لبيك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له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لبيك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لبيك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شريك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لك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لبيك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إ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حم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النعم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لك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الملك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شريك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لك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تستم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تلب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حت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تستل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حج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أسو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عمرة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حت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ترم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أو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حصا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جمر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حج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  <w:lang w:bidi="ar-EG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Traditional Arabic"/>
                          <w:sz w:val="26"/>
                          <w:szCs w:val="26"/>
                          <w:lang w:bidi="ar-EG"/>
                        </w:rPr>
                        <w:t>2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إذ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أتي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رك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أسو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فقل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:"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أكبر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"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sz w:val="26"/>
                          <w:szCs w:val="26"/>
                          <w:lang w:bidi="ar-EG"/>
                        </w:rPr>
                        <w:t>3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بي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رك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يمان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الحج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أسو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تقول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:"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ربنا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آتنا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دنيا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حسن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ف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آخ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حسن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قنا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عذاب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نار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"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Traditional Arabic"/>
                          <w:sz w:val="26"/>
                          <w:szCs w:val="26"/>
                          <w:lang w:bidi="ar-EG"/>
                        </w:rPr>
                        <w:t>4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إذ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صل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إل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صف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تقول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:"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إ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صفا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المرو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شعائ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"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أبدأ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بما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بدأ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به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sz w:val="26"/>
                          <w:szCs w:val="26"/>
                          <w:lang w:bidi="ar-EG"/>
                        </w:rPr>
                        <w:t>5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إذ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صعد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صف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تستقب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قبل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تقول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"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إل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إلا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حد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شريك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له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ل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ملك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ل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حمد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هو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ك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شيء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قدير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إل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إلا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حده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أنجز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عد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نص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عبد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هز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أحزاب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حده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"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تدع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بم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تشاء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تفع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ذلك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ثلاث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مرات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Traditional Arabic"/>
                          <w:sz w:val="26"/>
                          <w:szCs w:val="26"/>
                          <w:lang w:bidi="ar-EG"/>
                        </w:rPr>
                        <w:t>6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دعاء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يو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عرفة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تدع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بم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يفتح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عليك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أمو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دنياك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آخرتك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تدع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لنفسك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أهلك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إخوانك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لأم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إسلام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ل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تنس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مستضعفي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مسلمي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مشارق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أرض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مغاربها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خي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دعاء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الذك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هذ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يو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"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إل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إلا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حد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شريك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له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ل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ملك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ل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حمد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هو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ك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شيء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قدير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."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sz w:val="26"/>
                          <w:szCs w:val="26"/>
                          <w:lang w:bidi="ar-EG"/>
                        </w:rPr>
                        <w:t>7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إذ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قف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بالمشع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حر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تستقب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قبل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فتدع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تسبح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تكب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توحد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sz w:val="26"/>
                          <w:szCs w:val="26"/>
                          <w:lang w:bidi="ar-EG"/>
                        </w:rPr>
                        <w:t>8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إذ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رمي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جمر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تقو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م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ك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حصاة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:"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أكبر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"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Traditional Arabic"/>
                          <w:sz w:val="26"/>
                          <w:szCs w:val="26"/>
                          <w:lang w:bidi="ar-EG"/>
                        </w:rPr>
                        <w:t>9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بع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رم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جمر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أول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الوسط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أي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تشريق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تنصرف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ذ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يسا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فتستقب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قبل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ترف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يديك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تدع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تعالى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أم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جمر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عقب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فتنصرف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بعده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ل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تقف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هذ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ه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أذكا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صحيح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ت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رد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رسو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صل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علي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سلم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م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عد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ذلك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تدع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بم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يفتح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عليك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تقرأ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قرآن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لا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تلتز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بأذكا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أدع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مخصوص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غي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تلك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ت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رد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رسو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صل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علي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سلم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تقب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حجك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لا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تنسونا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دعائك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319530</wp:posOffset>
                </wp:positionH>
                <wp:positionV relativeFrom="paragraph">
                  <wp:posOffset>396240</wp:posOffset>
                </wp:positionV>
                <wp:extent cx="4572000" cy="6515100"/>
                <wp:effectExtent l="0" t="0" r="0" b="0"/>
                <wp:wrapNone/>
                <wp:docPr id="11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ه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ري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يتقب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حجك؟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طبعاً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ري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ذلك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إل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لماذ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تعبت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نفسك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أنفقت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الك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تركت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هلك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جئت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هنا؟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إذاً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احرص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ك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حرص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توف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حجك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هذ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شروط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إخلاص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المتابع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المحافظ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ر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مظالم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ولاً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إخلاص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معنا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ل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ري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حجك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شيء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غي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يرض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عال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نك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يدخلك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جن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ينجيك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نار،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تنق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نيتك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ك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ني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إراد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غي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ذلك،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ل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يكو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حجك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ليقا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نك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حاج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لان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)!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نك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حج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حت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يؤتيك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دنيا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.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قرأ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ع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هذ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آيات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جاءت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سط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آيات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حج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bidi="ar-EG"/>
                              </w:rPr>
                              <w:t>"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ف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نا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يق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ربن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آتن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دني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آخ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خلاق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منه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يق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ربن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آتن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دني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سن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آخ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سن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قن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ذا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نار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ولئ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ه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صي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كسبو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ال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سر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حساب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"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اعل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لحظ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حاسم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ستحضا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ني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إخلاصه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لل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عال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ه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لحظ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د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إحر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حج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إذ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عانك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إخلاص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ني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تنقيته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هذ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لحظ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ل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يضرك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ذلك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ق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يطرأ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نيتك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شوائ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رياء،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لأ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عما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حج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تصل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كأعما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صلا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إذ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دخلت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يه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أنت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نيتك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حت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فرغ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نها،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أنصحك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خلو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نفسك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قليلاً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ن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إحرا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الحج،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تصل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ركعتي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خشوع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تسأ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عال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يرزقك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إخلاص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أ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يعينك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حس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أدي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مناسك،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بع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فرغ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صلا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حاو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ستحضا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كب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قد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نواي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صالح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نظ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صفح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ثانية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تجته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كو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نيتك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خالص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لل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عال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حد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دو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سوا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شرع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تلبية،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إذ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فقك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ذلك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ل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يضرك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ذلك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يلق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شيطا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قلبك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شبهات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رياء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ثانياً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تابعة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ه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يكو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حجك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وافقاً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لهد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نب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صل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لي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سل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ذ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قال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:"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خذو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ن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ناسككم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"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ل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أت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بدع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ندك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ن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ح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ناس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ظ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نك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تقر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ه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كث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!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ه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نت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عل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تق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رسو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صل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لي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سلم؟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!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عليك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التزا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هد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مصطف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صل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لي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سلم،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اسأ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ه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عل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يم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شتب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ليك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حت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طمئ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حجك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وافقاً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لهد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نب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صل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لي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سلم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ثالثاً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حافظة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ه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حافظ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حجك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يضيع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جر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العج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عج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عملك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تنس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عال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هو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ذ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فقك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إلي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أعانك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ليه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وقوع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حظو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كالرفث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فحش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قو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وقوع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جماع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قب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تحل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أكبر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الفسوق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إتيا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معاص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م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كثره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حج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بخاص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غيب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النميم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الاستهزاء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إيذاء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مسلمين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الجد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خصوم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الشجا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الشقاق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ي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مسلمين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رابعاً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ر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ظال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هلها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إذ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ردت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عو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حج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كيو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لدتك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مك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يج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ليك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ر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مظال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تؤد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أمانات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هلها،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الل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عال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يغف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كا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له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.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م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حقوق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ناس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ل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يغفره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حت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ؤد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إليه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يعفو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نها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نصحك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حم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جيبك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صحفاً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ل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يفارقك،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تستغ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ك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لحظ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راغ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لاو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كتا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ز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جل،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يكفيك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ن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يشغ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لسانك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وقوع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معاصي،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ضلاً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خي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عظي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الأج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جزي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ذ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حصل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تلاو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قرآن،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ل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جع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قراءتك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للقرآ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جر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لاو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لتحصي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أجر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.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عل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أ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عال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يكلم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نت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بهذ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قرآن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 xml:space="preserve">..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انظ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اذ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يقو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لك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بماذ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يأمرك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ع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اذ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ينهاك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بماذ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يعظك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م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ماذ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يحذرك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.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وإ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شاء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ستج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للقرآ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حلاو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ل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تذقه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حياتك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13pt;mso-wrap-distance-left:9.05pt;mso-wrap-distance-right:9.05pt;mso-wrap-distance-top:0pt;mso-wrap-distance-bottom:0pt;margin-top:31.2pt;mso-position-vertical-relative:text;margin-left:103.9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lang w:bidi="ar-EG"/>
                        </w:rPr>
                      </w:pPr>
                      <w:r>
                        <w:rPr>
                          <w:rFonts w:cs="Traditional Arabic"/>
                          <w:lang w:bidi="ar-EG"/>
                        </w:rPr>
                        <w:t>1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ه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ريد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يتقب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حجك؟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طبعاً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ريد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ذلك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إل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لماذ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تعبت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نفسك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أنفقت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الك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تركت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هلك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جئت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إل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هنا؟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إذاً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احرص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ك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حرص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توف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حجك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هذ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شروط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إخلاص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المتابع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المحافظ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رد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مظالم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lang w:bidi="ar-EG"/>
                        </w:rPr>
                      </w:pP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ولاً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الإخلاص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معنا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ل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ريد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حجك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شيء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غي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يرض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عال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نك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يدخلك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جن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ينجيك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نار،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تنق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نيتك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ك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ني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إراد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غي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ذلك،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ل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يكو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حجك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ليقا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نك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حاج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لان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)!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نك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حج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حت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يؤتيك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دنيا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.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قرأ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ع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هذ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آيات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ت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جاءت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سط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آيات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حج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bidi="ar-EG"/>
                        </w:rPr>
                        <w:t>"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فم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النا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يقو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ربن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آتن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الدني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وم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ل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الآخ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خلاق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ومنه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يقو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ربن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آتن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الدني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حسن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وف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الآخ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حسن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وقن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عذا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النار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أولئك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له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نصي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مم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كسبو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والل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سريع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الحساب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bidi="ar-EG"/>
                        </w:rPr>
                        <w:t xml:space="preserve">"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اعل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لحظ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حاسم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ستحضا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ني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إخلاصه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لل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عال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ه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لحظ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بد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الإحرا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بالحج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،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إذ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عانك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إخلاص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ني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تنقيته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هذ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لحظ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ل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يضرك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عد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ذلك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قد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يطرأ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نيتك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شوائب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رياء،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لأ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عما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حج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تصل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كأعما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صلا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إذ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دخلت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يه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أنت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نيتك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حت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فرغ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نها،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أنصحك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خلو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نفسك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قليلاً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ند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إحرا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الحج،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تصل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ركعتي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خشوع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تسأ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عال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يرزقك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إخلاص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أ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يعينك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حس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أدي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مناسك،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بعد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فرغ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صلا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حاو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ستحضا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كب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قد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نواي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صالح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نظ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صفح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ثانية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تجتهد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كو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نيتك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خالص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لل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عال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حد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دو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سوا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شرع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تلبية،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إذ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فقك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إل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ذلك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ل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يضرك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عد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ذلك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يلق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شيطا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قلبك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شبهات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رياء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lang w:bidi="ar-EG"/>
                        </w:rPr>
                      </w:pP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ثانياً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المتابعة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ه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يكو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حجك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وافقاً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لهد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نب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صل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لي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سل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ذ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قال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:"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خذو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ن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ناسككم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"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ل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أت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بدع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ندك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ند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حد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ناس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ظ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نك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تقرب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ه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كث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إل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!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ه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نت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عل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تق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رسو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صل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لي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سلم؟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!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عليك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التزا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هد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مصطف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صل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لي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سلم،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اسأ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ه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عل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يم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شتب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ليك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حت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طمئ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إل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حجك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وافقاً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لهد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نب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صل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لي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سلم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lang w:bidi="ar-EG"/>
                        </w:rPr>
                      </w:pP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ثالثاً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المحافظة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ه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حافظ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حجك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يضيع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جر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العجب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عجب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عملك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تنس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عال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هو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ذ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فقك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إلي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أعانك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ليه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وقوع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حظو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كالرفث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فحش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قو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وقوع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جماع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قب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تحل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أكبر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الفسوق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إتيا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معاص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م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كثره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حج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بخاص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غيب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النميم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الاستهزاء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إيذاء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مسلمين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الجدا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lang w:bidi="ar-EG"/>
                        </w:rPr>
                      </w:pP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خصوم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الشجا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الشقاق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ي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مسلمين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رابعاً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ر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المظال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أهلها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إذ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ردت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عود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حج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كيو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لدتك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مك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يجب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ليك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رد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مظال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تؤد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أمانات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إل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هلها،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الل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عال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يغف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كا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له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.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م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حقوق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ناس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ل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يغفره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حت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ؤد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إليه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يعفو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نها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lang w:bidi="ar-EG"/>
                        </w:rPr>
                        <w:t>2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نصحك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حم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جيبك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صحفاً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ل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يفارقك،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تستغ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ك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لحظ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راغ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لاو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كتاب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ز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جل،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يكفيك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ن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يشغ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لسانك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وقوع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معاصي،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ضلاً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خي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عظي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الأج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جزي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ذ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حصل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تلاو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قرآن،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ل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جع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قراءتك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للقرآ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جرد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لاو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لتحصي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أجر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.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عل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أ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عال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يكلمك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أنت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بهذ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قرآن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 xml:space="preserve">..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انظ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اذ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يقو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لك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بماذ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يأمرك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ع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اذ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ينهاك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بماذ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يعظك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م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ماذ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يحذرك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.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وإ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شاء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ستجد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للقرآ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حلاو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ل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تذقه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حياتك</w:t>
                      </w:r>
                      <w:r>
                        <w:rPr>
                          <w:rFonts w:cs="Traditional Arabic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6487795</wp:posOffset>
                </wp:positionH>
                <wp:positionV relativeFrom="paragraph">
                  <wp:posOffset>6167755</wp:posOffset>
                </wp:positionV>
                <wp:extent cx="3912870" cy="598170"/>
                <wp:effectExtent l="0" t="0" r="0" b="0"/>
                <wp:wrapNone/>
                <wp:docPr id="11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87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جز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خيراً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هد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إلين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صيح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قداً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ناءً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ع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ش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ه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رسالة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ل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تنسون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صال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دعائك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.    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lang w:bidi="ar-EG"/>
                              </w:rPr>
                              <w:t>hanykeshk@hotmail.com</w:t>
                            </w:r>
                          </w:p>
                        </w:txbxContent>
                      </wps:txbx>
                      <wps:bodyPr anchor="t" lIns="27305" tIns="0" rIns="273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8.1pt;height:47.1pt;mso-wrap-distance-left:9.05pt;mso-wrap-distance-right:9.05pt;mso-wrap-distance-top:0pt;mso-wrap-distance-bottom:0pt;margin-top:485.65pt;mso-position-vertical-relative:text;margin-left:510.85pt;mso-position-horizontal-relative:page">
                <v:fill opacity="0f"/>
                <v:textbox inset="0.0298611111111111in,0in,0.029861111111111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جز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خيراً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أهد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إلين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نصيح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نقداً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بناءً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أع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نش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هذ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الرسالة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ول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تنسون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صالح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EG"/>
                        </w:rPr>
                        <w:t>دعائكم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bidi="ar-EG"/>
                        </w:rPr>
                        <w:t xml:space="preserve">.                                 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lang w:bidi="ar-EG"/>
                        </w:rPr>
                        <w:t>hanykeshk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60" w:gutter="0" w:header="0" w:top="181" w:footer="0" w:bottom="128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04:04:00Z</dcterms:created>
  <dc:creator>*.*</dc:creator>
  <dc:description/>
  <cp:keywords/>
  <dc:language>en-US</dc:language>
  <cp:lastModifiedBy>*.*</cp:lastModifiedBy>
  <dcterms:modified xsi:type="dcterms:W3CDTF">2006-11-28T19:07:00Z</dcterms:modified>
  <cp:revision>35</cp:revision>
  <dc:subject/>
  <dc:title/>
</cp:coreProperties>
</file>