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بسم الله الرحمن الرحيم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Subtitle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فضل أيام عشر ذي الحجة والأعمال الواردة فيها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الحمد لله والصلاة والسلام على رسول الله نبينا محمد وعلى آله وصحبه أجمعين </w:t>
      </w:r>
      <w:r>
        <w:rPr>
          <w:rFonts w:cs="Arial" w:ascii="Arial" w:hAnsi="Arial"/>
          <w:sz w:val="24"/>
          <w:szCs w:val="24"/>
          <w:rtl w:val="true"/>
        </w:rPr>
        <w:t>..</w:t>
        <w:tab/>
        <w:tab/>
        <w:tab/>
      </w:r>
      <w:r>
        <w:rPr>
          <w:rFonts w:ascii="Arial" w:hAnsi="Arial" w:cs="Arial"/>
          <w:sz w:val="24"/>
          <w:sz w:val="24"/>
          <w:szCs w:val="24"/>
          <w:rtl w:val="true"/>
        </w:rPr>
        <w:t>وبعد …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فضل عشر ذي الحجة 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روى البخاري رحمه الله عن ابن عباس رضي الله عنهما أن النبي صلى الله عليه وسلم قال </w:t>
      </w:r>
      <w:r>
        <w:rPr>
          <w:rFonts w:cs="Arial" w:ascii="Arial" w:hAnsi="Arial"/>
          <w:sz w:val="24"/>
          <w:szCs w:val="24"/>
          <w:rtl w:val="true"/>
        </w:rPr>
        <w:t xml:space="preserve">: ( </w:t>
      </w:r>
      <w:r>
        <w:rPr>
          <w:rFonts w:ascii="Arial" w:hAnsi="Arial" w:cs="Arial"/>
          <w:rtl w:val="true"/>
        </w:rPr>
        <w:t xml:space="preserve">ما من أيام العمل الصالح فيها أحب إلى الله من هذه الأيام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 يعني أيام العشر </w:t>
      </w:r>
      <w:r>
        <w:rPr>
          <w:rFonts w:cs="Arial" w:ascii="Arial" w:hAnsi="Arial"/>
          <w:rtl w:val="true"/>
        </w:rPr>
        <w:t xml:space="preserve">-  </w:t>
      </w:r>
      <w:r>
        <w:rPr>
          <w:rFonts w:ascii="Arial" w:hAnsi="Arial" w:cs="Arial"/>
          <w:rtl w:val="true"/>
        </w:rPr>
        <w:t xml:space="preserve">قالوا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يا رسول الله ولا الجهاد في سبيل الله ؟ قال ولا الجهاد في سبيل الله إلا رجل خرج بنفسه وماله ثم لم يرجع من ذلك بشيء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وروى الإمام أحمد رحمه الله عن ابن عمر رضي الله عنهما عن النبي صلى الله عليه وسلم قال </w:t>
      </w:r>
      <w:r>
        <w:rPr>
          <w:rFonts w:cs="Arial" w:ascii="Arial" w:hAnsi="Arial"/>
          <w:sz w:val="24"/>
          <w:szCs w:val="24"/>
          <w:rtl w:val="true"/>
        </w:rPr>
        <w:t xml:space="preserve">: ( </w:t>
      </w:r>
      <w:r>
        <w:rPr>
          <w:rFonts w:ascii="Arial" w:hAnsi="Arial" w:cs="Arial"/>
          <w:rtl w:val="true"/>
        </w:rPr>
        <w:t>ما من أيام أعظم ولا احب إلى الله العمل فيهن من هذه الأيام العشر فأكثروا فيهن من التهليل والتكبير والتحميد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وروى ابن حبان رحمه الله في صحيحه عن جابر رضي الله عنه عن النبي صلى الله عليه وسلم قال</w:t>
      </w:r>
      <w:r>
        <w:rPr>
          <w:rFonts w:cs="Arial" w:ascii="Arial" w:hAnsi="Arial"/>
          <w:sz w:val="24"/>
          <w:szCs w:val="24"/>
          <w:rtl w:val="true"/>
        </w:rPr>
        <w:t xml:space="preserve">:( </w:t>
      </w:r>
      <w:r>
        <w:rPr>
          <w:rFonts w:ascii="Arial" w:hAnsi="Arial" w:cs="Arial"/>
          <w:rtl w:val="true"/>
        </w:rPr>
        <w:t>أفضل الأيام يوم عرفة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 xml:space="preserve">أنواع العمل في هذه العشر 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 xml:space="preserve">الأول 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أداء الحج والعمر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، وهو أفضل ما يعمل ، ويدل على فضله عدة أحاديث منها قوله صلى الله عليه وسلم </w:t>
      </w:r>
      <w:r>
        <w:rPr>
          <w:rFonts w:cs="Arial" w:ascii="Arial" w:hAnsi="Arial"/>
          <w:sz w:val="24"/>
          <w:szCs w:val="24"/>
          <w:rtl w:val="true"/>
        </w:rPr>
        <w:t xml:space="preserve">: ( </w:t>
      </w:r>
      <w:r>
        <w:rPr>
          <w:rFonts w:ascii="Arial" w:hAnsi="Arial" w:cs="Arial"/>
          <w:rtl w:val="true"/>
        </w:rPr>
        <w:t>العمرة إلى العمرة كفارة لما بينهما والحج المبرور ليس له جزاء إلا الجن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وغيره من الأحاديث الصحيحة 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 xml:space="preserve">الثاني 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صيام هذه الأيام أو ما تيسر منها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وبالأخص يوم عرفة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ولاشك أن جنس الصيام من أفضل الأعمال وهو مما اصطفاه الله لنفسه ، كما في الحديث القدسي </w:t>
      </w:r>
      <w:r>
        <w:rPr>
          <w:rFonts w:cs="Arial" w:ascii="Arial" w:hAnsi="Arial"/>
          <w:sz w:val="24"/>
          <w:szCs w:val="24"/>
          <w:rtl w:val="true"/>
        </w:rPr>
        <w:t xml:space="preserve">: ( </w:t>
      </w:r>
      <w:r>
        <w:rPr>
          <w:rFonts w:ascii="Arial" w:hAnsi="Arial" w:cs="Arial"/>
          <w:rtl w:val="true"/>
        </w:rPr>
        <w:t>الصوم لي وأنا أجزي به ، انه ترك شهوته وطعامه وشرابه من أجلي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وعن أبي سعيد الخدري رضي الله عنه قال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قال رسول الله صلى الله عليه وسلم </w:t>
      </w:r>
      <w:r>
        <w:rPr>
          <w:rFonts w:cs="Arial" w:ascii="Arial" w:hAnsi="Arial"/>
          <w:sz w:val="24"/>
          <w:szCs w:val="24"/>
          <w:rtl w:val="true"/>
        </w:rPr>
        <w:t xml:space="preserve">: ( </w:t>
      </w:r>
      <w:r>
        <w:rPr>
          <w:rFonts w:ascii="Arial" w:hAnsi="Arial" w:cs="Arial"/>
          <w:rtl w:val="true"/>
        </w:rPr>
        <w:t>ما من عبد يصوم يوماً في سبيل الله ، إلا باعد الله بذلك اليوم وجهه عن النار سبعين خريفاً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متفق عليه </w:t>
      </w:r>
      <w:r>
        <w:rPr>
          <w:rFonts w:cs="Arial" w:ascii="Arial" w:hAnsi="Arial"/>
          <w:sz w:val="24"/>
          <w:szCs w:val="24"/>
          <w:rtl w:val="true"/>
        </w:rPr>
        <w:t xml:space="preserve">. (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أي مسيرة سبعين عاماً 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، وروى مسلم رحمه الله عن أبي قتادة عن النبي صلى الله عليه وسلم قال </w:t>
      </w:r>
      <w:r>
        <w:rPr>
          <w:rFonts w:cs="Arial" w:ascii="Arial" w:hAnsi="Arial"/>
          <w:sz w:val="24"/>
          <w:szCs w:val="24"/>
          <w:rtl w:val="true"/>
        </w:rPr>
        <w:t xml:space="preserve">: ( </w:t>
      </w:r>
      <w:r>
        <w:rPr>
          <w:rFonts w:ascii="Arial" w:hAnsi="Arial" w:cs="Arial"/>
          <w:rtl w:val="true"/>
        </w:rPr>
        <w:t>صيام يوم عرفة أحتسب على الله أن يكفر السنة التي قبله والتي بعده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) .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 xml:space="preserve">الثالث 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التكبير والذكر في هذه الأيام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لقوله تعالى </w:t>
      </w:r>
      <w:r>
        <w:rPr>
          <w:rFonts w:cs="Arial" w:ascii="Arial" w:hAnsi="Arial"/>
          <w:sz w:val="24"/>
          <w:szCs w:val="24"/>
          <w:rtl w:val="true"/>
        </w:rPr>
        <w:t xml:space="preserve">: ( </w:t>
      </w:r>
      <w:r>
        <w:rPr>
          <w:rFonts w:ascii="Arial" w:hAnsi="Arial" w:cs="Arial"/>
          <w:rtl w:val="true"/>
        </w:rPr>
        <w:t>وَيَذْكُرُوا اسْمَ اللَّهِ فِي أَيَّامٍ مَعْلُومَاتٍ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وقد فسرت بأنها أيام العشر ، واستحب العلماء لذلك كثرة الذكر فيها لحديث ابن عمر رضي الله عنهما عن أحمد رحمه الله وفيه </w:t>
      </w:r>
      <w:r>
        <w:rPr>
          <w:rFonts w:cs="Arial" w:ascii="Arial" w:hAnsi="Arial"/>
          <w:sz w:val="24"/>
          <w:szCs w:val="24"/>
          <w:rtl w:val="true"/>
        </w:rPr>
        <w:t xml:space="preserve">: ( </w:t>
      </w:r>
      <w:r>
        <w:rPr>
          <w:rFonts w:ascii="Arial" w:hAnsi="Arial" w:cs="Arial"/>
          <w:rtl w:val="true"/>
        </w:rPr>
        <w:t>فأكثروا فيهن من التهليل والتكبير والتحميد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وذكر البخاري رحمه الله عن ابن عمر وعن أبي هريرة رضي الله عنهم انهما كانا يخرجان إلى السوق في العشر ، فيكبرون ويكبر الناس بتكبيرهم 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وروى إسحاق رحمه الله عن فقهاء التابعين رحمة الله عليهم انهم كانوا يقولون في أيام العشر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rtl w:val="true"/>
        </w:rPr>
        <w:t>الله أكبر الله أكبر لا إله إلا الله والله أكبر ولله الحمد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ويستحب رفع الصوت بالتكبير في الأسواق والدور والطرق والمساجد وغيرها ، لقوله تعالى </w:t>
      </w:r>
      <w:r>
        <w:rPr>
          <w:rFonts w:cs="Arial" w:ascii="Arial" w:hAnsi="Arial"/>
          <w:sz w:val="24"/>
          <w:szCs w:val="24"/>
          <w:rtl w:val="true"/>
        </w:rPr>
        <w:t xml:space="preserve">: ( </w:t>
      </w:r>
      <w:r>
        <w:rPr>
          <w:rFonts w:ascii="Arial" w:hAnsi="Arial" w:cs="Arial"/>
          <w:rtl w:val="true"/>
        </w:rPr>
        <w:t>وَلِتُكَبِّرُوا اللَّهَ عَلَى مَا هَدَاكُمْ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ولا يجوز التكبير الجماعي وهو الذي يجتمع فيه جماعة على التلفظ بصوت واحد ، حيث لم ينقل ذلك عن السلف وانما السنة أن يكبر كل واحد بمفرده ، وهذا في جميع الأذكار والأدعية إلا أن يكون جاهلاً فله أن يلقن من غيره حتى يتعلم ، ويجوز الذكر بما تيسر من أنواع التكبير والتحميد والتسبيح ، وسائر الأدعية المشروعة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 xml:space="preserve">الرابع 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التوبة والإقلاع عن المعاصي وجميع الذنو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، حتى يترتب على الأعمال المغفرة والرحمة ، فالمعاصي سبب البعد والطرد ، والطاعات أسباب القرب والود ، وفي الحديث عن أبي هريرة رضي الله عنه أن النبي صلى الله عليه وسلم قال </w:t>
      </w:r>
      <w:r>
        <w:rPr>
          <w:rFonts w:cs="Arial" w:ascii="Arial" w:hAnsi="Arial"/>
          <w:sz w:val="24"/>
          <w:szCs w:val="24"/>
          <w:rtl w:val="true"/>
        </w:rPr>
        <w:t xml:space="preserve">: ( </w:t>
      </w:r>
      <w:r>
        <w:rPr>
          <w:rFonts w:ascii="Arial" w:hAnsi="Arial" w:cs="Arial"/>
          <w:rtl w:val="true"/>
        </w:rPr>
        <w:t>ان الله يغار وغيرة الله أن يأتي المرء ما حرم الله عليه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متفق عليه 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 xml:space="preserve">الخامس 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كثرة الأعمال الصالحة من نوافل العبادا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كالصلاة والصدقة والجهاد والقراءة والأمر بالمعروف والنهي عن المنكر ونحو ذلك فانها من الأعمال التي تضاعف في هذه الأيام ، فالعمل فيها وان كان مفضولاً فأنه أفضل وأحب إلى الله من العمل في غيرها وان كان فاضلاً حتى الجهاد الذي هو من أفضل الأعمال إلا من عقر جواده واهريق دمه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 xml:space="preserve">السادس 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يشرع في هذه الأيام التكبير المطلق في جميع الوقت من ليل أو نهار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إلى صلاة العيد ويشرع التكبير المقيد وهو الذي يعد الصلوات المكتوبة التي تصلى في جماعة ، ويبدأ لغير الحاج من فجر يوم عرفة ، وللحجاج من ظهر يوم النحر ، ويستمر إلى صلاة العصر آخر أيام التشريق 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Arial"/>
          <w:rtl w:val="true"/>
        </w:rPr>
        <w:t xml:space="preserve">السابع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تشرع الأضحية في يوم النحر وأيام التشريق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، وهو سنة أبينا إبراهيم عليه الصلاة والسلام حين فدى الله ولده بذبح عظيم ، 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cs="Arial"/>
          <w:rtl w:val="true"/>
        </w:rPr>
        <w:t>وقد ثبت أن النبي صلى الله عليه وسلم ضحى بكبشين أملحين أقرنين ذبحهما بيده وسمى وكبّر ووضع رجله على صفاحهما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متفق عليه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 xml:space="preserve">الثامن 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روى مسلم رحمه الله وغيره عن أم سلمة رضي الله عنها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أن النبي صلى الله عليه وسلم قال </w:t>
      </w:r>
      <w:r>
        <w:rPr>
          <w:rFonts w:cs="Arial" w:ascii="Arial" w:hAnsi="Arial"/>
          <w:sz w:val="24"/>
          <w:szCs w:val="24"/>
          <w:rtl w:val="true"/>
        </w:rPr>
        <w:t xml:space="preserve">: ( </w:t>
      </w:r>
      <w:r>
        <w:rPr>
          <w:rFonts w:ascii="Arial" w:hAnsi="Arial" w:cs="Arial"/>
          <w:rtl w:val="true"/>
        </w:rPr>
        <w:t>إذا رأيتم هلال ذي الحجة وأراد أحدكم أن يضّحي فليمسك عن شعره وأظفاره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وفي رواية 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cs="Arial"/>
          <w:rtl w:val="true"/>
        </w:rPr>
        <w:t>فلا يأخذ من شعره ولا من أظفاره حتى يضحي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ولعل ذلك تشبهاً بمن يسوق الهدي ، فقد قال الله تعالى </w:t>
      </w:r>
      <w:r>
        <w:rPr>
          <w:rFonts w:cs="Arial" w:ascii="Arial" w:hAnsi="Arial"/>
          <w:sz w:val="24"/>
          <w:szCs w:val="24"/>
          <w:rtl w:val="true"/>
        </w:rPr>
        <w:t xml:space="preserve">: ( </w:t>
      </w:r>
      <w:r>
        <w:rPr>
          <w:rFonts w:ascii="Arial" w:hAnsi="Arial" w:cs="Arial"/>
          <w:rtl w:val="true"/>
        </w:rPr>
        <w:t>وَلا تَحْلِقُوا رُءُوسَكُمْ حَتَّى يَبْلُغَ الْهَدْيُ مَحِلَّهُ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وهذا النهي ظاهره انه يخص صاحب الأضحية ولا يعم الزوجة ولا الأولاد إلا إذا كان لأحدهم أضحية تخصه ، ولا بأس بغسل الرأس ودلكه ولو سقط منه شيء من الشعر 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 xml:space="preserve">التاسع 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على المسلم الحرص على أداء صلاة العيد حيث تصلى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، وحضور الخطبة والاستفادة 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وعليه معرفة الحكمة من شرعية هذا العيد ، وانه يوم شكر وعمل بر ، فلا يجعله يوم أشر وبطر ولا يجعله موسم معصية وتوسع في المحرمات كالأغاني والملاهي والمسكرات ونحوها مما قد يكون سبباً لحبوط الأعمال الصالحة التي عملها في أيام العشر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 xml:space="preserve">العاشر 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بعد ما مر بنا ينبغي لكل مسلم ومسلمة أن يستغل هذه الأيام بطاعة الله وذكره وشكره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والقيام بالواجبات والابتعاد عن المنهيات واستغلال هذه المواسم والتعرض لنفحات الله ليحوز على رضا مولاه والله الموفق والهادي إلى سواء السبيل وصلى الله على محمد وآله وصحبه وسلم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صدرت بأذن طبع رقم  </w:t>
      </w:r>
      <w:r>
        <w:rPr>
          <w:rFonts w:cs="Arial" w:ascii="Arial" w:hAnsi="Arial"/>
          <w:sz w:val="24"/>
          <w:szCs w:val="24"/>
        </w:rPr>
        <w:t>1218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وتاريخ 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cs="Arial" w:ascii="Arial" w:hAnsi="Arial"/>
          <w:sz w:val="24"/>
          <w:szCs w:val="24"/>
        </w:rPr>
        <w:t>11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cs="Arial" w:ascii="Arial" w:hAnsi="Arial"/>
          <w:sz w:val="24"/>
          <w:szCs w:val="24"/>
        </w:rPr>
        <w:t>1409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هـ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صادر عن إدارة المطبوعات بالرئاسة العامة لإدارات البحوث العلمية والإفتاء والدعوة والإرشاد</w:t>
      </w:r>
    </w:p>
    <w:p>
      <w:pPr>
        <w:pStyle w:val="Heading1"/>
        <w:ind w:left="0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كتبها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الفقير إلى عفو ربه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عبدالله بن عبدالرحمن الجبرين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عضو الإفتاء</w:t>
      </w:r>
    </w:p>
    <w:sectPr>
      <w:type w:val="nextPage"/>
      <w:pgSz w:w="11906" w:h="18720"/>
      <w:pgMar w:left="510" w:right="510" w:gutter="0" w:header="0" w:top="397" w:footer="0" w:bottom="66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ditional Arabic"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7:02:00Z</dcterms:created>
  <dc:creator>***</dc:creator>
  <dc:description/>
  <dc:language>en-US</dc:language>
  <cp:lastModifiedBy>***</cp:lastModifiedBy>
  <cp:lastPrinted>2001-02-10T21:19:00Z</cp:lastPrinted>
  <dcterms:modified xsi:type="dcterms:W3CDTF">2001-01-17T07:58:00Z</dcterms:modified>
  <cp:revision>17</cp:revision>
  <dc:subject/>
  <dc:title>فضل أيام عشر ذي الحجة والأعمال الواردة فيها</dc:title>
</cp:coreProperties>
</file>