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إذ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صب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جة</w:t>
      </w:r>
    </w:p>
    <w:p>
      <w:pPr>
        <w:pStyle w:val="Normal"/>
        <w:jc w:val="center"/>
        <w:rPr>
          <w:rFonts w:cs="MCS Taybah S_U normal."/>
          <w:sz w:val="10"/>
          <w:szCs w:val="10"/>
        </w:rPr>
      </w:pPr>
      <w:r>
        <w:rPr>
          <w:rFonts w:cs="MCS Taybah S_U normal.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قب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فَج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يَا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ش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يَال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شْ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َّ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َ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ذ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ّ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َشْر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ِهَ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ِهَ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رج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ا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شْ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) 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88"/>
        <w:ind w:left="357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uto" w:line="288"/>
        <w:ind w:left="357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88"/>
        <w:ind w:left="357" w:right="72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</w:p>
    <w:p>
      <w:pPr>
        <w:pStyle w:val="TextBody"/>
        <w:spacing w:lineRule="auto" w:line="288"/>
        <w:ind w:left="357" w:right="72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spacing w:lineRule="auto" w:line="288"/>
        <w:ind w:left="357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TextBody"/>
        <w:spacing w:lineRule="auto" w:line="288"/>
        <w:ind w:left="357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88"/>
        <w:ind w:left="357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uto" w:line="288"/>
        <w:ind w:left="357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spacing w:lineRule="auto" w:line="288"/>
        <w:ind w:left="357" w:right="72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غت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TextBody"/>
        <w:spacing w:lineRule="auto" w:line="288"/>
        <w:ind w:left="357" w:right="720" w:hanging="0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88"/>
        <w:ind w:left="357" w:right="72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ohammad bold art 1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Hosam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9:00Z</dcterms:created>
  <dc:creator>a-aljbr</dc:creator>
  <dc:description/>
  <cp:keywords/>
  <dc:language>en-US</dc:language>
  <cp:lastModifiedBy>a-aljbr</cp:lastModifiedBy>
  <cp:lastPrinted>2013-09-30T22:52:00Z</cp:lastPrinted>
  <dcterms:modified xsi:type="dcterms:W3CDTF">2013-09-30T20:18:00Z</dcterms:modified>
  <cp:revision>4</cp:revision>
  <dc:subject/>
  <dc:title/>
</cp:coreProperties>
</file>