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4914900" cy="13716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DC143C"/>
                                <w:lang w:val="en-US" w:bidi="ar-SA"/>
                              </w:rPr>
                              <w:t>البرنامج الإيماني المقت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DC143C"/>
                                <w:lang w:val="en-US" w:bidi="ar-SA"/>
                              </w:rPr>
                              <w:t>للاستفادة من عشر ذي الحجة!!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5.4pt;width:386.95pt;height:107.9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DC143C"/>
                          <w:lang w:val="en-US" w:bidi="ar-SA"/>
                        </w:rPr>
                        <w:t>البرنامج الإيماني المقت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DC143C"/>
                          <w:lang w:val="en-US" w:bidi="ar-SA"/>
                        </w:rPr>
                        <w:t>للاستفادة من عشر ذي الحجة!!.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color w:val="DC143C"/>
          <w:sz w:val="32"/>
          <w:szCs w:val="32"/>
        </w:rPr>
      </w:pPr>
      <w:r>
        <w:rPr>
          <w:rFonts w:cs="Simplified Arabic"/>
          <w:color w:val="DC143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DC143C"/>
          <w:sz w:val="32"/>
          <w:szCs w:val="32"/>
        </w:rPr>
      </w:pPr>
      <w:r>
        <w:rPr>
          <w:rFonts w:cs="Simplified Arabic"/>
          <w:color w:val="DC143C"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00008B"/>
          <w:sz w:val="32"/>
          <w:sz w:val="32"/>
          <w:szCs w:val="32"/>
          <w:rtl w:val="true"/>
        </w:rPr>
        <w:t>أعضاء</w:t>
      </w:r>
      <w:r>
        <w:rPr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B"/>
          <w:sz w:val="32"/>
          <w:sz w:val="32"/>
          <w:szCs w:val="32"/>
          <w:rtl w:val="true"/>
        </w:rPr>
        <w:t>أسرة</w:t>
      </w:r>
      <w:r>
        <w:rPr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B"/>
          <w:sz w:val="32"/>
          <w:sz w:val="32"/>
          <w:szCs w:val="32"/>
          <w:rtl w:val="true"/>
        </w:rPr>
        <w:t>منتدى</w:t>
      </w:r>
      <w:r>
        <w:rPr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B"/>
          <w:sz w:val="32"/>
          <w:sz w:val="32"/>
          <w:szCs w:val="32"/>
          <w:rtl w:val="true"/>
        </w:rPr>
        <w:t>برنامج</w:t>
      </w:r>
      <w:r>
        <w:rPr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B"/>
          <w:sz w:val="32"/>
          <w:sz w:val="32"/>
          <w:szCs w:val="32"/>
          <w:rtl w:val="true"/>
        </w:rPr>
        <w:t>صناعة</w:t>
      </w:r>
      <w:r>
        <w:rPr>
          <w:color w:val="00008B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B"/>
          <w:sz w:val="32"/>
          <w:sz w:val="32"/>
          <w:szCs w:val="32"/>
          <w:rtl w:val="true"/>
        </w:rPr>
        <w:t>الحديث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DC143C"/>
          <w:sz w:val="32"/>
          <w:szCs w:val="32"/>
        </w:rPr>
      </w:pPr>
      <w:r>
        <w:rPr>
          <w:rFonts w:cs="Simplified Arabic"/>
          <w:b/>
          <w:b/>
          <w:bCs/>
          <w:color w:val="DC143C"/>
          <w:sz w:val="32"/>
          <w:sz w:val="32"/>
          <w:szCs w:val="32"/>
          <w:rtl w:val="true"/>
        </w:rPr>
        <w:t>إشراف</w:t>
      </w:r>
    </w:p>
    <w:p>
      <w:pPr>
        <w:pStyle w:val="Normal"/>
        <w:jc w:val="left"/>
        <w:rPr>
          <w:rFonts w:cs="Simplified Arabic"/>
          <w:b/>
          <w:b/>
          <w:bCs/>
          <w:color w:val="DC143C"/>
          <w:sz w:val="32"/>
          <w:szCs w:val="32"/>
        </w:rPr>
      </w:pPr>
      <w:r>
        <w:rPr>
          <w:rFonts w:cs="Simplified Arabic"/>
          <w:b/>
          <w:bCs/>
          <w:color w:val="DC143C"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9375</wp:posOffset>
                </wp:positionV>
                <wp:extent cx="4819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يخ الدكتور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ي بن عبد الله الصي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9.5pt;height:37.5pt;mso-wrap-distance-left:9.05pt;mso-wrap-distance-right:9.05pt;mso-wrap-distance-top:0pt;mso-wrap-distance-bottom:0pt;margin-top:6.25pt;mso-position-vertical-relative:text;margin-left:107.9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الشيخ الدكتور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علي بن عبد الله الصي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26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http://forum.islamacademey.net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0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بَرّ،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ر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س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واس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لخيرات،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وع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ظي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جر،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بينا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لّنا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شر،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صحب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بارك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بعه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إحسا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7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خت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مسلمة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هانحن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دركن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عظيمة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فضله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عاملون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ناس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يأكلون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 xml:space="preserve">!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ويشربون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!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نفرح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ويفرحون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يدركو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وكأن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يتمنون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ركعو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ركعة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قرأو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تصدقوا،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صاموا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دركت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صحيحُ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.</w:t>
              <w:br/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ستشعر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يارعاك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-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نعمة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عظيمة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حرمه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بموت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تفريط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فاحرص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أختي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مسلمة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الانقضاء</w:t>
            </w:r>
            <w:r>
              <w:rPr>
                <w:rFonts w:cs="Simplified Arabic"/>
                <w:color w:val="4B0082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لنفسك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عمل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صالحا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8"/>
                <w:sz w:val="28"/>
                <w:szCs w:val="28"/>
                <w:rtl w:val="true"/>
              </w:rPr>
              <w:t>ثوابه</w:t>
            </w:r>
            <w:r>
              <w:rPr>
                <w:color w:val="4B008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نفع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ا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نو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*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ت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قلب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سلي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rFonts w:cs="Simplified Arabic"/>
                <w:color w:val="008000"/>
                <w:sz w:val="27"/>
                <w:szCs w:val="27"/>
                <w:rtl w:val="true"/>
              </w:rPr>
              <w:footnoteReference w:id="2"/>
            </w:r>
          </w:p>
          <w:p>
            <w:pPr>
              <w:pStyle w:val="Normal"/>
              <w:spacing w:before="0" w:after="270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خت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سلمة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نح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عيش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ظيم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بتلي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قنوا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نس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لمسلمين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غض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زوجل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ؤ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زدا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جر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تعظ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صيب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تل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فاسد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فسد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تهاف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شابا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تا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باطل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"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دخل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جتهدو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اد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ظي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جتهاده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فع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تبا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لف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لننتظ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نصرو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نصركم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  <w:br/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1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10238" w:hRule="atLeast"/>
        </w:trPr>
        <w:tc>
          <w:tcPr>
            <w:tcW w:w="846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فضيلها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70"/>
              <w:jc w:val="left"/>
              <w:rPr/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" </w:t>
            </w:r>
            <w:r>
              <w:rPr>
                <w:rtl w:val="true"/>
              </w:rPr>
              <w:t>(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لفج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*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يا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ش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اللَّيَالِ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عَش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مُرَا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ش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حِجَّ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َالَهُ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ِ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بَّا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ا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زُّبَي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مُجَاهِ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غَي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احِ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سَّلَف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الْخَلَف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مُرَا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ِذَلِك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عَش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أُوَ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مُحَرَّ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َكَاهُ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َعْفَ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َرِ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َعْزُهُ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َحَ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ُدَيْنَ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َابُو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ظَبْيَ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َبِيهِ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ِ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بَّا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لَيَالٍ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ش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عَش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أُوَ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َمَضَ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الصَّحِيح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قَوْ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أَوَّ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footnoteReference w:id="3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before="0" w:after="270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إِمَ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َحْمَ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َدَّثَنَ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زَيْ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حُبَا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َدَّثَنَ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يَّاش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ُقْبَ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َدَّثَنِ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خَي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ُعَيْ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زُّبَي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َابِ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َّبِيّ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َلَّ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َّ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سَلَّم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عَش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ش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أَضْحَ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الْوَت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َوْ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رَفَ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الشَّفْ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َوْ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َّحْ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before="0" w:after="27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رَوَاهُ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َّسَائِيّ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ُحَمَّ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َافِ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عَبْدَ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بْ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َّ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كُلّ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ِنْهُمَ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زَيْ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حُبَا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رَوَاهُ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ِ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َرِ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ا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َاتِ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َدِيث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زَيْ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حُبَا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هَذَ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ِسْنَا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ِجَا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َأْ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ِهِمْ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عِنْدِ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ْمَتْ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َفْع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َكَارَ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َاَللَّ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َعْلَم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4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"</w:t>
              <w:br/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ه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يال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ؤك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غفل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عا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فضي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زمن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: (</w:t>
              <w:br/>
              <w:br/>
              <w:t xml:space="preserve">"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الصوا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يال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يال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به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اشتبا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د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يال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ضل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يال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ام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ح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روية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color w:val="0000FF"/>
                <w:sz w:val="28"/>
                <w:szCs w:val="28"/>
                <w:rtl w:val="true"/>
              </w:rPr>
              <w:footnoteReference w:id="5"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2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8120" w:hRule="atLeast"/>
        </w:trPr>
        <w:tc>
          <w:tcPr>
            <w:tcW w:w="8606" w:type="dxa"/>
            <w:tcBorders/>
          </w:tcPr>
          <w:p>
            <w:pPr>
              <w:pStyle w:val="Normal"/>
              <w:snapToGrid w:val="false"/>
              <w:spacing w:before="0" w:after="270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70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يَّامٍ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ْعَمَل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صَّالِح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حَبّ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ه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أَيَّام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َعْنِ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يَّام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ْعَشْرِ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الوا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رَسُول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ه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ْجِهَاد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سَبِيل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هِ؟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ْجِهَاد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سَبِيل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ه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رَجُل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خَرَج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ِنَفْسِه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مَالِه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ل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َرْجِع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ِشَيْءٍ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6"/>
            </w:r>
          </w:p>
          <w:p>
            <w:pPr>
              <w:pStyle w:val="Normal"/>
              <w:spacing w:before="0" w:after="270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70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خرج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طبرانيّ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إسنادٍ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يّ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((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ِ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يّا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عظم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حبّ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مل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هنّ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يّا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شر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أكثِرو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هنّ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تسبيح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لتحميد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لتهلي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لتكبير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color w:val="00008B"/>
              </w:rPr>
              <w:instrText xml:space="preserve"> HYPERLINK "http://www.alminbar.net/alkhutab/khutbaa.asp?mediaURL=6783" \l "_ftn15" \n _parent</w:instrText>
            </w:r>
            <w:r>
              <w:rPr>
                <w:rtl w:val="true"/>
                <w:rStyle w:val="InternetLink"/>
                <w:color w:val="00008B"/>
              </w:rPr>
              <w:fldChar w:fldCharType="separate"/>
            </w:r>
            <w:r>
              <w:rPr>
                <w:rStyle w:val="InternetLink"/>
                <w:color w:val="00008B"/>
                <w:rtl w:val="true"/>
              </w:rPr>
              <w:t>[</w:t>
            </w:r>
            <w:r>
              <w:rPr>
                <w:rtl w:val="true"/>
                <w:rStyle w:val="InternetLink"/>
                <w:color w:val="00008B"/>
              </w:rPr>
              <w:fldChar w:fldCharType="end"/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7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CC6600"/>
                <w:sz w:val="27"/>
                <w:szCs w:val="27"/>
              </w:rPr>
            </w:pP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عرفة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ويوم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الحج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الأكبر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ض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رفة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*...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َائِشَة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نّ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رَسُول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ه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َالَ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:«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َوْمٍ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كْثَر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ن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ُعْتِق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ه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ِيه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َبْدً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نَّار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َوْم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َرَفَة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إِنَّه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َيَدْنُو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ثُمّ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ُبَاهِ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ِهِم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ْمَلَائِكَة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َيَقُولُ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رَاد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هَؤُلَاءِ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»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Style w:val="FootnoteCharacters"/>
                <w:rStyle w:val="FootnoteAnchor"/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footnoteReference w:id="8"/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نوويّ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:«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هَذ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ْحَدِيث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ظَاهِ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دَّلَالَ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ِ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َضْ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َوْ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َرَفَ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هُو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كَذَلِ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ك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»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3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صحيح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عم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نزل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يو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كملت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ك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دينك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أتممت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ليك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نعمت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رضيت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ك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دين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أتخذ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يد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أع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9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دين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أت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عمت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شك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عمت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تقر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الفرائض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نواف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CC6600"/>
                <w:sz w:val="27"/>
                <w:szCs w:val="27"/>
              </w:rPr>
            </w:pP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الحج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والعمرة</w:t>
            </w:r>
            <w:r>
              <w:rPr>
                <w:rFonts w:cs="Simplified Arabic"/>
                <w:color w:val="CC6600"/>
                <w:sz w:val="27"/>
                <w:szCs w:val="27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تابعو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حج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لعمر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إنه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نفيا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فق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لذنوب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نف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كي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خبث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حديد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لذهب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لفض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لحج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مبرور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ثواب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جن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10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حج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ل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رفث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فسق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خرج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كيو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دت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م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" 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11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C6600"/>
                <w:sz w:val="27"/>
                <w:szCs w:val="27"/>
              </w:rPr>
            </w:pP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صيام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عرفة</w:t>
            </w:r>
            <w:r>
              <w:rPr>
                <w:rFonts w:cs="Simplified Arabic"/>
                <w:color w:val="CC66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م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وا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تاد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ئ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كف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سن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ماضي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لباقية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" 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12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Simplified Arabic"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4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color w:val="CC6600"/>
                <w:sz w:val="27"/>
                <w:szCs w:val="27"/>
              </w:rPr>
            </w:pP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كثرة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الدعاء</w:t>
            </w:r>
            <w:r>
              <w:rPr>
                <w:rFonts w:cs="Simplified Arabic"/>
                <w:color w:val="CC66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إكثا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عتق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عتق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بداً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نا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رف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ن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يدنو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باه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ه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ملائك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قو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راد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هؤل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13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رو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رم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خي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دعاء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دعاء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رفة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خي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لت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لنبيو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بلي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حد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شريك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ه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ملك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حمد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شيء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دير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" 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14"/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رم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غريب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CC6600"/>
                <w:sz w:val="27"/>
                <w:szCs w:val="27"/>
              </w:rPr>
            </w:pP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قراءة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القرءان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كثرة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الصلاة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والصوم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والصدقة</w:t>
            </w:r>
            <w:r>
              <w:rPr>
                <w:rFonts w:cs="Simplified Arabic"/>
                <w:color w:val="CC66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ؤخذ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سابق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دلالا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وويّ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ومِ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سع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جّ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راهة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شديدة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ستحبّ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ستحبابً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شديدًا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ظهَ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سبب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امتيازاتِ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ِمَك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مّها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صّلا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صّ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صّدق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حجّ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غيرها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تأتّ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footnoteReference w:id="15"/>
            </w:r>
          </w:p>
          <w:p>
            <w:pPr>
              <w:pStyle w:val="Normal"/>
              <w:jc w:val="left"/>
              <w:rPr>
                <w:rFonts w:cs="Simplified Arabic"/>
                <w:color w:val="99CC00"/>
                <w:sz w:val="28"/>
                <w:szCs w:val="28"/>
              </w:rPr>
            </w:pPr>
            <w:r>
              <w:rPr>
                <w:rFonts w:cs="Simplified Arabic"/>
                <w:color w:val="99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5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التكبير</w:t>
            </w:r>
            <w:r>
              <w:rPr>
                <w:rtl w:val="true"/>
              </w:rPr>
              <w:br/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هجور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كب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مخصوص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الل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  <w:br/>
            </w:r>
            <w:r>
              <w:rPr>
                <w:color w:val="9ACD32"/>
                <w:rtl w:val="true"/>
              </w:rPr>
              <w:t xml:space="preserve">الله أكبر الله أكبر الله أكبر </w:t>
            </w:r>
            <w:r>
              <w:rPr>
                <w:color w:val="9ACD32"/>
                <w:rtl w:val="true"/>
              </w:rPr>
              <w:t xml:space="preserve">, </w:t>
            </w:r>
            <w:r>
              <w:rPr>
                <w:color w:val="9ACD32"/>
                <w:rtl w:val="true"/>
              </w:rPr>
              <w:t xml:space="preserve">لا إله إلا الله </w:t>
            </w:r>
            <w:r>
              <w:rPr>
                <w:color w:val="9ACD32"/>
                <w:rtl w:val="true"/>
              </w:rPr>
              <w:t xml:space="preserve">, </w:t>
            </w:r>
            <w:r>
              <w:rPr>
                <w:color w:val="9ACD32"/>
                <w:rtl w:val="true"/>
              </w:rPr>
              <w:t>والله أكبر</w:t>
            </w:r>
            <w:r>
              <w:rPr>
                <w:color w:val="9ACD32"/>
                <w:rtl w:val="true"/>
              </w:rPr>
              <w:t xml:space="preserve"> </w:t>
            </w:r>
            <w:r>
              <w:rPr>
                <w:color w:val="9ACD32"/>
                <w:rtl w:val="true"/>
              </w:rPr>
              <w:t xml:space="preserve">الله أكبر </w:t>
            </w:r>
            <w:r>
              <w:rPr>
                <w:color w:val="9ACD32"/>
                <w:rtl w:val="true"/>
              </w:rPr>
              <w:t xml:space="preserve">, </w:t>
            </w:r>
            <w:r>
              <w:rPr>
                <w:color w:val="9ACD32"/>
                <w:rtl w:val="true"/>
              </w:rPr>
              <w:t>ولله الحمد</w:t>
            </w:r>
            <w:r>
              <w:rPr>
                <w:color w:val="9ACD32"/>
                <w:rtl w:val="true"/>
              </w:rPr>
              <w:t xml:space="preserve"> </w:t>
            </w:r>
            <w:r>
              <w:rPr>
                <w:color w:val="9ACD32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م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كب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قي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قي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ح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شريق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ستح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التكب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دو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مساجد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footnoteReference w:id="16"/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تكبرو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هداك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</w:t>
            </w:r>
            <w:r>
              <w:rPr>
                <w:color w:val="9ACD32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CC6600"/>
                <w:sz w:val="27"/>
                <w:szCs w:val="27"/>
              </w:rPr>
            </w:pP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الأضحية</w:t>
            </w:r>
            <w:r>
              <w:rPr>
                <w:rFonts w:cs="Simplified Arabic"/>
                <w:color w:val="CC66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ريم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نه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صط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بارك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ضحية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6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ب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دخل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جته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جتهاد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ر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ب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تي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اقل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سأ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خفي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جيبن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كثر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د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كتوب؟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أخ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نظ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اماً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ا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أب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جيبن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أل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فظ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أجبت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أ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دون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إن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كره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footnoteReference w:id="18"/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7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color w:val="FFCC00"/>
                <w:sz w:val="28"/>
                <w:szCs w:val="28"/>
              </w:rPr>
            </w:pPr>
            <w:r>
              <w:rPr>
                <w:rFonts w:cs="Simplified Arabic"/>
                <w:color w:val="FFCC00"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CC0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"/>
                <w:color w:val="FFCC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ؤد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فرائض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جته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كميلها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أدائه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شرع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رواتب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نواف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طلقة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اد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ي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آذنت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الحرب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تقرب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ل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بد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شيء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حب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ل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فترضت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زا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بد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تقرب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ل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النواف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حب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إذ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حببت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كنت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سمع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سمع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بصر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بص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يد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بطش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رج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مش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سألن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أعطين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لئ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ستعاذن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أعيذن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19"/>
            </w:r>
          </w:p>
          <w:p>
            <w:pPr>
              <w:pStyle w:val="Normal"/>
              <w:jc w:val="left"/>
              <w:rPr>
                <w:rFonts w:cs="Simplified Arabic"/>
                <w:color w:val="FFCC00"/>
                <w:sz w:val="28"/>
                <w:szCs w:val="28"/>
              </w:rPr>
            </w:pPr>
            <w:r>
              <w:rPr>
                <w:rFonts w:cs="Simplified Arabic"/>
                <w:color w:val="FFCC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FFCC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FFCC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Simplified Arabic"/>
                <w:color w:val="FFCC00"/>
                <w:sz w:val="27"/>
                <w:sz w:val="27"/>
                <w:szCs w:val="27"/>
                <w:rtl w:val="true"/>
              </w:rPr>
              <w:t>الليل</w:t>
            </w:r>
            <w:r>
              <w:rPr>
                <w:rFonts w:cs="Simplified Arabic"/>
                <w:color w:val="FFCC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بكراً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س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لنوم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اء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اجتهاد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FFCC00"/>
                <w:sz w:val="27"/>
                <w:sz w:val="27"/>
                <w:szCs w:val="27"/>
                <w:rtl w:val="true"/>
              </w:rPr>
              <w:t>قبيل</w:t>
            </w:r>
            <w:r>
              <w:rPr>
                <w:color w:val="FFCC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CC00"/>
                <w:sz w:val="27"/>
                <w:sz w:val="27"/>
                <w:szCs w:val="27"/>
                <w:rtl w:val="true"/>
              </w:rPr>
              <w:t>الفجر</w:t>
            </w:r>
            <w:r>
              <w:rPr>
                <w:color w:val="FFCC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CC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FFCC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CC00"/>
                <w:sz w:val="27"/>
                <w:sz w:val="27"/>
                <w:szCs w:val="27"/>
                <w:rtl w:val="true"/>
              </w:rPr>
              <w:t>الصلاة</w:t>
            </w:r>
            <w:r>
              <w:rPr>
                <w:rFonts w:cs="Simplified Arabic"/>
                <w:color w:val="FFCC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نصف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صل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.</w:t>
              <w:br/>
              <w:t>-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جل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ستغفر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صَّابِرِي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الصَّادِقِي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الْقَانِتِي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الْمُنْفِقِي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الْمُسْتَغْفِرِي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ِالأَسْحَارِ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footnoteReference w:id="20"/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( </w:t>
              <w:br/>
              <w:t>-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تذك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نوب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تفريطك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يُّه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َّذِي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آمَنُو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تَّقُو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ه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لْتَنْظُر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نَفْس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َدَّمَت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ِغَدٍ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اتَّقُو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ه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ِنّ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ه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خَبِير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ِم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تَعْمَلُونَ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( 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21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br/>
              <w:t>-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حذ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يني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دمع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.".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دعه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س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8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ذ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عدله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ذ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ذ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خلو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مراقب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سبعة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ظلّه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ظلّه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...)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في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رجل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فاضت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يناه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رواي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خالي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ً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footnoteReference w:id="22"/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( 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مدح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بكائيي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خشيت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قو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يَخِرُّو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ِلأَذْقَان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َبْكُونَ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23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ولئك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ْ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م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نبيين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ذري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ة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آدم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ممن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حملن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نوح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ٍ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ذري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ة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إسرائيل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م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هدي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ْ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ن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جتبين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ُ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ْ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آيات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رحمن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خر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ُّ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سج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ّ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داً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ب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ُ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ك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ِ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ّ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ً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24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إِذ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سَمِعُوا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ُنزِل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ِلَ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رَّسُول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تَرَ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عْيُنَهُم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تَفِيض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ِ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دَّمْع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ِمّ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َرَفُو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ِ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ْحَقّ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َقُولُو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رَبَّن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آمَنّ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َاكْتُبْن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َع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شَّاهِدِي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25"/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br/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ذ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ؤذن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ذه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لمسجد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تقرأ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8B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9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color w:val="FFCC00"/>
                <w:sz w:val="28"/>
                <w:szCs w:val="28"/>
              </w:rPr>
            </w:pPr>
            <w:r>
              <w:rPr>
                <w:rFonts w:cs="Simplified Arabic"/>
                <w:color w:val="FFCC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CC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CC00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Simplified Arabic"/>
                <w:color w:val="FFCC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ليّنً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لقلو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مصلحً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ها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مر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قراءت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تدب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تفكر،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اقتراحي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اليين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8B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  <w:rtl w:val="true"/>
              </w:rPr>
              <w:t>أولاً</w:t>
            </w:r>
            <w:r>
              <w:rPr>
                <w:color w:val="FF00FF"/>
                <w:rtl w:val="true"/>
              </w:rPr>
              <w:t xml:space="preserve">: </w:t>
            </w:r>
            <w:r>
              <w:rPr>
                <w:color w:val="FF00FF"/>
                <w:rtl w:val="true"/>
              </w:rPr>
              <w:t>برنامج تدبر</w:t>
            </w:r>
            <w:r>
              <w:rPr>
                <w:color w:val="FF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رآن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قر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تقني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ثمّ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</w:rPr>
              <w:t>5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ق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دّ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ذه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يماني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شك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تفس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عدي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دب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تفسير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اوائ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ي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</w:rPr>
              <w:t>10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Traditional Arabic"/>
                <w:color w:val="FF00FF"/>
                <w:sz w:val="36"/>
                <w:szCs w:val="36"/>
              </w:rPr>
            </w:pP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rFonts w:cs="Traditional Arabic"/>
                <w:color w:val="FF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</w:rPr>
              <w:t>ختمة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rFonts w:cs="Traditional Arabic"/>
                <w:color w:val="FF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8B"/>
                <w:sz w:val="28"/>
                <w:szCs w:val="28"/>
              </w:rPr>
              <w:t>30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زءً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8B"/>
                <w:sz w:val="28"/>
                <w:szCs w:val="28"/>
              </w:rPr>
              <w:t>3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) 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يًّا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قيب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8B"/>
                <w:sz w:val="28"/>
                <w:szCs w:val="28"/>
              </w:rPr>
              <w:t>12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يًّا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8B"/>
                <w:sz w:val="28"/>
                <w:szCs w:val="28"/>
              </w:rPr>
              <w:t>12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كو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تمم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ختم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فسّرة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color w:val="00008B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سبح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ذك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طلوع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ين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color w:val="FFCC00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ستيقظ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باحاً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FFCC00"/>
                <w:sz w:val="28"/>
                <w:szCs w:val="28"/>
              </w:rPr>
            </w:pPr>
            <w:r>
              <w:rPr>
                <w:rFonts w:cs="Simplified Arabic"/>
                <w:color w:val="FFCC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10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CC00"/>
                <w:sz w:val="28"/>
                <w:szCs w:val="28"/>
              </w:rPr>
            </w:pPr>
            <w:r>
              <w:rPr>
                <w:rFonts w:cs="Simplified Arabic"/>
                <w:color w:val="FFCC0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CC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/>
                <w:color w:val="FFCC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color w:val="FFCC00"/>
                <w:sz w:val="28"/>
                <w:szCs w:val="28"/>
              </w:rPr>
            </w:pPr>
            <w:r>
              <w:rPr>
                <w:rFonts w:cs="Simplified Arabic"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رنامجن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نلتز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الدع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خير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الدع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روا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أبوداود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ترم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ماج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اللفظ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للترمذي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:</w:t>
              <w:br/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ُّعْمَانِ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بَشِيرٍ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سَمِعْتُ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نَّبِىّ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«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دُّعَاء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هُو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ْعِبَادَةُ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 xml:space="preserve">» .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8"/>
                <w:sz w:val="28"/>
                <w:szCs w:val="28"/>
                <w:rtl w:val="true"/>
              </w:rPr>
              <w:t>قَرَأَ</w:t>
            </w:r>
            <w:r>
              <w:rPr>
                <w:color w:val="00008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قَال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رَبُّكُم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دْعُونِ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سْتَجِب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َكُم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إِنّ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َّذِي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َسْتَكْبِرُو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َن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ِبَادَتِ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سَيَدْخُلُو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جَهَنَّم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دَاخِرِينَ</w:t>
            </w:r>
            <w:r>
              <w:rPr>
                <w:rFonts w:cs="Simplified Arabic"/>
                <w:color w:val="00008B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8"/>
                <w:szCs w:val="28"/>
                <w:rtl w:val="true"/>
              </w:rPr>
              <w:footnoteReference w:id="26"/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استيقاظ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وا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اشر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صباحًا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ا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شرط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لمي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وعظي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ق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الأعما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شئو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نز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احتسا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قب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صلا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نصف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اع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جلوس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ص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تلاو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ذك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حي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ق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صلا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بعد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خصص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جز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لذكر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ظه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ر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ء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ت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تزكي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خبا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سي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لما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خاص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المرأ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ق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ص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خصص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إعدا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فطو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سراف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استما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ذاع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قرء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كريم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شرط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نافعة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اعا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حفظ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جزا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كهف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ثل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نبيا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جته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فظ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جيد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و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قراء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يومية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مذاكر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شرع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جلس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ائلي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ري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فض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صر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ردي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تكبي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وقا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يقتد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بنا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جمي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عضا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سرة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ق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لو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غر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صل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رح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اتفيًّ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وبزيارة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فق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جير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أقار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حث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غتن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رص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خير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جدو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قترح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ك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مسلم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عرف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حا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صلح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فق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11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لاً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قب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شي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ن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شكــــ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لغن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شــــ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فض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ده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شكـــ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جاز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تفرغ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لعباد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عم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لي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شاكرها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نبغ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توب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د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شر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خروج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ظا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رد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هلها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***********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حس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شرك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رج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ه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ع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برنامج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صحيح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ُرَيْرَةَ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َّهِ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«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رَح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ِ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رَجُلاً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ا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ِ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يْل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َصَلَّ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أَيْقَظ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مْرَأَتَهُ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َصَلَّت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بَت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نَضَح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جْهِه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ْمَاء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رَحِم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مْرَأَةً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قَامَت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ِن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َّيْل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َصَلَّت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أَيْقَظَت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زَوْجَهَ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َصَلَّ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َإِن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َبَ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نَضَحَتْ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َجْهِهِ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ْمَاءَ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» </w:t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فس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لما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نضح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أخذ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ا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لاحظ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عتدل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!-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مسح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جه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رفق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من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ستفي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رص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رج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شراك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ه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خصا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ب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خير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فت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:</w:t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اتَ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جل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َوَض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ند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اء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الَ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رجلُ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قمْ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الليل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ستعم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اء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لمَّ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صبحتُ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ي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ِمَ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ستعم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اء؟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استحييتُ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سكتُ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قالَ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بح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!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بح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!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معتُ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صاح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ديثٍ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قو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الليل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جر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قص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ع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رجلٍ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سافر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الَ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ن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سافراً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َجَّ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سروق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م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اجداً،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.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ي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..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اطلب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أول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شيء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نعمله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الأيام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التوبة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والتحلل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يوفقنا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الصالح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Cs w:val="27"/>
                <w:rtl w:val="true"/>
              </w:rPr>
              <w:t>.....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يستحسن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ختم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القرءان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كاملاً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الأيام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Cs w:val="27"/>
                <w:rtl w:val="true"/>
              </w:rPr>
              <w:t>..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أستغلال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لحظة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ودقيقة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بالعبادة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والتذكير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حولك</w:t>
            </w:r>
            <w:r>
              <w:rPr>
                <w:color w:val="4B008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4B0082"/>
                <w:sz w:val="27"/>
                <w:sz w:val="27"/>
                <w:szCs w:val="27"/>
                <w:rtl w:val="true"/>
              </w:rPr>
              <w:t>بالله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12"/>
      </w:r>
    </w:p>
    <w:tbl>
      <w:tblPr>
        <w:bidiVisual w:val="true"/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2000" w:hRule="atLeast"/>
        </w:trPr>
        <w:tc>
          <w:tcPr>
            <w:tcW w:w="87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9932CC"/>
                <w:rtl w:val="true"/>
              </w:rPr>
              <w:t xml:space="preserve">لنجاح البرنامج الإيماني خلال العشر من ذي الحجة هناك </w:t>
            </w:r>
            <w:r>
              <w:rPr>
                <w:color w:val="9932CC"/>
                <w:rtl w:val="true"/>
              </w:rPr>
              <w:t>أمر مهم</w:t>
            </w:r>
            <w:r>
              <w:rPr>
                <w:color w:val="9932CC"/>
                <w:rtl w:val="true"/>
              </w:rPr>
              <w:t xml:space="preserve"> قد </w:t>
            </w:r>
            <w:r>
              <w:rPr>
                <w:color w:val="9932CC"/>
                <w:rtl w:val="true"/>
              </w:rPr>
              <w:t>لا يتوقف عنده غالبًا وهو أمر التهيئة</w:t>
            </w:r>
            <w:r>
              <w:rPr>
                <w:rtl w:val="true"/>
              </w:rPr>
              <w:t>:</w:t>
            </w:r>
            <w:r>
              <w:rPr>
                <w:color w:val="0000FF"/>
                <w:rtl w:val="true"/>
              </w:rPr>
              <w:br/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تهيئ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نفسية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..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باستشعا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ضائ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ش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تقد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ذكرها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ئ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شيخ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يمي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حم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هم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فضل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ذ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حج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مضان؟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أجا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كل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عناه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يا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خير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مض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خي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يا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،أم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ذ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حج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ه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خي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يام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..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7"/>
                <w:szCs w:val="27"/>
                <w:rtl w:val="true"/>
              </w:rPr>
              <w:footnoteReference w:id="27"/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جيبة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مض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جتم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طاع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ذك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تماس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لرض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أجر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ذ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حج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ُر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ُر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مضان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ج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تح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مع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بصر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قلبه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نطلق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صوص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ضائ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لج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..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>القيا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بعبادة التفك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color w:val="F4A460"/>
                <w:rtl w:val="true"/>
              </w:rPr>
              <w:t>ابن القيم</w:t>
            </w:r>
            <w:r>
              <w:rPr>
                <w:color w:val="F4A460"/>
                <w:rtl w:val="true"/>
              </w:rPr>
              <w:t xml:space="preserve"> 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رحمه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 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8B"/>
                <w:rtl w:val="true"/>
              </w:rPr>
              <w:t>"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خي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تفكر؛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بدأ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إراد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طل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زه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ترك،والح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بغض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أنف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صالح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عاد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طرق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جتلابها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دف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فاس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عاد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طرق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جتنابها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ربع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فكا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جلّ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فكار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 ..</w:t>
              <w:br/>
            </w:r>
            <w:r>
              <w:rPr>
                <w:color w:val="48D1CC"/>
                <w:rtl w:val="true"/>
              </w:rPr>
              <w:t>ورأسها</w:t>
            </w:r>
            <w:r>
              <w:rPr>
                <w:color w:val="48D1CC"/>
                <w:rtl w:val="true"/>
              </w:rPr>
              <w:t xml:space="preserve"> </w:t>
            </w:r>
            <w:r>
              <w:rPr>
                <w:color w:val="48D1CC"/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آلا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نعمه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  <w:t xml:space="preserve">-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أمر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نهيه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طرق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بأسمائ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صفات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تاب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سن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بي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اهما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color w:val="808000"/>
                <w:rtl w:val="true"/>
              </w:rPr>
              <w:t>وهذا الفكر يثمر لصاحبه المحبة</w:t>
            </w:r>
            <w:r>
              <w:rPr>
                <w:color w:val="808000"/>
                <w:rtl w:val="true"/>
              </w:rPr>
              <w:t xml:space="preserve"> </w:t>
            </w:r>
            <w:r>
              <w:rPr>
                <w:color w:val="808000"/>
                <w:rtl w:val="true"/>
              </w:rPr>
              <w:t>والمعرفة</w:t>
            </w:r>
            <w:r>
              <w:rPr>
                <w:color w:val="808000"/>
                <w:rtl w:val="true"/>
              </w:rPr>
              <w:t>..</w:t>
            </w:r>
            <w:r>
              <w:rPr>
                <w:rtl w:val="true"/>
              </w:rPr>
              <w:br/>
            </w:r>
            <w:r>
              <w:rPr>
                <w:color w:val="48D1CC"/>
                <w:rtl w:val="true"/>
              </w:rPr>
              <w:t>فإذا فكر في</w:t>
            </w:r>
            <w:r>
              <w:rPr>
                <w:color w:val="48D1CC"/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آخر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شرف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دوامها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  <w:t xml:space="preserve">-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خست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فنائها</w:t>
            </w:r>
            <w:r>
              <w:rPr>
                <w:rtl w:val="true"/>
              </w:rPr>
              <w:t>.</w:t>
              <w:br/>
            </w:r>
            <w:r>
              <w:rPr>
                <w:color w:val="808000"/>
                <w:rtl w:val="true"/>
              </w:rPr>
              <w:t>أثمر</w:t>
            </w:r>
            <w:r>
              <w:rPr>
                <w:color w:val="808000"/>
                <w:rtl w:val="true"/>
              </w:rPr>
              <w:t xml:space="preserve"> </w:t>
            </w:r>
            <w:r>
              <w:rPr>
                <w:color w:val="808000"/>
                <w:rtl w:val="true"/>
              </w:rPr>
              <w:t>له ذلك الرغبة في الآخرة والزهد في الدنيا</w:t>
            </w:r>
            <w:r>
              <w:rPr>
                <w:color w:val="808000"/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color w:val="48D1CC"/>
                <w:rtl w:val="true"/>
              </w:rPr>
              <w:t>وكلما فكر في</w:t>
            </w:r>
            <w:r>
              <w:rPr>
                <w:color w:val="48D1CC"/>
                <w:rtl w:val="true"/>
              </w:rPr>
              <w:t xml:space="preserve"> </w:t>
            </w:r>
            <w:r>
              <w:rPr>
                <w:color w:val="48D1CC"/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ص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مل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  <w:br/>
              <w:t xml:space="preserve">- -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ضيق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وقت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color w:val="808000"/>
                <w:rtl w:val="true"/>
              </w:rPr>
              <w:t>أورثه ذلك الجد والاجتهاد، وبذل الوسع في اغنام</w:t>
            </w:r>
            <w:r>
              <w:rPr>
                <w:color w:val="808000"/>
                <w:rtl w:val="true"/>
              </w:rPr>
              <w:t xml:space="preserve"> </w:t>
            </w:r>
            <w:r>
              <w:rPr>
                <w:color w:val="808000"/>
                <w:rtl w:val="true"/>
              </w:rPr>
              <w:t>الوقت</w:t>
            </w:r>
            <w:r>
              <w:rPr>
                <w:color w:val="808000"/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فكا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ع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مت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تحيي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وت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سفولها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تجع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ناس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د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7"/>
                <w:szCs w:val="27"/>
                <w:rtl w:val="true"/>
              </w:rPr>
              <w:footnoteReference w:id="28"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13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أيـــام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أغلى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CC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CC6600"/>
                <w:sz w:val="27"/>
                <w:sz w:val="27"/>
                <w:szCs w:val="27"/>
                <w:rtl w:val="true"/>
              </w:rPr>
              <w:t>الذهــــ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..</w:t>
              <w:br/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ح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وع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ري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لتق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بارك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طيب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قب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ن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طيبا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تحم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ع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فحا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ريم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ري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تبعث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فوس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حب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كامن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صدور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شوق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ملأ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لوب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تهز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شاعر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تستجيش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واطف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تسوق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حا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طاع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محرا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باد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خرو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لأذق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جد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زيد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خشوعا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رحم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مغفر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عتق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نا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قتر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سماء،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تتفتح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سماوا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أنوار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فيض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خيرات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تع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رجا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تشب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لائك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ملائك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سماء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نافس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ب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طها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لائك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برا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علمو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ظيم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تج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ر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جلي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باد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فيض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خير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فيض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حمات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بركات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سبغ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عم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ظاهر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باطن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غف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عباد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تو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عتق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قاب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نا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ستطا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ك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تفرغ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ليتفرغ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ستطا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ك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عيش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جل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ليعش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غ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ذه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غ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أسرها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 .</w:t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نب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صحابت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كر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خصون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مزي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إقبا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وقوف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طاعت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إكثا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ذكر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إقبا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. . </w:t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ذ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حج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و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شعاع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و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شعا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ش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تقل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م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وائ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ر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ب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ستمت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ليل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نهار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طاع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ز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ج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لغ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قا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يا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قبل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عا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ري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طلعك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ظاه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فو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سع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حمت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ري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ظه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ك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عد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ك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ظي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أج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دنياك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أخراك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لق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صح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ؤمني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ائش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ض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نها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ص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- </w:t>
              <w:br/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كث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عتق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ب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ً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نا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عرف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" ..</w:t>
            </w:r>
            <w:r>
              <w:rPr>
                <w:rStyle w:val="FootnoteCharacters"/>
                <w:rStyle w:val="FootnoteAnchor"/>
                <w:rFonts w:cs="Simplified Arabic"/>
                <w:color w:val="00008B"/>
                <w:sz w:val="27"/>
                <w:szCs w:val="27"/>
                <w:rtl w:val="true"/>
              </w:rPr>
              <w:footnoteReference w:id="29"/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tyle15"/>
          <w:vanish w:val="false"/>
          <w:rtl w:val="true"/>
        </w:rPr>
        <w:commentReference w:id="14"/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قو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لغ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حج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سان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تلعث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</w:rPr>
              <w:t>000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عبارات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ختلط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براتي</w:t>
            </w:r>
            <w:r>
              <w:rPr>
                <w:rFonts w:cs="Simplified Arabic"/>
                <w:color w:val="00008B"/>
                <w:sz w:val="27"/>
                <w:szCs w:val="27"/>
              </w:rPr>
              <w:t>000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خ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رص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عم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</w:rPr>
              <w:t>00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استغ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ثو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</w:rPr>
              <w:t>00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تنس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خوانك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صالح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دعائك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</w:rPr>
              <w:t>00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ا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ا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ينك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وقوف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رف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ك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شارك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وقف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الإيم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</w:rPr>
              <w:t>000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ات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وقوف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رف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ليق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حق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رف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</w:rPr>
              <w:t>00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ص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لبي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أن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عي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قر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ب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وريد</w:t>
            </w:r>
            <w:r>
              <w:rPr>
                <w:rFonts w:cs="Simplified Arabic"/>
                <w:color w:val="00008B"/>
                <w:sz w:val="27"/>
                <w:szCs w:val="27"/>
              </w:rPr>
              <w:t>00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قد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ح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دي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من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لينح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وا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لغ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ن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</w:rPr>
              <w:t>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***************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ليتنافس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تنافسو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tl w:val="true"/>
              </w:rPr>
              <w:t>********************</w:t>
              <w:br/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صية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وص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را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حج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سما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شريط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دمع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حج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لشيخ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شنقيط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فظ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ثربالغ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را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ستشعا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واقف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حج</w:t>
            </w:r>
            <w:r>
              <w:rPr>
                <w:rFonts w:cs="Simplified Arabic"/>
                <w:color w:val="00008B"/>
                <w:sz w:val="27"/>
                <w:szCs w:val="27"/>
              </w:rPr>
              <w:t>000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فق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طاعته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**************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ولا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تزاد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فض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بيا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ضل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تربيته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س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كسب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نس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ولاد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واس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قيم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يخلو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بنفسه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 xml:space="preserve">...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أعما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خيرية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فضل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سباب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لإنجاح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يسود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جو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إيماني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الجميل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**************</w:t>
            </w:r>
          </w:p>
          <w:p>
            <w:pPr>
              <w:pStyle w:val="Normal"/>
              <w:jc w:val="left"/>
              <w:rPr>
                <w:rFonts w:cs="Simplified Arabic"/>
                <w:color w:val="00008B"/>
                <w:sz w:val="27"/>
                <w:szCs w:val="27"/>
              </w:rPr>
            </w:pP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وتذكر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نها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أيام</w:t>
            </w:r>
            <w:r>
              <w:rPr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معدود</w:t>
            </w:r>
            <w:r>
              <w:rPr>
                <w:rFonts w:cs="Simplified Arabic"/>
                <w:color w:val="00008B"/>
                <w:sz w:val="27"/>
                <w:sz w:val="27"/>
                <w:szCs w:val="27"/>
                <w:rtl w:val="true"/>
              </w:rPr>
              <w:t>ة</w:t>
            </w:r>
            <w:r>
              <w:rPr>
                <w:rFonts w:cs="Simplified Arabic"/>
                <w:color w:val="00008B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**********</w:t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صلى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صحب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50605" w:date="2006-01-02T22:40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بين يدي البرنامج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150605" w:date="2006-01-02T21:25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فضل عشر ذي الحجة في ضوء القرآن والسنة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150605" w:date="2006-01-02T21:29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فضل العمل الصالح فيها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150605" w:date="2006-01-02T21:35:00Z" w:initials="1">
    <w:p>
      <w:r>
        <w:rPr>
          <w:rFonts w:ascii="Times New Roman" w:hAnsi="Times New Roman" w:eastAsia="Times New Roman" w:cs="Times New Roman"/>
          <w:color w:val="FF0000"/>
          <w:sz w:val="28"/>
          <w:szCs w:val="28"/>
          <w:lang w:eastAsia="en-US" w:val="en-US" w:bidi="ar-SA"/>
        </w:rPr>
        <w:t>أنواع العبادات المطلوبة فيها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150605" w:date="2006-01-02T21:39:00Z" w:initials="1">
    <w:p>
      <w:r>
        <w:rPr>
          <w:rFonts w:ascii="Times New Roman" w:hAnsi="Times New Roman" w:eastAsia="Times New Roman" w:cs="Times New Roman"/>
          <w:color w:val="FF0000"/>
          <w:sz w:val="28"/>
          <w:szCs w:val="28"/>
          <w:lang w:eastAsia="en-US" w:val="en-US" w:bidi="ar-SA"/>
        </w:rPr>
        <w:t>أنواع العبادات المطلوبة فيها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150605" w:date="2006-01-02T21:43:00Z" w:initials="1">
    <w:p>
      <w:r>
        <w:rPr>
          <w:rFonts w:ascii="Times New Roman" w:hAnsi="Times New Roman" w:eastAsia="Times New Roman" w:cs="Times New Roman"/>
          <w:color w:val="FF0000"/>
          <w:sz w:val="28"/>
          <w:szCs w:val="28"/>
          <w:lang w:eastAsia="en-US" w:val="en-US" w:bidi="ar-SA"/>
        </w:rPr>
        <w:t>أنواع العبادات المطلوبة فيها:</w:t>
      </w:r>
    </w:p>
  </w:comment>
  <w:comment w:id="6" w:author="150605" w:date="2006-01-02T21:44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من أخبار السلف في العشر..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150605" w:date="2006-01-02T21:46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الجدول اليومي للمسلم في هذه العشر..آراء ومقترحات. من أعضاء منتدى صناعة الحديث</w:t>
      </w:r>
    </w:p>
  </w:comment>
  <w:comment w:id="8" w:author="150605" w:date="2006-01-02T21:49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الجدول اليومي للمسلم في هذه العشر..آراء ومقترحات. من أعضاء منتدى صناعة الحديث</w:t>
      </w:r>
      <w:r>
        <w:rPr>
          <w:rFonts w:ascii="Times New Roman" w:hAnsi="Times New Roman" w:eastAsia="Times New Roman" w:cs="Simplified Arabic"/>
          <w:color w:val="00008B"/>
          <w:sz w:val="28"/>
          <w:szCs w:val="28"/>
          <w:lang w:eastAsia="en-US" w:val="en-US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150605" w:date="2006-01-02T21:49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الجدول اليومي للمسلم في هذه العشر..آراء ومقترحات. من أعضاء منتدى صناعة الحديث</w:t>
      </w:r>
      <w:r>
        <w:rPr>
          <w:rFonts w:ascii="Times New Roman" w:hAnsi="Times New Roman" w:eastAsia="Times New Roman" w:cs="Simplified Arabic"/>
          <w:color w:val="00008B"/>
          <w:sz w:val="28"/>
          <w:szCs w:val="28"/>
          <w:lang w:eastAsia="en-US" w:val="en-US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150605" w:date="2006-01-02T21:50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الجدول اليومي للمسلم في هذه العشر..آراء ومقترحات. من أعضاء منتدى صناعة الحديث</w:t>
      </w:r>
      <w:r>
        <w:rPr>
          <w:rFonts w:ascii="Times New Roman" w:hAnsi="Times New Roman" w:eastAsia="Times New Roman" w:cs="Simplified Arabic"/>
          <w:color w:val="00008B"/>
          <w:sz w:val="28"/>
          <w:szCs w:val="28"/>
          <w:lang w:eastAsia="en-US" w:val="en-US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150605" w:date="2006-01-02T21:54:00Z" w:initials="1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 xml:space="preserve"> وصايا وكلمات جميلة عن هذه العشر من إعداد أعضاء منتدى صناعة الحديث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150605" w:date="2006-01-02T21:56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وصايا وكلمات جميلة عن هذه العشر من إعداد أعضاء منتدى صناعة الحديث.</w:t>
      </w:r>
    </w:p>
  </w:comment>
  <w:comment w:id="13" w:author="150605" w:date="2006-01-02T22:11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وصايا وكلمات جميلة عن هذه العشر من إعداد أعضاء منتدى صناعة الحديث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150605" w:date="2006-01-02T22:12:00Z" w:initials="1">
    <w:p>
      <w:r>
        <w:rPr>
          <w:rFonts w:ascii="Times New Roman" w:hAnsi="Times New Roman" w:eastAsia="Times New Roman" w:cs="Simplified Arabic"/>
          <w:color w:val="FF0000"/>
          <w:sz w:val="28"/>
          <w:szCs w:val="28"/>
          <w:lang w:eastAsia="en-US" w:val="en-US" w:bidi="ar-SA"/>
        </w:rPr>
        <w:t>وصايا وكلمات جميلة عن هذه العشر من إعداد أعضاء منتدى صناعة الحديث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FF6600"/>
        <w:rtl w:val="true"/>
      </w:rPr>
      <w:t xml:space="preserve">إعداد </w:t>
    </w:r>
    <w:r>
      <w:rPr>
        <w:color w:val="FF6600"/>
        <w:rtl w:val="true"/>
      </w:rPr>
      <w:t xml:space="preserve">: </w:t>
    </w:r>
    <w:r>
      <w:rPr>
        <w:color w:val="FF6600"/>
        <w:rtl w:val="true"/>
      </w:rPr>
      <w:t>أسرة منتدى برنامج صناعة الحديث</w:t>
    </w:r>
    <w:r>
      <w:rPr>
        <w:color w:val="FF6600"/>
        <w:rtl w:val="true"/>
      </w:rPr>
      <w:t xml:space="preserve">..                           </w:t>
    </w:r>
    <w:r>
      <w:rPr>
        <w:color w:val="00FF00"/>
        <w:rtl w:val="true"/>
      </w:rPr>
      <w:t xml:space="preserve"> </w:t>
    </w:r>
    <w:r>
      <w:rPr>
        <w:color w:val="00FF00"/>
        <w:rtl w:val="true"/>
      </w:rPr>
      <w:t xml:space="preserve"> </w:t>
    </w:r>
    <w:r>
      <w:rPr>
        <w:color w:val="00FF00"/>
      </w:rPr>
      <w:t>forum.islamacademy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شعراء </w:t>
      </w:r>
      <w:r>
        <w:rPr/>
        <w:t>88</w:t>
      </w:r>
      <w:r>
        <w:rPr>
          <w:rtl w:val="true"/>
        </w:rPr>
        <w:t xml:space="preserve"> - </w:t>
      </w:r>
      <w:r>
        <w:rPr/>
        <w:t>8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فسير ابن كثير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زاد المعاد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)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كتاب العيدين باب فضل العمل في أيام التشريق </w:t>
      </w:r>
      <w:r>
        <w:rPr>
          <w:rtl w:val="true"/>
        </w:rPr>
        <w:t xml:space="preserve">( </w:t>
      </w:r>
      <w:r>
        <w:rPr/>
        <w:t>2438</w:t>
      </w:r>
      <w:r>
        <w:rPr>
          <w:rtl w:val="true"/>
        </w:rPr>
        <w:t xml:space="preserve">) </w:t>
      </w:r>
      <w:r>
        <w:rPr>
          <w:rtl w:val="true"/>
        </w:rPr>
        <w:t xml:space="preserve">وهذا لفظ أبي داوود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عجم الكبير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 في </w:t>
      </w:r>
      <w:r>
        <w:rPr>
          <w:rtl w:val="true"/>
        </w:rPr>
        <w:t xml:space="preserve"> </w:t>
      </w:r>
      <w:r>
        <w:rPr>
          <w:rtl w:val="true"/>
        </w:rPr>
        <w:t xml:space="preserve">كتاب الحج </w:t>
      </w:r>
      <w:r>
        <w:rPr>
          <w:rtl w:val="true"/>
        </w:rPr>
        <w:t xml:space="preserve">( </w:t>
      </w:r>
      <w:r>
        <w:rPr/>
        <w:t>1348</w:t>
      </w:r>
      <w:r>
        <w:rPr>
          <w:rtl w:val="true"/>
        </w:rPr>
        <w:t xml:space="preserve"> )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كتاب الإيمان باب زيادة الإيمان ونقصانه </w:t>
      </w:r>
      <w:r>
        <w:rPr>
          <w:rtl w:val="true"/>
        </w:rPr>
        <w:t xml:space="preserve">(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وكتاب التفسير وكتاب الاعتصام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ترمذي كتاب الحج باب ما جاء في ثواب الحج والعمرة </w:t>
      </w:r>
      <w:r>
        <w:rPr>
          <w:rtl w:val="true"/>
        </w:rPr>
        <w:t xml:space="preserve">( </w:t>
      </w:r>
      <w:r>
        <w:rPr/>
        <w:t>810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 حسن صحيح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كتاب الحج باب فضل الحج المبرور </w:t>
      </w:r>
      <w:r>
        <w:rPr>
          <w:rtl w:val="true"/>
        </w:rPr>
        <w:t xml:space="preserve">( </w:t>
      </w:r>
      <w:r>
        <w:rPr/>
        <w:t>1521</w:t>
      </w:r>
      <w:r>
        <w:rPr>
          <w:rtl w:val="true"/>
        </w:rPr>
        <w:t xml:space="preserve"> )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كتاب الصيام </w:t>
      </w:r>
      <w:r>
        <w:rPr>
          <w:rtl w:val="true"/>
        </w:rPr>
        <w:t xml:space="preserve">( </w:t>
      </w:r>
      <w:r>
        <w:rPr/>
        <w:t>1162</w:t>
      </w:r>
      <w:r>
        <w:rPr>
          <w:rtl w:val="true"/>
        </w:rPr>
        <w:t xml:space="preserve"> 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تخريجه راجع حاشية رقم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ترمذي كتاب الدعوات باب في دعاء يوم عرفة </w:t>
      </w:r>
      <w:r>
        <w:rPr>
          <w:rtl w:val="true"/>
        </w:rPr>
        <w:t xml:space="preserve">( </w:t>
      </w:r>
      <w:r>
        <w:rPr/>
        <w:t>3585</w:t>
      </w:r>
      <w:r>
        <w:rPr>
          <w:rtl w:val="true"/>
        </w:rPr>
        <w:t xml:space="preserve"> ) </w:t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  <w:r>
        <w:rPr>
          <w:rtl w:val="true"/>
        </w:rPr>
        <w:t>حديث غريب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تح الباري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 كتاب العيدين باب فضل العمل أيام التشريق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 البقرة</w:t>
      </w:r>
      <w:r>
        <w:rPr>
          <w:rtl w:val="true"/>
        </w:rPr>
        <w:t xml:space="preserve">  </w:t>
      </w:r>
      <w:r>
        <w:rPr/>
        <w:t>18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رح والتعديل </w:t>
      </w:r>
      <w:r>
        <w:rPr/>
        <w:t>1</w:t>
      </w:r>
      <w:r>
        <w:rPr>
          <w:rtl w:val="true"/>
        </w:rPr>
        <w:t xml:space="preserve"> / </w:t>
      </w:r>
      <w:r>
        <w:rPr/>
        <w:t>317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كتاب الرقاق باب التواضع </w:t>
      </w:r>
      <w:r>
        <w:rPr>
          <w:rtl w:val="true"/>
        </w:rPr>
        <w:t xml:space="preserve">( </w:t>
      </w:r>
      <w:r>
        <w:rPr/>
        <w:t>6502</w:t>
      </w:r>
      <w:r>
        <w:rPr>
          <w:rtl w:val="true"/>
        </w:rPr>
        <w:t xml:space="preserve"> )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آل عمران </w:t>
      </w:r>
      <w:r>
        <w:rPr/>
        <w:t>17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حشر </w:t>
      </w:r>
      <w:r>
        <w:rPr/>
        <w:t>1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كتاب الزكاة باب الصدقة باليمين </w:t>
      </w:r>
      <w:r>
        <w:rPr>
          <w:rtl w:val="true"/>
        </w:rPr>
        <w:t xml:space="preserve">( </w:t>
      </w:r>
      <w:r>
        <w:rPr/>
        <w:t>1423</w:t>
      </w:r>
      <w:r>
        <w:rPr>
          <w:rtl w:val="true"/>
        </w:rPr>
        <w:t xml:space="preserve"> ) </w:t>
      </w:r>
      <w:r>
        <w:rPr>
          <w:rtl w:val="true"/>
        </w:rPr>
        <w:t>وكتاب الآذان وكتاب الرقاق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إسراء </w:t>
      </w:r>
      <w:r>
        <w:rPr/>
        <w:t>109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مريم </w:t>
      </w:r>
      <w:r>
        <w:rPr/>
        <w:t>58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/>
        <w:t>83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ترمذي كتاب الدعوات باب ما جاء في فضل الدعاء </w:t>
      </w:r>
      <w:r>
        <w:rPr>
          <w:rtl w:val="true"/>
        </w:rPr>
        <w:t xml:space="preserve">( </w:t>
      </w:r>
      <w:r>
        <w:rPr/>
        <w:t>3372</w:t>
      </w:r>
      <w:r>
        <w:rPr>
          <w:rtl w:val="true"/>
        </w:rPr>
        <w:t xml:space="preserve"> ) </w:t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  <w:r>
        <w:rPr>
          <w:rtl w:val="true"/>
        </w:rPr>
        <w:t>حسن صحيح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اجع مجموع الفتاوى </w:t>
      </w:r>
      <w:r>
        <w:rPr/>
        <w:t>25</w:t>
      </w:r>
      <w:r>
        <w:rPr>
          <w:rtl w:val="true"/>
        </w:rPr>
        <w:t xml:space="preserve"> / </w:t>
      </w:r>
      <w:r>
        <w:rPr/>
        <w:t>287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وائد </w:t>
      </w:r>
      <w:r>
        <w:rPr/>
        <w:t>241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تخريجه حاشية رقم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color w:val="DC143C"/>
        <w:sz w:val="28"/>
        <w:sz w:val="28"/>
        <w:szCs w:val="28"/>
        <w:rtl w:val="true"/>
      </w:rPr>
      <w:t>البرنامج</w:t>
    </w:r>
    <w:r>
      <w:rPr>
        <w:color w:val="DC143C"/>
        <w:sz w:val="28"/>
        <w:sz w:val="28"/>
        <w:szCs w:val="28"/>
        <w:rtl w:val="true"/>
      </w:rPr>
      <w:t xml:space="preserve"> </w:t>
    </w:r>
    <w:r>
      <w:rPr>
        <w:rFonts w:cs="Simplified Arabic"/>
        <w:color w:val="DC143C"/>
        <w:sz w:val="28"/>
        <w:sz w:val="28"/>
        <w:szCs w:val="28"/>
        <w:rtl w:val="true"/>
      </w:rPr>
      <w:t>الإيماني</w:t>
    </w:r>
    <w:r>
      <w:rPr>
        <w:color w:val="DC143C"/>
        <w:sz w:val="28"/>
        <w:sz w:val="28"/>
        <w:szCs w:val="28"/>
        <w:rtl w:val="true"/>
      </w:rPr>
      <w:t xml:space="preserve"> </w:t>
    </w:r>
    <w:r>
      <w:rPr>
        <w:rFonts w:cs="Simplified Arabic"/>
        <w:color w:val="DC143C"/>
        <w:sz w:val="28"/>
        <w:sz w:val="28"/>
        <w:szCs w:val="28"/>
        <w:rtl w:val="true"/>
      </w:rPr>
      <w:t>المقترح</w:t>
    </w:r>
    <w:r>
      <w:rPr>
        <w:color w:val="DC143C"/>
        <w:sz w:val="28"/>
        <w:sz w:val="28"/>
        <w:szCs w:val="28"/>
        <w:rtl w:val="true"/>
      </w:rPr>
      <w:t xml:space="preserve"> </w:t>
    </w:r>
    <w:r>
      <w:rPr>
        <w:rFonts w:cs="Simplified Arabic"/>
        <w:color w:val="DC143C"/>
        <w:sz w:val="28"/>
        <w:sz w:val="28"/>
        <w:szCs w:val="28"/>
        <w:rtl w:val="true"/>
      </w:rPr>
      <w:t>للاستفادة</w:t>
    </w:r>
    <w:r>
      <w:rPr>
        <w:color w:val="DC143C"/>
        <w:sz w:val="28"/>
        <w:sz w:val="28"/>
        <w:szCs w:val="28"/>
        <w:rtl w:val="true"/>
      </w:rPr>
      <w:t xml:space="preserve"> </w:t>
    </w:r>
    <w:r>
      <w:rPr>
        <w:rFonts w:cs="Simplified Arabic"/>
        <w:color w:val="DC143C"/>
        <w:sz w:val="28"/>
        <w:sz w:val="28"/>
        <w:szCs w:val="28"/>
        <w:rtl w:val="true"/>
      </w:rPr>
      <w:t>من</w:t>
    </w:r>
    <w:r>
      <w:rPr>
        <w:color w:val="DC143C"/>
        <w:sz w:val="28"/>
        <w:sz w:val="28"/>
        <w:szCs w:val="28"/>
        <w:rtl w:val="true"/>
      </w:rPr>
      <w:t xml:space="preserve"> </w:t>
    </w:r>
    <w:r>
      <w:rPr>
        <w:rFonts w:cs="Simplified Arabic"/>
        <w:color w:val="DC143C"/>
        <w:sz w:val="28"/>
        <w:sz w:val="28"/>
        <w:szCs w:val="28"/>
        <w:rtl w:val="true"/>
      </w:rPr>
      <w:t>عشر</w:t>
    </w:r>
    <w:r>
      <w:rPr>
        <w:color w:val="DC143C"/>
        <w:sz w:val="28"/>
        <w:sz w:val="28"/>
        <w:szCs w:val="28"/>
        <w:rtl w:val="true"/>
      </w:rPr>
      <w:t xml:space="preserve"> </w:t>
    </w:r>
    <w:r>
      <w:rPr>
        <w:rFonts w:cs="Simplified Arabic"/>
        <w:color w:val="DC143C"/>
        <w:sz w:val="28"/>
        <w:sz w:val="28"/>
        <w:szCs w:val="28"/>
        <w:rtl w:val="true"/>
      </w:rPr>
      <w:t>ذي</w:t>
    </w:r>
    <w:r>
      <w:rPr>
        <w:color w:val="DC143C"/>
        <w:sz w:val="28"/>
        <w:sz w:val="28"/>
        <w:szCs w:val="28"/>
        <w:rtl w:val="true"/>
      </w:rPr>
      <w:t xml:space="preserve"> </w:t>
    </w:r>
    <w:r>
      <w:rPr>
        <w:rFonts w:cs="Simplified Arabic"/>
        <w:color w:val="DC143C"/>
        <w:sz w:val="28"/>
        <w:sz w:val="28"/>
        <w:szCs w:val="28"/>
        <w:rtl w:val="true"/>
      </w:rPr>
      <w:t>الحجة</w:t>
    </w:r>
    <w:r>
      <w:rPr>
        <w:rFonts w:cs="Simplified Arabic"/>
        <w:color w:val="DC143C"/>
        <w:sz w:val="28"/>
        <w:szCs w:val="28"/>
        <w:rtl w:val="true"/>
      </w:rPr>
      <w:t>!!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07:00Z</dcterms:created>
  <dc:creator>150605</dc:creator>
  <dc:description/>
  <cp:keywords/>
  <dc:language>en-US</dc:language>
  <cp:lastModifiedBy>***</cp:lastModifiedBy>
  <dcterms:modified xsi:type="dcterms:W3CDTF">2006-01-04T11:29:00Z</dcterms:modified>
  <cp:revision>19</cp:revision>
  <dc:subject/>
  <dc:title/>
</cp:coreProperties>
</file>