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before="0" w:after="200"/>
              <w:jc w:val="center"/>
              <w:rPr/>
            </w:pPr>
            <w:r>
              <w:rPr>
                <w:rFonts w:ascii="Times New Roman" w:hAnsi="Times New Roman" w:cs="Times New Roman"/>
                <w:sz w:val="24"/>
                <w:sz w:val="24"/>
                <w:szCs w:val="24"/>
                <w:u w:val="single"/>
                <w:rtl w:val="true"/>
              </w:rPr>
              <w:t>هنية يؤكد</w:t>
            </w:r>
            <w:r>
              <w:rPr>
                <w:rFonts w:cs="Times New Roman" w:ascii="Times New Roman" w:hAnsi="Times New Roman"/>
                <w:sz w:val="24"/>
                <w:szCs w:val="24"/>
                <w:u w:val="single"/>
                <w:rtl w:val="true"/>
              </w:rPr>
              <w:t xml:space="preserve">: </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لن نلجأ في هذه اللحظات إلا لله</w:t>
            </w:r>
            <w:r>
              <w:rPr>
                <w:rFonts w:ascii="Times New Roman" w:hAnsi="Times New Roman" w:cs="Times New Roman"/>
                <w:sz w:val="24"/>
                <w:sz w:val="24"/>
                <w:szCs w:val="24"/>
                <w:u w:val="single"/>
                <w:rtl w:val="true"/>
              </w:rPr>
              <w:t xml:space="preserve"> </w:t>
            </w:r>
            <w:r>
              <w:rPr>
                <w:rFonts w:ascii="Times New Roman" w:hAnsi="Times New Roman" w:cs="Times New Roman"/>
                <w:sz w:val="24"/>
                <w:sz w:val="24"/>
                <w:szCs w:val="24"/>
                <w:u w:val="single"/>
                <w:rtl w:val="true"/>
              </w:rPr>
              <w:t>ونستجير به ونستعين بقوته وحوله</w:t>
            </w:r>
            <w:r>
              <w:rPr>
                <w:rFonts w:cs="Times New Roman" w:ascii="Times New Roman" w:hAnsi="Times New Roman"/>
                <w:sz w:val="24"/>
                <w:szCs w:val="24"/>
                <w:u w:val="single"/>
                <w:rtl w:val="true"/>
              </w:rPr>
              <w:t>"</w:t>
            </w:r>
          </w:p>
        </w:tc>
      </w:tr>
      <w:tr>
        <w:trPr/>
        <w:tc>
          <w:tcPr>
            <w:tcW w:w="7973" w:type="dxa"/>
            <w:tcBorders/>
            <w:vAlign w:val="center"/>
          </w:tcPr>
          <w:p>
            <w:pPr>
              <w:pStyle w:val="Normal"/>
              <w:spacing w:before="0" w:after="200"/>
              <w:jc w:val="center"/>
              <w:rPr>
                <w:rFonts w:ascii="Times New Roman" w:hAnsi="Times New Roman" w:cs="Times New Roman"/>
                <w:b/>
                <w:b/>
                <w:bCs/>
                <w:color w:val="B22222"/>
                <w:sz w:val="24"/>
                <w:szCs w:val="24"/>
                <w:u w:val="single"/>
              </w:rPr>
            </w:pPr>
            <w:r>
              <w:rPr>
                <w:rFonts w:ascii="Times New Roman" w:hAnsi="Times New Roman" w:cs="Times New Roman"/>
                <w:b/>
                <w:b/>
                <w:bCs/>
                <w:color w:val="B22222"/>
                <w:sz w:val="24"/>
                <w:sz w:val="24"/>
                <w:szCs w:val="24"/>
                <w:u w:val="single"/>
                <w:rtl w:val="true"/>
              </w:rPr>
              <w:t>هنية</w:t>
            </w:r>
            <w:r>
              <w:rPr>
                <w:rFonts w:cs="Times New Roman" w:ascii="Times New Roman" w:hAnsi="Times New Roman"/>
                <w:b/>
                <w:bCs/>
                <w:color w:val="B22222"/>
                <w:sz w:val="24"/>
                <w:szCs w:val="24"/>
                <w:u w:val="single"/>
                <w:rtl w:val="true"/>
              </w:rPr>
              <w:t xml:space="preserve">: </w:t>
            </w:r>
            <w:r>
              <w:rPr>
                <w:rFonts w:ascii="Times New Roman" w:hAnsi="Times New Roman" w:cs="Times New Roman"/>
                <w:b/>
                <w:b/>
                <w:bCs/>
                <w:color w:val="B22222"/>
                <w:sz w:val="24"/>
                <w:sz w:val="24"/>
                <w:szCs w:val="24"/>
                <w:u w:val="single"/>
                <w:rtl w:val="true"/>
              </w:rPr>
              <w:t>لن تسقط غزة في مهاوي الردى والرذيلة السياسية</w:t>
            </w:r>
            <w:r>
              <w:rPr>
                <w:rFonts w:ascii="Times New Roman" w:hAnsi="Times New Roman" w:cs="Times New Roman"/>
                <w:b/>
                <w:b/>
                <w:bCs/>
                <w:color w:val="B22222"/>
                <w:sz w:val="24"/>
                <w:sz w:val="24"/>
                <w:szCs w:val="24"/>
                <w:u w:val="single"/>
                <w:rtl w:val="true"/>
              </w:rPr>
              <w:t xml:space="preserve"> </w:t>
            </w:r>
            <w:r>
              <w:rPr>
                <w:rFonts w:ascii="Times New Roman" w:hAnsi="Times New Roman" w:cs="Times New Roman"/>
                <w:b/>
                <w:b/>
                <w:bCs/>
                <w:color w:val="B22222"/>
                <w:sz w:val="24"/>
                <w:sz w:val="24"/>
                <w:szCs w:val="24"/>
                <w:u w:val="single"/>
                <w:rtl w:val="true"/>
              </w:rPr>
              <w:t>ولا في حُفر الهزيمة والانكسار</w:t>
            </w:r>
          </w:p>
        </w:tc>
      </w:tr>
      <w:tr>
        <w:trPr/>
        <w:tc>
          <w:tcPr>
            <w:tcW w:w="7973" w:type="dxa"/>
            <w:tcBorders/>
            <w:tcMar>
              <w:left w:w="35" w:type="dxa"/>
              <w:right w:w="35" w:type="dxa"/>
            </w:tcMar>
            <w:vAlign w:val="center"/>
          </w:tcPr>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غ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كز الفلسطي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لإعل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7/12/2008</w:t>
            </w:r>
            <w:r>
              <w:rPr>
                <w:rFonts w:ascii="Times New Roman" w:hAnsi="Times New Roman" w:cs="Times New Roman"/>
                <w:b/>
                <w:b/>
                <w:bCs/>
                <w:sz w:val="24"/>
                <w:sz w:val="24"/>
                <w:szCs w:val="24"/>
                <w:rtl w:val="true"/>
              </w:rPr>
              <w:t>م</w:t>
            </w:r>
          </w:p>
          <w:p>
            <w:pPr>
              <w:pStyle w:val="Normal"/>
              <w:jc w:val="left"/>
              <w:rPr>
                <w:rFonts w:ascii="Times New Roman" w:hAnsi="Times New Roman" w:cs="Times New Roman"/>
                <w:b/>
                <w:b/>
                <w:bCs/>
                <w:sz w:val="24"/>
                <w:szCs w:val="24"/>
              </w:rPr>
            </w:pPr>
            <w:r>
              <w:rPr>
                <w:rtl w:val="true"/>
              </w:rPr>
              <w:t>أكد</w:t>
            </w:r>
            <w:r>
              <w:rPr>
                <w:rFonts w:cs="Calibri;Century Gothic"/>
                <w:rtl w:val="true"/>
              </w:rPr>
              <w:t xml:space="preserve"> </w:t>
            </w:r>
            <w:r>
              <w:rPr>
                <w:rtl w:val="true"/>
              </w:rPr>
              <w:t>إسماعيل</w:t>
            </w:r>
            <w:r>
              <w:rPr>
                <w:rFonts w:cs="Calibri;Century Gothic"/>
                <w:rtl w:val="true"/>
              </w:rPr>
              <w:t xml:space="preserve"> </w:t>
            </w:r>
            <w:r>
              <w:rPr>
                <w:rtl w:val="true"/>
              </w:rPr>
              <w:t>هنية،</w:t>
            </w:r>
            <w:r>
              <w:rPr>
                <w:rFonts w:cs="Calibri;Century Gothic"/>
                <w:rtl w:val="true"/>
              </w:rPr>
              <w:t xml:space="preserve"> </w:t>
            </w:r>
            <w:r>
              <w:rPr>
                <w:rtl w:val="true"/>
              </w:rPr>
              <w:t>رئيس</w:t>
            </w:r>
            <w:r>
              <w:rPr>
                <w:rFonts w:cs="Calibri;Century Gothic"/>
                <w:rtl w:val="true"/>
              </w:rPr>
              <w:t xml:space="preserve"> </w:t>
            </w:r>
            <w:r>
              <w:rPr>
                <w:rtl w:val="true"/>
              </w:rPr>
              <w:t>الوزراء</w:t>
            </w:r>
            <w:r>
              <w:rPr>
                <w:rFonts w:cs="Calibri;Century Gothic"/>
                <w:rtl w:val="true"/>
              </w:rPr>
              <w:t xml:space="preserve"> </w:t>
            </w:r>
            <w:r>
              <w:rPr>
                <w:rtl w:val="true"/>
              </w:rPr>
              <w:t>الفلسطيني،</w:t>
            </w:r>
            <w:r>
              <w:rPr>
                <w:rFonts w:cs="Calibri;Century Gothic"/>
                <w:rtl w:val="true"/>
              </w:rPr>
              <w:t xml:space="preserve"> </w:t>
            </w:r>
            <w:r>
              <w:rPr>
                <w:rtl w:val="true"/>
              </w:rPr>
              <w:t>أن</w:t>
            </w:r>
            <w:r>
              <w:rPr>
                <w:rFonts w:cs="Calibri;Century Gothic"/>
                <w:rtl w:val="true"/>
              </w:rPr>
              <w:t xml:space="preserve"> </w:t>
            </w:r>
            <w:r>
              <w:rPr>
                <w:rtl w:val="true"/>
              </w:rPr>
              <w:t>المجازر</w:t>
            </w:r>
            <w:r>
              <w:rPr>
                <w:rFonts w:cs="Calibri;Century Gothic"/>
                <w:rtl w:val="true"/>
              </w:rPr>
              <w:t xml:space="preserve"> </w:t>
            </w:r>
            <w:r>
              <w:rPr>
                <w:rtl w:val="true"/>
              </w:rPr>
              <w:t>الصهيونية</w:t>
            </w:r>
            <w:r>
              <w:rPr>
                <w:rFonts w:cs="Calibri;Century Gothic"/>
                <w:rtl w:val="true"/>
              </w:rPr>
              <w:t xml:space="preserve"> </w:t>
            </w:r>
            <w:r>
              <w:rPr>
                <w:rtl w:val="true"/>
              </w:rPr>
              <w:t>البشعة</w:t>
            </w:r>
            <w:r>
              <w:rPr>
                <w:rFonts w:cs="Calibri;Century Gothic"/>
                <w:rtl w:val="true"/>
              </w:rPr>
              <w:t xml:space="preserve"> </w:t>
            </w:r>
            <w:r>
              <w:rPr>
                <w:rtl w:val="true"/>
              </w:rPr>
              <w:t>ضد</w:t>
            </w:r>
            <w:r>
              <w:rPr>
                <w:rFonts w:cs="Calibri;Century Gothic"/>
                <w:rtl w:val="true"/>
              </w:rPr>
              <w:t xml:space="preserve"> </w:t>
            </w:r>
            <w:r>
              <w:rPr>
                <w:rtl w:val="true"/>
              </w:rPr>
              <w:t>قطاع</w:t>
            </w:r>
            <w:r>
              <w:rPr>
                <w:rFonts w:cs="Calibri;Century Gothic"/>
                <w:rtl w:val="true"/>
              </w:rPr>
              <w:t xml:space="preserve"> </w:t>
            </w:r>
            <w:r>
              <w:rPr>
                <w:rtl w:val="true"/>
              </w:rPr>
              <w:t>غزة</w:t>
            </w:r>
            <w:r>
              <w:rPr>
                <w:rFonts w:cs="Calibri;Century Gothic"/>
                <w:rtl w:val="true"/>
              </w:rPr>
              <w:t xml:space="preserve"> </w:t>
            </w:r>
            <w:r>
              <w:rPr>
                <w:rtl w:val="true"/>
              </w:rPr>
              <w:t>والتي</w:t>
            </w:r>
            <w:r>
              <w:rPr>
                <w:rFonts w:cs="Calibri;Century Gothic"/>
                <w:rtl w:val="true"/>
              </w:rPr>
              <w:t xml:space="preserve"> </w:t>
            </w:r>
            <w:r>
              <w:rPr>
                <w:rtl w:val="true"/>
              </w:rPr>
              <w:t>ارتقى</w:t>
            </w:r>
            <w:r>
              <w:rPr>
                <w:rFonts w:cs="Calibri;Century Gothic"/>
                <w:rtl w:val="true"/>
              </w:rPr>
              <w:t xml:space="preserve"> </w:t>
            </w:r>
            <w:r>
              <w:rPr>
                <w:rtl w:val="true"/>
              </w:rPr>
              <w:t>فيها</w:t>
            </w:r>
            <w:r>
              <w:rPr>
                <w:rFonts w:cs="Calibri;Century Gothic"/>
                <w:rtl w:val="true"/>
              </w:rPr>
              <w:t xml:space="preserve"> </w:t>
            </w:r>
            <w:r>
              <w:rPr>
                <w:rtl w:val="true"/>
              </w:rPr>
              <w:t>المئات</w:t>
            </w:r>
            <w:r>
              <w:rPr>
                <w:rFonts w:cs="Calibri;Century Gothic"/>
                <w:rtl w:val="true"/>
              </w:rPr>
              <w:t xml:space="preserve"> </w:t>
            </w:r>
            <w:r>
              <w:rPr>
                <w:rtl w:val="true"/>
              </w:rPr>
              <w:t>من</w:t>
            </w:r>
            <w:r>
              <w:rPr>
                <w:rFonts w:cs="Calibri;Century Gothic"/>
                <w:rtl w:val="true"/>
              </w:rPr>
              <w:t xml:space="preserve"> </w:t>
            </w:r>
            <w:r>
              <w:rPr>
                <w:rtl w:val="true"/>
              </w:rPr>
              <w:t>الشهداء</w:t>
            </w:r>
            <w:r>
              <w:rPr>
                <w:rFonts w:cs="Calibri;Century Gothic"/>
                <w:rtl w:val="true"/>
              </w:rPr>
              <w:t xml:space="preserve"> </w:t>
            </w:r>
            <w:r>
              <w:rPr>
                <w:rtl w:val="true"/>
              </w:rPr>
              <w:t>والجرحى</w:t>
            </w:r>
            <w:r>
              <w:rPr>
                <w:rFonts w:cs="Calibri;Century Gothic"/>
                <w:rtl w:val="true"/>
              </w:rPr>
              <w:t xml:space="preserve"> </w:t>
            </w:r>
            <w:r>
              <w:rPr>
                <w:rtl w:val="true"/>
              </w:rPr>
              <w:t>"</w:t>
            </w:r>
            <w:r>
              <w:rPr>
                <w:rtl w:val="true"/>
              </w:rPr>
              <w:t>لن</w:t>
            </w:r>
            <w:r>
              <w:rPr>
                <w:rFonts w:cs="Calibri;Century Gothic"/>
                <w:rtl w:val="true"/>
              </w:rPr>
              <w:t xml:space="preserve"> </w:t>
            </w:r>
            <w:r>
              <w:rPr>
                <w:rtl w:val="true"/>
              </w:rPr>
              <w:t>تنال</w:t>
            </w:r>
            <w:r>
              <w:rPr>
                <w:rFonts w:cs="Calibri;Century Gothic"/>
                <w:rtl w:val="true"/>
              </w:rPr>
              <w:t xml:space="preserve"> </w:t>
            </w:r>
            <w:r>
              <w:rPr>
                <w:rtl w:val="true"/>
              </w:rPr>
              <w:t>من</w:t>
            </w:r>
            <w:r>
              <w:rPr>
                <w:rFonts w:cs="Calibri;Century Gothic"/>
                <w:rtl w:val="true"/>
              </w:rPr>
              <w:t xml:space="preserve"> </w:t>
            </w:r>
            <w:r>
              <w:rPr>
                <w:rtl w:val="true"/>
              </w:rPr>
              <w:t>عزائم</w:t>
            </w:r>
            <w:r>
              <w:rPr>
                <w:rFonts w:cs="Calibri;Century Gothic"/>
                <w:rtl w:val="true"/>
              </w:rPr>
              <w:t xml:space="preserve"> </w:t>
            </w:r>
            <w:r>
              <w:rPr>
                <w:rtl w:val="true"/>
              </w:rPr>
              <w:t>الرجال</w:t>
            </w:r>
            <w:r>
              <w:rPr>
                <w:rFonts w:cs="Calibri;Century Gothic"/>
                <w:rtl w:val="true"/>
              </w:rPr>
              <w:t xml:space="preserve"> </w:t>
            </w:r>
            <w:r>
              <w:rPr>
                <w:rtl w:val="true"/>
              </w:rPr>
              <w:t>والنساء</w:t>
            </w:r>
            <w:r>
              <w:rPr>
                <w:rFonts w:cs="Calibri;Century Gothic"/>
                <w:rtl w:val="true"/>
              </w:rPr>
              <w:t xml:space="preserve"> </w:t>
            </w:r>
            <w:r>
              <w:rPr>
                <w:rtl w:val="true"/>
              </w:rPr>
              <w:t>الذين</w:t>
            </w:r>
            <w:r>
              <w:rPr>
                <w:rFonts w:cs="Calibri;Century Gothic"/>
                <w:rtl w:val="true"/>
              </w:rPr>
              <w:t xml:space="preserve"> </w:t>
            </w:r>
            <w:r>
              <w:rPr>
                <w:rtl w:val="true"/>
              </w:rPr>
              <w:t>بايعوا</w:t>
            </w:r>
            <w:r>
              <w:rPr>
                <w:rFonts w:cs="Calibri;Century Gothic"/>
                <w:rtl w:val="true"/>
              </w:rPr>
              <w:t xml:space="preserve"> </w:t>
            </w:r>
            <w:r>
              <w:rPr>
                <w:rtl w:val="true"/>
              </w:rPr>
              <w:t>على</w:t>
            </w:r>
            <w:r>
              <w:rPr>
                <w:rFonts w:cs="Calibri;Century Gothic"/>
                <w:rtl w:val="true"/>
              </w:rPr>
              <w:t xml:space="preserve"> </w:t>
            </w:r>
            <w:r>
              <w:rPr>
                <w:rtl w:val="true"/>
              </w:rPr>
              <w:t>الثبات</w:t>
            </w:r>
            <w:r>
              <w:rPr>
                <w:rFonts w:cs="Calibri;Century Gothic"/>
                <w:rtl w:val="true"/>
              </w:rPr>
              <w:t xml:space="preserve"> </w:t>
            </w:r>
            <w:r>
              <w:rPr>
                <w:rtl w:val="true"/>
              </w:rPr>
              <w:t>والصمود</w:t>
            </w:r>
            <w:r>
              <w:rPr>
                <w:rFonts w:cs="Calibri;Century Gothic"/>
                <w:rtl w:val="true"/>
              </w:rPr>
              <w:t xml:space="preserve"> </w:t>
            </w:r>
            <w:r>
              <w:rPr>
                <w:rtl w:val="true"/>
              </w:rPr>
              <w:t>حتى</w:t>
            </w:r>
            <w:r>
              <w:rPr>
                <w:rFonts w:cs="Calibri;Century Gothic"/>
                <w:rtl w:val="true"/>
              </w:rPr>
              <w:t xml:space="preserve"> </w:t>
            </w:r>
            <w:r>
              <w:rPr>
                <w:rtl w:val="true"/>
              </w:rPr>
              <w:t>إحدى</w:t>
            </w:r>
            <w:r>
              <w:rPr>
                <w:rFonts w:cs="Calibri;Century Gothic"/>
                <w:rtl w:val="true"/>
              </w:rPr>
              <w:t xml:space="preserve"> </w:t>
            </w:r>
            <w:r>
              <w:rPr>
                <w:rtl w:val="true"/>
              </w:rPr>
              <w:t>الحسنيين</w:t>
            </w:r>
            <w:r>
              <w:rPr>
                <w:rFonts w:cs="Calibri;Century Gothic"/>
                <w:rtl w:val="true"/>
              </w:rPr>
              <w:t xml:space="preserve"> </w:t>
            </w:r>
            <w:r>
              <w:rPr>
                <w:rtl w:val="true"/>
              </w:rPr>
              <w:t>النصر</w:t>
            </w:r>
            <w:r>
              <w:rPr>
                <w:rFonts w:cs="Calibri;Century Gothic"/>
                <w:rtl w:val="true"/>
              </w:rPr>
              <w:t xml:space="preserve"> </w:t>
            </w:r>
            <w:r>
              <w:rPr>
                <w:rtl w:val="true"/>
              </w:rPr>
              <w:t>أو</w:t>
            </w:r>
            <w:r>
              <w:rPr>
                <w:rFonts w:cs="Calibri;Century Gothic"/>
                <w:rtl w:val="true"/>
              </w:rPr>
              <w:t xml:space="preserve"> </w:t>
            </w:r>
            <w:r>
              <w:rPr>
                <w:rtl w:val="true"/>
              </w:rPr>
              <w:t>الشهداء</w:t>
            </w:r>
            <w:r>
              <w:rPr>
                <w:rtl w:val="true"/>
              </w:rPr>
              <w:t xml:space="preserve">". </w:t>
            </w:r>
          </w:p>
          <w:p>
            <w:pPr>
              <w:pStyle w:val="Style14"/>
              <w:bidi w:val="1"/>
              <w:jc w:val="both"/>
              <w:rPr/>
            </w:pPr>
            <w:r>
              <w:rPr>
                <w:rtl w:val="true"/>
              </w:rPr>
              <w:t>وقال في بيان ووجه للشعب الفلسطيني</w:t>
            </w:r>
            <w:r>
              <w:rPr>
                <w:rtl w:val="true"/>
              </w:rPr>
              <w:t>: "</w:t>
            </w:r>
            <w:r>
              <w:rPr>
                <w:rtl w:val="true"/>
              </w:rPr>
              <w:t>نحن في أرضنا أرض غزة أرض العزة، ولن نغادر أرضنا ولن نرفع الرايات البيضاء، ولن نستسلم، ولن نركع إلا لله، ولن نطأطئ رؤوسنا، ولن يسمع عدونا منا ما يسره، ولن نظهر ذلاً أو هواناً</w:t>
            </w:r>
            <w:r>
              <w:rPr>
                <w:rtl w:val="true"/>
              </w:rPr>
              <w:t xml:space="preserve">". </w:t>
            </w:r>
          </w:p>
          <w:p>
            <w:pPr>
              <w:pStyle w:val="Style14"/>
              <w:bidi w:val="1"/>
              <w:jc w:val="both"/>
              <w:rPr/>
            </w:pPr>
            <w:r>
              <w:rPr>
                <w:rtl w:val="true"/>
              </w:rPr>
              <w:t>وأضف هنية</w:t>
            </w:r>
            <w:r>
              <w:rPr>
                <w:rtl w:val="true"/>
              </w:rPr>
              <w:t>: "</w:t>
            </w:r>
            <w:r>
              <w:rPr>
                <w:rtl w:val="true"/>
              </w:rPr>
              <w:t>يمكن أن يسقط المزيد من الشهداء والجرحى وأن يزداد عدد الثكالى والأيتام، ولكن لن تسقط غزة في مهاوي الردى والرذيلة السياسية، ولا في حُفر الهزيمة والانكسار</w:t>
            </w:r>
            <w:r>
              <w:rPr>
                <w:rtl w:val="true"/>
              </w:rPr>
              <w:t xml:space="preserve">". </w:t>
            </w:r>
          </w:p>
          <w:p>
            <w:pPr>
              <w:pStyle w:val="Style14"/>
              <w:bidi w:val="1"/>
              <w:jc w:val="both"/>
              <w:rPr/>
            </w:pPr>
            <w:r>
              <w:rPr>
                <w:rtl w:val="true"/>
              </w:rPr>
              <w:t>وتابع</w:t>
            </w:r>
            <w:r>
              <w:rPr>
                <w:rtl w:val="true"/>
              </w:rPr>
              <w:t>: "</w:t>
            </w:r>
            <w:r>
              <w:rPr>
                <w:rtl w:val="true"/>
              </w:rPr>
              <w:t>إننا نعرف أن هذه الهجمة البربرية وهذا الغدر الصهيوني، ما هو إلا لأننا آمنا بالله رباً وبالنبي قائداً وبالإسلام ديناً وبالقرآن دستوراً، وبالجهاد سبيلاً</w:t>
            </w:r>
            <w:r>
              <w:rPr>
                <w:rtl w:val="true"/>
              </w:rPr>
              <w:t xml:space="preserve">. </w:t>
            </w:r>
            <w:r>
              <w:rPr>
                <w:rtl w:val="true"/>
              </w:rPr>
              <w:t xml:space="preserve">نعم </w:t>
            </w:r>
            <w:r>
              <w:rPr>
                <w:rtl w:val="true"/>
              </w:rPr>
              <w:t>..</w:t>
            </w:r>
            <w:r>
              <w:rPr>
                <w:rtl w:val="true"/>
              </w:rPr>
              <w:t>لأننا رفضنا أن نتنازل عن فلسطين والقدس وعودة اللاجئين وتمسكنا بتحرير أسرانا من سجون الاحتلال، نعم لأننا لم ننكسر أمام الحصار والعدوان، والمؤامرات التي تحاك ضد شعبنا صباح مساء</w:t>
            </w:r>
            <w:r>
              <w:rPr>
                <w:rtl w:val="true"/>
              </w:rPr>
              <w:t xml:space="preserve">". </w:t>
            </w:r>
          </w:p>
          <w:p>
            <w:pPr>
              <w:pStyle w:val="Style14"/>
              <w:bidi w:val="1"/>
              <w:jc w:val="both"/>
              <w:rPr/>
            </w:pPr>
            <w:r>
              <w:rPr>
                <w:rtl w:val="true"/>
              </w:rPr>
              <w:t>وخاطب هنية الشعب الفلسطيني</w:t>
            </w:r>
            <w:r>
              <w:rPr>
                <w:rtl w:val="true"/>
              </w:rPr>
              <w:t>: "</w:t>
            </w:r>
            <w:r>
              <w:rPr>
                <w:rtl w:val="true"/>
              </w:rPr>
              <w:t xml:space="preserve">يا شعبنا المرابط، يا غزة العزة يا أيها المجاهدون الأطهار أنتم تصنعون اليوم تاريخاً، وتبنون حياة عزيزة لا حياة العبيد، إننا نعاهد الله ونعاهدكم ونعاهد أمتنا وكل أحرار العالم بأن نبقى في مواقعنا حتى ولو قصفونا أو قتلونا أو فرقونا أشلاء </w:t>
            </w:r>
            <w:r>
              <w:rPr>
                <w:rtl w:val="true"/>
              </w:rPr>
              <w:t>(</w:t>
            </w:r>
            <w:r>
              <w:rPr>
                <w:rtl w:val="true"/>
              </w:rPr>
              <w:t>ولا تحسبن الذين قتلوا في سبيل الله أمواتاً بل أحياءٌ عند ربهم يرزقون</w:t>
            </w:r>
            <w:r>
              <w:rPr>
                <w:rtl w:val="true"/>
              </w:rPr>
              <w:t>)</w:t>
            </w:r>
            <w:r>
              <w:rPr>
                <w:rtl w:val="true"/>
              </w:rPr>
              <w:t>، فهنيئاً لكم أيها الشهداء فهنيئاً لكم أيها الجرحى هنيئاً لكم يا خنساوات فلسطين يا رجال فلسطين، واستعينوا بالله واصبروا وتوكلوا على الله وتضرعوا إليه، ولن يخذلكم أو يضيعكم أو يكبتكم، ووالله الذي لا إله إلا هو ليكبتن عدوكم ويخزي المتآمرين عليكم، ويحبط كيدهم ويجعلهم عبرة للعالمين</w:t>
            </w:r>
            <w:r>
              <w:rPr>
                <w:rtl w:val="true"/>
              </w:rPr>
              <w:t xml:space="preserve">". </w:t>
            </w:r>
          </w:p>
          <w:p>
            <w:pPr>
              <w:pStyle w:val="Style14"/>
              <w:bidi w:val="1"/>
              <w:spacing w:before="280" w:after="0"/>
              <w:jc w:val="both"/>
              <w:rPr/>
            </w:pPr>
            <w:r>
              <w:rPr>
                <w:rtl w:val="true"/>
              </w:rPr>
              <w:t>وقال</w:t>
            </w:r>
            <w:r>
              <w:rPr>
                <w:rtl w:val="true"/>
              </w:rPr>
              <w:t>: "</w:t>
            </w:r>
            <w:r>
              <w:rPr>
                <w:rtl w:val="true"/>
              </w:rPr>
              <w:t xml:space="preserve">نحن هنا لن نلجأ في هذه اللحظات إلا لله ونستجير به ونستعين بقوته وحوله، وعظمته وجبروته، ونحتمي بحماه ونركن إليه، لا إله إلا هو القهار ذو القوة المتين </w:t>
            </w:r>
            <w:r>
              <w:rPr>
                <w:rtl w:val="true"/>
              </w:rPr>
              <w:t xml:space="preserve">.. </w:t>
            </w:r>
            <w:r>
              <w:rPr>
                <w:rtl w:val="true"/>
              </w:rPr>
              <w:t>إنني أدعو كل أبناء شعبنا إلى الوحدة والتكاتف والتماسك والتعاطف والتراحم، ضمدوا الجراح، والتفوا حول بعضكم بعضاً، واستحضروا عظمة رسالتكم، وموقعكم بين الشعوب والأمم، وكونوا يداً واحدة في وجه هذه البربرية والدموية، واعتمدوا بعد الله على صمودكم وثباتكم وتصديكم للعدوان</w:t>
            </w:r>
            <w:r>
              <w:rPr>
                <w:rtl w:val="true"/>
              </w:rPr>
              <w:t xml:space="preserve">". </w:t>
            </w:r>
          </w:p>
        </w:tc>
      </w:tr>
    </w:tbl>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color w:val="003300"/>
          <w:kern w:val="2"/>
          <w:sz w:val="24"/>
          <w:szCs w:val="24"/>
          <w:u w:val="single"/>
        </w:rPr>
      </w:pPr>
      <w:r>
        <w:rPr>
          <w:rFonts w:eastAsia="Times New Roman" w:cs="Times New Roman" w:ascii="Times New Roman" w:hAnsi="Times New Roman"/>
          <w:b/>
          <w:bCs/>
          <w:color w:val="003300"/>
          <w:kern w:val="2"/>
          <w:sz w:val="24"/>
          <w:szCs w:val="24"/>
          <w:u w:val="single"/>
          <w:rtl w:val="true"/>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color w:val="003300"/>
          <w:kern w:val="2"/>
          <w:sz w:val="24"/>
          <w:szCs w:val="24"/>
          <w:u w:val="single"/>
        </w:rPr>
      </w:pPr>
      <w:r>
        <w:rPr>
          <w:rFonts w:ascii="Times New Roman" w:hAnsi="Times New Roman" w:eastAsia="Times New Roman" w:cs="Times New Roman"/>
          <w:b/>
          <w:b/>
          <w:bCs/>
          <w:color w:val="003300"/>
          <w:kern w:val="2"/>
          <w:sz w:val="24"/>
          <w:sz w:val="24"/>
          <w:szCs w:val="24"/>
          <w:u w:val="single"/>
          <w:rtl w:val="true"/>
        </w:rPr>
        <w:t>مشعل</w:t>
      </w:r>
      <w:r>
        <w:rPr>
          <w:rFonts w:eastAsia="Times New Roman" w:cs="Times New Roman" w:ascii="Times New Roman" w:hAnsi="Times New Roman"/>
          <w:b/>
          <w:bCs/>
          <w:color w:val="003300"/>
          <w:kern w:val="2"/>
          <w:sz w:val="24"/>
          <w:szCs w:val="24"/>
          <w:u w:val="single"/>
          <w:rtl w:val="true"/>
        </w:rPr>
        <w:t xml:space="preserve">: </w:t>
      </w:r>
      <w:r>
        <w:rPr>
          <w:rFonts w:ascii="Times New Roman" w:hAnsi="Times New Roman" w:eastAsia="Times New Roman" w:cs="Times New Roman"/>
          <w:b/>
          <w:b/>
          <w:bCs/>
          <w:color w:val="003300"/>
          <w:kern w:val="2"/>
          <w:sz w:val="24"/>
          <w:sz w:val="24"/>
          <w:szCs w:val="24"/>
          <w:u w:val="single"/>
          <w:rtl w:val="true"/>
        </w:rPr>
        <w:t>عدوان غزة مغطى بصمت وتواطؤ بعض الأطراف العربية والسلطة</w:t>
      </w:r>
      <w:r>
        <w:rPr>
          <w:rFonts w:ascii="Times New Roman" w:hAnsi="Times New Roman" w:eastAsia="Times New Roman" w:cs="Times New Roman"/>
          <w:b/>
          <w:b/>
          <w:bCs/>
          <w:color w:val="003300"/>
          <w:kern w:val="2"/>
          <w:sz w:val="24"/>
          <w:sz w:val="24"/>
          <w:szCs w:val="24"/>
          <w:u w:val="single"/>
          <w:rtl w:val="true"/>
        </w:rPr>
        <w:t xml:space="preserve"> </w:t>
      </w:r>
      <w:r>
        <w:rPr>
          <w:rFonts w:ascii="Times New Roman" w:hAnsi="Times New Roman" w:eastAsia="Times New Roman" w:cs="Times New Roman"/>
          <w:b/>
          <w:b/>
          <w:bCs/>
          <w:color w:val="003300"/>
          <w:kern w:val="2"/>
          <w:sz w:val="24"/>
          <w:sz w:val="24"/>
          <w:szCs w:val="24"/>
          <w:u w:val="single"/>
          <w:rtl w:val="true"/>
        </w:rPr>
        <w:t>في رام الله</w:t>
      </w:r>
    </w:p>
    <w:p>
      <w:pPr>
        <w:pStyle w:val="Normal"/>
        <w:spacing w:lineRule="auto" w:line="240" w:before="280" w:after="280"/>
        <w:jc w:val="left"/>
        <w:rPr/>
      </w:pPr>
      <w:r>
        <w:rPr>
          <w:rFonts w:ascii="Times New Roman" w:hAnsi="Times New Roman" w:eastAsia="Times New Roman" w:cs="Times New Roman"/>
          <w:color w:val="000000"/>
          <w:sz w:val="24"/>
          <w:sz w:val="24"/>
          <w:szCs w:val="24"/>
          <w:rtl w:val="true"/>
        </w:rPr>
        <w:t xml:space="preserve">كتب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هاد الفحيمان والسيد القصاص</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جه رئيس المكتب السياس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لحركة حماس خالد مشعل كلمة عبر شاشة عملاقة، في مهرجان خطابي أقيم أمام مجلس الأم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كويتي لنصرة أهل غزة واستنكار العدوان الإسرائيلي دعت إليه الحركة السلفية في</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الكويت، أكد فيها ا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الشعب الفلسطيني شعب لا ينكسر وا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إسرائي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اصبحت تسير في</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طريق نهايتها وانهيارها على ايدي عباد اولي بأس شديد هم اهل فلسطين</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وقال</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نحن</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صدقنا الله والجنة ثمنها غال ونسأل الله تعالى ان يؤجرنا ويثبت اقدامنا على الطريق</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ولن نقبل بالمهانة، وهذا القصف الهمجي على ابنائنا يستهدف كسر </w:t>
      </w:r>
      <w:r>
        <w:rPr>
          <w:rFonts w:ascii="Times New Roman" w:hAnsi="Times New Roman" w:eastAsia="Times New Roman" w:cs="Times New Roman"/>
          <w:color w:val="000000"/>
          <w:sz w:val="24"/>
          <w:sz w:val="24"/>
          <w:szCs w:val="24"/>
          <w:u w:val="single"/>
          <w:rtl w:val="true"/>
        </w:rPr>
        <w:t>الإرادة</w:t>
      </w:r>
      <w:r>
        <w:rPr>
          <w:rFonts w:ascii="Times New Roman" w:hAnsi="Times New Roman" w:eastAsia="Times New Roman" w:cs="Times New Roman"/>
          <w:color w:val="000000"/>
          <w:sz w:val="24"/>
          <w:sz w:val="24"/>
          <w:szCs w:val="24"/>
          <w:u w:val="single"/>
          <w:rtl w:val="true"/>
        </w:rPr>
        <w:t xml:space="preserve"> التي لن</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تنكسر فشعب غزة شعب ذو </w:t>
      </w:r>
      <w:r>
        <w:rPr>
          <w:rFonts w:ascii="Times New Roman" w:hAnsi="Times New Roman" w:eastAsia="Times New Roman" w:cs="Times New Roman"/>
          <w:color w:val="000000"/>
          <w:sz w:val="24"/>
          <w:sz w:val="24"/>
          <w:szCs w:val="24"/>
          <w:u w:val="single"/>
          <w:rtl w:val="true"/>
        </w:rPr>
        <w:t>إرادة</w:t>
      </w:r>
      <w:r>
        <w:rPr>
          <w:rFonts w:ascii="Times New Roman" w:hAnsi="Times New Roman" w:eastAsia="Times New Roman" w:cs="Times New Roman"/>
          <w:color w:val="000000"/>
          <w:sz w:val="24"/>
          <w:sz w:val="24"/>
          <w:szCs w:val="24"/>
          <w:u w:val="single"/>
          <w:rtl w:val="true"/>
        </w:rPr>
        <w:t xml:space="preserve"> وشعب العزة وارض فلسطين ارض الاسراء والمعراج قبلة</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المسلمين الاولى ومنبع العزة والصمود وستظل ونسأل الله تعالى </w:t>
      </w:r>
      <w:r>
        <w:rPr>
          <w:rFonts w:ascii="Times New Roman" w:hAnsi="Times New Roman" w:eastAsia="Times New Roman" w:cs="Times New Roman"/>
          <w:color w:val="000000"/>
          <w:sz w:val="24"/>
          <w:sz w:val="24"/>
          <w:szCs w:val="24"/>
          <w:u w:val="single"/>
          <w:rtl w:val="true"/>
        </w:rPr>
        <w:t>أن</w:t>
      </w:r>
      <w:r>
        <w:rPr>
          <w:rFonts w:ascii="Times New Roman" w:hAnsi="Times New Roman" w:eastAsia="Times New Roman" w:cs="Times New Roman"/>
          <w:color w:val="000000"/>
          <w:sz w:val="24"/>
          <w:sz w:val="24"/>
          <w:szCs w:val="24"/>
          <w:u w:val="single"/>
          <w:rtl w:val="true"/>
        </w:rPr>
        <w:t xml:space="preserve"> نجد من امتنا</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المساندة</w:t>
      </w:r>
      <w:r>
        <w:rPr>
          <w:rFonts w:eastAsia="Times New Roman" w:cs="Times New Roman" w:ascii="Times New Roman" w:hAnsi="Times New Roman"/>
          <w:color w:val="000000"/>
          <w:sz w:val="24"/>
          <w:szCs w:val="24"/>
          <w:u w:val="single"/>
          <w:rtl w:val="true"/>
        </w:rPr>
        <w:t>.</w:t>
        <w:br/>
      </w:r>
      <w:r>
        <w:rPr>
          <w:rFonts w:ascii="Times New Roman" w:hAnsi="Times New Roman" w:eastAsia="Times New Roman" w:cs="Times New Roman"/>
          <w:color w:val="000000"/>
          <w:sz w:val="24"/>
          <w:sz w:val="24"/>
          <w:szCs w:val="24"/>
          <w:rtl w:val="true"/>
        </w:rPr>
        <w:t>وخاطب اهل الكويت قائل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ن نيأس او نفقد الثقة بالله تعالى ولن نتخلى</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عن المقاومة ولقد استعصت على العدو ارض غزة والضفة، لذلك جاء الهجوم المغطى بصم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تواطؤ بعض الأطراف العربية والكل يعرفها وتواطؤ من السلطة في رام الله التي اعتبر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الضربة الإسرائيلية ضربة عابرة</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rtl w:val="true"/>
        </w:rPr>
        <w:t>واشار الى ان هناك اصرارا على غزة لأنها أصبح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شوكة في عروقهم ولكن عبثا يحاولون ولن يقدروا علينا لأننا نعتصم بالل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قل ل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يصيبنا إلا ما كتب الله لنا هو مولان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نحن نلجأ الى الله القادر الكبير الناصر</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ونعتصم به مهما اعتصموا بالاميركان فنحن نعتصم بالرحمن</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u w:val="single"/>
          <w:rtl w:val="true"/>
        </w:rPr>
        <w:t>وقال مشعل ان الحكومات</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العربية سبق وطلبت عام </w:t>
      </w:r>
      <w:r>
        <w:rPr>
          <w:rFonts w:eastAsia="Times New Roman" w:cs="Times New Roman" w:ascii="Times New Roman" w:hAnsi="Times New Roman"/>
          <w:color w:val="000000"/>
          <w:sz w:val="24"/>
          <w:szCs w:val="24"/>
          <w:u w:val="single"/>
        </w:rPr>
        <w:t>2003</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هدنة لحل الازمة ولم يفعلوا شيئا وكرروا ذلك عام </w:t>
      </w:r>
      <w:r>
        <w:rPr>
          <w:rFonts w:eastAsia="Times New Roman" w:cs="Times New Roman" w:ascii="Times New Roman" w:hAnsi="Times New Roman"/>
          <w:color w:val="000000"/>
          <w:sz w:val="24"/>
          <w:szCs w:val="24"/>
          <w:u w:val="single"/>
        </w:rPr>
        <w:t>2005</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بعد اغتيال عرفات ولم يفعلوا شيئا وانتهت الهدنة الاخيرة </w:t>
      </w:r>
      <w:r>
        <w:rPr>
          <w:rFonts w:eastAsia="Times New Roman" w:cs="Times New Roman" w:ascii="Times New Roman" w:hAnsi="Times New Roman"/>
          <w:color w:val="000000"/>
          <w:sz w:val="24"/>
          <w:szCs w:val="24"/>
          <w:u w:val="single"/>
        </w:rPr>
        <w:t>14</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يونيو الماضي ولم</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يفعلوا شيئا</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 xml:space="preserve">والمعابر لم تفتح وظل مليون ونصف عربي مسلم داخل سجن كبير مساحته </w:t>
      </w:r>
      <w:r>
        <w:rPr>
          <w:rFonts w:eastAsia="Times New Roman" w:cs="Times New Roman" w:ascii="Times New Roman" w:hAnsi="Times New Roman"/>
          <w:color w:val="000000"/>
          <w:sz w:val="24"/>
          <w:szCs w:val="24"/>
          <w:u w:val="single"/>
        </w:rPr>
        <w:t>365</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كم</w:t>
      </w:r>
      <w:r>
        <w:rPr>
          <w:rFonts w:eastAsia="Times New Roman" w:cs="Times New Roman" w:ascii="Times New Roman" w:hAnsi="Times New Roman"/>
          <w:color w:val="000000"/>
          <w:sz w:val="24"/>
          <w:szCs w:val="24"/>
          <w:u w:val="single"/>
        </w:rPr>
        <w:t>2</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فطلبنا استحقاق التهدئة ولم يفعلوا شيئا</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متسائلا</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اي حُر يقبل ذلك وانا اخاطب</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جماهير واعية حرة اقول لهم ان اللوم على الغطاء الدولي والتواطؤ الفلسطيني العربي</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وسيعلمون انهم ارتكبوا حماقات كثيرة</w:t>
      </w:r>
      <w:r>
        <w:rPr>
          <w:rFonts w:eastAsia="Times New Roman" w:cs="Times New Roman" w:ascii="Times New Roman" w:hAnsi="Times New Roman"/>
          <w:color w:val="000000"/>
          <w:sz w:val="24"/>
          <w:szCs w:val="24"/>
          <w:u w:val="single"/>
          <w:rtl w:val="true"/>
        </w:rPr>
        <w:t>.</w:t>
        <w:br/>
      </w:r>
      <w:r>
        <w:rPr>
          <w:rFonts w:ascii="Times New Roman" w:hAnsi="Times New Roman" w:eastAsia="Times New Roman" w:cs="Times New Roman"/>
          <w:color w:val="000000"/>
          <w:sz w:val="24"/>
          <w:sz w:val="24"/>
          <w:szCs w:val="24"/>
          <w:u w:val="single"/>
          <w:rtl w:val="true"/>
        </w:rPr>
        <w:t>وختم مشعل كلمته بالقول</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لا</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تخشوا علينا يا اهلنا في الكويت فنحن شعب عرف طريق الله تعالى وذاق حلاوة الايمان</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والجهاد ولن نتخلى عن المسيرة المباركة</w:t>
      </w:r>
      <w:r>
        <w:rPr>
          <w:rFonts w:eastAsia="Times New Roman" w:cs="Times New Roman" w:ascii="Times New Roman" w:hAnsi="Times New Roman"/>
          <w:color w:val="000000"/>
          <w:sz w:val="24"/>
          <w:szCs w:val="24"/>
          <w:u w:val="single"/>
          <w:rtl w:val="true"/>
        </w:rPr>
        <w:t xml:space="preserve">, </w:t>
      </w:r>
      <w:r>
        <w:rPr>
          <w:rFonts w:ascii="Times New Roman" w:hAnsi="Times New Roman" w:eastAsia="Times New Roman" w:cs="Times New Roman"/>
          <w:color w:val="000000"/>
          <w:sz w:val="24"/>
          <w:sz w:val="24"/>
          <w:szCs w:val="24"/>
          <w:u w:val="single"/>
          <w:rtl w:val="true"/>
        </w:rPr>
        <w:t>وهذه الجراح ليست إلا جراحا عابرة وبشارة</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النبي صلى الله عليه وسلم سابقا ونحن نثق بالله تعالى ورسوله صلى الله عليه وسلم</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وانفسنا وجزاكم الله خيرا يا اهل الكويت ونسأل الله ان يلهم العرب الوقوف مع</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Times New Roman"/>
          <w:color w:val="000000"/>
          <w:sz w:val="24"/>
          <w:sz w:val="24"/>
          <w:szCs w:val="24"/>
          <w:u w:val="single"/>
          <w:rtl w:val="true"/>
        </w:rPr>
        <w:t>فلسطين</w:t>
      </w:r>
      <w:r>
        <w:rPr>
          <w:rFonts w:eastAsia="Times New Roman" w:cs="Times New Roman" w:ascii="Times New Roman" w:hAnsi="Times New Roman"/>
          <w:color w:val="000000"/>
          <w:sz w:val="24"/>
          <w:szCs w:val="24"/>
          <w:u w:val="single"/>
          <w:rtl w:val="true"/>
        </w:rPr>
        <w:t>.</w:t>
      </w:r>
    </w:p>
    <w:p>
      <w:pPr>
        <w:pStyle w:val="Normal"/>
        <w:spacing w:lineRule="auto" w:line="240" w:before="280" w:after="280"/>
        <w:jc w:val="left"/>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rtl w:val="true"/>
        </w:rPr>
        <w:t xml:space="preserve">السياسة، الكويت، </w:t>
      </w:r>
      <w:r>
        <w:rPr>
          <w:rFonts w:eastAsia="Times New Roman" w:cs="Times New Roman" w:ascii="Times New Roman" w:hAnsi="Times New Roman"/>
          <w:b/>
          <w:bCs/>
          <w:color w:val="000000"/>
          <w:sz w:val="24"/>
          <w:szCs w:val="24"/>
        </w:rPr>
        <w:t>29/12/2008</w:t>
      </w:r>
    </w:p>
    <w:p>
      <w:pPr>
        <w:pStyle w:val="Heading1"/>
        <w:bidi w:val="1"/>
        <w:spacing w:before="0" w:after="0"/>
        <w:jc w:val="center"/>
        <w:rPr>
          <w:color w:val="003300"/>
          <w:sz w:val="24"/>
          <w:szCs w:val="24"/>
          <w:u w:val="single"/>
        </w:rPr>
      </w:pPr>
      <w:r>
        <w:rPr>
          <w:color w:val="003300"/>
          <w:sz w:val="24"/>
          <w:sz w:val="24"/>
          <w:szCs w:val="24"/>
          <w:u w:val="single"/>
          <w:rtl w:val="true"/>
        </w:rPr>
        <w:t>مقال</w:t>
      </w:r>
      <w:r>
        <w:rPr>
          <w:color w:val="003300"/>
          <w:sz w:val="24"/>
          <w:szCs w:val="24"/>
          <w:u w:val="single"/>
          <w:rtl w:val="true"/>
        </w:rPr>
        <w:t xml:space="preserve">: </w:t>
      </w:r>
      <w:r>
        <w:rPr>
          <w:color w:val="003300"/>
          <w:sz w:val="24"/>
          <w:sz w:val="24"/>
          <w:szCs w:val="24"/>
          <w:u w:val="single"/>
          <w:rtl w:val="true"/>
        </w:rPr>
        <w:t xml:space="preserve">هكذا تواطأ عمر سليمان على </w:t>
      </w:r>
      <w:r>
        <w:rPr>
          <w:color w:val="003300"/>
          <w:sz w:val="24"/>
          <w:szCs w:val="24"/>
          <w:u w:val="single"/>
          <w:rtl w:val="true"/>
        </w:rPr>
        <w:t>"</w:t>
      </w:r>
      <w:r>
        <w:rPr>
          <w:color w:val="003300"/>
          <w:sz w:val="24"/>
          <w:sz w:val="24"/>
          <w:szCs w:val="24"/>
          <w:u w:val="single"/>
          <w:rtl w:val="true"/>
        </w:rPr>
        <w:t>حماس</w:t>
      </w:r>
      <w:r>
        <w:rPr>
          <w:color w:val="003300"/>
          <w:sz w:val="24"/>
          <w:szCs w:val="24"/>
          <w:u w:val="single"/>
          <w:rtl w:val="true"/>
        </w:rPr>
        <w:t xml:space="preserve">"... </w:t>
      </w:r>
      <w:r>
        <w:rPr>
          <w:color w:val="003300"/>
          <w:sz w:val="24"/>
          <w:sz w:val="24"/>
          <w:szCs w:val="24"/>
          <w:u w:val="single"/>
          <w:rtl w:val="true"/>
        </w:rPr>
        <w:t>إبراهيم الأمين</w:t>
      </w:r>
    </w:p>
    <w:p>
      <w:pPr>
        <w:pStyle w:val="Style14"/>
        <w:bidi w:val="1"/>
        <w:spacing w:before="280" w:after="240"/>
        <w:jc w:val="left"/>
        <w:rPr>
          <w:color w:val="000000"/>
        </w:rPr>
      </w:pPr>
      <w:r>
        <w:rPr>
          <w:color w:val="000000"/>
          <w:rtl w:val="true"/>
        </w:rPr>
        <w:t>"</w:t>
      </w:r>
      <w:r>
        <w:rPr>
          <w:color w:val="000000"/>
          <w:rtl w:val="true"/>
        </w:rPr>
        <w:t>لا يتعلق الأمر بمحاولة إسقاط حماس في غزة، بل بإيجاد قواعد لعبة</w:t>
      </w:r>
      <w:r>
        <w:rPr>
          <w:color w:val="000000"/>
          <w:rtl w:val="true"/>
        </w:rPr>
        <w:t xml:space="preserve"> </w:t>
      </w:r>
      <w:r>
        <w:rPr>
          <w:color w:val="000000"/>
          <w:rtl w:val="true"/>
        </w:rPr>
        <w:t>جديدة، وإلزام حماس الخضوع لاتفاق جديد لوقف النار في سبيل تحسين الواقع الأمني</w:t>
      </w:r>
      <w:r>
        <w:rPr>
          <w:color w:val="000000"/>
          <w:rtl w:val="true"/>
        </w:rPr>
        <w:t xml:space="preserve"> </w:t>
      </w:r>
      <w:r>
        <w:rPr>
          <w:color w:val="000000"/>
          <w:rtl w:val="true"/>
        </w:rPr>
        <w:t>جنوبي البلاد</w:t>
      </w:r>
      <w:r>
        <w:rPr>
          <w:color w:val="000000"/>
          <w:rtl w:val="true"/>
        </w:rPr>
        <w:t xml:space="preserve">". </w:t>
      </w:r>
      <w:r>
        <w:rPr>
          <w:color w:val="000000"/>
          <w:rtl w:val="true"/>
        </w:rPr>
        <w:t>حتى اللحظة هذه هي الجملة الوحيدة المفيدة في كل الكلام الإسرائيلي</w:t>
      </w:r>
      <w:r>
        <w:rPr>
          <w:color w:val="000000"/>
          <w:rtl w:val="true"/>
        </w:rPr>
        <w:t xml:space="preserve"> </w:t>
      </w:r>
      <w:r>
        <w:rPr>
          <w:color w:val="000000"/>
          <w:rtl w:val="true"/>
        </w:rPr>
        <w:t>عن أهداف الحملة الإجرامية المفتوحة ضد قطاع غزة</w:t>
      </w:r>
      <w:r>
        <w:rPr>
          <w:color w:val="000000"/>
          <w:rtl w:val="true"/>
        </w:rPr>
        <w:t>.</w:t>
        <w:br/>
      </w:r>
      <w:r>
        <w:rPr>
          <w:color w:val="000000"/>
          <w:rtl w:val="true"/>
        </w:rPr>
        <w:t>في الرابع من تشرين الثاني</w:t>
      </w:r>
      <w:r>
        <w:rPr>
          <w:color w:val="000000"/>
          <w:rtl w:val="true"/>
        </w:rPr>
        <w:t xml:space="preserve"> </w:t>
      </w:r>
      <w:r>
        <w:rPr>
          <w:color w:val="000000"/>
          <w:rtl w:val="true"/>
        </w:rPr>
        <w:t xml:space="preserve">الماضي، زار وفد من حركة </w:t>
      </w:r>
      <w:r>
        <w:rPr>
          <w:color w:val="000000"/>
          <w:rtl w:val="true"/>
        </w:rPr>
        <w:t>"</w:t>
      </w:r>
      <w:r>
        <w:rPr>
          <w:color w:val="000000"/>
          <w:rtl w:val="true"/>
        </w:rPr>
        <w:t>حماس</w:t>
      </w:r>
      <w:r>
        <w:rPr>
          <w:color w:val="000000"/>
          <w:rtl w:val="true"/>
        </w:rPr>
        <w:t xml:space="preserve">" </w:t>
      </w:r>
      <w:r>
        <w:rPr>
          <w:color w:val="000000"/>
          <w:rtl w:val="true"/>
        </w:rPr>
        <w:t>القاهرة والتقى برئيس الاستخبارات العسكرية المصرية</w:t>
      </w:r>
      <w:r>
        <w:rPr>
          <w:color w:val="000000"/>
          <w:rtl w:val="true"/>
        </w:rPr>
        <w:t xml:space="preserve"> </w:t>
      </w:r>
      <w:r>
        <w:rPr>
          <w:color w:val="000000"/>
          <w:rtl w:val="true"/>
        </w:rPr>
        <w:t>اللواء عمر سليمان، وناقش معه الملف الخاص بالوضع في قطاع غزة والحوار الفلسطيني ـ</w:t>
      </w:r>
      <w:r>
        <w:rPr>
          <w:color w:val="000000"/>
          <w:rtl w:val="true"/>
        </w:rPr>
        <w:t xml:space="preserve"> </w:t>
      </w:r>
      <w:r>
        <w:rPr>
          <w:color w:val="000000"/>
          <w:rtl w:val="true"/>
        </w:rPr>
        <w:t>الفلسطيني، إضافة إلى العلاقات بين الحركة والقيادة المصرية، وما يتصل بملف التهدئة</w:t>
      </w:r>
      <w:r>
        <w:rPr>
          <w:color w:val="000000"/>
          <w:rtl w:val="true"/>
        </w:rPr>
        <w:t xml:space="preserve"> </w:t>
      </w:r>
      <w:r>
        <w:rPr>
          <w:color w:val="000000"/>
          <w:rtl w:val="true"/>
        </w:rPr>
        <w:t>مع إسرائيل</w:t>
      </w:r>
      <w:r>
        <w:rPr>
          <w:color w:val="000000"/>
          <w:rtl w:val="true"/>
        </w:rPr>
        <w:t>.</w:t>
        <w:br/>
      </w:r>
      <w:r>
        <w:rPr>
          <w:color w:val="000000"/>
          <w:rtl w:val="true"/>
        </w:rPr>
        <w:t xml:space="preserve">يعرف وفد </w:t>
      </w:r>
      <w:r>
        <w:rPr>
          <w:color w:val="000000"/>
          <w:rtl w:val="true"/>
        </w:rPr>
        <w:t>"</w:t>
      </w:r>
      <w:r>
        <w:rPr>
          <w:color w:val="000000"/>
          <w:rtl w:val="true"/>
        </w:rPr>
        <w:t>حماس</w:t>
      </w:r>
      <w:r>
        <w:rPr>
          <w:color w:val="000000"/>
          <w:rtl w:val="true"/>
        </w:rPr>
        <w:t xml:space="preserve">" </w:t>
      </w:r>
      <w:r>
        <w:rPr>
          <w:color w:val="000000"/>
          <w:rtl w:val="true"/>
        </w:rPr>
        <w:t>أن العلاقات ليست جيدة، وليست في أحسن أحوالها</w:t>
      </w:r>
      <w:r>
        <w:rPr>
          <w:color w:val="000000"/>
          <w:rtl w:val="true"/>
        </w:rPr>
        <w:t xml:space="preserve"> </w:t>
      </w:r>
      <w:r>
        <w:rPr>
          <w:color w:val="000000"/>
          <w:rtl w:val="true"/>
        </w:rPr>
        <w:t>مع القاهرة، ولا سيما مع سليمان</w:t>
      </w:r>
      <w:r>
        <w:rPr>
          <w:color w:val="000000"/>
          <w:rtl w:val="true"/>
        </w:rPr>
        <w:t xml:space="preserve">. </w:t>
      </w:r>
      <w:r>
        <w:rPr>
          <w:color w:val="000000"/>
          <w:rtl w:val="true"/>
        </w:rPr>
        <w:t xml:space="preserve">وكان قد وصل إلى قيادة </w:t>
      </w:r>
      <w:r>
        <w:rPr>
          <w:color w:val="000000"/>
          <w:rtl w:val="true"/>
        </w:rPr>
        <w:t>"</w:t>
      </w:r>
      <w:r>
        <w:rPr>
          <w:color w:val="000000"/>
          <w:rtl w:val="true"/>
        </w:rPr>
        <w:t>حماس</w:t>
      </w:r>
      <w:r>
        <w:rPr>
          <w:color w:val="000000"/>
          <w:rtl w:val="true"/>
        </w:rPr>
        <w:t xml:space="preserve">" </w:t>
      </w:r>
      <w:r>
        <w:rPr>
          <w:color w:val="000000"/>
          <w:rtl w:val="true"/>
        </w:rPr>
        <w:t>كلام منقول عن لسان</w:t>
      </w:r>
      <w:r>
        <w:rPr>
          <w:color w:val="000000"/>
          <w:rtl w:val="true"/>
        </w:rPr>
        <w:t xml:space="preserve"> </w:t>
      </w:r>
      <w:r>
        <w:rPr>
          <w:color w:val="000000"/>
          <w:rtl w:val="true"/>
        </w:rPr>
        <w:t>قيادات مصرية، وأبرزها سليمان نفسه، فيه لوم وانتقاد وعتب وأمور أخرى</w:t>
      </w:r>
      <w:r>
        <w:rPr>
          <w:color w:val="000000"/>
          <w:rtl w:val="true"/>
        </w:rPr>
        <w:t xml:space="preserve">. </w:t>
      </w:r>
      <w:r>
        <w:rPr>
          <w:color w:val="000000"/>
          <w:rtl w:val="true"/>
        </w:rPr>
        <w:t>لكنّ</w:t>
      </w:r>
      <w:r>
        <w:rPr>
          <w:color w:val="000000"/>
          <w:rtl w:val="true"/>
        </w:rPr>
        <w:t xml:space="preserve"> </w:t>
      </w:r>
      <w:r>
        <w:rPr>
          <w:color w:val="000000"/>
          <w:rtl w:val="true"/>
        </w:rPr>
        <w:t xml:space="preserve">المفاجأة كانت في سماع وفد </w:t>
      </w:r>
      <w:r>
        <w:rPr>
          <w:color w:val="000000"/>
          <w:rtl w:val="true"/>
        </w:rPr>
        <w:t>"</w:t>
      </w:r>
      <w:r>
        <w:rPr>
          <w:color w:val="000000"/>
          <w:rtl w:val="true"/>
        </w:rPr>
        <w:t>حماس</w:t>
      </w:r>
      <w:r>
        <w:rPr>
          <w:color w:val="000000"/>
          <w:rtl w:val="true"/>
        </w:rPr>
        <w:t xml:space="preserve">" </w:t>
      </w:r>
      <w:r>
        <w:rPr>
          <w:color w:val="000000"/>
          <w:rtl w:val="true"/>
        </w:rPr>
        <w:t>كلاماً مباشراً وقاسياً على لسان سليمان الذي قال</w:t>
      </w:r>
      <w:r>
        <w:rPr>
          <w:color w:val="000000"/>
          <w:rtl w:val="true"/>
        </w:rPr>
        <w:t xml:space="preserve"> </w:t>
      </w:r>
      <w:r>
        <w:rPr>
          <w:color w:val="000000"/>
          <w:rtl w:val="true"/>
        </w:rPr>
        <w:t xml:space="preserve">له </w:t>
      </w:r>
      <w:r>
        <w:rPr>
          <w:color w:val="000000"/>
          <w:rtl w:val="true"/>
        </w:rPr>
        <w:t>"</w:t>
      </w:r>
      <w:r>
        <w:rPr>
          <w:color w:val="000000"/>
          <w:rtl w:val="true"/>
        </w:rPr>
        <w:t xml:space="preserve">إن ما تقوم به قيادتكم خطير، وأنا أقول لكم إن أبو الوليد </w:t>
      </w:r>
      <w:r>
        <w:rPr>
          <w:color w:val="000000"/>
          <w:rtl w:val="true"/>
        </w:rPr>
        <w:t>(</w:t>
      </w:r>
      <w:r>
        <w:rPr>
          <w:color w:val="000000"/>
          <w:rtl w:val="true"/>
        </w:rPr>
        <w:t>خالد مشعل</w:t>
      </w:r>
      <w:r>
        <w:rPr>
          <w:color w:val="000000"/>
          <w:rtl w:val="true"/>
        </w:rPr>
        <w:t xml:space="preserve">) </w:t>
      </w:r>
      <w:r>
        <w:rPr>
          <w:color w:val="000000"/>
          <w:rtl w:val="true"/>
        </w:rPr>
        <w:t>سوف يدفع</w:t>
      </w:r>
      <w:r>
        <w:rPr>
          <w:color w:val="000000"/>
          <w:rtl w:val="true"/>
        </w:rPr>
        <w:t xml:space="preserve"> </w:t>
      </w:r>
      <w:r>
        <w:rPr>
          <w:color w:val="000000"/>
          <w:rtl w:val="true"/>
        </w:rPr>
        <w:t>الثمن</w:t>
      </w:r>
      <w:r>
        <w:rPr>
          <w:color w:val="000000"/>
          <w:rtl w:val="true"/>
        </w:rPr>
        <w:t>".</w:t>
        <w:br/>
      </w:r>
      <w:r>
        <w:rPr>
          <w:color w:val="000000"/>
          <w:rtl w:val="true"/>
        </w:rPr>
        <w:t>سبق ذلك طلب تقدم به الجانب المصري المعني بملف غزة من جميع الفصائل</w:t>
      </w:r>
      <w:r>
        <w:rPr>
          <w:color w:val="000000"/>
          <w:rtl w:val="true"/>
        </w:rPr>
        <w:t xml:space="preserve"> </w:t>
      </w:r>
      <w:r>
        <w:rPr>
          <w:color w:val="000000"/>
          <w:rtl w:val="true"/>
        </w:rPr>
        <w:t xml:space="preserve">الفلسطينية تجاوز موقف </w:t>
      </w:r>
      <w:r>
        <w:rPr>
          <w:color w:val="000000"/>
          <w:rtl w:val="true"/>
        </w:rPr>
        <w:t>"</w:t>
      </w:r>
      <w:r>
        <w:rPr>
          <w:color w:val="000000"/>
          <w:rtl w:val="true"/>
        </w:rPr>
        <w:t>حماس</w:t>
      </w:r>
      <w:r>
        <w:rPr>
          <w:color w:val="000000"/>
          <w:rtl w:val="true"/>
        </w:rPr>
        <w:t xml:space="preserve">" </w:t>
      </w:r>
      <w:r>
        <w:rPr>
          <w:color w:val="000000"/>
          <w:rtl w:val="true"/>
        </w:rPr>
        <w:t>بما خص الحوار</w:t>
      </w:r>
      <w:r>
        <w:rPr>
          <w:color w:val="000000"/>
          <w:rtl w:val="true"/>
        </w:rPr>
        <w:t xml:space="preserve">. </w:t>
      </w:r>
      <w:r>
        <w:rPr>
          <w:color w:val="000000"/>
          <w:rtl w:val="true"/>
        </w:rPr>
        <w:t xml:space="preserve">وعندما أعلنت </w:t>
      </w:r>
      <w:r>
        <w:rPr>
          <w:color w:val="000000"/>
          <w:rtl w:val="true"/>
        </w:rPr>
        <w:t>"</w:t>
      </w:r>
      <w:r>
        <w:rPr>
          <w:color w:val="000000"/>
          <w:rtl w:val="true"/>
        </w:rPr>
        <w:t>حماس</w:t>
      </w:r>
      <w:r>
        <w:rPr>
          <w:color w:val="000000"/>
          <w:rtl w:val="true"/>
        </w:rPr>
        <w:t xml:space="preserve">" </w:t>
      </w:r>
      <w:r>
        <w:rPr>
          <w:color w:val="000000"/>
          <w:rtl w:val="true"/>
        </w:rPr>
        <w:t>رسمياً قرارها</w:t>
      </w:r>
      <w:r>
        <w:rPr>
          <w:color w:val="000000"/>
          <w:rtl w:val="true"/>
        </w:rPr>
        <w:t xml:space="preserve"> </w:t>
      </w:r>
      <w:r>
        <w:rPr>
          <w:color w:val="000000"/>
          <w:rtl w:val="true"/>
        </w:rPr>
        <w:t>عدم المشاركة في الحوار، راح سليمان يرفع من سقف الحملة عليها، وقال كلاماً وصل إلى</w:t>
      </w:r>
      <w:r>
        <w:rPr>
          <w:color w:val="000000"/>
          <w:rtl w:val="true"/>
        </w:rPr>
        <w:t xml:space="preserve"> </w:t>
      </w:r>
      <w:r>
        <w:rPr>
          <w:color w:val="000000"/>
          <w:rtl w:val="true"/>
        </w:rPr>
        <w:t>المعنيين على دفعات وفيه</w:t>
      </w:r>
      <w:r>
        <w:rPr>
          <w:color w:val="000000"/>
          <w:rtl w:val="true"/>
        </w:rPr>
        <w:t>: "</w:t>
      </w:r>
      <w:r>
        <w:rPr>
          <w:color w:val="000000"/>
          <w:rtl w:val="true"/>
        </w:rPr>
        <w:t>إنهم عصابة يتصرفون كأنهم كل الدنيا</w:t>
      </w:r>
      <w:r>
        <w:rPr>
          <w:color w:val="000000"/>
          <w:rtl w:val="true"/>
        </w:rPr>
        <w:t xml:space="preserve">. </w:t>
      </w:r>
      <w:r>
        <w:rPr>
          <w:color w:val="000000"/>
          <w:rtl w:val="true"/>
        </w:rPr>
        <w:t>لقد أصابهم الغرور</w:t>
      </w:r>
      <w:r>
        <w:rPr>
          <w:color w:val="000000"/>
          <w:rtl w:val="true"/>
        </w:rPr>
        <w:t xml:space="preserve"> </w:t>
      </w:r>
      <w:r>
        <w:rPr>
          <w:color w:val="000000"/>
          <w:rtl w:val="true"/>
        </w:rPr>
        <w:t>ومشعل يتصرف كأنه أكبر من مصر، وأكبر من العالم العربي، وهو يسعى إلى إقحام كل حماس</w:t>
      </w:r>
      <w:r>
        <w:rPr>
          <w:color w:val="000000"/>
          <w:rtl w:val="true"/>
        </w:rPr>
        <w:t xml:space="preserve"> </w:t>
      </w:r>
      <w:r>
        <w:rPr>
          <w:color w:val="000000"/>
          <w:rtl w:val="true"/>
        </w:rPr>
        <w:t>في خطوات هدفها تجاوز المصالح الخاصة بالجميع</w:t>
      </w:r>
      <w:r>
        <w:rPr>
          <w:color w:val="000000"/>
          <w:rtl w:val="true"/>
        </w:rPr>
        <w:t xml:space="preserve">. </w:t>
      </w:r>
      <w:r>
        <w:rPr>
          <w:color w:val="000000"/>
          <w:rtl w:val="true"/>
        </w:rPr>
        <w:t>هذه عصابة تحتاج إلى تأديب، وعلى</w:t>
      </w:r>
      <w:r>
        <w:rPr>
          <w:color w:val="000000"/>
          <w:rtl w:val="true"/>
        </w:rPr>
        <w:t xml:space="preserve"> </w:t>
      </w:r>
      <w:r>
        <w:rPr>
          <w:color w:val="000000"/>
          <w:rtl w:val="true"/>
        </w:rPr>
        <w:t>هؤلاء أن يدفعوا ثمن ما يقومون به، والأمر لن يقتصر على الموجودين في غزة، بل</w:t>
      </w:r>
      <w:r>
        <w:rPr>
          <w:color w:val="000000"/>
          <w:rtl w:val="true"/>
        </w:rPr>
        <w:t xml:space="preserve"> </w:t>
      </w:r>
      <w:r>
        <w:rPr>
          <w:color w:val="000000"/>
          <w:rtl w:val="true"/>
        </w:rPr>
        <w:t>الموجودين في دمشق أيضاً</w:t>
      </w:r>
      <w:r>
        <w:rPr>
          <w:color w:val="000000"/>
          <w:rtl w:val="true"/>
        </w:rPr>
        <w:t>".</w:t>
        <w:br/>
      </w:r>
      <w:r>
        <w:rPr>
          <w:color w:val="000000"/>
          <w:rtl w:val="true"/>
        </w:rPr>
        <w:t>ويبدو أن الموقف المصري يتصل أكثر بخطوات تعود</w:t>
      </w:r>
      <w:r>
        <w:rPr>
          <w:color w:val="000000"/>
          <w:rtl w:val="true"/>
        </w:rPr>
        <w:t xml:space="preserve"> </w:t>
      </w:r>
      <w:r>
        <w:rPr>
          <w:color w:val="000000"/>
          <w:rtl w:val="true"/>
        </w:rPr>
        <w:t>إلى فترة سابقة</w:t>
      </w:r>
      <w:r>
        <w:rPr>
          <w:color w:val="000000"/>
          <w:rtl w:val="true"/>
        </w:rPr>
        <w:t xml:space="preserve">. </w:t>
      </w:r>
      <w:r>
        <w:rPr>
          <w:color w:val="000000"/>
          <w:rtl w:val="true"/>
        </w:rPr>
        <w:t xml:space="preserve">حتى إن سليمان لم يكن يخفي رفضه لأي تعاون مع حركة </w:t>
      </w:r>
      <w:r>
        <w:rPr>
          <w:color w:val="000000"/>
          <w:rtl w:val="true"/>
        </w:rPr>
        <w:t>"</w:t>
      </w:r>
      <w:r>
        <w:rPr>
          <w:color w:val="000000"/>
          <w:rtl w:val="true"/>
        </w:rPr>
        <w:t>حماس</w:t>
      </w:r>
      <w:r>
        <w:rPr>
          <w:color w:val="000000"/>
          <w:rtl w:val="true"/>
        </w:rPr>
        <w:t xml:space="preserve">" </w:t>
      </w:r>
      <w:r>
        <w:rPr>
          <w:color w:val="000000"/>
          <w:rtl w:val="true"/>
        </w:rPr>
        <w:t>منذ فترة</w:t>
      </w:r>
      <w:r>
        <w:rPr>
          <w:color w:val="000000"/>
          <w:rtl w:val="true"/>
        </w:rPr>
        <w:t xml:space="preserve"> </w:t>
      </w:r>
      <w:r>
        <w:rPr>
          <w:color w:val="000000"/>
          <w:rtl w:val="true"/>
        </w:rPr>
        <w:t>غير قصيرة، وهو حاول أن يطوّق الحركة ومن يناصرها في أكثر من مجال</w:t>
      </w:r>
      <w:r>
        <w:rPr>
          <w:color w:val="000000"/>
          <w:rtl w:val="true"/>
        </w:rPr>
        <w:t xml:space="preserve">. </w:t>
      </w:r>
      <w:r>
        <w:rPr>
          <w:color w:val="000000"/>
          <w:rtl w:val="true"/>
        </w:rPr>
        <w:t>بدأ بتعطيل كل</w:t>
      </w:r>
      <w:r>
        <w:rPr>
          <w:color w:val="000000"/>
          <w:rtl w:val="true"/>
        </w:rPr>
        <w:t xml:space="preserve"> </w:t>
      </w:r>
      <w:r>
        <w:rPr>
          <w:color w:val="000000"/>
          <w:rtl w:val="true"/>
        </w:rPr>
        <w:t>محاولة لتنشيط العمل والدعم من خلال الحدود مع القطاع المحاصر</w:t>
      </w:r>
      <w:r>
        <w:rPr>
          <w:color w:val="000000"/>
          <w:rtl w:val="true"/>
        </w:rPr>
        <w:t xml:space="preserve">. </w:t>
      </w:r>
      <w:r>
        <w:rPr>
          <w:color w:val="000000"/>
          <w:rtl w:val="true"/>
        </w:rPr>
        <w:t>وعندما اقترب موعد</w:t>
      </w:r>
      <w:r>
        <w:rPr>
          <w:color w:val="000000"/>
          <w:rtl w:val="true"/>
        </w:rPr>
        <w:t xml:space="preserve"> </w:t>
      </w:r>
      <w:r>
        <w:rPr>
          <w:color w:val="000000"/>
          <w:rtl w:val="true"/>
        </w:rPr>
        <w:t>البحث في التهدئة القائمة بين قوى المقاومة وإسرائيل، بدا سليمان في لقاءاته قليل</w:t>
      </w:r>
      <w:r>
        <w:rPr>
          <w:color w:val="000000"/>
          <w:rtl w:val="true"/>
        </w:rPr>
        <w:t xml:space="preserve"> </w:t>
      </w:r>
      <w:r>
        <w:rPr>
          <w:color w:val="000000"/>
          <w:rtl w:val="true"/>
        </w:rPr>
        <w:t>الارتياح إلى سعي إسرائيل لتجديد هذه التهدئة وسريعاً</w:t>
      </w:r>
      <w:r>
        <w:rPr>
          <w:color w:val="000000"/>
          <w:rtl w:val="true"/>
        </w:rPr>
        <w:t xml:space="preserve">. </w:t>
      </w:r>
      <w:r>
        <w:rPr>
          <w:color w:val="000000"/>
          <w:rtl w:val="true"/>
        </w:rPr>
        <w:t>وهو عاد واستفاد لاحقاً مما</w:t>
      </w:r>
      <w:r>
        <w:rPr>
          <w:color w:val="000000"/>
          <w:rtl w:val="true"/>
        </w:rPr>
        <w:t xml:space="preserve"> </w:t>
      </w:r>
      <w:r>
        <w:rPr>
          <w:color w:val="000000"/>
          <w:rtl w:val="true"/>
        </w:rPr>
        <w:t xml:space="preserve">سمّاه </w:t>
      </w:r>
      <w:r>
        <w:rPr>
          <w:color w:val="000000"/>
          <w:rtl w:val="true"/>
        </w:rPr>
        <w:t>"</w:t>
      </w:r>
      <w:r>
        <w:rPr>
          <w:color w:val="000000"/>
          <w:rtl w:val="true"/>
        </w:rPr>
        <w:t>شروط حماس</w:t>
      </w:r>
      <w:r>
        <w:rPr>
          <w:color w:val="000000"/>
          <w:rtl w:val="true"/>
        </w:rPr>
        <w:t xml:space="preserve">" </w:t>
      </w:r>
      <w:r>
        <w:rPr>
          <w:color w:val="000000"/>
          <w:rtl w:val="true"/>
        </w:rPr>
        <w:t>التعجيزية حيال تجديد التهدئة، وشنّ حملة قاسية عليها وعلى</w:t>
      </w:r>
      <w:r>
        <w:rPr>
          <w:color w:val="000000"/>
          <w:rtl w:val="true"/>
        </w:rPr>
        <w:t xml:space="preserve"> </w:t>
      </w:r>
      <w:r>
        <w:rPr>
          <w:color w:val="000000"/>
          <w:rtl w:val="true"/>
        </w:rPr>
        <w:t>قيادتها</w:t>
      </w:r>
      <w:r>
        <w:rPr>
          <w:color w:val="000000"/>
          <w:rtl w:val="true"/>
        </w:rPr>
        <w:t xml:space="preserve">. </w:t>
      </w:r>
    </w:p>
    <w:p>
      <w:pPr>
        <w:pStyle w:val="Normal"/>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معلقون صهاينة يتوقعون الفشل رغم موقف القاهرة</w:t>
      </w:r>
    </w:p>
    <w:p>
      <w:pPr>
        <w:pStyle w:val="Normal"/>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 xml:space="preserve">صالح النعامي  النعامي نت  </w:t>
      </w:r>
      <w:r>
        <w:rPr>
          <w:rFonts w:cs="Times New Roman" w:ascii="Times New Roman" w:hAnsi="Times New Roman"/>
          <w:sz w:val="24"/>
          <w:szCs w:val="24"/>
          <w:u w:val="single"/>
        </w:rPr>
        <w:t>29/12/2008</w:t>
      </w:r>
    </w:p>
    <w:p>
      <w:pPr>
        <w:pStyle w:val="Normal"/>
        <w:jc w:val="left"/>
        <w:rPr/>
      </w:pPr>
      <w:r>
        <w:rPr>
          <w:rFonts w:ascii="Times New Roman" w:hAnsi="Times New Roman" w:cs="Times New Roman"/>
          <w:sz w:val="24"/>
          <w:sz w:val="24"/>
          <w:szCs w:val="24"/>
          <w:rtl w:val="true"/>
        </w:rPr>
        <w:t xml:space="preserve">أجمع كبار المعلقين العسكريين في إسرائيل على أن هدف إسرائيل من الحملة غير المسبوقة التي شرع فيها جيشها السبت الماضي ضد حركة حماس ه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ف إطلاق الصواريخ من قطاع غزة على اسرائيل والقضاء على إرادة القتال لدى الحركة واجبارها على الموافقة على العودة الى التهدئة وفق الشروط الإسرائي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كد المراسلون العسكريون لقنوات التلفزة والصحف الإسرائيلية الرئيسية أنه ليس وارداً لدى اسرائيل الدفع نحو اسقاط حكم حركة حماس، على اعتبار أن تحقيق هذا الهدف يتطلب قيام إسرائيل بإعادة احتلال القطاع، وهي خطوة لا تسمح الظروف الداخلية لإسرائيل المقبلة على انتخابات تشريعية بالقيام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ى ذلك  ذكر عاموس هارئيل المراسل العسكري لصحيفة هارتس في عددها الصادر اليوم الأحد أن إسرائيل اتبعت في بداية هجومها العسكري غير المسبوق على قطاع غزة امس السبت على المبدأ الأمريكي </w:t>
      </w:r>
      <w:r>
        <w:rPr>
          <w:rFonts w:cs="Times New Roman" w:ascii="Times New Roman" w:hAnsi="Times New Roman"/>
          <w:sz w:val="24"/>
          <w:szCs w:val="24"/>
          <w:rtl w:val="true"/>
        </w:rPr>
        <w:t xml:space="preserve">" </w:t>
      </w:r>
      <w:r>
        <w:rPr>
          <w:rFonts w:cs="Times New Roman" w:ascii="Times New Roman" w:hAnsi="Times New Roman"/>
          <w:sz w:val="24"/>
          <w:szCs w:val="24"/>
        </w:rPr>
        <w:t>shock &amp; awe</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 xml:space="preserve">الصدمة والرهبة </w:t>
      </w:r>
      <w:r>
        <w:rPr>
          <w:rFonts w:cs="Times New Roman" w:ascii="Times New Roman" w:hAnsi="Times New Roman"/>
          <w:sz w:val="24"/>
          <w:szCs w:val="24"/>
          <w:rtl w:val="true"/>
        </w:rPr>
        <w:t>)</w:t>
      </w:r>
      <w:r>
        <w:rPr>
          <w:rFonts w:ascii="Times New Roman" w:hAnsi="Times New Roman" w:cs="Times New Roman"/>
          <w:sz w:val="24"/>
          <w:sz w:val="24"/>
          <w:szCs w:val="24"/>
          <w:rtl w:val="true"/>
        </w:rPr>
        <w:t>، الذي اتبعه الجيش الأمريكي عند احتلال كل من العراق وأفغان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نوه هارئيل الى أن هذا المبدأ يقوم على استخدام قوة تدميرية كبيرة جداً على أمل أن تترك أثراً صاعقاً لد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عد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دد هارئيل على أنه يتبين من خلال ردة فعل حركة حماس ومن الخطا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تحد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 القاه اسماعيل هنية أن مبدأ الصدمة والرهبة لم يؤتي أكله بع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ناحيته أشار تسفي هارئيل المعلق في صحيفة هارتس الى أن إسرائيل هدفت من خلال حملتها الكبيرة على قطاع غزة الى محاولة استعادة قوة ردعها التي انهارت في حرب لبنان الثانية فضلاً عن أن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اء كتعويض على خطة فك الارتباط التي فككت إسرائيل في سياقها مستوطناتها في قطاع غز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شار بارئيل الى أن إسرائيل ارادت من خلال حملتها على غزة الى توجيه رسالة الى نظام الحكم والشعب في اير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دد بارئيل في مقال نشره في عدد اليوم من صحيف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ارت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أن قادة إسرائيل وقعوا فيما اسماه بـ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حر العملية الكبيرة التي سيتبين لاحقاً أنها تمثل فشلاً مدوياً بكل المقاييس</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 xml:space="preserve">ضوء أخضر مصري </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 xml:space="preserve">فاقع </w:t>
      </w:r>
      <w:r>
        <w:rPr>
          <w:rFonts w:cs="Times New Roman" w:ascii="Times New Roman" w:hAnsi="Times New Roman"/>
          <w:sz w:val="24"/>
          <w:szCs w:val="24"/>
          <w:u w:val="single"/>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من ناحيته قال يحئيل زيسمان المعلق الاسرائيلي المعروف أنه كان من الواضح أن اسرائيل لم تكون لتنطلق الى تنفيذ هذه العملية الكبيرة لولا أنها لم تحصل على ضوء أخضر من بعض الدول العربية وتحديداً من مص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تحليل للموقف العربي قال زيسمان في حديث للإذاعة الإسرائيلية باللغة العبرية صباح اليوم الاحد أن التصريحات التي ادلى بها وزير الخارجية المصرية احمد أبو الغيظ امس السبت تمثل أوضح صورة من صور القبول العربي بما حدث في غزة، منوهاً الى ما قاله ابو الغيظ من أن من لا يسمع لتحذيرات مص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لا يلومن إلا نفس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ؤشر واضح على رضا القاهرة بما حد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عتبر زيسمان أن هذه التصريحات تمثل في الواق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ضوء أخضر للشروع في العملية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 xml:space="preserve">من نايحتها قالت كرميلا منشيه المراسلة العسكرية للاذاعة الاسرائيلية باللغة العبرية أن الإتصالات الشخصية التي أجراها كل من رئيس الوزراء ايهود اولمرت ووزيرة خارجيته تسيفي ليفني مع المسؤولين العرب آتت أكلها في توفير الظروف المناسبة للشروع في هذه العملية التي لم ينفذ مثلها منذ العام </w:t>
      </w:r>
      <w:r>
        <w:rPr>
          <w:rFonts w:cs="Times New Roman" w:ascii="Times New Roman" w:hAnsi="Times New Roman"/>
          <w:sz w:val="24"/>
          <w:szCs w:val="24"/>
        </w:rPr>
        <w:t>19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كد كرميلا أن اسرائيل استغلت حقيقة موقف الأنظمة العربية الحانق جداً ضد حركة حماس من أجل توفير شرعية عربية لعمليتها الواسعة، معتبرة أ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صمت العربي هو دعوة عربية رسمية صريحة لمواصلة العمل ضد حماس في القطاع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u w:val="single"/>
        </w:rPr>
      </w:pPr>
      <w:r>
        <w:rPr>
          <w:rFonts w:ascii="Times New Roman" w:hAnsi="Times New Roman" w:cs="Times New Roman"/>
          <w:sz w:val="24"/>
          <w:sz w:val="24"/>
          <w:szCs w:val="24"/>
          <w:u w:val="single"/>
          <w:rtl w:val="true"/>
        </w:rPr>
        <w:t>تحذير من الفشل</w:t>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وعلى الرغم من الحماس الذي ابدته وسائل الاعلام الإسرائيلية للحملة على القطاع، إلا أن عدداً من المعلقين حذر من أن الحملة في غزة من الممكن أن تنتهي بفشل ذريع على غرار الهزيمة الني لحقت باسرائيل في حرب لبنان الث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تحليل له، اعتبر عوفر شليح المعلق العسكري لصحيف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اري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قيام وزير الحرب ايهود براك بتحديد وقف اطلاق الصواريخ كشرط لانهاء الحملة في غزة يمثل مقامرة، مشيراً الى أن اسرائيل سبق لها أن اشترطت اعادة جندييها المخطوفين في لبنان والقضاء على بنية حزب الله التحتية كشرط لانهاء عملياتها في مطلع حرب لبنان الثانية،منوهاً الى أن النتيجة كانت معروفة حيث انتهت الحرب دون تحقيق هذه الاهداف</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154" w:right="0" w:hanging="0"/>
        <w:jc w:val="left"/>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قال عبري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مترج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ق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وسي بيل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اسرائيل اليوم – </w:t>
      </w:r>
      <w:r>
        <w:rPr>
          <w:rFonts w:cs="Times New Roman" w:ascii="Times New Roman" w:hAnsi="Times New Roman"/>
          <w:b/>
          <w:bCs/>
          <w:sz w:val="24"/>
          <w:szCs w:val="24"/>
        </w:rPr>
        <w:t>29/12/2008</w:t>
      </w:r>
      <w:r>
        <w:rPr>
          <w:rFonts w:ascii="Times New Roman" w:hAnsi="Times New Roman" w:cs="Times New Roman"/>
          <w:b/>
          <w:b/>
          <w:bCs/>
          <w:sz w:val="24"/>
          <w:sz w:val="24"/>
          <w:szCs w:val="24"/>
          <w:rtl w:val="true"/>
        </w:rPr>
        <w:t>م</w:t>
      </w:r>
    </w:p>
    <w:p>
      <w:pPr>
        <w:pStyle w:val="Normal"/>
        <w:ind w:left="154"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فوا الان</w:t>
      </w:r>
    </w:p>
    <w:p>
      <w:pPr>
        <w:pStyle w:val="Normal"/>
        <w:ind w:left="154" w:right="0" w:hanging="0"/>
        <w:jc w:val="left"/>
        <w:rPr/>
      </w:pPr>
      <w:r>
        <w:rPr>
          <w:rFonts w:cs="Times New Roman" w:ascii="Times New Roman" w:hAnsi="Times New Roman"/>
          <w:sz w:val="24"/>
          <w:szCs w:val="24"/>
          <w:rtl w:val="true"/>
        </w:rPr>
        <w:tab/>
      </w:r>
      <w:r>
        <w:rPr>
          <w:rFonts w:ascii="Times New Roman" w:hAnsi="Times New Roman" w:cs="Times New Roman"/>
          <w:sz w:val="24"/>
          <w:sz w:val="24"/>
          <w:szCs w:val="24"/>
          <w:rtl w:val="true"/>
        </w:rPr>
        <w:t>صحيح لا تقض الحرب في غزة مضاجع اكثر القادة العرب كما لم تفعل الحرب في لبن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البدء على الاق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حزب الله وحماس حركتان تعرضان للخطر استقرار نظم الحكم العربية، والخوف من نجاحهما وانتشارهما يقلق القيادات الموجودة جد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دما تخرج عدسات تصوير التلفاز من المكاتب وتغلق الابواب، يستطيع الساسة الاسرائيليون ان يسمعوا اقوالا مدهشة تفرحهم جد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م يسمعون ان اعداءنا اللدّ هم الاعداء اللدّ لقادة الدولة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حيانا يقول لهم زعيم عربي انه تعجب حتى من ان الرد العسكري لاسرائيل ليس اشد صرام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كنني اقترح عدم التحمس لذلك</w:t>
      </w:r>
      <w:r>
        <w:rPr>
          <w:rFonts w:cs="Times New Roman" w:ascii="Times New Roman" w:hAnsi="Times New Roman"/>
          <w:sz w:val="24"/>
          <w:szCs w:val="24"/>
          <w:rtl w:val="true"/>
        </w:rPr>
        <w:t>.</w:t>
      </w:r>
    </w:p>
    <w:p>
      <w:pPr>
        <w:pStyle w:val="Normal"/>
        <w:ind w:left="154"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الصور التي ظهرت في العالم كله في ايام حربنا الثانية في لبنان – عندما ردت اسرائيل ردا مطلوبا على اصابة جنود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تأخذ في حسابها الدافع الى الرد، بل حقيقة اننا دمرنا بيوتا في حي الضاحية في بيروت وقتلنا ناسا كثير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يجب ان يكون مئات ملايين المشاهدين لقنوات التلفاز العربية من مؤيدي حزب الله وانصار حماس، او متطرفين متدينين او حتى كارهين لاسرائيل، كي لا يفهموا التناسب ويحدثوا الكراهية لنا</w:t>
      </w:r>
      <w:r>
        <w:rPr>
          <w:rFonts w:cs="Times New Roman" w:ascii="Times New Roman" w:hAnsi="Times New Roman"/>
          <w:sz w:val="24"/>
          <w:szCs w:val="24"/>
          <w:rtl w:val="true"/>
        </w:rPr>
        <w:t>.</w:t>
      </w:r>
    </w:p>
    <w:p>
      <w:pPr>
        <w:pStyle w:val="Normal"/>
        <w:ind w:left="154"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لذلك ينبغي ان نأخذ في الحساب أن اقوال الزعماء البراغماتيين، في مكاتبهم الحسنة، اقل شأنا من المظاهرات في انحاء العالم العربي والاسلا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 من يتحدث في انه يجب اقتلاع الكراهية من الكتب الدراسية ومن القلوب في العالم العربي، لا يمكن ان يسمح لنفسه بأن يستمر على المس اليومي وببث حي على نحو متخصص جدا ودقيق جدا بأناس كثيرين الى هذا الحد</w:t>
      </w:r>
      <w:r>
        <w:rPr>
          <w:rFonts w:cs="Times New Roman" w:ascii="Times New Roman" w:hAnsi="Times New Roman"/>
          <w:sz w:val="24"/>
          <w:szCs w:val="24"/>
          <w:rtl w:val="true"/>
        </w:rPr>
        <w:t>.</w:t>
      </w:r>
    </w:p>
    <w:p>
      <w:pPr>
        <w:pStyle w:val="Normal"/>
        <w:ind w:left="154"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يشتمل امن اسرائيل القومي ايضا على تطوير مكانتها او على تحسين مكانتها في المنط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لا يحل لنا ان نسهم في ان نصبح مكروهي الشرق الاوسط، ومجذومي المنطقة، ولا يحل لنا ان نبلغ الى وضع لا تستطيع فيه اي خطبة ايجابية لزعيم عربي تحسين صورتنا في نظر الجماهير في البلدان العربية</w:t>
      </w:r>
      <w:r>
        <w:rPr>
          <w:rFonts w:cs="Times New Roman" w:ascii="Times New Roman" w:hAnsi="Times New Roman"/>
          <w:sz w:val="24"/>
          <w:szCs w:val="24"/>
          <w:rtl w:val="true"/>
        </w:rPr>
        <w:t>.</w:t>
      </w:r>
    </w:p>
    <w:p>
      <w:pPr>
        <w:pStyle w:val="Normal"/>
        <w:ind w:left="154"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لكن الوضع ليس خاسرا فليس صحيحا الاعتقاد ان كراهيتنا قد بلغت من القوة الى حد لا تؤثر فيه حرب واحدة اخرى او اثن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واقع الامر كلما طالت العملية الحالية فاننا نزيد الوقود على النار، ونربي جيلا اخر من الكارهين، ونجعل امكان تسوية حقيقة في هذه المنطقة لا احتمال له – وبغير تسوية كهذه او غيرها لا يوجد لنا مستقبل ها هنا</w:t>
      </w:r>
      <w:r>
        <w:rPr>
          <w:rFonts w:cs="Times New Roman" w:ascii="Times New Roman" w:hAnsi="Times New Roman"/>
          <w:sz w:val="24"/>
          <w:szCs w:val="24"/>
          <w:rtl w:val="true"/>
        </w:rPr>
        <w:t>.</w:t>
      </w:r>
    </w:p>
    <w:p>
      <w:pPr>
        <w:pStyle w:val="Normal"/>
        <w:ind w:left="154"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من هنا يطرح سؤال ماذا نفعل اذا؟ هل نحتمل مطر الصواريخ على النقب الغربي ونصمت؟ هل ندع حماس تعتقد اننا نخافها؟ كلا</w:t>
      </w:r>
      <w:r>
        <w:rPr>
          <w:rFonts w:cs="Times New Roman" w:ascii="Times New Roman" w:hAnsi="Times New Roman"/>
          <w:sz w:val="24"/>
          <w:szCs w:val="24"/>
          <w:rtl w:val="true"/>
        </w:rPr>
        <w:t>.</w:t>
      </w:r>
    </w:p>
    <w:p>
      <w:pPr>
        <w:pStyle w:val="Normal"/>
        <w:ind w:left="154"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ما كان يجب علينا فعله، من الفور بعد الضربة المدهشة التي اوقعناها بغزة هو ان نسارع وندعو الى هد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جب على اسرائيل ان تقول انها غير معنية البتة بجولة اخرى من العنف وانها ليست لها اي خطط لمحاكمة اهل غزة</w:t>
      </w:r>
      <w:r>
        <w:rPr>
          <w:rFonts w:cs="Times New Roman" w:ascii="Times New Roman" w:hAnsi="Times New Roman"/>
          <w:sz w:val="24"/>
          <w:szCs w:val="24"/>
          <w:rtl w:val="true"/>
        </w:rPr>
        <w:t>.</w:t>
      </w:r>
    </w:p>
    <w:p>
      <w:pPr>
        <w:pStyle w:val="Normal"/>
        <w:ind w:left="154" w:right="0" w:hanging="0"/>
        <w:jc w:val="left"/>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قالت اسرائيل على نحو عسكري ما كان لها ان تقول، ومن المؤسف انها اضطرت الى فعل ذلك لكنها مستعدة الان، في اي لحظة للعودة الى الهدنة</w:t>
      </w:r>
      <w:r>
        <w:rPr>
          <w:rFonts w:cs="Times New Roman" w:ascii="Times New Roman" w:hAnsi="Times New Roman"/>
          <w:sz w:val="24"/>
          <w:szCs w:val="24"/>
          <w:rtl w:val="true"/>
        </w:rPr>
        <w:t>.</w:t>
      </w:r>
    </w:p>
    <w:p>
      <w:pPr>
        <w:pStyle w:val="Normal"/>
        <w:jc w:val="left"/>
        <w:rPr/>
      </w:pPr>
      <w:r>
        <w:rPr>
          <w:rFonts w:cs="Times New Roman" w:ascii="Times New Roman" w:hAnsi="Times New Roman"/>
          <w:sz w:val="24"/>
          <w:szCs w:val="24"/>
          <w:rtl w:val="true"/>
        </w:rPr>
        <w:tab/>
      </w:r>
      <w:r>
        <w:rPr>
          <w:rFonts w:ascii="Times New Roman" w:hAnsi="Times New Roman" w:cs="Times New Roman"/>
          <w:sz w:val="24"/>
          <w:sz w:val="24"/>
          <w:szCs w:val="24"/>
          <w:rtl w:val="true"/>
        </w:rPr>
        <w:t>هكذا يفترض ان تتصرف اسرائيل لمصلحت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جب ان يكون احد اعتبارات ذلك ضرورة وقف موجة الكراهية الجديدة لنا </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تدمير مجمع الوزارات الحكومية والغارا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مستمرة</w:t>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المجزرة مستمرة</w:t>
      </w:r>
      <w:r>
        <w:rPr>
          <w:rFonts w:eastAsia="Times New Roman" w:cs="Times New Roman" w:ascii="Times New Roman" w:hAnsi="Times New Roman"/>
          <w:b/>
          <w:bCs/>
          <w:sz w:val="24"/>
          <w:szCs w:val="24"/>
          <w:u w:val="single"/>
          <w:rtl w:val="true"/>
        </w:rPr>
        <w:t xml:space="preserve">: </w:t>
      </w:r>
      <w:r>
        <w:rPr>
          <w:rFonts w:eastAsia="Times New Roman" w:cs="Times New Roman" w:ascii="Times New Roman" w:hAnsi="Times New Roman"/>
          <w:b/>
          <w:bCs/>
          <w:sz w:val="24"/>
          <w:szCs w:val="24"/>
          <w:u w:val="single"/>
        </w:rPr>
        <w:t>380</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شهيداً بينهم عائلات بأكملها</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وأكثر من </w:t>
      </w:r>
      <w:r>
        <w:rPr>
          <w:rFonts w:eastAsia="Times New Roman" w:cs="Times New Roman" w:ascii="Times New Roman" w:hAnsi="Times New Roman"/>
          <w:b/>
          <w:bCs/>
          <w:sz w:val="24"/>
          <w:szCs w:val="24"/>
          <w:u w:val="single"/>
        </w:rPr>
        <w:t>1750</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جريحاً في غزة</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جازر الصهيونية متواصلة لل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رابع على التوالي</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12/2008</w:t>
      </w:r>
      <w:r>
        <w:rPr>
          <w:rFonts w:ascii="Times New Roman" w:hAnsi="Times New Roman" w:eastAsia="Times New Roman" w:cs="Times New Roman"/>
          <w:sz w:val="24"/>
          <w:sz w:val="24"/>
          <w:szCs w:val="24"/>
          <w:rtl w:val="true"/>
        </w:rPr>
        <w:t>م</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غز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كز الفلسطي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لإعلام</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رتفعت حصيلة سلسلة المجازر الصهيونية المتواصلة على امتداد قطاع غزة، والتي أصبحت تستهدف منازل المواطنين والمساجد، إلى أكثر من ثلاثمائة وثمانين شهيداً، في حين بلغ عدد الجرحى حتى الآن </w:t>
      </w:r>
      <w:r>
        <w:rPr>
          <w:rFonts w:eastAsia="Times New Roman" w:cs="Times New Roman" w:ascii="Times New Roman" w:hAnsi="Times New Roman"/>
          <w:sz w:val="24"/>
          <w:szCs w:val="24"/>
        </w:rPr>
        <w:t>17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ريح على الإقل، إصابة </w:t>
      </w:r>
      <w:r>
        <w:rPr>
          <w:rFonts w:eastAsia="Times New Roman" w:cs="Times New Roman" w:ascii="Times New Roman" w:hAnsi="Times New Roman"/>
          <w:sz w:val="24"/>
          <w:szCs w:val="24"/>
        </w:rPr>
        <w:t>3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هم خطر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وقد قامت طائرات العدو الصهيوني بقصف مجمع الوزارات الحكومية فجر اليوم الثلاثاء مما أسفر عن استشهاد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لسطينيين وإصابة العشر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ما شنت الطائرات غارات مكثفة منذ ساعات الفجر الأولى استهدفت مواقع متفرقة في غزة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كثفت طائرات حربية صهيونية من طراز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إف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ي ساعات الفجر الأولى غاراتها على غربي مدينة غزة، مستهدفة منشآت رسمية ورياضية، وألقت عدداً كبيراً من القنابل خلال أقل من ثلاث دقائق</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قال شهود عيان إنّ طائر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إف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طلقت نحو عشرين صاروخاً كبيراً تجاه مجمع الوزارات غربي مدينة غزة، ونادي الشمس الرياضي، وموقع البحرية، ومقر الأمن الوقائي سابق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أضاف الشهود أنّ هذه الصواريخ سقطت في أقل من خمس دقائق، وأنّ القصف جاء متوالياً وكان مكثفاً، وأنّ عشرات الإصابات وقعت في صفوف المواطنين في المواقع المستهدفة، ولا يمكن لسيارات الإسعاف الوصول إلى المكان لاستمرار الغارات</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كان الدكتور باسم نعيم وزير الصحة في الحكومة الفلسطينية، قد أكد أن حصيلة المجزرة الصهيونية المفتوحة التي تنفذها قوات الاحتلال بحق قطاع غزة منذ يوم السبت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7/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رشحة للارتفاع بصورة كبيرة، لا سيما وأن أكثر من </w:t>
      </w:r>
      <w:r>
        <w:rPr>
          <w:rFonts w:eastAsia="Times New Roman" w:cs="Times New Roman" w:ascii="Times New Roman" w:hAnsi="Times New Roman"/>
          <w:sz w:val="24"/>
          <w:szCs w:val="24"/>
        </w:rPr>
        <w:t>18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ريحاً في حالة الخطر، فيما لا يزال هناك عشرات الشهداء تحت الأنقاض</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قال نعيم في مؤتمر صحفي بغزة مساء اليوم الأح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8/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ن سماء غزة ملبدة بالدخان وطائرات الاحتلال وأرضها مليئة بالشهداء والأشلاء والدماء الذي حل بكل مكا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أكد أن هناك نقصاً حاداً في الأدوية والمهمات الطبية المستخدمة لمواجهة أقسام الطوارئ، كاشفاً أن هناك </w:t>
      </w:r>
      <w:r>
        <w:rPr>
          <w:rFonts w:eastAsia="Times New Roman" w:cs="Times New Roman" w:ascii="Times New Roman" w:hAnsi="Times New Roman"/>
          <w:sz w:val="24"/>
          <w:szCs w:val="24"/>
        </w:rPr>
        <w:t>10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صناف من الأدوية رصيدها صفر، و</w:t>
      </w:r>
      <w:r>
        <w:rPr>
          <w:rFonts w:eastAsia="Times New Roman" w:cs="Times New Roman" w:ascii="Times New Roman" w:hAnsi="Times New Roman"/>
          <w:sz w:val="24"/>
          <w:szCs w:val="24"/>
        </w:rPr>
        <w:t>2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مستهلكات الطبية رصيدها صفر أيضاً، و</w:t>
      </w:r>
      <w:r>
        <w:rPr>
          <w:rFonts w:eastAsia="Times New Roman" w:cs="Times New Roman" w:ascii="Times New Roman" w:hAnsi="Times New Roman"/>
          <w:sz w:val="24"/>
          <w:szCs w:val="24"/>
        </w:rPr>
        <w:t>9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مواد الخاص بالمختبرات رصيدها صفر كذلك</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أشار إلى أن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المائة من سيارات الإسعاف معطلة لعدم توفر قطع غيار لها نتيجة الحصار، فيما هناك احتياج كبير لمولدات الكهرباء، مؤكداً أن كل هذا قبل العداون المستمر وذلك بسبب الحصار الغاشم، وقا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دوان يتم في ظل صمت عربي قاتل وتواطؤ دولي</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أشار إلى أن قوات الاحتلال لم تكتف بقصف المؤسسات والمقار بل بدأت بقصف المؤسسات المدنية والمنازل، لافتاً النظر إلى وجود عشرات الإنذارات بإخلاء منازل وتهديد ساكنيها بقصفها على رؤوس قاطنيها، وطالب بوصول طواقم طبية عربية وبمستشفيات ميدانية للمساعدة في علاج الجرحى عند اللحظات الأولى لوصولهم، وحث الدول العربية على إرسال أدوية ومستهلكات طبية عاجلة وتعويض النقص في سيارات الإسعاف بما في ذلك إرسال سيارات إسعاف مجهزة كعناية مكثف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قال فيما يخص اللغط حول تحويل الجرحى عبر رفح وبعد التصريحات غير المسؤولة من أحد المسؤولين العر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ناك صعوبات في تحويل المرضى خارج القطاع إذ أن عدد كبير من الجرحى حالتهم حرجة، وأي انتقال غير آمن لهم من شأنه تعريض حياتهم للخطر، ونحن لا زلنا نستذكر استشهاد ستة جرحى مؤخراً في العريش</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قال نحن جاهزون لنقل الجرحى متى استقرت حالة هؤلاء، كما أشار إلى أن الحكومة طلبت من سيارات الإسعاف المصرية الدخول إلى غزة لنقل الجرحى ولكنهم رفضوا ذلك لأسباب سياسية، وقا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ن يريد أن يساعد الشعب الفلسطيني في هذه المحنة عليه أن يسهل وصول الطواقم الطبية والمستشفيات الميدانية للتدخل السريع في اللحظات الحرج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أشار إلى أن هناك مئات الأطباء العرب الذين أبدوا استعدادهم للوصول إلى غزة، وبعضهم أمضى ليلته على الجانب المصري من المعبر على أمل الدخول غير أن السلطات المصرية منعتهم من ذلك</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قال إن طواقم وزارة الصحة موجود منذ الفجر على المعبر من أجل استلام المساعدات الطبية العربية ولكن السلطات المصرية لم تسمح بإدخالهم حتى الآ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شكر الدول التي قدمت هذه المساعدات وعلى رأسها قطر والسعودية وليبيا مجدداً مطالبته لمصر أن تسهل وصول هذه المساعدات وتفتح المعبر لدخول الطواقم الطبي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color w:val="0000FF"/>
          <w:sz w:val="24"/>
          <w:sz w:val="24"/>
          <w:szCs w:val="24"/>
          <w:u w:val="single"/>
          <w:rtl w:val="true"/>
        </w:rPr>
        <w:t>أسرة العبسي من رفح</w:t>
      </w:r>
      <w:r>
        <w:rPr>
          <w:rFonts w:eastAsia="Times New Roman" w:cs="Times New Roman" w:ascii="Times New Roman" w:hAnsi="Times New Roman"/>
          <w:b/>
          <w:bCs/>
          <w:color w:val="0000FF"/>
          <w:sz w:val="24"/>
          <w:szCs w:val="24"/>
          <w:u w:val="single"/>
          <w:rtl w:val="true"/>
        </w:rPr>
        <w:t xml:space="preserve">.. </w:t>
      </w:r>
      <w:r>
        <w:rPr>
          <w:rFonts w:ascii="Times New Roman" w:hAnsi="Times New Roman" w:eastAsia="Times New Roman" w:cs="Times New Roman"/>
          <w:b/>
          <w:b/>
          <w:bCs/>
          <w:color w:val="0000FF"/>
          <w:sz w:val="24"/>
          <w:sz w:val="24"/>
          <w:szCs w:val="24"/>
          <w:u w:val="single"/>
          <w:rtl w:val="true"/>
        </w:rPr>
        <w:t>فقدت ثلاثة من اطفالها</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ز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ابرون</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0/12/2008</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كانت ساعات رهيبة، عشنا خلالها في أحضان الموت، لم يرحم الاحتلال صرخات أطفالي وزوجتي، قصفهم بلا رحمة، ودفعنا للبقاء جرحى وشهداء داخل منزلنا الذي أجهزت عليه بصاروخ بعد ان قصفت منزل القيادي في القسام رائد العطار المجاور لمنزلنا فدمر كل الحي الذي نسكن فيه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هذه الكلمات لخص المواطن زياد العبس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حداث ساعات قضاها وأسرته المكونة من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فراد تحت جحيم الاحتلال خلال قصفه لمخيم يبنا للاجئين برفح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عرض العبسي  فصول الرواية من بدايتها قائل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كنت مع أسرتي في منزلنا بمخيم يبنا برفح عندما فوجئنا بطائرات الاحتلال  تبدأ بهدم بقصف المنزل المجاور لنا دون اذن مسبق  ونحن بداخل منزلنا لا حول لنا ولا قوة ، شعرنا بالخوف من الصوت المرتفع للصاروخ وأطفالي بدءوا بالصراخ، لم أعرف ماذا أفعل، كان صوت القصف صعبا جدا ، وأجزاء المنزل بدأت بالانهيار فوق رؤسنا وغبار كثيف يلف المكان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أضاف</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حملت طفلتي الصغي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ام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يدي، وخرجت من المنزل لاجد الحي وقد اصبح كله اثرا بعد عين بفعل القصف وعشرات المواطنين يصرخون من الالم ويبحثون عن ناجين </w:t>
      </w:r>
    </w:p>
    <w:p>
      <w:pPr>
        <w:pStyle w:val="Normal"/>
        <w:jc w:val="left"/>
        <w:rPr>
          <w:rFonts w:ascii="Times New Roman" w:hAnsi="Times New Roman" w:cs="Times New Roman"/>
          <w:sz w:val="24"/>
          <w:szCs w:val="24"/>
        </w:rPr>
      </w:pPr>
      <w:r>
        <w:rPr>
          <w:rFonts w:ascii="Times New Roman" w:hAnsi="Times New Roman" w:eastAsia="Times New Roman" w:cs="Times New Roman"/>
          <w:sz w:val="24"/>
          <w:sz w:val="24"/>
          <w:szCs w:val="24"/>
          <w:rtl w:val="true"/>
        </w:rPr>
        <w:t>وصمت المواطن العبسي  لحظة أطلق خلالها تنهيدة من أعماقه، واستطرد قائل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بعدها عدت الى المنزل لاتفقد باقي اسرتى زوجتى واطفالي واخذ طاقم الاسعاف بالبحث معي عنهم تحت الركام انتشلوا طفلي الصغير صدقي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نوات جثة هامدة واخذوا يبحثوا عن واحد تلو الاخر فوجدوا زوجتى غارقة في دمائها وهي ترقد الان في المستشفى الاوروبي بغزة في حالة حرجة  وقل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بنا يعوض علينا في المنزل، المهم سلامتنا، ولكننا لم نكد نمشي عدة خطوات حتى فوجئت بفقدانى باقي اطفالي وما ان وصلنا المستشفى حتى علمت باستشهاد ابني زياد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ما وابني محمد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ما ليلحقوا بابنى الصغير صدقي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عوام واجد عائلتى كلها شهداء </w:t>
      </w:r>
      <w:r>
        <w:rPr>
          <w:rFonts w:eastAsia="Times New Roman" w:cs="Times New Roman" w:ascii="Times New Roman" w:hAnsi="Times New Roman"/>
          <w:sz w:val="24"/>
          <w:szCs w:val="24"/>
          <w:rtl w:val="true"/>
        </w:rPr>
        <w:t xml:space="preserve">.. </w:t>
      </w:r>
    </w:p>
    <w:p>
      <w:pPr>
        <w:pStyle w:val="Normal"/>
        <w:spacing w:lineRule="auto" w:line="240" w:before="280" w:after="280"/>
        <w:jc w:val="center"/>
        <w:rPr/>
      </w:pPr>
      <w:r>
        <w:rPr>
          <w:rFonts w:ascii="Times New Roman" w:hAnsi="Times New Roman" w:eastAsia="Times New Roman" w:cs="Times New Roman"/>
          <w:b/>
          <w:b/>
          <w:bCs/>
          <w:color w:val="0000FF"/>
          <w:sz w:val="24"/>
          <w:sz w:val="24"/>
          <w:szCs w:val="24"/>
          <w:u w:val="single"/>
          <w:rtl w:val="true"/>
        </w:rPr>
        <w:t xml:space="preserve">استهدفت الجامعة الإسلامية ومسجدين ومنازل ومستشفى ومقرات للحكومةليل غزة </w:t>
      </w:r>
      <w:r>
        <w:rPr>
          <w:rFonts w:eastAsia="Times New Roman" w:cs="Times New Roman" w:ascii="Times New Roman" w:hAnsi="Times New Roman"/>
          <w:b/>
          <w:bCs/>
          <w:color w:val="0000FF"/>
          <w:sz w:val="24"/>
          <w:szCs w:val="24"/>
          <w:u w:val="single"/>
          <w:rtl w:val="true"/>
        </w:rPr>
        <w:t>..  </w:t>
      </w:r>
      <w:r>
        <w:rPr>
          <w:rFonts w:ascii="Times New Roman" w:hAnsi="Times New Roman" w:eastAsia="Times New Roman" w:cs="Times New Roman"/>
          <w:b/>
          <w:b/>
          <w:bCs/>
          <w:color w:val="0000FF"/>
          <w:sz w:val="24"/>
          <w:sz w:val="24"/>
          <w:szCs w:val="24"/>
          <w:u w:val="single"/>
          <w:rtl w:val="true"/>
        </w:rPr>
        <w:t>عشرون غارة و</w:t>
      </w:r>
      <w:r>
        <w:rPr>
          <w:rFonts w:eastAsia="Times New Roman" w:cs="Times New Roman" w:ascii="Times New Roman" w:hAnsi="Times New Roman"/>
          <w:b/>
          <w:bCs/>
          <w:color w:val="0000FF"/>
          <w:sz w:val="24"/>
          <w:szCs w:val="24"/>
          <w:u w:val="single"/>
        </w:rPr>
        <w:t>8</w:t>
      </w:r>
      <w:r>
        <w:rPr>
          <w:rFonts w:eastAsia="Times New Roman" w:cs="Times New Roman" w:ascii="Times New Roman" w:hAnsi="Times New Roman"/>
          <w:b/>
          <w:bCs/>
          <w:color w:val="0000FF"/>
          <w:sz w:val="24"/>
          <w:szCs w:val="24"/>
          <w:u w:val="single"/>
          <w:rtl w:val="true"/>
        </w:rPr>
        <w:t xml:space="preserve"> </w:t>
      </w:r>
      <w:r>
        <w:rPr>
          <w:rFonts w:ascii="Times New Roman" w:hAnsi="Times New Roman" w:eastAsia="Times New Roman" w:cs="Times New Roman"/>
          <w:b/>
          <w:b/>
          <w:bCs/>
          <w:color w:val="0000FF"/>
          <w:sz w:val="24"/>
          <w:sz w:val="24"/>
          <w:szCs w:val="24"/>
          <w:u w:val="single"/>
          <w:rtl w:val="true"/>
        </w:rPr>
        <w:t>شهداء</w:t>
      </w:r>
      <w:r>
        <w:rPr>
          <w:rFonts w:ascii="Times New Roman" w:hAnsi="Times New Roman" w:eastAsia="Times New Roman" w:cs="Times New Roman"/>
          <w:color w:val="0000FF"/>
          <w:sz w:val="24"/>
          <w:sz w:val="24"/>
          <w:szCs w:val="24"/>
          <w:rtl w:val="true"/>
        </w:rPr>
        <w:t xml:space="preserve"> أطفا</w:t>
      </w:r>
      <w:r>
        <w:rPr>
          <w:rFonts w:ascii="Times New Roman" w:hAnsi="Times New Roman" w:eastAsia="Times New Roman" w:cs="Times New Roman"/>
          <w:color w:val="0000FF"/>
          <w:sz w:val="24"/>
          <w:sz w:val="24"/>
          <w:szCs w:val="24"/>
          <w:rtl w:val="true"/>
        </w:rPr>
        <w:t>ل</w:t>
      </w:r>
    </w:p>
    <w:p>
      <w:pPr>
        <w:pStyle w:val="Normal"/>
        <w:spacing w:lineRule="auto" w:line="240" w:before="280" w:after="2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زة – صابرون</w:t>
      </w:r>
      <w:r>
        <w:rPr>
          <w:rFonts w:eastAsia="Times New Roman" w:cs="Times New Roman" w:ascii="Times New Roman" w:hAnsi="Times New Roman"/>
          <w:sz w:val="24"/>
          <w:szCs w:val="24"/>
        </w:rPr>
        <w:t>30/12/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على وقع قصف الطائرات الحربية الصهيوني بأنواعها الاف ستة عشر والطائرات العمو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باتش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قذائف الزوارق الحربية، قضى سكان قطاع غزة ليلتهم، فيما أعلن عن استشهاد ثمانية أطفال فلسطينيين على الأقل، خمسة شقيقات وثلاثة أشقاء، وإصابة العشرات في استهداف لمنازله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استهدف القصف الإسرائيلي الذي شاركت فيه الزوارق الحربية الصهيوني التي اقتربت من شواطئ غزة مسجدين وعدد من المنازل أحدهم في محيط منزل رئيس الوزراء الفلسطيني المقال إسماعيل هنية، ومقر الجامعة الإسلامية في غزة، الجامعة الأكبر والأقدم في القطاع  ومرفأ الصيادين في غزة ورفح وعدد من المقار الحكوم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في مخيم جباليا ذي الكثافة السكانية الأعلى في قطاع غزة شمال قطاع غزة، أغارت طائرات الاف الـ</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ثلاث صواريخ على الأقل على مسجد عماد عقل أدى إلى انهيار المسجد بالكامل وعدد من المنازل المجاورة واستشهاد خمسة شقيقات من عائلة بعلوشة على الأقل  تتراوح أعمارهم بين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عوام وإصابة أكثر من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أقل، وما زالت فرق الدفاع المدني تبحث عن مفقودين تحت الأنقاض</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انهار المنزل فوق أجساد الشقيقات الخمس، وانتشل المواطنون وفرق الإنقاذ جثث الطفلات الشقيقات بينا كانوا نائمين على أسرتهم و تعلوهم الكتل الأسمنتية الضخمة التي حولت أجسادهن إلى أشلا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ستشهاد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شقاءوفي تطور خطير قصفت طائرات الاف ستة عشر مبنى المختبرات العليمة في الجامعة الإسلامية غرب مدينة غزة، وسوته بالأرض، فيما أصيب مبنى طيبة المخصص للقاعات الدراسية بأضرار، وتعتبر الجامعة الإسلامية الجامعة الأكبر في قطاع غزة وتحوي ما يقارب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لف طالب وطالبة وهي أول جامعة أنشئت في قطاع غزة عام </w:t>
      </w:r>
      <w:r>
        <w:rPr>
          <w:rFonts w:eastAsia="Times New Roman" w:cs="Times New Roman" w:ascii="Times New Roman" w:hAnsi="Times New Roman"/>
          <w:sz w:val="24"/>
          <w:szCs w:val="24"/>
        </w:rPr>
        <w:t>1978</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في مدينة رفح جنوب قطاع غزة قصفت طائرات الاف الـ</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زل عائلة رائد العطار القيادي في كنائب عز الدين القسام بعدة صواريخ مما أدى إلى تدمير المنزل وانهيار عدد كبير من المنازل تجاوره مما أسفر عن استشهاد ثلاثة أشقاء أطفال من عائلة العبس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حمد </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ما، وصدقي </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ما، ومحمد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أصيب العشرات من السكان ، فيما لا زالت فرق الإنقاذ تبحث عن تحت الأنقاض عن مفقودي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ما أغارت الطائرات الصهيوني على أربعة منازل على الأقل احدها لعائلة احد ضباط الشرطة البحرية في مخيم الشاطئ في محيط منزل رئيس الوزراء الفلسطيني المقال إسماعيل هن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قصفت الطائرات الإسرائيلية منزل في حي تل السلطان بمدينة رفح كان سكانه قد أخلوه قبل ساعات من قصفة، كما أغارت على الطائرات الحربية على منزلين آخرين الأول في بلدة الفالوجا شمال قطاع غزة وآخر وسط قطاع غز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حسب شهود عيان فان غارة صهيونية استهدفت مشفى الوئام في حي تل الهوا غرب مدينة غزة وهو مشفى صغير مخصص لعلاج المرضى في النه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غرب مدينة غزة شنت الطائرات فجر اليوم ثلاث غارات على مجمع أنصار الأمين غرب مدينة غزة وعلى قطر الحاكم التابع للسلطة الفلسطينية المخصص لاستقبال الضيوف، وموقع حطين التابع لوزارة الداخلية المقالة في غ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م قصفت الطائرات الحربية مبنى المخابرات الفلسطينية السابق بصاروخ واحد على الأق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في بلدة عبسان الصغيرة قصفت طائرات اف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جد عز الدين القسام وسط البلدة ولم يبلغ عن وقوع إصابات حسب المصادر الطبية الفلسطين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سلاح البحرية يشارك وسجلت الليلة الماضية وفجر اليوم دخل سلاح البحرية الصهيوني للمشاركة في العدوان على غزة بعد أن تقدم أكثر من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ورق بحري نحو شاطئ مدينة غزة ورفح وشاركت الزوارق الحربية وطائرات لأباتشي في قصف شواطئ قطاع غزة ومواقع الشرطة البحرية و مرفأي  الصيادين في مدينة غزة ورفح وسوق الصيادين غرب مدينة غز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ما قصفت الطائرات بالاشتراك مع الزوارق الحربية منزل لقيادي في الشرطة البحرية يقع بالقرب من منزل رئيس الوزراء الفلسطيني المقال إسماعيل هنية في مخيم الشاطئ غرب مدينة غز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حسب شهود عيان في مدينة عزة فان عشرات من السكان أخلوا منازلهم والتجئوا المدارس خوفا من استهدافها من طائرات الاحتلال</w:t>
      </w:r>
      <w:r>
        <w:rPr>
          <w:rFonts w:eastAsia="Times New Roman" w:cs="Times New Roman" w:ascii="Times New Roman" w:hAnsi="Times New Roman"/>
          <w:sz w:val="24"/>
          <w:szCs w:val="24"/>
          <w:rtl w:val="true"/>
        </w:rPr>
        <w:t>.</w:t>
      </w:r>
    </w:p>
    <w:p>
      <w:pPr>
        <w:pStyle w:val="Normal"/>
        <w:spacing w:lineRule="auto" w:line="240" w:before="280" w:after="28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 xml:space="preserve">تنسيق بين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سلطة</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ومصر والاحتلال لما بعد العدوان</w:t>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عباس يأمر بتشكيل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غرفة طوارئ</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تحضر لملء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فراغ</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أملاً بانهيار سلطة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حماس</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بغزة</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12/2008</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01: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ام ال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كز الفلسطيني للإعلام</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شف تقرير سري النقاب عن تحركات يقوم بها رئيس السلطة محمود عباس، وبالتنسيق مع الاحتلال الصهيوني والسلطات المصرية، لـ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لء الفراغ السياسي في غ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ذي يتوقعه عباس عقب العملية الحربية والتي تهدف لإنهاء حُك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بحسب ما يعلنه قادة الصهاين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قال التقرير، الذي وص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ركز الفلسطيني للإعلا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إن رئيس السلطة محمود عباس اتصل من مصر قبل سفره إلى السعودية، يوم الأحد الماض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8/1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بمسؤولي السلطة برام الله وطلب منهم تشكي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رفة طوارئ</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عداداً لما أسم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هيار سلطة حماس بغز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بحسب ما جاء في التقرير؛ فإ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رفة الطوارئ</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لطة رام الله تض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ز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داخلية وقادة الأجهزة الأمنية 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كو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اض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ملاحقة التطورات ومواجهة احتمال انهيار سلطة حماس في قطاع غزة، وما يستدعيه ذلك من استعداد لملء الفراغ الذي سينشأ عند انهيار سلطة حما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ذلك بدعم من قبل الكيان الصهيوني الذي أعلنت وزيرة خارجيته أنها ستواصل دعم سلطة عباس والعمل على إعادتها إلى غز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ذكر التقرير أن عباس سيعود إلى القاهرة بعد زيارته إلى العاصمة الأردنية عمّان من أج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نسيق</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قف السلطة مع موقف النظام المصر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مواجهة إمكانية تغيير الوضع في غزة على خلفية بدء العملية العسكرية والتي ينتظر أن تتصاعد إذا أظهرت نتائج الضربة حالة صدمة في القطاع، حيث أن شن الغارات المكثفة على مواقع الأمن التابعة للسلطة في غزة قد أحدث التأثيرات المطلوبة لتطوير العملية العسكرية بالانتقال إلى العملية البر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حسب تقدير التقرير</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 جهة أخرى؛ أكدت مصادر خاصة أن نمر حماد مستشار رئيس السلطة محمود عباس اتصل مساء السبت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7/1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أي بعد شن العدوان الوحشي على قطاع غزة بساعات، بالجنرال الاحتياط عاموس جلعاد، الذي أسندت إليه منصب منسق العمليات الحكومية في المناطق والمستشار السياسي لوزير الحرب الصهيوني إيهود باراك، ليبلغه ب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سلطة في الوقت الذي تعطي إسرائيل حق ضرب حماس وتصفيتها؛ فإنها تطالب أن تتركز الضربات على مقار وقياد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حرّض على أن تكون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ضربة موجعة</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كي تحقق</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الأهداف</w:t>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مصدر مصري</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دحلان اجتمع قبل أسابيع مع الصهاين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لإنجاح العدوان على غزة</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12/2008</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02:3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قاه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كز الفلسطي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لإعلام</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شف مصدر إعلامي مصري النقاب عن أنّ اجتماعاً أمنياً رفيع المستوى حصل قبل عدة أسابيع من العدوان العسكري الصهيوني الجاري على قطاع غزة، بين قائد التيار الانقلابي في حرك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ت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مد دحلان، على رأس وفد من قادة الأجهزة الأمنية السابقين، مع الفريق المخصص بتنفيذ خطة دايتون في الاستخبارات الصهيونية، وبحثوا آفاق ضرب غزة والرهانات المتوقعة منه</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أوضح الإعلامي المصري المتخصص بالشأن الفلسطيني، إبراهيم الدراوي، في تصريحات لـ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دس بر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أنّ لديه معلومات مؤكدة عن أنّ الاجتماع الذي عُقد في مدينة رام الله بالضفة الغربية، وحضره إلى جانب محمد دحلان قيادات أمنية فلسطينية معروفة، منهم توفيق الطيراوي، تم فيه تقديم معلومات دقيقة عن المقار الأمنية والعسكرية التي تستخدم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 قطاع غزة، والتي تم استهدافها لاحقاً في القصف الجوي الذي بدأ منذ يوم السبت الماضي، على حد تعبيره</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ذهب الدراوي إلى حد التأكيد أنّ المعلومات التي قدّمها دحلان تضمنت معلومات عن أنّ حركة المقاومة الإسلام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دّ لتخريج أفواج أمنية جديدة، وأنه طالب الأمريكيين والصهاينة بتوجي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ضربة موج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يمكن بعدها لـ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ن تنهض، أما إذا كانت الضربة عابرة فإ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تعود أقوى مما كانت، وفق روايته</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أضاف الدراو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لديّ معلومات من مصادر موثوقة أنّ محمد دحلان أبدى استعداده في الاجتماع المذكور للعودة إلى غزة وتولِّي مهام الأجهزة الأمنية في حال القضاء على الأذرع الأمنية والعسكرية لحركة المقاومة الإسلام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كما قال</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كان مراقبون قد تحدثوا عن ظهور مفاجئ لدحلان في بعض وسائل الإعلام والفضائيات، متحدثاً عصر السبت الماضي من رام الله في لقاءات مطوّلة بعيد بدء العدوان على غزة بساعات، وذلك بعد فترة طويلة من الغياب الإعلامي والابتعاد عن المشهد</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كان محمد دحلان يقف على رأس تيار انقلابي من حرك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ت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ادة الأجهزة الأمنية في قطاع غزة، يتبنى موقفاً صدامياً معلناً مع حرك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داعماً للكيان الصهيوني منذ فوزها بالأغلبية في الانتخابات التشريعية الفلسطينية الأخ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ع تصاعد المواجهات بين الجانبين تمكن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حسم الموقف ميدانياً لصالحها في قطاع غزة، ففر دحلان منذ سنة ونصف السنة للمكوث في رام الله وخارج الأراضي الفلسطينية، وبالأخص القاهر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 جهة أخرى ذكرت مصادر صحفية أن السلطات المصرية استدعت القيادات الأمنية الفارة من قطاع غزة ومن حركة فتح والمتواجدة في مصر والأردن وفي الضفة الغربية ودعتهم للحضور إلى القاهرة من أجل التنسيق حول ما يجب اتخاذه للسيطرة على الوضع في قطاع غزة عند انهيار سلطة 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أفاد المصدر أن من بين هؤلاء رشيد أبو شباك والمشهراوي وأبو الزعيم المقيم في القاه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كشف عن أن بعض هذه العناصر ستتوجه إلى مدينة العريش بإيعاز من مصر للبقاء هناك ومتابعة الأحداث</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4"/>
          <w:rtl w:val="true"/>
        </w:rPr>
        <w:t>كما ذكرت هذه المصادر أن دحلان أجرى اتصالا مع أحد كبار المسؤولين في المخابرات العامة المصرية لينقل رسالة إلى عمر سليمان مفادها أنه أجرى اتصالات مع مسؤولين في الولايات المتحدة ومع بريطانيا وفرنسا وكذلك مع مدير المخابرات الأردنية ، وأنه على استعداد للقيام بمبادرة لإنقاذ قطاع غ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حلان وصل سراً إلى القاهرة يوم أول أمس بعد جولة قام بها في إحدى الدول الأوروبية، وقد رفض مقابلة الصحفيين لكنه أبلغ مسؤولاً أمنياً مصرياً أنه يتوقع أن يشهد القطاع حالة من الفوضى وأن تخرج الناس إلى الشوارع لإسقاط سلطة حماس</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أكدت المصادر حدوث لقاء سري جمع قائد كتيب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رك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ابعة لجيش الاحتلال الصهيوني مع عدد من ضباط المخابرات الحربية المصرية العاملين عند معبر كرم أبو سالم بهدف التنسيق بين الوحدات العسكرية الصهيونية والجانب المصري أثناء العمليات العسكرية التي يقوم بها جيش العدو ضد قطاع غ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دير بالذكر أن كتيبة كركيل قد انتشرت قبالة مدينة رفح في الأسبوع الماضي بعدما أنهت تدريبات عملياتية على كيفية تدمير الأنفاق واحتلال المناطق المحاذية للحدود مع مصر داخل قطاع غز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br/>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قادة صهاينة يعربون عن تخبط الحكوم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الصهيونية</w:t>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صهاينة</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جيش سيفشل في القضاء على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حماس</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والأنفاق</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والعبوات والصواريخ في انتظار الجنود</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12/2008</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03:4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pPr>
      <w:r>
        <w:rPr>
          <w:rFonts w:ascii="Times New Roman" w:hAnsi="Times New Roman" w:eastAsia="Times New Roman" w:cs="Times New Roman"/>
          <w:sz w:val="24"/>
          <w:sz w:val="24"/>
          <w:szCs w:val="24"/>
          <w:rtl w:val="true"/>
        </w:rPr>
        <w:t>معنويات الجنود الصهاينة في الحضيض 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ظل فشل عدوانهم على وقف الصواريخ</w:t>
      </w:r>
      <w:r>
        <w:rPr>
          <w:rFonts w:ascii="Times New Roman" w:hAnsi="Times New Roman" w:eastAsia="Times New Roman" w:cs="Times New Roman"/>
          <w:sz w:val="24"/>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قدس المحت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كز الفلسطي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لإعلام</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سم قادة وكتاب في الكيان الصهيوني صورة مغايرة لما يحاول رئيس الوزراء الصهيوني إيهود أولمرت وقادة حربه أن يرسخها في عقول الصهاينة؛ فقد أكدوا أن الجيش الصهيوني سيفشل في ضرب قيادة حركة المقاومة الإسلام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أشاروا إلى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ستمرار الضربات الجوية لم تفلح في قتل أي من قادة الحركة المتجذرة في غز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نوهوا إلى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حديث لا يدور عن استسلام حما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معيدين إلى الأذهان الخوف الشديد بين صفوف المغتصبين جرّاء تواصل انهمار الصواريخ على المغتصبات الصهيوني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عل أبرز ما عرج عليه هؤلاء هو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غزة تستخدم قوتها الكامنة بحنكة وذكاء وأنها ستستقبل الجنود بالأنفاق والعبوات والكمائن والصواريخ المخترقة للمدرعات، وقالو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ن القتال في غزة من شأنه أن يوقع في صفوف الجيش الصهيوني ضحايا عديد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جيش فشل في الوصول للقياد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يؤكد الكاتب الصهيون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يكس فيشما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في مقال كتبه في صحيف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ديعوت أحرونو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هيونية، بعنوان</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رانب في قبعة الجيش</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أن قوات الجيش الصهيوني وبرغم من كل الضربات والقصف والتدمي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لا أنها فشلت في الوصول إلى قادة أجهزة أو قيادة حركة حما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تساءل الكاتب الصهيوني عن قوة حركة حماس التي لازالت الكامنة، وقا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لماذا لا تطلق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لاف صواريخ القسام التي لا تزال في مخازن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ي إشارة إلى أن حركة حماس تدير المعركة بحنكة وذكاء</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ين اختفى جنود حماس؟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ساءل الكاتب الصهيوني قائل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إلى أين اختفى جنو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اعترف الكاتب الصهيوني ب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ذراع العسكرية لـ</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م تتحطم، لم تب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أشار إلى أن حركة حماس ستنتعش، وقا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إننا يجب أن ننظر إلى النصف الفارغ من الكأس، في سيناريوهات المناورات الحربية تنتعش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ضربة، قاد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يصلون إلى الوحد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صنيع</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سيجمعون الصواريخ ويحشدون الجنود والقدرات وسيعودون إلى الخطة التي تدربوا علي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كأن شيئا لم يحدث</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أوضح الكاتب الصهيوني قائل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يوم يجدون صعوبة في القيام بعملية على الجدار أو إطلاق الصواريخ المضادة للدبابات، ولكن هذه مجرد مسألة وقت، أمس امتشقو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سلاح السري</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صواريخ لمدى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 كي يظهروا بأنهم لا يزالون على قيد الحيا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 يدور الحديث عن استسل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أكد الكاتب الصهيوني في مقاله قائل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لا يدور الحديث عن استسلا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انهيار حكمها، بل عن خلق خراب في البنية التحتية يلزم المنظمة بالانشغال لزمن أطول بذاتها إلى أن تعيد بناء نفس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أعرب عن تخوفه مما أسم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خطر الكبير هو أن يكون بدل مرحلة قطف الانجازات، الدخول إلى مرحلة المراوحة في المكان، في هذه الأثناء لا يزال يوجد للجيش عدة أرانب في القبعة، أمس امتشق الأرنب الكبير لضرب الأنفاق</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سب الكاتب</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عرّج الكاتب الصهيون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يكس فيشما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في مقاله، على قرارات وزير الحرب الصهيوني باراك، في إعلانه ع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أجيل العودة إلى التعليم في ختام إجاز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حانوك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إعلان عن نظام اقتصاد الطوارئ، والإعلان عن مناطق أمن خاصة، وتجنيد احتياط</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اختتم مقاله بالقو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أي ثمن نحن مستعدون لأن ندفعه؟ يجدر بنا أن نقرر بسرعة كي لا يقرر الآخرون نيابة عن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صهاينة لا يحتملون الصواريخ وحماس لن تخاف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ما القيادي الصهيوني يوسي بيلين فقد كتب مقالا بعنوا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ربي الكاره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سرائيل اليو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حيث أشار إلى عدم اكتراث أكثر القادة العرب بما يحدث لغزة، منوها إلى عدم قدرة المغتصبين الصهاينة على احتمال صواريخ القسام التي لازالت تمطر على رؤوسهم، ومؤكدا في ذات الوقت أن حركة حماس لا تخاف، وقا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هنا نطرح سؤال ماذا نفعل ‘ذا؟ هل نحتمل مطر الصواريخ على النقب الغربي ونصمت؟ هل ند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تقد أننا نخافها؟ كل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داعيا الحكومة الصهيونية إلى إبرام تهدئة مع حماس بدلا م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ن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سب تعبيره</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خوّف من عدم تحقيق الجيش لأهداف الحملة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ما أسرة تحرير صحيف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آرت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هيونية فقد طالبت في مقال افتتاحي للصحيفة بعنوان</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عدم التدحرج إلى احتلا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بما أسمت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عادة تأسيس وقف النا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موضح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ن أجل الدفاع عن مواطن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سرائي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حين يتسع تعبي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لاف غ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سديروت وبلدات شرقي النقب وعسقلان إلى أسدود، يفنه، كريات جات، غيرها وغيرها أيضاً غرباً وشمال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في إشارة إلى اتسا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قعة الزيت اللاه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ي تقودها كتائب القسام، معربة عن تخوفها من تحول أهداف الحملة الصهيون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لى أهداف طموحة لدرجة عدم القدرة على تحقيقه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جيش سيعجز عن القضاء عل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قالت الصحي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إسقاط حك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وصول حتى آخر مخرطة يقف أمامها آخر رجا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ذي ينتج آخر صاروخ قسام ليس هدفا كهذا، وذلك أيضا لأنه لا يمكن تحقيقه دون تواجد طويل الأمد على الأرض</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مبينة أن قوات الاحتلال الصهيوني ستعجز عن ضرب حركة حماس ووسائلها القتالي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قبال الجنود بالأنفاق والعبوات والكمائن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عرجت الصحيفة في مقالها على استعداد حرك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ما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مقاومة الفلسطينية إلى استقبال الجيش الصهيوني بالأنفاق، بالعبوات الناسفة، بالكمائن والصواريخ المخترقة للمدرعا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قالت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قتال في مناطق مدنية مكتظة من شأنه أن يوقع في صفوف الجيش الإسرائيلي ضحايا عديد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طالبت الصحيفة بضرورة استعادة الجندي الصهيوني الأسير جلعاد شاليط</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تخرج من بين أنقاض غزة وتفاجئ الاحتلا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بمواصلة إطلاقها</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واريخ المقاومة أدخلت مليون صهيوني في جحيمها 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ق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ز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تسع إلى </w:t>
      </w:r>
      <w:r>
        <w:rPr>
          <w:rFonts w:eastAsia="Times New Roman" w:cs="Times New Roman" w:ascii="Times New Roman" w:hAnsi="Times New Roman"/>
          <w:sz w:val="24"/>
          <w:szCs w:val="24"/>
        </w:rPr>
        <w:t>4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يلو متر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قرير</w:t>
      </w:r>
      <w:r>
        <w:rPr>
          <w:rFonts w:eastAsia="Times New Roman" w:cs="Times New Roman" w:ascii="Times New Roman" w:hAnsi="Times New Roman"/>
          <w:sz w:val="24"/>
          <w:szCs w:val="24"/>
          <w:rtl w:val="true"/>
        </w:rPr>
        <w:t>).</w:t>
      </w:r>
    </w:p>
    <w:p>
      <w:pPr>
        <w:pStyle w:val="Normal"/>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قدر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قس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صاروخية تفرض معاد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جديدة على الاحتلال لم تكن في الحسبان</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غز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كز الفلسطي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للإعلام</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12/2008</w:t>
      </w:r>
      <w:r>
        <w:rPr>
          <w:rFonts w:ascii="Times New Roman" w:hAnsi="Times New Roman" w:eastAsia="Times New Roman" w:cs="Times New Roman"/>
          <w:sz w:val="24"/>
          <w:sz w:val="24"/>
          <w:szCs w:val="24"/>
          <w:rtl w:val="true"/>
        </w:rPr>
        <w:t>م</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تفاعل صدمة كامنة تحت السطح الصهيوني، مع استمرار صواريخ المقاومة بالسقوط على المدن والبلدات الصهيونية، واتساع مدى هذه الصواريخ ليطال مدناً إستراتيجية بعد ثلاثة أيام من العدوان الضاري، تم فيها تدمير معظم مواقع الأمن والمقاومة في القطاع</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بعد الدمار الهائل والأعداد القياسية من الشهداء والجرحى في غزة؛ تواصل المقاومة إدارة معركة الصواريخ وكأنّ شيئاً لم يك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لاح جديد ويد طولى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ما يفاقم الموقف بالنسبة للصهاينة، التوسع في إدخال سلاح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را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الذي يحدِّد الهدف بدقة نسب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عني ذلك بحسابات الميدان، أنّ مليون صهيوني دخلوا تحت نيران هذه الصواريخ، من مدين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وفيك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نوباً، وحتى أسدود شمالاً التي تحتضن ميناء إستراتيجياً هاماً على الساحل الفلسطيني المحتل سنة </w:t>
      </w:r>
      <w:r>
        <w:rPr>
          <w:rFonts w:eastAsia="Times New Roman" w:cs="Times New Roman" w:ascii="Times New Roman" w:hAnsi="Times New Roman"/>
          <w:sz w:val="24"/>
          <w:szCs w:val="24"/>
        </w:rPr>
        <w:t>1948</w:t>
      </w:r>
      <w:r>
        <w:rPr>
          <w:rFonts w:ascii="Times New Roman" w:hAnsi="Times New Roman" w:eastAsia="Times New Roman" w:cs="Times New Roman"/>
          <w:sz w:val="24"/>
          <w:sz w:val="24"/>
          <w:szCs w:val="24"/>
          <w:rtl w:val="true"/>
        </w:rPr>
        <w:t xml:space="preserve">، أمّ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سقل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ديرو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ما غارقتان في الذعر والهلع حسب التقارير العبري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جري ذلك كله على الرغم من أنّ طائرات الاستطلاع الصهيونية المتطوِّرة تقوم بعملية مسح تصويري على مدار الساعة لكل مسطحات قطاع غزة، بينما تواصل الطائرات الحربية طلعاتها، محولة الشريط الحدودي الشرقي والشمالي لقطاع غزة إلى منطقة عسكرية مغلقة بقوة النار</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يبدو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تائب القس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ينما أعلنت عن اسم عمليت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قعة الزي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كانت تدرك هذا السيناريو، لتوسيع هذه البقعة شيئاً فشيئاً، لتصبح صواريخها تطال أربعين كيلو متراً في العمق الصهيوني، الأمر الذي يشير إلى أن لديها ما هو أكثر من ذلك</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على الرغم من أنّ عدداً من عناصر الشرطة الفلسطينية التي استُهدفت بالغارات الكثيفة، هم أعضاء 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تائب القسام</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إلاّ أنّ هذ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كتائ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ظلّت من الناحية العملية بمنأى عن الاستهداف كقيادة ومقاتلين وعناصر وخط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ما جرى صهيونياً في أقصاه هو استهداف معسكرات تدريب خالية، وبيوت مخلاة، يعود بعضها لأسر شهداء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ساميي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يبدو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عركة الصواري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يكون لها أثر كبير على العملية البرية المتوقعة، إن كانت القيادة الصهيونية جادة بالتوجّه إليها حقاً</w:t>
      </w:r>
      <w:r>
        <w:rPr>
          <w:rFonts w:eastAsia="Times New Roman" w:cs="Times New Roman" w:ascii="Times New Roman" w:hAnsi="Times New Roman"/>
          <w:sz w:val="24"/>
          <w:szCs w:val="24"/>
          <w:rtl w:val="true"/>
        </w:rPr>
        <w:t xml:space="preserve">. </w:t>
      </w:r>
    </w:p>
    <w:p>
      <w:pPr>
        <w:pStyle w:val="Normal"/>
        <w:spacing w:lineRule="auto" w:line="240" w:before="0" w:after="0"/>
        <w:jc w:val="left"/>
        <w:rPr/>
      </w:pPr>
      <w:r>
        <w:rPr>
          <w:rFonts w:ascii="Times New Roman" w:hAnsi="Times New Roman" w:eastAsia="Times New Roman" w:cs="Times New Roman"/>
          <w:sz w:val="24"/>
          <w:sz w:val="24"/>
          <w:szCs w:val="24"/>
          <w:u w:val="single"/>
          <w:rtl w:val="true"/>
        </w:rPr>
        <w:t>إبطال مفعول الإنذار المبكر</w:t>
      </w:r>
      <w:r>
        <w:rPr>
          <w:rFonts w:eastAsia="Times New Roman" w:cs="Times New Roman" w:ascii="Times New Roman" w:hAnsi="Times New Roman"/>
          <w:sz w:val="24"/>
          <w:szCs w:val="24"/>
          <w:u w:val="single"/>
          <w:rtl w:val="true"/>
        </w:rPr>
        <w:t>:</w:t>
      </w:r>
      <w:r>
        <w:rPr>
          <w:rFonts w:eastAsia="Times New Roman" w:cs="Times New Roman" w:ascii="Times New Roman" w:hAnsi="Times New Roman"/>
          <w:sz w:val="24"/>
          <w:szCs w:val="24"/>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في ظل تحليق عدد هائل من طائرات الاستطلاع والمروحيات الحربية وطائرات 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إف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تنطلق صواريخ المقاومة من نقاط عدة في قطاع غزة، لتدك أهدافاً تتوغل بشكل متزايد في العمق الصهيو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بدا للصهاينة عدم جدوى أنظمة الإنذار المبكر وصفات التحذير وإجراءات تحصين ما يُعرف باس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لاف غز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الصواريخ تبلغ أهدافها بدرجة تتصاعد في دقتها، موقعة إصابات وقتلى بمؤشرات متزايدة، علاوة على أنها تفرض حالة من الهلع العام وشلّ حياة مليون صهيوني يندفعون على مدار الساعة إلى الملاجئ</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ا تُقاس قدرة الصواريخ الفلسطينية بمجرد الحصيلة المألوفة لما تلحقه من إصابات أو أضرار؛ فالأثر يتجاوز ذلك إلى الجانب المعنوي في الأساس، فأهداف الحرب الصهيونية يتضح بالنسبة للجمهور الصهيوني أنها لم تتحقق طالما تواص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صف القسام</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بعد من ذلك؛ فإنّ تأثير القصف الفلسطيني يشمل حالة الذعر التي تلحق بقاطن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قعة الزيت المتمدد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أي مدى صواريخ المقاو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كل صهيوني في النطاق الواسع المستهدف، بات معنياً بالنظر إلى أعلى بين لحظة وأخرى، أو تحسّس الموقف المريب على الدوام؛ خشية ذلك الأنبوب المنفجر الذي قد يخترق السقف فجأة، أو يصيب السيارة بلا استئذان، أو يهشم النافذة ويطيح بالجدار، أو ربما يسقط في الفناء المجاور</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ي بإيجاز معادلة رعب فرضتها المقاومة الفلسطينية على أرضها للمرة الأولى في الصراع، وهو ما يفسر كل تلك الجلبة بشأن الصواريخ التي تبدو متواضعة للوهلة الأولى</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دن أشباح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اضع الصواريخ الفلسطينية أوجد مدن أشباح إسرائيلية، لكنّ سطوة الصواريخ الصهيونية الثقيلة، المنطلقة من شتى أنواع الطائرات بالجو، أو الزوارق البحرية، أو حتى الدبابات والمدافع؛ لم تفلح في تحطيم الحياة اليومية في غز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كذا تبدو القيمة المضافة للصاروخ الفلسطيني البسيط، وقيمة التضاؤل بالنسبة لأطنان التفجير الصهيوني المنهمرة على القطاع ليلاً ونهار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ربعون كيلومتراً في العمق الإسرائيلي هي المسافة التي وصلها صاروخ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را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روسي الصن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لك هي المسافة من حدود قطاع غزة، دون أن يتم حساب المسافة من هذه الحدود إلى نقطة الإطلاق داخل قطاع غزة، والتي تزيد أحياناً على عشرة كيلومترات، أي أنّ قدرات الصاروخ أبعد مما يبدو حتى الآ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عداد ليوم الحسم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من الواضح أنّ المقاومة في القطاع قد استعدّت ليوم حاسم كهذا، كما أنّ التقديرات الصهيونية المسبقة لم تستبعد ما يجري من قصف فلسطيني حالياً، بل إنها أخذت تضارب على مزيد من التوغل في الأعماق، كأن يبلغ القصف تل الربي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ل أبي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ذاتها في العاجل أو الآجل، أي أنها مسألة وقت بالنسبة لقدرات القصف التي تحوزها المقاومة، التي كانت تحلم قبل عقد من الزمن بقذيفة هاون متواضعة</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أنّ العنوان الصهيوني المعلن للحرب الجارية ه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غيير قواعد اللعب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إنّ المؤكد الوحيد بالنسبة للصهاينة أنه بالإمكان تغيير شكل المدن والمخيمات في القطاع بعد أن يستنفذ العدوان أغراضه، لكنّ انطلاق صاروخ واحد من بعد ذلك سيعني إخفاقاً مريراً، سيتوجب على القادة الصهاينة أن يتجرّعوا مرار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ها سيتضح أ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واعد اللع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غيّرت حقاً، لكن نحو مزيد من التعقيد</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center"/>
        <w:rPr>
          <w:rFonts w:ascii="Times New Roman" w:hAnsi="Times New Roman" w:eastAsia="Times New Roman" w:cs="Times New Roman"/>
          <w:sz w:val="24"/>
          <w:szCs w:val="24"/>
          <w:u w:val="single"/>
        </w:rPr>
      </w:pPr>
      <w:r>
        <w:rPr>
          <w:rFonts w:ascii="Times New Roman" w:hAnsi="Times New Roman" w:eastAsia="Times New Roman" w:cs="Times New Roman"/>
          <w:color w:val="B93E06"/>
          <w:sz w:val="24"/>
          <w:sz w:val="24"/>
          <w:szCs w:val="24"/>
          <w:u w:val="single"/>
          <w:rtl w:val="true"/>
        </w:rPr>
        <w:t xml:space="preserve">لأول مرة القسام يقصف </w:t>
      </w:r>
      <w:r>
        <w:rPr>
          <w:rFonts w:eastAsia="Times New Roman" w:cs="Times New Roman" w:ascii="Times New Roman" w:hAnsi="Times New Roman"/>
          <w:color w:val="B93E06"/>
          <w:sz w:val="24"/>
          <w:szCs w:val="24"/>
          <w:u w:val="single"/>
          <w:rtl w:val="true"/>
        </w:rPr>
        <w:t>'</w:t>
      </w:r>
      <w:r>
        <w:rPr>
          <w:rFonts w:ascii="Times New Roman" w:hAnsi="Times New Roman" w:eastAsia="Times New Roman" w:cs="Times New Roman"/>
          <w:color w:val="B93E06"/>
          <w:sz w:val="24"/>
          <w:sz w:val="24"/>
          <w:szCs w:val="24"/>
          <w:u w:val="single"/>
          <w:rtl w:val="true"/>
        </w:rPr>
        <w:t>بئر السبع</w:t>
      </w:r>
      <w:r>
        <w:rPr>
          <w:rFonts w:eastAsia="Times New Roman" w:cs="Times New Roman" w:ascii="Times New Roman" w:hAnsi="Times New Roman"/>
          <w:color w:val="B93E06"/>
          <w:sz w:val="24"/>
          <w:szCs w:val="24"/>
          <w:u w:val="single"/>
          <w:rtl w:val="true"/>
        </w:rPr>
        <w:t xml:space="preserve">' </w:t>
      </w:r>
      <w:r>
        <w:rPr>
          <w:rFonts w:ascii="Times New Roman" w:hAnsi="Times New Roman" w:eastAsia="Times New Roman" w:cs="Times New Roman"/>
          <w:color w:val="B93E06"/>
          <w:sz w:val="24"/>
          <w:sz w:val="24"/>
          <w:szCs w:val="24"/>
          <w:u w:val="single"/>
          <w:rtl w:val="true"/>
        </w:rPr>
        <w:t>و</w:t>
      </w:r>
      <w:r>
        <w:rPr>
          <w:rFonts w:eastAsia="Times New Roman" w:cs="Times New Roman" w:ascii="Times New Roman" w:hAnsi="Times New Roman"/>
          <w:color w:val="B93E06"/>
          <w:sz w:val="24"/>
          <w:szCs w:val="24"/>
          <w:u w:val="single"/>
          <w:rtl w:val="true"/>
        </w:rPr>
        <w:t>'</w:t>
      </w:r>
      <w:r>
        <w:rPr>
          <w:rFonts w:ascii="Times New Roman" w:hAnsi="Times New Roman" w:eastAsia="Times New Roman" w:cs="Times New Roman"/>
          <w:color w:val="B93E06"/>
          <w:sz w:val="24"/>
          <w:sz w:val="24"/>
          <w:szCs w:val="24"/>
          <w:u w:val="single"/>
          <w:rtl w:val="true"/>
        </w:rPr>
        <w:t xml:space="preserve">كريات ملاخي </w:t>
      </w:r>
      <w:r>
        <w:rPr>
          <w:rFonts w:eastAsia="Times New Roman" w:cs="Times New Roman" w:ascii="Times New Roman" w:hAnsi="Times New Roman"/>
          <w:color w:val="B93E06"/>
          <w:sz w:val="24"/>
          <w:szCs w:val="24"/>
          <w:u w:val="single"/>
          <w:rtl w:val="true"/>
        </w:rPr>
        <w:t xml:space="preserve">' </w:t>
      </w:r>
      <w:r>
        <w:rPr>
          <w:rFonts w:ascii="Times New Roman" w:hAnsi="Times New Roman" w:eastAsia="Times New Roman" w:cs="Times New Roman"/>
          <w:color w:val="B93E06"/>
          <w:sz w:val="24"/>
          <w:sz w:val="24"/>
          <w:szCs w:val="24"/>
          <w:u w:val="single"/>
          <w:rtl w:val="true"/>
        </w:rPr>
        <w:t>بالغراد</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2008-12-30</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08000"/>
          <w:sz w:val="24"/>
          <w:sz w:val="24"/>
          <w:szCs w:val="24"/>
          <w:rtl w:val="true"/>
        </w:rPr>
        <w:t>القسام ـ خاص</w:t>
      </w:r>
      <w:r>
        <w:rPr>
          <w:rFonts w:eastAsia="Times New Roman" w:cs="Times New Roman" w:ascii="Times New Roman" w:hAnsi="Times New Roman"/>
          <w:color w:val="008000"/>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أعلنت كتائب الشهيد عز الدين القسام الذراع العسكري لحماس أنها وسعت بقعة الزيت بعد أن قامت بقصف مغتصبة كريات منلاخي ومجمع مدينة بئر السبع المحتلة، التي تبعد عن غزة  </w:t>
      </w:r>
      <w:r>
        <w:rPr>
          <w:rFonts w:eastAsia="Times New Roman" w:cs="Times New Roman" w:ascii="Times New Roman" w:hAnsi="Times New Roman"/>
          <w:color w:val="0D334F"/>
          <w:sz w:val="24"/>
          <w:szCs w:val="24"/>
        </w:rPr>
        <w:t>40</w:t>
      </w:r>
      <w:r>
        <w:rPr>
          <w:rFonts w:ascii="Times New Roman" w:hAnsi="Times New Roman" w:eastAsia="Times New Roman" w:cs="Times New Roman"/>
          <w:color w:val="0D334F"/>
          <w:sz w:val="24"/>
          <w:sz w:val="24"/>
          <w:szCs w:val="24"/>
          <w:rtl w:val="true"/>
        </w:rPr>
        <w:t>كم</w:t>
      </w:r>
      <w:r>
        <w:rPr>
          <w:rFonts w:eastAsia="Times New Roman" w:cs="Times New Roman" w:ascii="Times New Roman" w:hAnsi="Times New Roman"/>
          <w:color w:val="0D334F"/>
          <w:sz w:val="24"/>
          <w:szCs w:val="24"/>
          <w:rtl w:val="true"/>
        </w:rPr>
        <w:t>.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وقالت كتائب القسام في بلاغها العسكري اليوم الثلاثاء ان مجاهدوها تمكنوا من قصف بصاروخي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غراد</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مدين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بئر السبع</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المحتلة التي تبعد </w:t>
      </w:r>
      <w:r>
        <w:rPr>
          <w:rFonts w:eastAsia="Times New Roman" w:cs="Times New Roman" w:ascii="Times New Roman" w:hAnsi="Times New Roman"/>
          <w:color w:val="0D334F"/>
          <w:sz w:val="24"/>
          <w:szCs w:val="24"/>
        </w:rPr>
        <w:t>40</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كلم عن قطاع غزة ومدين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كريات ملاخي</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التي تبعد </w:t>
      </w:r>
      <w:r>
        <w:rPr>
          <w:rFonts w:eastAsia="Times New Roman" w:cs="Times New Roman" w:ascii="Times New Roman" w:hAnsi="Times New Roman"/>
          <w:color w:val="0D334F"/>
          <w:sz w:val="24"/>
          <w:szCs w:val="24"/>
        </w:rPr>
        <w:t>30</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كلم عن القطاع</w:t>
      </w:r>
      <w:r>
        <w:rPr>
          <w:rFonts w:eastAsia="Times New Roman" w:cs="Times New Roman" w:ascii="Times New Roman" w:hAnsi="Times New Roman"/>
          <w:color w:val="0D334F"/>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وأضافت أن  ذلك يأتي رداً على العدوان الصهيوني المستمر ضد أهلنا في غزة والضفة الغربية، ورداً على المجزرة الصهيونية الأخيرة في غزة والتي أدت إلى استشهاد أكثر من </w:t>
      </w:r>
      <w:r>
        <w:rPr>
          <w:rFonts w:eastAsia="Times New Roman" w:cs="Times New Roman" w:ascii="Times New Roman" w:hAnsi="Times New Roman"/>
          <w:color w:val="0D334F"/>
          <w:sz w:val="24"/>
          <w:szCs w:val="24"/>
        </w:rPr>
        <w:t>350</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شهيداً وإصابة المئات، وعلى الحصار الظالم المتواصل على أبناء شعبنا</w:t>
      </w:r>
      <w:r>
        <w:rPr>
          <w:rFonts w:eastAsia="Times New Roman" w:cs="Times New Roman" w:ascii="Times New Roman" w:hAnsi="Times New Roman"/>
          <w:color w:val="0D334F"/>
          <w:sz w:val="24"/>
          <w:szCs w:val="24"/>
          <w:rtl w:val="true"/>
        </w:rPr>
        <w:t>..</w:t>
        <w:tab/>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واكدت بأن العدو بارتكابه لهذا الحماقة فتح على نفسه أبواب جهنم ولينتظر فعلنا لا قولنا</w:t>
      </w:r>
      <w:r>
        <w:rPr>
          <w:rFonts w:eastAsia="Times New Roman" w:cs="Times New Roman" w:ascii="Times New Roman" w:hAnsi="Times New Roman"/>
          <w:color w:val="0D334F"/>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وقد عرضت القناة العاشرة العبرية صور للمغتصبين وهم يفرون من المغتصبة حيث بدى عليهم الخوف والهلع بعد أن طالتهم صواريخ القسام، حيث أظهرت القناة صورة لأحد قادة جيش الاحتلال الذي كان في تلك المغتصبة لحظة القصف</w:t>
      </w:r>
      <w:r>
        <w:rPr>
          <w:rFonts w:eastAsia="Times New Roman" w:cs="Times New Roman" w:ascii="Times New Roman" w:hAnsi="Times New Roman"/>
          <w:color w:val="0D334F"/>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ويأتي هذه بعد ان شاهد الجميع صور وزير الصناعة الصهيوني وهو يهرب من صواريخ القسام ويقلي بنفسه بالقرب من أكياس القمامة وتحت عجل السيارة خوفا من القصف القسامي الذي استهدف اسدود</w:t>
      </w:r>
      <w:r>
        <w:rPr>
          <w:rFonts w:eastAsia="Times New Roman" w:cs="Times New Roman" w:ascii="Times New Roman" w:hAnsi="Times New Roman"/>
          <w:color w:val="0D334F"/>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color w:val="B93E06"/>
          <w:sz w:val="24"/>
          <w:sz w:val="24"/>
          <w:szCs w:val="24"/>
          <w:u w:val="single"/>
          <w:rtl w:val="true"/>
        </w:rPr>
        <w:t>صواريخ القسام تنجح في اختراق الرصد الجوي الصهيوني بامتياز</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2008-12-30</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08000"/>
          <w:sz w:val="24"/>
          <w:sz w:val="24"/>
          <w:szCs w:val="24"/>
          <w:rtl w:val="true"/>
        </w:rPr>
        <w:t>القسام ـ تقرير</w:t>
      </w:r>
      <w:r>
        <w:rPr>
          <w:rFonts w:eastAsia="Times New Roman" w:cs="Times New Roman" w:ascii="Times New Roman" w:hAnsi="Times New Roman"/>
          <w:color w:val="008000"/>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أخماس وأسداس يضربها قادة العدو الصهيوني نتيجة مواصلة انهمار صواريخ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القسام</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و</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جراد</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على المغتصبات والبلدات الصهيونية، وحالة من الإرباك الشديد تجتاح قادة العدو الصهيوني وتخبط شديد نتيجة نجاح المقاومة في اختراق الرصد الجوي ومواصلتها إطلاق الصواريخ باتجاه الاحتلال الصهيوني</w:t>
      </w:r>
      <w:r>
        <w:rPr>
          <w:rFonts w:eastAsia="Times New Roman" w:cs="Times New Roman" w:ascii="Times New Roman" w:hAnsi="Times New Roman"/>
          <w:color w:val="0D334F"/>
          <w:sz w:val="24"/>
          <w:szCs w:val="24"/>
          <w:rtl w:val="true"/>
        </w:rPr>
        <w:t xml:space="preserve">.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يأتي ذلك في ظل مطالبة عشرات آلاف من الصهاينة بترحيلهم بشكل عاجل إلى مناطق آمنة داخل فلسطين المحتلة عام </w:t>
      </w:r>
      <w:r>
        <w:rPr>
          <w:rFonts w:eastAsia="Times New Roman" w:cs="Times New Roman" w:ascii="Times New Roman" w:hAnsi="Times New Roman"/>
          <w:color w:val="0D334F"/>
          <w:sz w:val="24"/>
          <w:szCs w:val="24"/>
        </w:rPr>
        <w:t>48</w:t>
      </w:r>
      <w:r>
        <w:rPr>
          <w:rFonts w:ascii="Times New Roman" w:hAnsi="Times New Roman" w:eastAsia="Times New Roman" w:cs="Times New Roman"/>
          <w:color w:val="0D334F"/>
          <w:sz w:val="24"/>
          <w:sz w:val="24"/>
          <w:szCs w:val="24"/>
          <w:rtl w:val="true"/>
        </w:rPr>
        <w:t>م، نتيجة القصف المتواصل للمقاومة الفلسطينية وفي مقدمتها كتائب القسام</w:t>
      </w:r>
      <w:r>
        <w:rPr>
          <w:rFonts w:eastAsia="Times New Roman" w:cs="Times New Roman" w:ascii="Times New Roman" w:hAnsi="Times New Roman"/>
          <w:color w:val="0D334F"/>
          <w:sz w:val="24"/>
          <w:szCs w:val="24"/>
          <w:rtl w:val="true"/>
        </w:rPr>
        <w:t xml:space="preserve">.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كتائب الشهيد عز الدين القسام أكدت أن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بقعة الزيت اللاهب</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توسعت، حيث واصلت دك المغتصبات الصهيونية بمئات الصواريخ المتنوعة، حيث وصلت هذه الصورايخ إلى ميناء أسدود ومدينة عسقلان المحتلة، واعترف العدو الصهيوني على الفور بمقتل عدد من الصهاينة في المكان</w:t>
      </w:r>
      <w:r>
        <w:rPr>
          <w:rFonts w:eastAsia="Times New Roman" w:cs="Times New Roman" w:ascii="Times New Roman" w:hAnsi="Times New Roman"/>
          <w:color w:val="0D334F"/>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كما ووصل القصف القسامي إلى عشرات المغتصبات الصهيونية مثل مغتصب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كفار سعد</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ومقر قيادة العدو في ناحل عوز وموقع المدفعية ومغتصب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نير اسحاق</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ومغتصب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حوليت</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ومغتصب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يفول</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و</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نير عوز</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ومغتصب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عامي عوز</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ومغتصبة سيديروت، والعديد من المغتصبات التي وقعت تحت نيران المقاومة الباسلة</w:t>
      </w:r>
      <w:r>
        <w:rPr>
          <w:rFonts w:eastAsia="Times New Roman" w:cs="Times New Roman" w:ascii="Times New Roman" w:hAnsi="Times New Roman"/>
          <w:color w:val="0D334F"/>
          <w:sz w:val="24"/>
          <w:szCs w:val="24"/>
          <w:rtl w:val="true"/>
        </w:rPr>
        <w:t xml:space="preserve">.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الاحتلال الصهيوني يفشل فشلا ذريعا في التصدي للصواريخ الفلسطينية، حيث أعلنت من جديد قوات الاحتلال أنها ستستخدم راداراً جديداً يحدد مواقع إطلاق القذائف بدقة</w:t>
      </w:r>
      <w:r>
        <w:rPr>
          <w:rFonts w:eastAsia="Times New Roman" w:cs="Times New Roman" w:ascii="Times New Roman" w:hAnsi="Times New Roman"/>
          <w:color w:val="0D334F"/>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ويشار إلى أن الاحتلال في مرات فائتة تحدث عن مثل هذه الأخبار، بيد أنه فشل أمام صورايخ المقاومة الفلسطينية، حيث قالت صحيفة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معاريف</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إن سلاح المدفعية سيستخدم راداراً جديداً قادراً على تحديد دقيق لمواقع إطلاق القذائف، وسيبدأ استخدامه بعد عدة أشهر</w:t>
      </w:r>
      <w:r>
        <w:rPr>
          <w:rFonts w:eastAsia="Times New Roman" w:cs="Times New Roman" w:ascii="Times New Roman" w:hAnsi="Times New Roman"/>
          <w:color w:val="0D334F"/>
          <w:sz w:val="24"/>
          <w:szCs w:val="24"/>
          <w:rtl w:val="true"/>
        </w:rPr>
        <w:t xml:space="preserve">.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وذكرت الصحيفة أن الرادار يعتمد على تكنولوجيا خاصة طورتها شركة صهيونية، تمكن القوات العاملة في المنطقة من تحديد مكان إطلاق القذائف بزمن حقيقي وبدقة متناهية، وقال ضابط كبير في السلاح البري</w:t>
      </w:r>
      <w:r>
        <w:rPr>
          <w:rFonts w:eastAsia="Times New Roman" w:cs="Times New Roman" w:ascii="Times New Roman" w:hAnsi="Times New Roman"/>
          <w:color w:val="0D334F"/>
          <w:sz w:val="24"/>
          <w:szCs w:val="24"/>
          <w:rtl w:val="true"/>
        </w:rPr>
        <w:t>: "</w:t>
      </w:r>
      <w:r>
        <w:rPr>
          <w:rFonts w:ascii="Times New Roman" w:hAnsi="Times New Roman" w:eastAsia="Times New Roman" w:cs="Times New Roman"/>
          <w:color w:val="0D334F"/>
          <w:sz w:val="24"/>
          <w:sz w:val="24"/>
          <w:szCs w:val="24"/>
          <w:rtl w:val="true"/>
        </w:rPr>
        <w:t xml:space="preserve">توجد أسلحة دقيقة الإصابة لدى سلاح المدفعية وقد ازدادت قوتنا في هذا المجال – حسب زعمه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 وتزيد قدرات هذا السلاح عما نشاهده في العلوم الخيالية، لدينا القدرة على إصابة الهدف في دائرة قطرها صفر</w:t>
      </w:r>
      <w:r>
        <w:rPr>
          <w:rFonts w:eastAsia="Times New Roman" w:cs="Times New Roman" w:ascii="Times New Roman" w:hAnsi="Times New Roman"/>
          <w:color w:val="0D334F"/>
          <w:sz w:val="24"/>
          <w:szCs w:val="24"/>
          <w:rtl w:val="true"/>
        </w:rPr>
        <w:t xml:space="preserve">".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ووفقا للضابط الكبير،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فإن التكنولوجيا التي تشكل انطلاقة في عالم الأمن تسمح للقوات الميدانية بتحديد الهدف بزمن حقيقي، إذ تنقل المعلومات بسرعة إلى السلاح الدقيق القادر على إصابة الهدف</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 لافتاً إلى أنه يميز بين قذيفة من أي نوع كانت وبين قذيفة دبابة في حال مشاركة دبابات على الحدود الشمالية بالقتال</w:t>
      </w:r>
      <w:r>
        <w:rPr>
          <w:rFonts w:eastAsia="Times New Roman" w:cs="Times New Roman" w:ascii="Times New Roman" w:hAnsi="Times New Roman"/>
          <w:color w:val="0D334F"/>
          <w:sz w:val="24"/>
          <w:szCs w:val="24"/>
          <w:rtl w:val="true"/>
        </w:rPr>
        <w:t xml:space="preserve">".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سكان المغتصبات الصهيونية يطالبون الحكومة الصهيونية بنقلهم وترحيلهم من المغتصبات خوفا من صواريخ القسام، التي مازالت تنهمر على البلدات الصهيونية، حيث أجري استطلاع مؤخراً في أوساط سكان مغتصبة سديروت الصهيونية، تبين منه أن </w:t>
      </w:r>
      <w:r>
        <w:rPr>
          <w:rFonts w:eastAsia="Times New Roman" w:cs="Times New Roman" w:ascii="Times New Roman" w:hAnsi="Times New Roman"/>
          <w:color w:val="0D334F"/>
          <w:sz w:val="24"/>
          <w:szCs w:val="24"/>
        </w:rPr>
        <w:t>66</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في المائة منهم يرغبون في مغادرة المدينة فوراً، بسبب صواريخ المقاومة</w:t>
      </w:r>
      <w:r>
        <w:rPr>
          <w:rFonts w:eastAsia="Times New Roman" w:cs="Times New Roman" w:ascii="Times New Roman" w:hAnsi="Times New Roman"/>
          <w:color w:val="0D334F"/>
          <w:sz w:val="24"/>
          <w:szCs w:val="24"/>
          <w:rtl w:val="true"/>
        </w:rPr>
        <w:t>.</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 xml:space="preserve">وقال </w:t>
      </w:r>
      <w:r>
        <w:rPr>
          <w:rFonts w:eastAsia="Times New Roman" w:cs="Times New Roman" w:ascii="Times New Roman" w:hAnsi="Times New Roman"/>
          <w:color w:val="0D334F"/>
          <w:sz w:val="24"/>
          <w:szCs w:val="24"/>
        </w:rPr>
        <w:t>94</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في المائة منهم إنهم قلقون ويخشون من إصابة أحد أفراد العائلة من هذه الصواريخ، وأكد </w:t>
      </w:r>
      <w:r>
        <w:rPr>
          <w:rFonts w:eastAsia="Times New Roman" w:cs="Times New Roman" w:ascii="Times New Roman" w:hAnsi="Times New Roman"/>
          <w:color w:val="0D334F"/>
          <w:sz w:val="24"/>
          <w:szCs w:val="24"/>
        </w:rPr>
        <w:t>80</w:t>
      </w:r>
      <w:r>
        <w:rPr>
          <w:rFonts w:eastAsia="Times New Roman" w:cs="Times New Roman" w:ascii="Times New Roman" w:hAnsi="Times New Roman"/>
          <w:color w:val="0D334F"/>
          <w:sz w:val="24"/>
          <w:szCs w:val="24"/>
          <w:rtl w:val="true"/>
        </w:rPr>
        <w:t xml:space="preserve"> </w:t>
      </w:r>
      <w:r>
        <w:rPr>
          <w:rFonts w:ascii="Times New Roman" w:hAnsi="Times New Roman" w:eastAsia="Times New Roman" w:cs="Times New Roman"/>
          <w:color w:val="0D334F"/>
          <w:sz w:val="24"/>
          <w:sz w:val="24"/>
          <w:szCs w:val="24"/>
          <w:rtl w:val="true"/>
        </w:rPr>
        <w:t xml:space="preserve">في المائة منهم أن الحكومة الصهيوني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لا تكترث بشكل حقيقي بقضيتهم</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 xml:space="preserve">، وإنه لو كانت الصواريخ سقطت على بلدة في وسط </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إسرائيل</w:t>
      </w:r>
      <w:r>
        <w:rPr>
          <w:rFonts w:eastAsia="Times New Roman" w:cs="Times New Roman" w:ascii="Times New Roman" w:hAnsi="Times New Roman"/>
          <w:color w:val="0D334F"/>
          <w:sz w:val="24"/>
          <w:szCs w:val="24"/>
          <w:rtl w:val="true"/>
        </w:rPr>
        <w:t>"</w:t>
      </w:r>
      <w:r>
        <w:rPr>
          <w:rFonts w:ascii="Times New Roman" w:hAnsi="Times New Roman" w:eastAsia="Times New Roman" w:cs="Times New Roman"/>
          <w:color w:val="0D334F"/>
          <w:sz w:val="24"/>
          <w:sz w:val="24"/>
          <w:szCs w:val="24"/>
          <w:rtl w:val="true"/>
        </w:rPr>
        <w:t>، حيث يسكن الصهاينة من أصول غربية والأغنياء، لكان رد فعل الحكومة عليها مختلفاً، مع العلم أن معظم سكان سديروت هم من اليهود الشرقيين، بالإضافة إلى ذلك فقد أعلن عن مقتل رئيس بلدية ناحال عوز جراء سقوط صواريخ القسام</w:t>
      </w:r>
      <w:r>
        <w:rPr>
          <w:rFonts w:eastAsia="Times New Roman" w:cs="Times New Roman" w:ascii="Times New Roman" w:hAnsi="Times New Roman"/>
          <w:color w:val="0D334F"/>
          <w:sz w:val="24"/>
          <w:szCs w:val="24"/>
          <w:rtl w:val="true"/>
        </w:rPr>
        <w:t>.  </w:t>
      </w:r>
    </w:p>
    <w:p>
      <w:pPr>
        <w:pStyle w:val="Normal"/>
        <w:spacing w:lineRule="auto" w:line="240" w:before="0" w:after="0"/>
        <w:jc w:val="left"/>
        <w:rPr>
          <w:rFonts w:ascii="Times New Roman" w:hAnsi="Times New Roman" w:eastAsia="Times New Roman" w:cs="Times New Roman"/>
          <w:color w:val="0D334F"/>
          <w:sz w:val="24"/>
          <w:szCs w:val="24"/>
        </w:rPr>
      </w:pPr>
      <w:r>
        <w:rPr>
          <w:rFonts w:ascii="Times New Roman" w:hAnsi="Times New Roman" w:eastAsia="Times New Roman" w:cs="Times New Roman"/>
          <w:color w:val="0D334F"/>
          <w:sz w:val="24"/>
          <w:sz w:val="24"/>
          <w:szCs w:val="24"/>
          <w:rtl w:val="true"/>
        </w:rPr>
        <w:t>ويشير العديد من المراقبين أن المقاومة الفلسطينية تفوقت بشكل فعلي على الرصد الجوي لطائرات الاحتلال بأنواعها خاصة طائرات الاستطلاع، وقالوا إن مطلقي الصواريخ نجحوا في الهروب من الرقابة الجوية الصهيونية واستمروا في إطلاق الصورايخ، حيث شكلوا هاجسا من الخوف والرعب لدى المغتصبين داخل المغتصبات، أجبر الحكومة الصهيونية والبلديات الصهيونية دعوة السكان المغتصبين إلى الدخول في الملاجئ خوفا من إصابتهم بالصواريخ التي لازالت تنهمر على المغتصبات</w:t>
      </w:r>
      <w:r>
        <w:rPr>
          <w:rFonts w:eastAsia="Times New Roman" w:cs="Times New Roman" w:ascii="Times New Roman" w:hAnsi="Times New Roman"/>
          <w:color w:val="0D334F"/>
          <w:sz w:val="24"/>
          <w:szCs w:val="24"/>
          <w:rtl w:val="true"/>
        </w:rPr>
        <w:t xml:space="preserve">. </w:t>
      </w:r>
    </w:p>
    <w:p>
      <w:pPr>
        <w:pStyle w:val="Normal"/>
        <w:spacing w:lineRule="auto" w:line="240" w:before="0" w:after="0"/>
        <w:jc w:val="left"/>
        <w:rPr>
          <w:rFonts w:ascii="Times New Roman" w:hAnsi="Times New Roman" w:eastAsia="Times New Roman" w:cs="Times New Roman"/>
          <w:color w:val="0D334F"/>
          <w:sz w:val="24"/>
          <w:szCs w:val="24"/>
        </w:rPr>
      </w:pPr>
      <w:r>
        <w:rPr>
          <w:rFonts w:eastAsia="Times New Roman" w:cs="Times New Roman" w:ascii="Times New Roman" w:hAnsi="Times New Roman"/>
          <w:color w:val="0D334F"/>
          <w:sz w:val="24"/>
          <w:szCs w:val="24"/>
          <w:rtl w:val="true"/>
        </w:rPr>
      </w:r>
    </w:p>
    <w:tbl>
      <w:tblPr>
        <w:tblW w:w="5200" w:type="pct"/>
        <w:jc w:val="right"/>
        <w:tblInd w:w="0" w:type="dxa"/>
        <w:tblLayout w:type="fixed"/>
        <w:tblCellMar>
          <w:top w:w="0" w:type="dxa"/>
          <w:left w:w="0" w:type="dxa"/>
          <w:bottom w:w="0" w:type="dxa"/>
          <w:right w:w="0" w:type="dxa"/>
        </w:tblCellMar>
      </w:tblPr>
      <w:tblGrid>
        <w:gridCol w:w="62"/>
        <w:gridCol w:w="8576"/>
      </w:tblGrid>
      <w:tr>
        <w:trPr/>
        <w:tc>
          <w:tcPr>
            <w:tcW w:w="62"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6" w:type="dxa"/>
            <w:tcBorders/>
            <w:vAlign w:val="center"/>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76" w:type="dxa"/>
            <w:tcBorders/>
            <w:shd w:fill="F9F6F6" w:val="clear"/>
            <w:vAlign w:val="center"/>
          </w:tcPr>
          <w:tbl>
            <w:tblPr>
              <w:tblW w:w="5000" w:type="pct"/>
              <w:jc w:val="left"/>
              <w:tblInd w:w="0" w:type="dxa"/>
              <w:tblLayout w:type="fixed"/>
              <w:tblCellMar>
                <w:top w:w="0" w:type="dxa"/>
                <w:left w:w="0" w:type="dxa"/>
                <w:bottom w:w="0" w:type="dxa"/>
                <w:right w:w="0" w:type="dxa"/>
              </w:tblCellMar>
            </w:tblPr>
            <w:tblGrid>
              <w:gridCol w:w="74"/>
              <w:gridCol w:w="8502"/>
            </w:tblGrid>
            <w:tr>
              <w:trPr/>
              <w:tc>
                <w:tcPr>
                  <w:tcW w:w="74"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2" w:type="dxa"/>
                  <w:tcBorders/>
                  <w:vAlign w:val="center"/>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w:drawing>
                      <wp:inline distT="0" distB="0" distL="0" distR="0">
                        <wp:extent cx="1398270" cy="1050290"/>
                        <wp:effectExtent l="0" t="0" r="0" b="0"/>
                        <wp:docPr id="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 descr=""/>
                                <pic:cNvPicPr>
                                  <a:picLocks noChangeAspect="1" noChangeArrowheads="1"/>
                                </pic:cNvPicPr>
                              </pic:nvPicPr>
                              <pic:blipFill>
                                <a:blip r:embed="rId2"/>
                                <a:srcRect l="-8" t="-10" r="-8" b="-10"/>
                                <a:stretch>
                                  <a:fillRect/>
                                </a:stretch>
                              </pic:blipFill>
                              <pic:spPr bwMode="auto">
                                <a:xfrm>
                                  <a:off x="0" y="0"/>
                                  <a:ext cx="1398270" cy="1050290"/>
                                </a:xfrm>
                                <a:prstGeom prst="rect">
                                  <a:avLst/>
                                </a:prstGeom>
                              </pic:spPr>
                            </pic:pic>
                          </a:graphicData>
                        </a:graphic>
                      </wp:inline>
                    </w:drawing>
                  </w:r>
                  <w:r>
                    <w:rPr>
                      <w:rFonts w:ascii="Times New Roman" w:hAnsi="Times New Roman" w:eastAsia="Times New Roman" w:cs="Times New Roman"/>
                      <w:b/>
                      <w:b/>
                      <w:bCs/>
                      <w:sz w:val="24"/>
                      <w:sz w:val="24"/>
                      <w:szCs w:val="24"/>
                      <w:rtl w:val="true"/>
                      <w:lang w:bidi="ar-KW"/>
                    </w:rPr>
                    <w:t>فتوى في بيان بشأن الضابط المصري القتيل</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KW"/>
                    </w:rPr>
                    <w:t xml:space="preserve">إلى الضابط المصري البائس الذي ذهب في حظِّ سايكس بيكو وطاعة غير الله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KW"/>
                    </w:rPr>
                    <w:t>لقد آلمنا أن يذهب مثلُكَ في طاعة غير الله بعد أن رفعت سلاحك في وجه شقيقك الفلسطيني الذي آوى إليك فرارا مما يلقى من عدوك وعدوه، على رجاء أن يجد منك ما كان يلقاه من أمثالك الغياري على شرف العروبة وعز الإسلام فإذا بك تشهر السلاح في وجهه فتقتله وأنت له ظالم طاعة لأوامر جائرة، وتعليمات فاجرة،  فرخص دمُك، لأنه كما قال رسول الله صلى الله عليه وسلم لا طاعة في المعصية</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 xml:space="preserve">وضاعت في الضلال حياتك، لأنك لاَعنْ عروبة كنت مدافعا،ولا لدين كنت عاملا، </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والمسلم أخو المسلم، لايظلمه ولايخذله، بحسب امرئ من الشر أن يحقر أخاه المسلم كلُّ المسلم على المسلم حرام، دمه، وعرضه، وماله</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 قتلت أخاك على حقه فذهب شهيدا، لأنَّ من قُتِل دون ماله فهو شهيد، ومن قتل دون عرضه فهو شهيد</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ثم قُتِلْتَ أنت في غايةٍ رخيصة، هي الدفاع عن حدود وضع خطوطها الكافرون، الذين قسَّموا أرضنا بما عرف بالمجرمين سايكس بيكو، لينفردوا بنا واحدا بعد الآخر، وأرضنا في دين الله واحدة، فإذا بك تسقط فيما سقط فيه ساسة الحزب الذين حادوا الله ورسوله، فاستجاروا بأعدائهم من أوليائهم وإخوانهم،فذهبت حياتك في غير شرف، وقُتِلت قَتْلَ الصائل، فقد أخرج النسائي واحمد بسند صحيح عن أبي هريرة قال</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جاء رجل إلى رسول الله صلى الله عليه وسلم فقال</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يارسول الله ،أرايتَ إنْ عُدِىَ على مالي؟ قال</w:t>
                  </w:r>
                  <w:r>
                    <w:rPr>
                      <w:rFonts w:eastAsia="Times New Roman" w:cs="Times New Roman" w:ascii="Times New Roman" w:hAnsi="Times New Roman"/>
                      <w:sz w:val="24"/>
                      <w:szCs w:val="24"/>
                      <w:rtl w:val="true"/>
                      <w:lang w:bidi="ar-KW"/>
                    </w:rPr>
                    <w:t xml:space="preserve">: </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w:t>
                  </w:r>
                  <w:r>
                    <w:rPr>
                      <w:rFonts w:ascii="Times New Roman" w:hAnsi="Times New Roman" w:eastAsia="Times New Roman" w:cs="Times New Roman"/>
                      <w:sz w:val="24"/>
                      <w:sz w:val="24"/>
                      <w:szCs w:val="24"/>
                      <w:rtl w:val="true"/>
                      <w:lang w:bidi="ar-KW"/>
                    </w:rPr>
                    <w:t>انْشُدِ الله</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 قال</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 xml:space="preserve">فإن أَبواْ عليَّ؟ قال </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انشُدِ الله</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 قال</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فإن أبوْا عليَّ، قال</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فانشُدِ الله</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 xml:space="preserve">،قال </w:t>
                  </w:r>
                  <w:r>
                    <w:rPr>
                      <w:rFonts w:eastAsia="Times New Roman" w:cs="Times New Roman" w:ascii="Times New Roman" w:hAnsi="Times New Roman"/>
                      <w:sz w:val="24"/>
                      <w:szCs w:val="24"/>
                      <w:rtl w:val="true"/>
                      <w:lang w:bidi="ar-KW"/>
                    </w:rPr>
                    <w:t>:</w:t>
                  </w:r>
                  <w:r>
                    <w:rPr>
                      <w:rFonts w:ascii="Times New Roman" w:hAnsi="Times New Roman" w:eastAsia="Times New Roman" w:cs="Times New Roman"/>
                      <w:sz w:val="24"/>
                      <w:sz w:val="24"/>
                      <w:szCs w:val="24"/>
                      <w:rtl w:val="true"/>
                      <w:lang w:bidi="ar-KW"/>
                    </w:rPr>
                    <w:t>فإن أبوا عليَّ؟ قال صلى الله عليه وسلم</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فقاتل، فإن قُتِلتَ ففي الجنة، وإن قَََتلْتَ ففي النار</w:t>
                  </w:r>
                  <w:r>
                    <w:rPr>
                      <w:rFonts w:eastAsia="Times New Roman" w:cs="Times New Roman" w:ascii="Times New Roman" w:hAnsi="Times New Roman"/>
                      <w:sz w:val="24"/>
                      <w:szCs w:val="24"/>
                      <w:rtl w:val="true"/>
                      <w:lang w:bidi="ar-KW"/>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KW"/>
                    </w:rPr>
                    <w:t xml:space="preserve">وعليه </w:t>
                  </w:r>
                  <w:r>
                    <w:rPr>
                      <w:rFonts w:eastAsia="Times New Roman" w:cs="Times New Roman" w:ascii="Times New Roman" w:hAnsi="Times New Roman"/>
                      <w:sz w:val="24"/>
                      <w:szCs w:val="24"/>
                      <w:rtl w:val="true"/>
                      <w:lang w:bidi="ar-KW"/>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KW"/>
                    </w:rPr>
                    <w:t>فإننا نُحذِّر كّلَّ جنديٍّ وضابط من جنود مصر أن يخسروا شرفهم الفريد بأن يندفعوا في إطاعة الأوامر الصادرة إليهم بغير أن يعرضوها على دينهم وقلوبهم ،فإنه لاطاعة في المعصية، وليست حياة واحدٍ منكم بأغلى من حياة إخوانكم المستضعفين وغير المستضعفين الفلسطينيين، والمسلمون أمة واحدة، يسعى بذمتهم أدناهم، وهم يد على من سواهم</w:t>
                  </w: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وحتى لاتخسروا الدنيا والآخرة</w:t>
                  </w:r>
                  <w:r>
                    <w:rPr>
                      <w:rFonts w:eastAsia="Times New Roman" w:cs="Times New Roman" w:ascii="Times New Roman" w:hAnsi="Times New Roman"/>
                      <w:sz w:val="24"/>
                      <w:szCs w:val="24"/>
                      <w:rtl w:val="true"/>
                      <w:lang w:bidi="ar-KW"/>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KW"/>
                    </w:rPr>
                    <w:t> </w:t>
                  </w:r>
                  <w:r>
                    <w:rPr>
                      <w:rFonts w:ascii="Times New Roman" w:hAnsi="Times New Roman" w:eastAsia="Times New Roman" w:cs="Times New Roman"/>
                      <w:sz w:val="24"/>
                      <w:sz w:val="24"/>
                      <w:szCs w:val="24"/>
                      <w:rtl w:val="true"/>
                      <w:lang w:bidi="ar-KW"/>
                    </w:rPr>
                    <w:t>وإلى الموظفين من بعض الشيوخ الذين لايزالون يلزمون جانب الصمت، ويخرصون خرص القبور، فرضوا لعمائمهم أن تكون على أصنام، إنَّ سِمَنَ الكيس ونُبْلَ الذِّكرِ لا يجتمعان</w:t>
                  </w:r>
                  <w:r>
                    <w:rPr>
                      <w:rFonts w:eastAsia="Times New Roman" w:cs="Times New Roman" w:ascii="Times New Roman" w:hAnsi="Times New Roman"/>
                      <w:sz w:val="24"/>
                      <w:szCs w:val="24"/>
                      <w:rtl w:val="true"/>
                      <w:lang w:bidi="ar-KW"/>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KW"/>
                    </w:rPr>
                    <w:t xml:space="preserve">وإلى دهاقين السياسة في مصر وغيرها </w:t>
                  </w:r>
                  <w:r>
                    <w:rPr>
                      <w:rFonts w:eastAsia="Times New Roman" w:cs="Times New Roman" w:ascii="Times New Roman" w:hAnsi="Times New Roman"/>
                      <w:sz w:val="24"/>
                      <w:szCs w:val="24"/>
                      <w:rtl w:val="true"/>
                      <w:lang w:bidi="ar-KW"/>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bidi="ar-KW"/>
                    </w:rPr>
                    <w:t xml:space="preserve">    </w:t>
                  </w:r>
                  <w:r>
                    <w:rPr>
                      <w:rFonts w:ascii="Times New Roman" w:hAnsi="Times New Roman" w:eastAsia="Times New Roman" w:cs="Times New Roman"/>
                      <w:sz w:val="24"/>
                      <w:sz w:val="24"/>
                      <w:szCs w:val="24"/>
                      <w:rtl w:val="true"/>
                      <w:lang w:bidi="ar-KW"/>
                    </w:rPr>
                    <w:t>مانال باذلٌ وجَهَهُ بسؤاله       عِوَضاً ،ولو نالَ الغِنى بسؤاله</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lang w:bidi="ar-KW"/>
                    </w:rPr>
                    <w:t xml:space="preserve">صدرعن الجبهة في غرة المحرم </w:t>
                  </w:r>
                  <w:r>
                    <w:rPr>
                      <w:rFonts w:eastAsia="Times New Roman" w:cs="Times New Roman" w:ascii="Times New Roman" w:hAnsi="Times New Roman"/>
                      <w:sz w:val="24"/>
                      <w:szCs w:val="24"/>
                      <w:lang w:bidi="ar-KW"/>
                    </w:rPr>
                    <w:t>1430</w:t>
                  </w:r>
                  <w:r>
                    <w:rPr>
                      <w:rFonts w:ascii="Times New Roman" w:hAnsi="Times New Roman" w:eastAsia="Times New Roman" w:cs="Times New Roman"/>
                      <w:sz w:val="24"/>
                      <w:sz w:val="24"/>
                      <w:szCs w:val="24"/>
                      <w:rtl w:val="true"/>
                      <w:lang w:bidi="ar-KW"/>
                    </w:rPr>
                    <w:t xml:space="preserve">هـ الموافق </w:t>
                  </w:r>
                  <w:r>
                    <w:rPr>
                      <w:rFonts w:eastAsia="Times New Roman" w:cs="Times New Roman" w:ascii="Times New Roman" w:hAnsi="Times New Roman"/>
                      <w:sz w:val="24"/>
                      <w:szCs w:val="24"/>
                      <w:lang w:bidi="ar-KW"/>
                    </w:rPr>
                    <w:t>29</w:t>
                  </w:r>
                  <w:r>
                    <w:rPr>
                      <w:rFonts w:ascii="Times New Roman" w:hAnsi="Times New Roman" w:eastAsia="Times New Roman" w:cs="Times New Roman"/>
                      <w:sz w:val="24"/>
                      <w:sz w:val="24"/>
                      <w:szCs w:val="24"/>
                      <w:rtl w:val="true"/>
                      <w:lang w:bidi="ar-KW"/>
                    </w:rPr>
                    <w:t>ديسمبر</w:t>
                  </w:r>
                  <w:r>
                    <w:rPr>
                      <w:rFonts w:eastAsia="Times New Roman" w:cs="Times New Roman" w:ascii="Times New Roman" w:hAnsi="Times New Roman"/>
                      <w:sz w:val="24"/>
                      <w:szCs w:val="24"/>
                      <w:lang w:bidi="ar-KW"/>
                    </w:rPr>
                    <w:t>2008</w:t>
                  </w:r>
                  <w:r>
                    <w:rPr>
                      <w:rFonts w:ascii="Times New Roman" w:hAnsi="Times New Roman" w:eastAsia="Times New Roman" w:cs="Times New Roman"/>
                      <w:sz w:val="24"/>
                      <w:sz w:val="24"/>
                      <w:szCs w:val="24"/>
                      <w:rtl w:val="true"/>
                      <w:lang w:bidi="ar-KW"/>
                    </w:rPr>
                    <w:t>م</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tl w:val="tru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خطوات عملية لنصرة غزة</w:t>
      </w:r>
    </w:p>
    <w:p>
      <w:pPr>
        <w:pStyle w:val="Normal"/>
        <w:spacing w:lineRule="auto" w:line="24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0/12/2008</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09:2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براهيم حمّام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 من أحد فينا إلا ويشعر بالعجز من عدم قدرته على الفعل لنصرة اخواننا في غزة، كلنا يتابع الأخبار ويعتصر ألماً على ما يجري وعلى الحال الذي آلت إليه أمتنا، مطالب متكررة للزعماء والحكومات بالتحرك وما من مجيب، نتظاهر، نعتصم، نهتف، لكننا ما زلنا نشعر بأن كل هذا لا يكفي، أليس هذا ما نشعر به؟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يها الناس، أيتها الشعوب، لنبدأ بأنفسنا وأهلنا، لنلتزم أمام الله وأمام ضمائرنا بنصرة أهلنا في فلسطين، لنضرب المثل والقدوة ونبدأ بخطوات بسيطة قليلة، لكنها ستكبر ان التزمنا بها جميعاً دون استثناء، خطوات تتجاوز عامل الخوف الذي زرعوه في نفوس شعوبنا، الخوف الذي يمنع الشعوب من أن تثور في وجه الظلمة، خطوات يمكن تطبيقها دون أن تعرّض أحداً للمساءلة والاعتقال، لمن يخشى ذلك، وتذكروا أن أكبر النار من مستصغر الشرر، ولا تستهينوا أو تستصغروا أنفسكم أو فعلكم مهما قل، وتذكروا بيت الشعر الذي نحفظه جميع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أبى العصي إذا إجتمعن تكسر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وإذا افترقن تكسرت أحادا </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سمحوا لي أن أوجه هذه الدعوة لخطوات عملية لنصرة أهلنا في غزة، وهي أضعف الايمان، ومن زاد فهو خير، ولنلزم أنفسنا بها أمام رقيب واحد لا ثاني له هو رب العالمين، دعوة هي البداية فقط، لتكبر و</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تدحر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لم يتوقف العدوان ويرفع الحصار</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ول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علن يوم الجمعة القادم </w:t>
      </w:r>
      <w:r>
        <w:rPr>
          <w:rFonts w:eastAsia="Times New Roman" w:cs="Times New Roman" w:ascii="Times New Roman" w:hAnsi="Times New Roman"/>
          <w:sz w:val="24"/>
          <w:szCs w:val="24"/>
        </w:rPr>
        <w:t>02/01/2009</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عقدت القمة العربية أو لم تعق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وم حداد وغض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لتزم الناس بيوتهم حتى موعد صلاة الجمعة، ترفع الرايات السوداء على المنازل والشرفات، يخرج الجميع بلباس أسود، لا نستخدم في ذلك اليوم وسائل المواصلات العامة، نطلب من الأئمة الدعاء لأهلنا في فلسطين، ونصلي صلاة الغائب على أرواح شهدائن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ان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ذات الليلة أي الجمعة </w:t>
      </w:r>
      <w:r>
        <w:rPr>
          <w:rFonts w:eastAsia="Times New Roman" w:cs="Times New Roman" w:ascii="Times New Roman" w:hAnsi="Times New Roman"/>
          <w:sz w:val="24"/>
          <w:szCs w:val="24"/>
        </w:rPr>
        <w:t>02/01/200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ند الساعة الثامنة مساءً بتوقيت القدس المحت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طفأ جميع الأنوار في منازلنا، نجمع أطفالنا وعائلاتنا في غرفة واحدة، بلا تدفئة أو تكييف، بلا ضوء، ولمدة نصف ساعة فقط ندعو فيها ونقنت من أجل غزة وفلسطين، نصف ساعة فقط نعيش فيها ظلام وبرد غزة، دون القصف أو قلة النوم التي يعانون منه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الث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زع الاحترام والهيبة عن كل من يساهم ويشارك في حصار وقتل أهلنا، وعلى رأسهم محمود عبّاس وأحمد أبو الغيط، فلا نكنيهم ولا نصفهم برئيس أو غيره، ولا نحترمهم بأي شكل كا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ع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ؤلاء ليسوا وحدهم، وعليه كل في بلده، اعداد قائم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أسماء من يبرر العدوان ويدافع عنه، ومن يقف في صف الأعداء، مهما كان رئيسا أو أميرا، غنيا أو فقيرا، مديرا أو غفيرا، صحفيا أو وزير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امس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قاطعة كل من يثبت مشاركته في العدوان بقول أو فعل أو تقرير، لا ندعوهم ولا نقبل منهم دعوة، لا نزوجهم ولا نتزوج منها، لا نبيعهم ولا نبتاع منهم، مقاطعة كاملة تنبذهم كالجمل الأجرب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ادس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قاطعة الصحف التي تقود الحرب ضد أهلنا في غزة، كل في بلده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ابع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شاركة الكثيفة في البرامج الحوارية والمفتوحة وعلى جميع القنوات لنصرة أهلنا، وفضح المتآمرين على شعبن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ثامن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شاركة الفاعلة في الأنشطة والفعاليات التي تقام في كل قطر وبلد، والتبرع للمؤسسات المشهود لها بالنزاهة، ومقاطعة أي نشاط حكومي رسمي حتى تأخذ الحكومات مواقف واضحة </w:t>
      </w:r>
    </w:p>
    <w:p>
      <w:pPr>
        <w:pStyle w:val="Normal"/>
        <w:spacing w:lineRule="auto" w:line="240" w:before="0" w:after="0"/>
        <w:jc w:val="left"/>
        <w:rPr/>
      </w:pPr>
      <w:r>
        <w:rPr>
          <w:rFonts w:ascii="Times New Roman" w:hAnsi="Times New Roman" w:eastAsia="Times New Roman" w:cs="Times New Roman"/>
          <w:sz w:val="24"/>
          <w:sz w:val="24"/>
          <w:szCs w:val="24"/>
          <w:rtl w:val="true"/>
        </w:rPr>
        <w:t>تاسع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خدام الوسائل التقنية المتاحة من انترنت ورسائل قصيرة </w:t>
      </w:r>
      <w:r>
        <w:rPr>
          <w:rFonts w:eastAsia="Times New Roman" w:cs="Times New Roman" w:ascii="Times New Roman" w:hAnsi="Times New Roman"/>
          <w:sz w:val="24"/>
          <w:szCs w:val="24"/>
        </w:rPr>
        <w:t>sm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تعميم الفعاليات والدعوة للمشاركة فيها، وللالتزام بهذه الخطوات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اشر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دام المتاح من خلال الابداعات، على سبيل المثال استخدام أوراق النقد كمنشورات توزع، ليكتب كل منا شعاراً على أوراق العملة الورق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نا مع غزة، لا للحصار، لن تسقط ارادتنا، وغيرها من الشعارات، عندها تصبح النقود منشورات علنية لا يمكن وقفه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يس الهدف مما سبق قلب أنظمة الحكم، ولا افتعال معارك جانبية، لكن التزام فردي وأخلاقي، وبداية لسلسلة من الخطوات العملية لنصرة المظلوم المكلوم</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 القوى والأحزاب والفعاليات المحلية مطالبة بتبني تحرك جماعي موحد، يبعث برسالة واضحة لا لبس فيها، تشكل عامل ضغط وانذار، مفادها أننا لن نقبل بأن يحاصر شعبنا ويقتل بقرار ومشاركة رسمية عربية، وأننا ان قبلنا اليوم بتحرك سلمي أهلي، فإننا لا نضمن الغد، وأن العمل الجماعي الجماهيري الذي سيبدأ، سيكون فاتحة لتنسيق أكبر وأوسع، يتوسع ويتمدد طالما بقي الحصار والعدوا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ل ذلك بكثير أو صعب علينا، هل هناك ما يخسره أي منا ان قام بذلك، هل نستطيع كسر حواجز الخوف من القمع والاعتقال؟ لنحول مشاعرنا وغضبنا لأفعال بدلاً من الأقوال، لنتفق فيما بيننا ونتعاهد على أضعف الايمان</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عوة يوجهها أخ وأب وابن لكم لنصرة أهلكم في غزة وفلسطين، وأعلن استعدادي الشخصي لتلقي المقترحات والابداعات، وللتنسيق بين من يرغب في الاستمرار في حملة شعبية جماهيرية، ربما تقلب الموازين لاحقاً</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غزة ستنتصر، وفلسطين ستنتصر، والراية لن تسقط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eastAsia="Times New Roman" w:cs="Times New Roman" w:ascii="Times New Roman" w:hAnsi="Times New Roman"/>
          <w:sz w:val="24"/>
          <w:szCs w:val="24"/>
          <w:rtl w:val="true"/>
        </w:rPr>
        <w:t xml:space="preserve">" </w:t>
      </w:r>
    </w:p>
    <w:p>
      <w:pPr>
        <w:pStyle w:val="Normal"/>
        <w:spacing w:lineRule="auto" w:line="240" w:before="280" w:after="28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FF"/>
          <w:sz w:val="24"/>
          <w:sz w:val="24"/>
          <w:szCs w:val="24"/>
          <w:u w:val="single"/>
          <w:rtl w:val="true"/>
        </w:rPr>
        <w:t>عزمي بشارة</w:t>
      </w:r>
    </w:p>
    <w:p>
      <w:pPr>
        <w:pStyle w:val="Normal"/>
        <w:numPr>
          <w:ilvl w:val="0"/>
          <w:numId w:val="4"/>
        </w:numPr>
        <w:spacing w:lineRule="auto" w:line="240" w:before="0" w:after="28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العدوان على قطاع غزة استمرار للحصار بوسائل أخرى، فالحصار عدوان والقصف عدوا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عندما فشل الحصار التجويعي على القطاع في كسر إرادة أهلها، لم يعد ممكنا الاستمرار في إحكامه فترة طويلة، وأصبح محتما لمن يريد الاستمرار في نفس النهج لتحقيق نفس الهدف أن يقوم بعملية عسكرية</w:t>
      </w:r>
      <w:r>
        <w:rPr>
          <w:rFonts w:eastAsia="Times New Roman" w:cs="Times New Roman" w:ascii="Times New Roman" w:hAnsi="Times New Roman"/>
          <w:color w:val="000000"/>
          <w:sz w:val="24"/>
          <w:szCs w:val="24"/>
          <w:rtl w:val="true"/>
        </w:rPr>
        <w:t>.</w:t>
      </w:r>
    </w:p>
    <w:p>
      <w:pPr>
        <w:pStyle w:val="Normal"/>
        <w:numPr>
          <w:ilvl w:val="0"/>
          <w:numId w:val="3"/>
        </w:numPr>
        <w:spacing w:lineRule="auto" w:line="240" w:before="0" w:after="28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 xml:space="preserve">كان واضحا أن هذ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استحقاق</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يحل مع نهاية مرحلة ما سميت زورا وبهتانا بالتهدئ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ت التهدئة عدوانا مسكوتا عنه، كانت عدوانا يرد عليه بتهدئة، كانت حصارا تجويعيا دون ر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كان واضحا أن العدوان سيحل مع المزاودة بين القوى السياسية الإسرائيلية في التنافس الدموي على كسب قلب الشارع الإسرائيلي المجروح الكرامة من لبنان</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كان واضحا أن من لم يأت إلى حوار القاهرة للاعتراف بانتصار الحصار وبنتائجه السياسية المستحقة سيدفع الثم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نت هذه هي الفرصة الأخيرة التي يلام عليها من لم يستغلها</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تماما كما أعذر من أنذر ياسر عرفات عندما لم يقبل بكامب ديفد، وكما أعذر من أنذر سوريا بعد الحرب على العراق، ومن أنذر حزب الله على طاولة الحوار التي سبقت يوليو</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تموز </w:t>
      </w:r>
      <w:r>
        <w:rPr>
          <w:rFonts w:eastAsia="Times New Roman" w:cs="Times New Roman" w:ascii="Times New Roman" w:hAnsi="Times New Roman"/>
          <w:color w:val="000000"/>
          <w:sz w:val="24"/>
          <w:szCs w:val="24"/>
        </w:rPr>
        <w:t>2006</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جرى التحضير للعدوان بعد تنسيق أمني سياسي مع قوى عربية وفلسطينية، أو إعلامها على الأقل، حسب نوع ومستوى العلاقة</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يتراوح موقف بعض القوى العربية من إسرائيل بين اعتبارها حليفا موضوعيا ضمنيا حاليا أو حليفا مستقبليا سافرا، وبين اعتبار النقاش معها مجرد سوء تفاهم، في حين تعتبر نفس هذه القوى الصراع مع قوى الممانعة والمقاومة صراعَ وجود</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لا تناقض بين تنسيق العدوان مع بعض العرب وبين إدانة العدوان الصادرة عنهم، بل قد تكون الإدانة نفسها منسق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يجري هذا فعلا بالصيغة التا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نحن نتفهم العدوان ونحمل حركة حماس المسؤولية، وعليكم أيضا أن تتفهموا اضطرارنا للإدان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د نطالبكم بوقف إطلاق النار، ولكن لا تأخذوا مطلبنا بجدية، ولكن حاولوا ان تنهوا الموضوع بسرعة وإلا فسنضطر إلى مطالبتكم بجدية</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من يعرقل عقد القمة يريد أن يأتيها بعدما تنهي إسرائيل المهمة، ومن يذهب إليها في ظل القصف الإسرائيلي الآن يعرف بعقل وغريزة السلطان أنه رغم التردي العربي فإنه ما زال الذي يقف مع إسرائيل يخسر عربيا</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 xml:space="preserve">عندما قرر جزء من النظام العربي الرسمي أن إسرائيل ليست عدوا، بل ربما هي حليف ممكن أيضا، صارت دوله تتحين الفرص للسلام المنفرد، وتدعم أية شهادة زور فلسطينية على نمط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عملية السلام</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 وعلى نمط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لا نريد أن نكون فلسطينيين أكثر من الفلسطيني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صبحت مقاومة إسرائيل شعبية الطابع، وهي تحظى بدعم من جزء من النظام العربي الرسمي لأسباب بعضها تكتيكي وبعضها إستراتيجي</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من اتجه للتسوية منع المقاومة الشعبية من بلاده، ولكنه لم يستطع شن الحرب عليها في البلدان التي بقيت فيها مقاوم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قد دامت المقاومة فقط في البلدان التي تضعف فيها الدولة المركزية ولا يمكنها منع المقاوم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سلطة الفلسطينية، لبنان، العراق</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ومن هنا يستعين هذا المحور العربي بإسرائيل مباشرة لضرب المقاوم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في العام </w:t>
      </w:r>
      <w:r>
        <w:rPr>
          <w:rFonts w:eastAsia="Times New Roman" w:cs="Times New Roman" w:ascii="Times New Roman" w:hAnsi="Times New Roman"/>
          <w:color w:val="000000"/>
          <w:sz w:val="24"/>
          <w:szCs w:val="24"/>
        </w:rPr>
        <w:t>198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صمت هذا المحور على العدوان على المقاومة وحاول أن يحصد نتائجه فيما بعد، وهذا ما جرى عند حصار المقاطع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ما في يوليو</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تموز </w:t>
      </w:r>
      <w:r>
        <w:rPr>
          <w:rFonts w:eastAsia="Times New Roman" w:cs="Times New Roman" w:ascii="Times New Roman" w:hAnsi="Times New Roman"/>
          <w:color w:val="000000"/>
          <w:sz w:val="24"/>
          <w:szCs w:val="24"/>
        </w:rPr>
        <w:t>2006</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ما يجري في ديسمبر</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كانون الأول </w:t>
      </w:r>
      <w:r>
        <w:rPr>
          <w:rFonts w:eastAsia="Times New Roman" w:cs="Times New Roman" w:ascii="Times New Roman" w:hAnsi="Times New Roman"/>
          <w:color w:val="000000"/>
          <w:sz w:val="24"/>
          <w:szCs w:val="24"/>
        </w:rPr>
        <w:t>2008</w:t>
      </w:r>
      <w:r>
        <w:rPr>
          <w:rFonts w:ascii="Times New Roman" w:hAnsi="Times New Roman" w:eastAsia="Times New Roman" w:cs="Times New Roman"/>
          <w:color w:val="000000"/>
          <w:sz w:val="24"/>
          <w:sz w:val="24"/>
          <w:szCs w:val="24"/>
          <w:rtl w:val="true"/>
        </w:rPr>
        <w:t>، فقد كان التنسيق سافر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ذا هو الجدي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قط اللغة المستخدمة في وصف هؤلاء لم تعد واضحة وحاسمة، ولم تعد تسمي الأشياء بأسمائها</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 xml:space="preserve">العالم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بمعنى الرأي العام العالم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صطلح وهمي، والشرعية الدولية مصطلح عرب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لو فشلت المقاومة اللبنانية في الدفاع عن ذاتها، لما نفعها مجلس أمن ولا برلمان أوروبي، ولانتقلت شمات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معتدل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التبجح وحصد نتائج انتصار إسرائيل الذي لم يأت</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انتهى موضوع الديمقراطية عربيا كأجندة غربية، لفظت مصداقيتها أنفاسها الأخيرة، فهي إما أن تكون عربية أو لا تكو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ميركا تتعامل مع كل عدو لإسرائيل بمن فيهم أعداء الاحتلال الإسرائيلي كأعدائها، حتى لو كانوا منتخبين ديمقراطي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ما حلفاء إسرائيل فهم حلفاؤها حتى لو كانوا دكتاتوريات</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حصار السلطة الفلسطينية المنتخبة وعدم منحها فرصة، وتفضيل شروط وإملاءات إسرائيل على انتخابات ديمقراطية وعلى إرادة الشعوب، فضحت قذارة الحديث الأوروبي عن الأخلاق في السياسة، فأوروبا هي الأقل أخلاقا خارج أراضيها</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عال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ا يتضامن مع ضحية لأنها ضحية، هذا ما يقوم به بعض النشطاء الأخلاقيين الصادق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ل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شرعية دولي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عِينُ مهزوما، أو تهرع لتأخذ بيده على إحقاق حقوقه، أو على تنفيذ القانون الدولي</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العال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تضامن مع ضحية تقاوم لأنها على حق وتريد أن تنتص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شرعية لمن لديه القوة أن يفرضها</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الأساس هو الصمود على الأرض، الأساس هو قلب حسابات العدوان بحيث يدفع المعتدي ثمن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ذا ما سيفرض نفسه على القمة العربية، وهذا ما سيفرض نفسه على الهيئات الدولية</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التضامن المسمى إنسانيا مع الضحية لا يدعو للحقوق بل للإغاثة، ولا معنى للتضامن السياسي المطلوب عربيا، إذا لم يدعم صمود المقاوم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إغاثة عمل مهم ولكنها ليست هي التضامن</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خطأ الحديث عن تضامن فلسطيني، أو تضامن الضفة أو الشتات مع غز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ذه نفس القضية، ونفس المعركة ويجب أن تخاض</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لا أحد يسدي لأحد معروفا هنا</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حتى الأعداء يعالجون الجرحى في الحروب، وحتى الأعداء يسمحون بدخول قوافل الأدوية والغذا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هذا ليس عملا تضامنيا، ولا هو أضعف الإيمان</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0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يجب ألا يتحول التضامن العربي الانفعالي إلى تنفيس عربي، فبعده تستفرد إسرائيل بنفَسها الطويل بالشعب على الأرض</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من أجل ذلك يجب وضعُ أهدافٍ سياسية له، أهمها أن تخسر إسرائيل المعركة سياسيا، وذلك بإضعاف ومحاصرة التيار الذي يؤيد أي تسوية مع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هذا نضال تصعيدي حتى تحقيق الهدف، حتى يحصل تراجع بعد آخر لإسرائيل والقوى المتعاونة معها على الساحة العربية</w:t>
      </w:r>
      <w:r>
        <w:rPr>
          <w:rFonts w:eastAsia="Times New Roman" w:cs="Times New Roman" w:ascii="Times New Roman" w:hAnsi="Times New Roman"/>
          <w:color w:val="000000"/>
          <w:sz w:val="24"/>
          <w:szCs w:val="24"/>
          <w:rtl w:val="true"/>
        </w:rPr>
        <w:t>.</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يمكن إفشال العدوان</w:t>
      </w:r>
      <w:r>
        <w:rPr>
          <w:rFonts w:eastAsia="Times New Roman" w:cs="Times New Roman" w:ascii="Times New Roman" w:hAnsi="Times New Roman"/>
          <w:color w:val="000000"/>
          <w:sz w:val="24"/>
          <w:szCs w:val="24"/>
          <w:rtl w:val="true"/>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04775" cy="952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anchor>
        </w:drawing>
      </w:r>
      <w:r>
        <w:rPr>
          <w:rFonts w:eastAsia="Times New Roman" w:cs="Times New Roman" w:ascii="Times New Roman" w:hAnsi="Times New Roman"/>
          <w:color w:val="000000"/>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rPr>
        <w:t>ــــــــــــــــ</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مفكر عرب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خط الفقرة الافتراضي"/>
    <w:qFormat/>
    <w:rPr/>
  </w:style>
  <w:style w:type="character" w:styleId="CharChar3">
    <w:name w:val=" Char Char3"/>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990000"/>
      <w:u w:val="single"/>
    </w:rPr>
  </w:style>
  <w:style w:type="character" w:styleId="StrongEmphasis">
    <w:name w:val="Strong"/>
    <w:basedOn w:val="Style13"/>
    <w:qFormat/>
    <w:rPr>
      <w:b/>
      <w:bCs/>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Publisheddate1">
    <w:name w:val="publisheddate1"/>
    <w:basedOn w:val="Style13"/>
    <w:qFormat/>
    <w:rPr>
      <w:rFonts w:ascii="Tahoma" w:hAnsi="Tahoma" w:cs="Tahoma"/>
      <w:b w:val="false"/>
      <w:bCs w:val="false"/>
      <w:color w:val="E60000"/>
      <w:sz w:val="14"/>
      <w:szCs w:val="14"/>
    </w:rPr>
  </w:style>
  <w:style w:type="character" w:styleId="Imgtitlecomm1">
    <w:name w:val="img_title_comm1"/>
    <w:basedOn w:val="Style13"/>
    <w:qFormat/>
    <w:rPr>
      <w:rFonts w:ascii="Tahoma" w:hAnsi="Tahoma" w:cs="Tahoma"/>
      <w:color w:val="515154"/>
      <w:sz w:val="18"/>
      <w:szCs w:val="18"/>
    </w:rPr>
  </w:style>
  <w:style w:type="character" w:styleId="Publisheddate">
    <w:name w:val="publisheddate"/>
    <w:basedOn w:val="Style13"/>
    <w:qFormat/>
    <w:rPr/>
  </w:style>
  <w:style w:type="character" w:styleId="Imgtitlecomm">
    <w:name w:val="img_title_com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Redcolor">
    <w:name w:val="redcolo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jazeera.net/NR/exeres/A77D789F-931D-443D-8E60-0F1912FB975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29:00Z</dcterms:created>
  <dc:creator>عبد الرحمن</dc:creator>
  <dc:description/>
  <cp:keywords/>
  <dc:language>en-US</dc:language>
  <cp:lastModifiedBy>khaledabu</cp:lastModifiedBy>
  <cp:lastPrinted>2008-12-31T10:46:00Z</cp:lastPrinted>
  <dcterms:modified xsi:type="dcterms:W3CDTF">2008-12-31T07:46:00Z</dcterms:modified>
  <cp:revision>3</cp:revision>
  <dc:subject/>
  <dc:title>أكد "لن نلجأ في هذه اللحظات إلا لله ونستجير به ونستعين بقوته وحوله"</dc:title>
</cp:coreProperties>
</file>