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ndalus"/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3909695" cy="1014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00" cy="101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ثلاث مسائل فقه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9.9pt;width:307.8pt;height:79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ثلاث مسائل فقهية </w:t>
                      </w:r>
                    </w:p>
                  </w:txbxContent>
                </v:textbox>
                <v:path textpathok="t"/>
                <v:textpath on="t" fitshape="t" string="ثلاث مسائل فقهية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rFonts w:cs="Traditional Arabi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يدين</w:t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ت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معة</w:t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ظ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فق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يد</w:t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ل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ائر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اني</w:t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ت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rFonts w:cs="Traditional Arabic"/>
          <w:sz w:val="40"/>
          <w:szCs w:val="40"/>
          <w:rtl w:val="true"/>
        </w:rPr>
        <w:t xml:space="preserve">. 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جتم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جمع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 xml:space="preserve">" 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ح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  <w:lang w:val="en-US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25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16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69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ا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373</w:t>
      </w:r>
      <w:r>
        <w:rPr>
          <w:rFonts w:cs="Traditional Arabic"/>
          <w:sz w:val="40"/>
          <w:szCs w:val="40"/>
          <w:rtl w:val="true"/>
        </w:rPr>
        <w:t xml:space="preserve"> ]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0/89</w:t>
      </w:r>
      <w:r>
        <w:rPr>
          <w:rFonts w:cs="Traditional Arabic"/>
          <w:sz w:val="40"/>
          <w:szCs w:val="40"/>
          <w:rtl w:val="true"/>
        </w:rPr>
        <w:t xml:space="preserve"> ] :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ع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ش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غف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و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24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ه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سا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695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سل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اء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نتظ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ج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77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ائ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95" w:right="0" w:hanging="435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سأل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أول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د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ب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ح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و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افع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تب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       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ر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ض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ز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ه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ت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ب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ب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ب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507" w:right="0" w:hanging="43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ط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ل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507" w:right="0" w:hanging="43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ط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ع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507" w:right="0" w:hanging="43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طأ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507" w:right="0" w:hanging="435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rFonts w:cs="Traditional Arabic"/>
          <w:sz w:val="40"/>
          <w:szCs w:val="40"/>
          <w:rtl w:val="true"/>
        </w:rPr>
        <w:t xml:space="preserve">: [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90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8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ائد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مّ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س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يس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ا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س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552" w:right="0" w:hanging="48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552" w:right="0" w:hanging="48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552" w:right="0" w:hanging="48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ك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ه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ابط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ن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؟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لعواتق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تها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ي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rFonts w:cs="Traditional Arabic"/>
          <w:sz w:val="40"/>
          <w:szCs w:val="40"/>
        </w:rPr>
        <w:t>7570</w:t>
      </w:r>
      <w:r>
        <w:rPr>
          <w:rFonts w:cs="Traditional Arabic"/>
          <w:sz w:val="40"/>
          <w:szCs w:val="40"/>
          <w:rtl w:val="true"/>
        </w:rPr>
        <w:t xml:space="preserve"> :</w:t>
      </w:r>
      <w:r>
        <w:rPr>
          <w:rFonts w:cs="Traditional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،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ه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ة،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،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 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ّ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طرة،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و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ج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،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ج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ذ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ص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ئ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ا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وز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" w:leader="none"/>
        </w:tabs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ل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ق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ب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ق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جا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ك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7762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</w:rPr>
        <w:t>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ش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رم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ش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وق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نبي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23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00</w:t>
      </w:r>
      <w:r>
        <w:rPr>
          <w:rFonts w:cs="Traditional Arabic"/>
          <w:sz w:val="40"/>
          <w:szCs w:val="40"/>
          <w:rtl w:val="true"/>
        </w:rPr>
        <w:t xml:space="preserve"> ]: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ق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ش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ش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ل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ب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ي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300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س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ي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ن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بع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حدي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ْ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</w:t>
      </w:r>
      <w:r>
        <w:rPr>
          <w:rFonts w:cs="Traditional Arabic"/>
          <w:sz w:val="40"/>
          <w:szCs w:val="40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حدي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ْ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ق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،دي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ْ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نا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حدي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ابع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ر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،فليرت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عد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ال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ال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74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د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جه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ق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497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</w:rPr>
        <w:t>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اب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rFonts w:cs="Traditional Arabic"/>
          <w:sz w:val="40"/>
          <w:szCs w:val="40"/>
          <w:rtl w:val="true"/>
        </w:rPr>
        <w:t xml:space="preserve">.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ع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323</w:t>
      </w:r>
      <w:r>
        <w:rPr>
          <w:rFonts w:cs="Traditional Arabic"/>
          <w:sz w:val="40"/>
          <w:szCs w:val="40"/>
          <w:rtl w:val="true"/>
        </w:rPr>
        <w:t xml:space="preserve"> 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سب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صط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خ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44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ظ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ع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و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72" w:right="0" w:hanging="0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د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 xml:space="preserve"> ] :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Cs w:val="40"/>
        </w:rPr>
        <w:t>2/273</w:t>
      </w:r>
      <w:r>
        <w:rPr>
          <w:rFonts w:cs="Traditional Arabic"/>
          <w:sz w:val="40"/>
          <w:szCs w:val="40"/>
          <w:rtl w:val="true"/>
        </w:rPr>
        <w:t xml:space="preserve"> ] :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هـ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خ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مة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72" w:right="0" w:hanging="0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سق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د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و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</w:rPr>
        <w:t>2/113</w:t>
      </w:r>
      <w:r>
        <w:rPr>
          <w:rFonts w:cs="Traditional Arabic"/>
          <w:sz w:val="40"/>
          <w:szCs w:val="40"/>
          <w:rtl w:val="true"/>
        </w:rPr>
        <w:t xml:space="preserve">] 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ان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ق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انا</w:t>
      </w:r>
      <w:r>
        <w:rPr>
          <w:rFonts w:cs="Traditional Arabic"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4248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spacing w:lineRule="auto" w:line="360"/>
        <w:ind w:left="4248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12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rFonts w:cs="MCS Rikaa E_U 3D."/>
          <w:sz w:val="44"/>
          <w:szCs w:val="44"/>
        </w:rPr>
      </w:pPr>
      <w:r>
        <w:rPr>
          <w:rFonts w:cs="MCS Rikaa E_U 3D."/>
          <w:sz w:val="44"/>
          <w:sz w:val="44"/>
          <w:szCs w:val="44"/>
          <w:rtl w:val="true"/>
        </w:rPr>
        <w:t>ت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Rikaa E_U 3D."/>
          <w:sz w:val="44"/>
          <w:sz w:val="44"/>
          <w:szCs w:val="44"/>
          <w:rtl w:val="true"/>
        </w:rPr>
        <w:t>ب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Rikaa E_U 3D.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Rikaa E_U 3D."/>
          <w:sz w:val="44"/>
          <w:sz w:val="44"/>
          <w:szCs w:val="44"/>
          <w:rtl w:val="true"/>
        </w:rPr>
        <w:t>تعالى</w:t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rFonts w:cs="MCS Rikaa E_U 3D."/>
          <w:sz w:val="44"/>
          <w:szCs w:val="44"/>
        </w:rPr>
      </w:pPr>
      <w:r>
        <w:rPr>
          <w:rFonts w:cs="MCS Rikaa E_U 3D.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52"/>
        </w:tabs>
        <w:ind w:left="552" w:hanging="4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07"/>
        </w:tabs>
        <w:ind w:left="507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10:00Z</dcterms:created>
  <dc:creator>oth</dc:creator>
  <dc:description/>
  <cp:keywords/>
  <dc:language>en-US</dc:language>
  <cp:lastModifiedBy>***</cp:lastModifiedBy>
  <cp:lastPrinted>2004-04-04T21:25:00Z</cp:lastPrinted>
  <dcterms:modified xsi:type="dcterms:W3CDTF">2004-01-17T13:37:00Z</dcterms:modified>
  <cp:revision>6</cp:revision>
  <dc:subject/>
  <dc:title>بسم الله الرحمان الرحيم </dc:title>
</cp:coreProperties>
</file>