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كي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تقض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إجاز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صيف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ي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طال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Cs/>
          <w:color w:val="000000"/>
          <w:sz w:val="40"/>
          <w:szCs w:val="40"/>
          <w:rtl w:val="true"/>
          <w:lang w:bidi="ar-IQ"/>
        </w:rPr>
        <w:t xml:space="preserve">" </w:t>
      </w:r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كل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علو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إسلام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Cs/>
          <w:color w:val="000000"/>
          <w:sz w:val="40"/>
          <w:szCs w:val="40"/>
          <w:rtl w:val="true"/>
          <w:lang w:bidi="ar-IQ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بس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رح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رحيم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ر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عالمين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والع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للمتقين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والصلا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والسلا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سيد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محم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و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آ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وصحب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IQ"/>
        </w:rPr>
        <w:t>.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أ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بعد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IQ"/>
        </w:rPr>
      </w:pPr>
      <w:r>
        <w:rPr>
          <w:rFonts w:cs="Times New Roman"/>
          <w:color w:val="000000"/>
          <w:sz w:val="40"/>
          <w:szCs w:val="40"/>
          <w:rtl w:val="true"/>
          <w:lang w:bidi="ar-IQ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خ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طالب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طالب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كلي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و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إسلامي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نت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ان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مرار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ي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ضاعفة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سن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خلة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د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نقط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د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ار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نت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ال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دع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) .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د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ف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ستف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عا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جي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لية</w:t>
      </w:r>
      <w:r>
        <w:rPr>
          <w:color w:val="000000"/>
          <w:sz w:val="40"/>
          <w:sz w:val="40"/>
          <w:szCs w:val="40"/>
          <w:rtl w:val="true"/>
        </w:rPr>
        <w:t xml:space="preserve"> ،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ب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ع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م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د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امذ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ف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ل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نقل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جي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ب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ز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ف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امذ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أل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ف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ر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فر</w:t>
      </w:r>
      <w:r>
        <w:rPr>
          <w:color w:val="000000"/>
          <w:sz w:val="40"/>
          <w:sz w:val="40"/>
          <w:szCs w:val="40"/>
          <w:rtl w:val="true"/>
        </w:rPr>
        <w:t xml:space="preserve"> ،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ت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اء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40"/>
          <w:rtl w:val="true"/>
          <w:lang w:bidi="ar-IQ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لك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نَّ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ل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نا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ل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ل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جس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تعب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مشق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تحم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ذ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ت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ساع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تجرع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كأس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جه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بداً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تلق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هل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دخ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حد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خرج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حد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40"/>
          <w:rtl w:val="true"/>
          <w:lang w:bidi="ar-IQ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عم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ل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ناص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صب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ليهم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صاب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وعود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الجنا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قا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تعال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  </w:t>
      </w:r>
      <w:r>
        <w:rPr>
          <w:rFonts w:ascii="AGA Arabesque" w:hAnsi="AGA Arabesque" w:cs="Traditional Arabic"/>
          <w:color w:val="000000"/>
          <w:sz w:val="40"/>
          <w:sz w:val="40"/>
          <w:szCs w:val="40"/>
        </w:rPr>
        <w:t>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سَلام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عَلَيْكُمْ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بِمَ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صَبَرْتُمْ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فَنِعْمَ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عُقْبَ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دَّارِ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bidi="ar-IQ"/>
        </w:rPr>
        <w:t>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رعد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>:</w:t>
      </w:r>
      <w:r>
        <w:rPr>
          <w:rFonts w:cs="Traditional Arabic"/>
          <w:color w:val="000000"/>
          <w:sz w:val="40"/>
          <w:szCs w:val="40"/>
          <w:lang w:bidi="ar-IQ"/>
        </w:rPr>
        <w:t>24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ل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نا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ل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الصب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ل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مكار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بذ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نفس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طلب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تفان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ي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بالنظ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ل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واقب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أمو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هو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صب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ك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تشته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م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تكر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40"/>
          <w:rtl w:val="true"/>
          <w:lang w:bidi="ar-IQ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حذ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وائق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آفات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واصل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سي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طلب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الحفظ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مدارس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ل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تحمدا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حضر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شواغ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صوارف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ملهيات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حضاري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محظور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محطات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فضائحي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شغال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للأفكا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عيش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أوها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هدر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للأوقات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جانبته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صيانةُ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دي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صفاءُ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أذها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حفظُ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أزما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مسابقةُ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أقرا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؛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نـز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سمعك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بصرك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م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لوث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كرك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يسيء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ل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سلوكك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يفسد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خلاقياتك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تنبذ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ث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تعيش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حضيض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40"/>
          <w:rtl w:val="true"/>
          <w:lang w:bidi="ar-IQ"/>
        </w:rPr>
        <w:t xml:space="preserve">    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عليك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خ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طالب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الصديق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صالح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الصديق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قرين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ثانٍ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إنْ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كا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صالحاً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قد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عا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إنْ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كانت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أخر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قد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فسد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؛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جانب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جليس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سوء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هو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فتُ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ضد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طموح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jc w:val="left"/>
        <w:rPr>
          <w:color w:val="000000"/>
          <w:sz w:val="40"/>
          <w:szCs w:val="40"/>
          <w:lang w:bidi="ar-IQ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ستحض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ض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تعلي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حياء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شريع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حفظ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عا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مل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40"/>
          <w:rtl w:val="true"/>
          <w:lang w:bidi="ar-IQ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نَّ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تحصي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طلاب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علو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شريع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طلب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شرعيّ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لو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كانت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جهته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تعلي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ل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غي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و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ديني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العلو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شرعي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تض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ل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مت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طمأنينةً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سعادةً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راحةً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سن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تعلي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قو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ز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ج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قو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ز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ج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40"/>
          <w:szCs w:val="40"/>
          <w:lang w:bidi="ar-IQ"/>
        </w:rPr>
        <w:t>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أَل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بِذِكْرِ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لَّهِ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تَطْمَئِنُّ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ْقُلُوبُ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bidi="ar-IQ"/>
        </w:rPr>
        <w:t>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رعد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آية</w:t>
      </w:r>
      <w:r>
        <w:rPr>
          <w:rFonts w:cs="Traditional Arabic"/>
          <w:color w:val="000000"/>
          <w:sz w:val="40"/>
          <w:szCs w:val="40"/>
          <w:lang w:bidi="ar-IQ"/>
        </w:rPr>
        <w:t>28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يقبح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المرء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لمام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العلو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طبيعي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جهل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مسلمات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شريع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تزداد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حاجت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ل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لو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دي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ع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صارعت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للفت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تلاط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مواج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إح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مس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تميز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لوم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سع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فق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ؤيد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نو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إيما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ربط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دني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الآخر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م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كو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وحداني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ل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40"/>
          <w:rtl w:val="true"/>
          <w:lang w:bidi="ar-IQ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حذ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خ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طالب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سفاسف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أخلاق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آف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إعجاب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غضب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حليت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ح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تواضع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سعيد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رف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طريق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ل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رب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سلكه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قاصداً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وصو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لي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هذ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هو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كري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ل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رب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محرو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رف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طريقاً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لي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ث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عرض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نه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.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جماع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خي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نْ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تستعي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الل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تلق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موروث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نب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لي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صلا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سلا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40"/>
          <w:rtl w:val="true"/>
          <w:lang w:bidi="ar-IQ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نافع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هو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ص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هد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عم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الحق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هو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رشاد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ضلا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م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غي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غ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تباع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هو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ل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نا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هد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ل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ل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نا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رشاد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ل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الصب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أص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سيئات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جه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عد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كس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فضائ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ئس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رفيق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؛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تهيأ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ل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سباب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تنقي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نفس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جز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إتباع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هو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تواضع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للعلماء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كرا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للنفس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إهان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ند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ل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ض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تفريط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جتهد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لحاق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أه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فض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عزائ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ادا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وقت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سع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م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سح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40"/>
          <w:rtl w:val="true"/>
          <w:lang w:bidi="ar-IQ"/>
        </w:rPr>
        <w:t xml:space="preserve">    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إذ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تقد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هذ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لنبدأ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وضع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نهج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لم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تكام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للإجاز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صيفي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حت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ستغ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وقت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أه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كو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؛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لأ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وقت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هم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ل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طالب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؛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هو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رأس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ال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لأ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وقت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ز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تحصي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أعما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أرباح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هو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حيا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كله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قد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قس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ل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أجزائ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اللي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نها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فج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ضح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عص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شفق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40"/>
          <w:rtl w:val="true"/>
          <w:lang w:bidi="ar-IQ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أقو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ذ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ه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لعلو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شرع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حرص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درو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شيخ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حم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صال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عثيم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شيخ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ب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سع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شيخ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ب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كري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خض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حرص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سما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شرط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دعا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برز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ث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شيخ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ائ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شيخ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قر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شيخ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براهي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دويش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40"/>
          <w:rtl w:val="true"/>
          <w:lang w:bidi="ar-IQ"/>
        </w:rPr>
        <w:t xml:space="preserve">     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ل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د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لطالب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ع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خـزو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حفظ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يفض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حفظ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بعض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متو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مهم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ث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أربعي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نووي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بلوغ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مرا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رياض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صالحي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العقيد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طحاوية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566" w:right="926" w:hanging="0"/>
        <w:jc w:val="left"/>
        <w:outlineLvl w:val="0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ولي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أ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هم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حفظ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كتا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أ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سم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قنا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ج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لقرآ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اع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46" w:right="926" w:hanging="0"/>
        <w:jc w:val="left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ind w:left="746" w:right="0" w:hanging="0"/>
        <w:jc w:val="left"/>
        <w:rPr>
          <w:rFonts w:cs="Traditional Arabic"/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ع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؛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ذ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ع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؛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؛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ه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عظ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سب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تثبي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ع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0"/>
        <w:jc w:val="left"/>
        <w:rPr>
          <w:rFonts w:cs="Traditional Arabic"/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لاب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قرأ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ذ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إجاز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صيف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تاب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امل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فالتفسي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كت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يسي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كري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رح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0"/>
        <w:jc w:val="left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والعقي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شر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عقي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طحاو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والمتو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نبو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ريا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صالح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بلوغ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ر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غفل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جام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علو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حك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والفق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كت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لخص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فقه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جيز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ق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س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كت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عزيز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والأص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كت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شر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أص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أص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جيز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والنح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شر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آجروم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شر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ط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د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والسير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لرحي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ختو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والمصطل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يك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إختصا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و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حدي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0"/>
        <w:jc w:val="left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ind w:left="746" w:right="0" w:hanging="0"/>
        <w:jc w:val="left"/>
        <w:rPr/>
      </w:pPr>
      <w:r>
        <w:rPr>
          <w:rFonts w:cs="Times New Roman"/>
          <w:sz w:val="40"/>
          <w:szCs w:val="40"/>
          <w:rtl w:val="true"/>
          <w:lang w:bidi="ar-IQ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غير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كت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افع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اتع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ث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ت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زا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عا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كت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وضوع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كت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حدي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تنوع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تابع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نا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ج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لحدي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متابع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ت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فتاو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عتمد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برنامج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جوا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كا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0"/>
        <w:jc w:val="left"/>
        <w:rPr>
          <w:sz w:val="40"/>
          <w:szCs w:val="40"/>
          <w:lang w:bidi="ar-IQ"/>
        </w:rPr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ول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دري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ف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دعو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إلقاء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Cs w:val="40"/>
          <w:rtl w:val="true"/>
          <w:lang w:bidi="ar-IQ"/>
        </w:rPr>
        <w:t>.</w:t>
      </w:r>
    </w:p>
    <w:p>
      <w:pPr>
        <w:pStyle w:val="2"/>
        <w:ind w:left="0" w:right="0" w:firstLine="565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واخت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لام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نصائ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قدمت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ريا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صالحي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IQ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د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فَ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ح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مو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ف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ائ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ّ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ث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كُّ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كا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ِّ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سل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كم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2"/>
        <w:ind w:left="0" w:right="0" w:firstLine="56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ِ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بوب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َألّ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2"/>
        <w:ind w:left="0" w:right="0" w:firstLine="56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2"/>
        <w:ind w:left="0" w:right="0" w:firstLine="565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عل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ع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جل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وح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ش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5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الأوَّ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َنْ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قولَ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ِلِسَانِ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اَّ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ُ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يُسمَّ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ولُ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وحيد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اقضُ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َّثْليثِ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عتقدُ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َّصار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2"/>
        <w:ind w:left="0" w:right="0" w:firstLine="565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ال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ّ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ر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2"/>
        <w:ind w:left="0" w:right="0" w:firstLine="565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قِش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كا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فه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م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ح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>
          <w:rFonts w:cs="Traditional Arabic"/>
          <w:sz w:val="40"/>
          <w:szCs w:val="40"/>
          <w:vertAlign w:val="superscript"/>
          <w:lang w:eastAsia="en-US" w:bidi="ar-IQ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ُبابُ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َّوحي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َنْ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َر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ُمورَ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ُلَّ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ِ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عا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قطعُ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التفاتَ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وسائطِ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َنْ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بدَ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بحا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بادة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فردُ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عب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غيرَ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)) . </w:t>
      </w:r>
    </w:p>
    <w:p>
      <w:pPr>
        <w:pStyle w:val="TextBody"/>
        <w:ind w:left="0" w:right="0" w:firstLine="565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أ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خْش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ُوب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ذِك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ز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ق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ُو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ت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تَ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ط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مَ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س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ُوب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ثِي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ِق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ر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ي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مْ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بَص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فُؤَ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لَئ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سْؤُولا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6</w:t>
      </w:r>
      <w:r>
        <w:rPr>
          <w:rFonts w:cs="Arial" w:ascii="Arial" w:hAnsi="Arial"/>
          <w:sz w:val="40"/>
          <w:szCs w:val="40"/>
          <w:rtl w:val="true"/>
        </w:rPr>
        <w:t>[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TextBody"/>
        <w:ind w:left="0" w:right="0" w:firstLine="565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ن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م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ْيَحْذَ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َالِف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ر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صِيب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تْن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ِيب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ذَا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ِيم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3</w:t>
      </w:r>
      <w:r>
        <w:rPr>
          <w:rFonts w:cs="Arial" w:ascii="Arial" w:hAnsi="Arial"/>
          <w:sz w:val="40"/>
          <w:szCs w:val="40"/>
          <w:rtl w:val="true"/>
        </w:rPr>
        <w:t>[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ض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ّ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غِيث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غَاث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لْمُه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شْو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وُجُو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ئ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رَ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اء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رْتَفَ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تذك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م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ثْ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رّ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م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ثْ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رّ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رّ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زل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ر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أخ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ري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َّ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جم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عا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عظ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ذ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جد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إنس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حي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فان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طا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محب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قر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كث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رّ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ائب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ثير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أنّ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جدو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عظ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ت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متعو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ر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عا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س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ظ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كث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راقبت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كثِرْ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ذ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استغف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سبيح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ش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سن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اولْ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نْ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جع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ت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يذه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د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كثرْ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راء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رآ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ر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ش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سن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قرأْ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ت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ع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أحادي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و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َقِّ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فس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أم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ين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كث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طو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الإكث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لا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ف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ن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سج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ج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فع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درج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حط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طيئ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)) 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ُنْ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داعي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عا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ُنْ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آم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المعرو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ناهي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ن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عا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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َمَنْ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َحْسَنُ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َوْل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ِمَّنْ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دَعَ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ِلَ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َّهِ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َعَمِلَ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َالِح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َقَالَ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ِنَّنِ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ِنَ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ْمُسْلِمِينَ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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صل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sz w:val="40"/>
          <w:szCs w:val="40"/>
          <w:lang w:eastAsia="en-US"/>
        </w:rPr>
        <w:t>33</w:t>
      </w:r>
      <w:r>
        <w:rPr>
          <w:rFonts w:cs="Traditional Arabic"/>
          <w:sz w:val="40"/>
          <w:szCs w:val="40"/>
          <w:rtl w:val="true"/>
          <w:lang w:eastAsia="en-US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يا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عرا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ذك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د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سو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غت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د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ؤذ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د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َّبيُّ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ل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ل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سا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د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يض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  <w:br/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ل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ل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ر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دم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عرض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ما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بي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كري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ذر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حتق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سلم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حس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مرئ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ْ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حق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خا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ل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إ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ستحقا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ظيم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ن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كي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إنز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ضُّرِّ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Fonts w:cs="Times New Roman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ُنْ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قيب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فس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سان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ا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نطق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حاس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نْ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ي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خير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إنْ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شرٌ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د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نَّبيُّ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نَّ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ز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الم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كت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كلم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ت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))</w:t>
      </w:r>
      <w:r>
        <w:rPr>
          <w:rStyle w:val="FootnoteCharacters"/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يض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ح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بد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ير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غن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ك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ش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سل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افِظْ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نظر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نظ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رّ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حافظ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سمع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سم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رّم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عا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مْ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بَص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فُؤَ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لَئ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سْؤُولا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6</w:t>
      </w:r>
      <w:r>
        <w:rPr>
          <w:rFonts w:cs="Arial" w:ascii="Arial" w:hAnsi="Arial"/>
          <w:sz w:val="40"/>
          <w:szCs w:val="40"/>
          <w:rtl w:val="true"/>
        </w:rPr>
        <w:t>[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افظ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جوارح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فع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حرّم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نظ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صغ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عص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تحس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م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ين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لك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نظ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تعص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.</w:t>
      </w:r>
    </w:p>
    <w:p>
      <w:pPr>
        <w:pStyle w:val="Normal"/>
        <w:ind w:left="0" w:right="0" w:firstLine="565"/>
        <w:jc w:val="left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الز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ع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له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حس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عاقبت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أمو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كل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أجرن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خز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ني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عذا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آخ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>))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IQ"/>
        </w:rPr>
      </w:pPr>
      <w:r>
        <w:rPr>
          <w:rFonts w:cs="Traditional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IQ"/>
        </w:rPr>
      </w:pPr>
      <w:r>
        <w:rPr>
          <w:rFonts w:cs="Traditional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bidi="ar-IQ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6" w:gutter="0" w:header="709" w:top="1797" w:footer="709" w:bottom="143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98995</wp:posOffset>
              </wp:positionH>
              <wp:positionV relativeFrom="paragraph">
                <wp:posOffset>-226060</wp:posOffset>
              </wp:positionV>
              <wp:extent cx="635000" cy="645160"/>
              <wp:effectExtent l="62865" t="64770" r="64135" b="654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45120"/>
                      </a:xfrm>
                      <a:custGeom>
                        <a:avLst/>
                        <a:gdLst>
                          <a:gd name="textAreaLeft" fmla="*/ 82080 w 360000"/>
                          <a:gd name="textAreaRight" fmla="*/ 277920 w 360000"/>
                          <a:gd name="textAreaTop" fmla="*/ 83520 h 365760"/>
                          <a:gd name="textAreaBottom" fmla="*/ 282240 h 365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stroked="t" o:allowincell="f" style="position:absolute;margin-left:566.85pt;margin-top:-17.8pt;width:49.95pt;height:50.75pt;mso-wrap-style:none;v-text-anchor:middle;mso-position-horizontal-relative:page" type="_x0000_t60">
              <v:imagedata r:id="rId2" o:detectmouseclick="t"/>
              <v:stroke color="#333333" weight="381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khbar MT"/>
        <w:b/>
        <w:b/>
        <w:bCs/>
        <w:sz w:val="18"/>
        <w:szCs w:val="26"/>
        <w:lang w:bidi="ar-IQ"/>
      </w:rPr>
    </w:pPr>
    <w:r>
      <w:rPr>
        <w:rFonts w:cs="Monotype Koufi"/>
        <w:b/>
        <w:b/>
        <w:bCs/>
        <w:sz w:val="14"/>
        <w:sz w:val="14"/>
        <w:szCs w:val="22"/>
        <w:rtl w:val="true"/>
        <w:lang w:bidi="ar-IQ"/>
      </w:rPr>
      <w:t>كيف</w:t>
    </w:r>
    <w:r>
      <w:rPr>
        <w:b/>
        <w:b/>
        <w:bCs/>
        <w:sz w:val="14"/>
        <w:sz w:val="14"/>
        <w:szCs w:val="22"/>
        <w:rtl w:val="true"/>
        <w:lang w:bidi="ar-IQ"/>
      </w:rPr>
      <w:t xml:space="preserve"> </w:t>
    </w:r>
    <w:r>
      <w:rPr>
        <w:rFonts w:cs="Monotype Koufi"/>
        <w:b/>
        <w:b/>
        <w:bCs/>
        <w:sz w:val="14"/>
        <w:sz w:val="14"/>
        <w:szCs w:val="22"/>
        <w:rtl w:val="true"/>
        <w:lang w:bidi="ar-IQ"/>
      </w:rPr>
      <w:t>تقضي</w:t>
    </w:r>
    <w:r>
      <w:rPr>
        <w:b/>
        <w:b/>
        <w:bCs/>
        <w:sz w:val="14"/>
        <w:sz w:val="14"/>
        <w:szCs w:val="22"/>
        <w:rtl w:val="true"/>
        <w:lang w:bidi="ar-IQ"/>
      </w:rPr>
      <w:t xml:space="preserve"> </w:t>
    </w:r>
    <w:r>
      <w:rPr>
        <w:rFonts w:cs="Monotype Koufi"/>
        <w:b/>
        <w:b/>
        <w:bCs/>
        <w:sz w:val="14"/>
        <w:sz w:val="14"/>
        <w:szCs w:val="22"/>
        <w:rtl w:val="true"/>
        <w:lang w:bidi="ar-IQ"/>
      </w:rPr>
      <w:t>الإجازة</w:t>
    </w:r>
    <w:r>
      <w:rPr>
        <w:b/>
        <w:b/>
        <w:bCs/>
        <w:sz w:val="14"/>
        <w:sz w:val="14"/>
        <w:szCs w:val="22"/>
        <w:rtl w:val="true"/>
        <w:lang w:bidi="ar-IQ"/>
      </w:rPr>
      <w:t xml:space="preserve"> </w:t>
    </w:r>
    <w:r>
      <w:rPr>
        <w:rFonts w:cs="Monotype Koufi"/>
        <w:b/>
        <w:b/>
        <w:bCs/>
        <w:sz w:val="14"/>
        <w:sz w:val="14"/>
        <w:szCs w:val="22"/>
        <w:rtl w:val="true"/>
        <w:lang w:bidi="ar-IQ"/>
      </w:rPr>
      <w:t>الصيفية</w:t>
    </w:r>
    <w:r>
      <w:rPr>
        <w:b/>
        <w:b/>
        <w:bCs/>
        <w:sz w:val="14"/>
        <w:sz w:val="14"/>
        <w:szCs w:val="22"/>
        <w:rtl w:val="true"/>
        <w:lang w:bidi="ar-IQ"/>
      </w:rPr>
      <w:t xml:space="preserve"> </w:t>
    </w:r>
    <w:r>
      <w:rPr>
        <w:rFonts w:cs="Monotype Koufi"/>
        <w:b/>
        <w:b/>
        <w:bCs/>
        <w:sz w:val="14"/>
        <w:sz w:val="14"/>
        <w:szCs w:val="22"/>
        <w:rtl w:val="true"/>
        <w:lang w:bidi="ar-IQ"/>
      </w:rPr>
      <w:t>يا</w:t>
    </w:r>
    <w:r>
      <w:rPr>
        <w:b/>
        <w:b/>
        <w:bCs/>
        <w:sz w:val="14"/>
        <w:sz w:val="14"/>
        <w:szCs w:val="22"/>
        <w:rtl w:val="true"/>
        <w:lang w:bidi="ar-IQ"/>
      </w:rPr>
      <w:t xml:space="preserve"> </w:t>
    </w:r>
    <w:r>
      <w:rPr>
        <w:rFonts w:cs="Monotype Koufi"/>
        <w:b/>
        <w:b/>
        <w:bCs/>
        <w:sz w:val="14"/>
        <w:sz w:val="14"/>
        <w:szCs w:val="22"/>
        <w:rtl w:val="true"/>
        <w:lang w:bidi="ar-IQ"/>
      </w:rPr>
      <w:t>طالب</w:t>
    </w:r>
    <w:r>
      <w:rPr>
        <w:b/>
        <w:b/>
        <w:bCs/>
        <w:sz w:val="14"/>
        <w:sz w:val="14"/>
        <w:szCs w:val="22"/>
        <w:rtl w:val="true"/>
        <w:lang w:bidi="ar-IQ"/>
      </w:rPr>
      <w:t xml:space="preserve"> </w:t>
    </w:r>
    <w:r>
      <w:rPr>
        <w:rFonts w:cs="Monotype Koufi"/>
        <w:b/>
        <w:bCs/>
        <w:sz w:val="14"/>
        <w:szCs w:val="22"/>
        <w:rtl w:val="true"/>
        <w:lang w:bidi="ar-IQ"/>
      </w:rPr>
      <w:t>(</w:t>
    </w:r>
    <w:r>
      <w:rPr>
        <w:rFonts w:cs="Monotype Koufi"/>
        <w:b/>
        <w:b/>
        <w:bCs/>
        <w:sz w:val="14"/>
        <w:sz w:val="14"/>
        <w:szCs w:val="22"/>
        <w:rtl w:val="true"/>
        <w:lang w:bidi="ar-IQ"/>
      </w:rPr>
      <w:t>كلية</w:t>
    </w:r>
    <w:r>
      <w:rPr>
        <w:b/>
        <w:b/>
        <w:bCs/>
        <w:sz w:val="14"/>
        <w:sz w:val="14"/>
        <w:szCs w:val="22"/>
        <w:rtl w:val="true"/>
        <w:lang w:bidi="ar-IQ"/>
      </w:rPr>
      <w:t xml:space="preserve"> </w:t>
    </w:r>
    <w:r>
      <w:rPr>
        <w:rFonts w:cs="Monotype Koufi"/>
        <w:b/>
        <w:b/>
        <w:bCs/>
        <w:sz w:val="14"/>
        <w:sz w:val="14"/>
        <w:szCs w:val="22"/>
        <w:rtl w:val="true"/>
        <w:lang w:bidi="ar-IQ"/>
      </w:rPr>
      <w:t>العلوم</w:t>
    </w:r>
    <w:r>
      <w:rPr>
        <w:b/>
        <w:b/>
        <w:bCs/>
        <w:sz w:val="14"/>
        <w:sz w:val="14"/>
        <w:szCs w:val="22"/>
        <w:rtl w:val="true"/>
        <w:lang w:bidi="ar-IQ"/>
      </w:rPr>
      <w:t xml:space="preserve"> </w:t>
    </w:r>
    <w:r>
      <w:rPr>
        <w:rFonts w:cs="Monotype Koufi"/>
        <w:b/>
        <w:b/>
        <w:bCs/>
        <w:sz w:val="14"/>
        <w:sz w:val="14"/>
        <w:szCs w:val="22"/>
        <w:rtl w:val="true"/>
        <w:lang w:bidi="ar-IQ"/>
      </w:rPr>
      <w:t>الإسلامية</w:t>
    </w:r>
    <w:r>
      <w:rPr>
        <w:b/>
        <w:b/>
        <w:bCs/>
        <w:sz w:val="14"/>
        <w:sz w:val="14"/>
        <w:szCs w:val="22"/>
        <w:rtl w:val="true"/>
        <w:lang w:bidi="ar-IQ"/>
      </w:rPr>
      <w:t xml:space="preserve"> </w:t>
    </w:r>
    <w:r>
      <w:rPr>
        <w:rFonts w:cs="Monotype Koufi"/>
        <w:b/>
        <w:bCs/>
        <w:sz w:val="14"/>
        <w:szCs w:val="22"/>
        <w:rtl w:val="true"/>
        <w:lang w:bidi="ar-IQ"/>
      </w:rPr>
      <w:t>)</w:t>
    </w:r>
    <w:r>
      <w:rPr>
        <w:b/>
        <w:bCs/>
        <w:sz w:val="18"/>
        <w:szCs w:val="26"/>
        <w:rtl w:val="true"/>
        <w:lang w:bidi="ar-IQ"/>
      </w:rPr>
      <w:t xml:space="preserve">                                </w:t>
    </w:r>
    <w:r>
      <w:rPr>
        <w:rFonts w:cs="Akhbar MT"/>
        <w:b/>
        <w:b/>
        <w:bCs/>
        <w:sz w:val="18"/>
        <w:sz w:val="18"/>
        <w:szCs w:val="26"/>
        <w:rtl w:val="true"/>
        <w:lang w:bidi="ar-IQ"/>
      </w:rPr>
      <w:t>د</w:t>
    </w:r>
    <w:r>
      <w:rPr>
        <w:b/>
        <w:b/>
        <w:bCs/>
        <w:sz w:val="18"/>
        <w:sz w:val="18"/>
        <w:szCs w:val="26"/>
        <w:rtl w:val="true"/>
        <w:lang w:bidi="ar-IQ"/>
      </w:rPr>
      <w:t xml:space="preserve"> </w:t>
    </w:r>
    <w:r>
      <w:rPr>
        <w:rFonts w:cs="Akhbar MT"/>
        <w:b/>
        <w:bCs/>
        <w:sz w:val="18"/>
        <w:szCs w:val="26"/>
        <w:rtl w:val="true"/>
        <w:lang w:bidi="ar-IQ"/>
      </w:rPr>
      <w:t xml:space="preserve">. </w:t>
    </w:r>
    <w:r>
      <w:rPr>
        <w:rFonts w:cs="Akhbar MT"/>
        <w:b/>
        <w:b/>
        <w:bCs/>
        <w:sz w:val="18"/>
        <w:sz w:val="18"/>
        <w:szCs w:val="26"/>
        <w:rtl w:val="true"/>
        <w:lang w:bidi="ar-IQ"/>
      </w:rPr>
      <w:t>ماهر</w:t>
    </w:r>
    <w:r>
      <w:rPr>
        <w:b/>
        <w:b/>
        <w:bCs/>
        <w:sz w:val="18"/>
        <w:sz w:val="18"/>
        <w:szCs w:val="26"/>
        <w:rtl w:val="true"/>
        <w:lang w:bidi="ar-IQ"/>
      </w:rPr>
      <w:t xml:space="preserve"> </w:t>
    </w:r>
    <w:r>
      <w:rPr>
        <w:rFonts w:cs="Akhbar MT"/>
        <w:b/>
        <w:b/>
        <w:bCs/>
        <w:sz w:val="18"/>
        <w:sz w:val="18"/>
        <w:szCs w:val="26"/>
        <w:rtl w:val="true"/>
        <w:lang w:bidi="ar-IQ"/>
      </w:rPr>
      <w:t>ياسين</w:t>
    </w:r>
    <w:r>
      <w:rPr>
        <w:b/>
        <w:b/>
        <w:bCs/>
        <w:sz w:val="18"/>
        <w:sz w:val="18"/>
        <w:szCs w:val="26"/>
        <w:rtl w:val="true"/>
        <w:lang w:bidi="ar-IQ"/>
      </w:rPr>
      <w:t xml:space="preserve"> </w:t>
    </w:r>
    <w:r>
      <w:rPr>
        <w:rFonts w:cs="Akhbar MT"/>
        <w:b/>
        <w:b/>
        <w:bCs/>
        <w:sz w:val="18"/>
        <w:sz w:val="18"/>
        <w:szCs w:val="26"/>
        <w:rtl w:val="true"/>
        <w:lang w:bidi="ar-IQ"/>
      </w:rPr>
      <w:t>الفحل</w:t>
    </w:r>
  </w:p>
  <w:p>
    <w:pPr>
      <w:pStyle w:val="Header"/>
      <w:jc w:val="left"/>
      <w:rPr>
        <w:b/>
        <w:b/>
        <w:bCs/>
        <w:sz w:val="18"/>
        <w:szCs w:val="26"/>
        <w:lang w:bidi="ar-IQ"/>
      </w:rPr>
    </w:pPr>
    <w:r>
      <w:rPr>
        <w:rFonts w:cs="Times New Roman"/>
        <w:b/>
        <w:bCs/>
        <w:sz w:val="18"/>
        <w:szCs w:val="26"/>
        <w:rtl w:val="true"/>
        <w:lang w:bidi="ar-IQ"/>
      </w:rPr>
      <w:t xml:space="preserve">                                                                                                                               </w:t>
    </w:r>
    <w:r>
      <w:rPr>
        <w:rFonts w:cs="Akhbar MT"/>
        <w:b/>
        <w:b/>
        <w:bCs/>
        <w:sz w:val="18"/>
        <w:sz w:val="18"/>
        <w:szCs w:val="26"/>
        <w:rtl w:val="true"/>
        <w:lang w:bidi="ar-IQ"/>
      </w:rPr>
      <w:t>رئيس</w:t>
    </w:r>
    <w:r>
      <w:rPr>
        <w:b/>
        <w:b/>
        <w:bCs/>
        <w:sz w:val="18"/>
        <w:sz w:val="18"/>
        <w:szCs w:val="26"/>
        <w:rtl w:val="true"/>
        <w:lang w:bidi="ar-IQ"/>
      </w:rPr>
      <w:t xml:space="preserve"> </w:t>
    </w:r>
    <w:r>
      <w:rPr>
        <w:rFonts w:cs="Akhbar MT"/>
        <w:b/>
        <w:b/>
        <w:bCs/>
        <w:sz w:val="18"/>
        <w:sz w:val="18"/>
        <w:szCs w:val="26"/>
        <w:rtl w:val="true"/>
        <w:lang w:bidi="ar-IQ"/>
      </w:rPr>
      <w:t>قسم</w:t>
    </w:r>
    <w:r>
      <w:rPr>
        <w:b/>
        <w:b/>
        <w:bCs/>
        <w:sz w:val="18"/>
        <w:sz w:val="18"/>
        <w:szCs w:val="26"/>
        <w:rtl w:val="true"/>
        <w:lang w:bidi="ar-IQ"/>
      </w:rPr>
      <w:t xml:space="preserve"> </w:t>
    </w:r>
    <w:r>
      <w:rPr>
        <w:rFonts w:cs="Akhbar MT"/>
        <w:b/>
        <w:b/>
        <w:bCs/>
        <w:sz w:val="18"/>
        <w:sz w:val="18"/>
        <w:szCs w:val="26"/>
        <w:rtl w:val="true"/>
        <w:lang w:bidi="ar-IQ"/>
      </w:rPr>
      <w:t>الحديث</w:t>
    </w:r>
    <w:r>
      <w:rPr>
        <w:b/>
        <w:b/>
        <w:bCs/>
        <w:sz w:val="18"/>
        <w:sz w:val="18"/>
        <w:szCs w:val="26"/>
        <w:rtl w:val="true"/>
        <w:lang w:bidi="ar-IQ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"/>
      <w:lvlJc w:val="left"/>
      <w:pPr>
        <w:tabs>
          <w:tab w:val="num" w:pos="926"/>
        </w:tabs>
        <w:ind w:left="926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right"/>
      <w:pPr>
        <w:tabs>
          <w:tab w:val="num" w:pos="1646"/>
        </w:tabs>
        <w:ind w:left="1646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"/>
      <w:lvlJc w:val="left"/>
      <w:pPr>
        <w:tabs>
          <w:tab w:val="num" w:pos="2366"/>
        </w:tabs>
        <w:ind w:left="2366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3086"/>
        </w:tabs>
        <w:ind w:left="3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6"/>
        </w:tabs>
        <w:ind w:left="3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6"/>
        </w:tabs>
        <w:ind w:left="4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6"/>
        </w:tabs>
        <w:ind w:left="5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6"/>
        </w:tabs>
        <w:ind w:left="5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6"/>
        </w:tabs>
        <w:ind w:left="66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firstLine="509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9:15:00Z</dcterms:created>
  <dc:creator>altawfeq</dc:creator>
  <dc:description/>
  <cp:keywords/>
  <dc:language>en-US</dc:language>
  <cp:lastModifiedBy>***</cp:lastModifiedBy>
  <cp:lastPrinted>2006-05-07T17:07:00Z</cp:lastPrinted>
  <dcterms:modified xsi:type="dcterms:W3CDTF">2006-06-11T09:15:00Z</dcterms:modified>
  <cp:revision>2</cp:revision>
  <dc:subject/>
  <dc:title>أخي طالب العلم طالب كلية العلوم الإسلامية ، اعلم أن مما يلحق العالم بعد موته ، وينتفع به في حياته ثلاثة جوانب ، هي استمرارٌ لح</dc:title>
</cp:coreProperties>
</file>