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52"/>
          <w:szCs w:val="52"/>
          <w:lang w:bidi="ar-SY"/>
        </w:rPr>
      </w:pP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  <w:lang w:bidi="ar-SY"/>
        </w:rPr>
        <w:t>بسم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  <w:lang w:bidi="ar-SY"/>
        </w:rPr>
        <w:t>الله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  <w:lang w:bidi="ar-SY"/>
        </w:rPr>
        <w:t>الرحمن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  <w:lang w:bidi="ar-SY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52"/>
          <w:szCs w:val="52"/>
          <w:lang w:bidi="ar-SY"/>
        </w:rPr>
      </w:pPr>
      <w:r>
        <w:rPr>
          <w:rFonts w:cs="Traditional Arabic"/>
          <w:b/>
          <w:bCs/>
          <w:color w:val="008000"/>
          <w:sz w:val="52"/>
          <w:szCs w:val="52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52"/>
          <w:szCs w:val="52"/>
          <w:lang w:bidi="ar-SY"/>
        </w:rPr>
      </w:pP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  <w:lang w:bidi="ar-SY"/>
        </w:rPr>
        <w:t>زوجوا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  <w:lang w:bidi="ar-SY"/>
        </w:rPr>
        <w:t>الشبا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52"/>
          <w:szCs w:val="52"/>
          <w:lang w:bidi="ar-SY"/>
        </w:rPr>
      </w:pP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  <w:lang w:bidi="ar-SY"/>
        </w:rPr>
        <w:t>الشيخ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  <w:lang w:bidi="ar-SY"/>
        </w:rPr>
        <w:t>خالد</w:t>
      </w:r>
      <w:r>
        <w:rPr>
          <w:b/>
          <w:b/>
          <w:bCs/>
          <w:color w:val="008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  <w:lang w:bidi="ar-SY"/>
        </w:rPr>
        <w:t>الراش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52"/>
          <w:szCs w:val="52"/>
          <w:lang w:bidi="ar-SY"/>
        </w:rPr>
      </w:pPr>
      <w:r>
        <w:rPr>
          <w:rFonts w:cs="Traditional Arabic"/>
          <w:b/>
          <w:bCs/>
          <w:color w:val="008000"/>
          <w:sz w:val="52"/>
          <w:szCs w:val="52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40"/>
          <w:szCs w:val="40"/>
          <w:lang w:bidi="ar-SY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إ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م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حم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نستع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نستغف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نعو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ر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فس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ئ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مال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ه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ض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ضل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اد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شه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ر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شه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م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رسوله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SY"/>
        </w:rPr>
        <w:t>{</w:t>
      </w:r>
      <w:r>
        <w:rPr>
          <w:rFonts w:cs="Traditional Arabic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آ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يّ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ت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ت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ت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ل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SY"/>
        </w:rPr>
        <w:t>{</w:t>
      </w:r>
      <w:r>
        <w:rPr>
          <w:rFonts w:cs="Traditional Arabic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آ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ّ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ت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ٍ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ح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ةٍ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آ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ء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ت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ء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م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ب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SY"/>
        </w:rPr>
        <w:t>{</w:t>
      </w:r>
      <w:r>
        <w:rPr>
          <w:rFonts w:cs="Traditional Arabic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آ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ت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ّ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ُ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ز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ْ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ظ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ِ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م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َ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إن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د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دي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خ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هد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د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مد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ٍ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شر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دثات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دث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د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د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ضلا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ضلا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عاش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ح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جر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ظ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رائ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بشع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فظع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ضرر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ل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ُنته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ز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عرا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تضي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نس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نتش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را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مع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بائ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ول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قاع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رع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رَّ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ئ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رَّ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ش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وص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سد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و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لا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َقْرَبُوا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ِّنَ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  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وج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شد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قوب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حرَّ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اختلا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حرَّ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لو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مرأ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حرَّ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د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حر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حرَّ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بر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سف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رَّ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ظ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ض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ل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ا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زيا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شر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شد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قوب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تك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ر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ظي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رج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و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ر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ش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طبي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ش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ر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رج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و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خت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حاج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رأ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رأ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حاج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ر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ط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سد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رأ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فط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رأ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سد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غريز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وجو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ك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نا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ُس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غريز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رَّ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يلجأ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ضع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يم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د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حر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شر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ح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رَّ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سد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بو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وص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شر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هو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نب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سب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ؤمن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ستجاب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س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لَقَد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َرْسَلْنَ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ُسُ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ِّ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َبْلِك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جَعَلْنَ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َهُم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َزْوَاج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ذُرِّيَّة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 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أَنكِحُ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ْأَيَامَ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ِنكُم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الصَّالِحِي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ِن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ِبَادِكُم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إِمَائِكُم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ِ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َكُونُ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ُقَرَ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غْنِهِم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َّه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ِ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َضْلِه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 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ش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تطا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اء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يتزو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) 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نع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شر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تلب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اج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فو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فو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س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ل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شروع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ض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ه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ض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رأ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بس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َلا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َعْضُلُوهُ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َ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َنكِحْ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َزْوَاجَهُ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ِذَ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َرَاضَوْا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َيْنَهُ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ِالْمَعْرُوفِ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Cs w:val="40"/>
          <w:rtl w:val="true"/>
          <w:lang w:bidi="ar-SY"/>
        </w:rPr>
        <w:t>} 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قدَّ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عظَّ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رأ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سما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ِّيثَاق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َلِيظ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 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عظ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أ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حرم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ل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ا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بحا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أَخَذْ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ِنكُ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ِّيثَاق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َلِيظ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 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أهم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ض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دَّ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ث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حدث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فقه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ه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ه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حت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ب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إيج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لا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ري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وائ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حاس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غ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د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ق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ِ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َكُونُ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ُقَرَ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غْنِهِم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َّه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ِ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َضْلِه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ُحف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س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ُص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رو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ُحف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عرا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يحص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حص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يأ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جت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ر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عد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رتفا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عد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جت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رتفا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م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طلعت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قار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هيئ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ضب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مشا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خل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كثر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تي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شب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ق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يار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ذه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جمع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تر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ل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ؤلف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تي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فتي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به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حس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ي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ؤل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ما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رج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حث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شبا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غرائ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ما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رتف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ما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اد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دلا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س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س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ع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ذك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س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س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سب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ل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ف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نط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رق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اض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ق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>1424</w:t>
      </w:r>
      <w:r>
        <w:rPr>
          <w:rFonts w:cs="Traditional Arabic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د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ل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ف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د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و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اج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زا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قمام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Cs w:val="40"/>
          <w:lang w:bidi="ar-SY"/>
        </w:rPr>
        <w:t>48</w:t>
      </w:r>
      <w:r>
        <w:rPr>
          <w:rFonts w:cs="Traditional Arabic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ف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Cs/>
          <w:sz w:val="40"/>
          <w:szCs w:val="40"/>
          <w:lang w:bidi="ar-SY"/>
        </w:rPr>
        <w:t>48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طف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ن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ؤل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د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ر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صلا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ج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ريق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س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ي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ف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غ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أ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رتف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ياح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بح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صد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و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ما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ف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غ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ما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ُف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قط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ما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رُم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ن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ن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غ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ر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جر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ني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ر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شن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قوب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رتكب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نس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ما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رتفع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عد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ما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حد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جتمع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حرص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ضي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ث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ثا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غرائ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إثار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غرائز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كا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يو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شاش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ن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ج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غا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جن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راس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ري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كث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>500</w:t>
      </w:r>
      <w:r>
        <w:rPr>
          <w:rFonts w:cs="Traditional Arabic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ُعر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اش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قن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lang w:bidi="ar-SY"/>
        </w:rPr>
        <w:t>70</w:t>
      </w:r>
      <w:r>
        <w:rPr>
          <w:rFonts w:cs="Traditional Arabic"/>
          <w:sz w:val="40"/>
          <w:szCs w:val="40"/>
          <w:rtl w:val="true"/>
          <w:lang w:bidi="ar-SY"/>
        </w:rPr>
        <w:t xml:space="preserve"> %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واد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ثا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نس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دعو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جر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سر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فاس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خلا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ي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تأث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ن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بن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مث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رج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ار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نس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سي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ري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رق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ذه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فر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ت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شاش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ن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ُلئ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يو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شاهد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غ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كب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ب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ق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س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غا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ب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س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دع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ث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أط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أعظ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ُطِّ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ُطِّ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زواج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بأعذ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ه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تا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بن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غي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تار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أب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بنت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صغير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ا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ضُبط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ل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عمارهن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امس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ش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سادس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ش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ماره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تجاو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شرين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غير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كلم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غي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د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قا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ب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نيت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ر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ال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بي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غ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أو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يأو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تص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حد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تيا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شايخ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ئ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نصح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نصحو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ر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طَّ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ط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ظي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نصحو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أن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الل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خط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ظيم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عتذ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يو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صغ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تي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ناس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ؤل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ؤمن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ش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زوج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س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ن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عذ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واه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ريد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ك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علي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علي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س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ضد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علي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ان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تزو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تك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ليم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مه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اض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ر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كت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خرَّج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يا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س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جي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ضرهن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نهن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ر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كت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حداه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غي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قد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طَّ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رد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رد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داع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ريد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ك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ليم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خرَّج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يد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ك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وظي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طَّ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تقدم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د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لغ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ثلاث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بدأ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طَّ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ل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د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أوه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عذ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رب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تقدم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وأ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غ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رب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بلغت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أرب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جاء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ا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د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أ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اع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احتض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حي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تذك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نس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دَّ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خ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حظ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ذك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ظ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قع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تا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أخ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تذ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خ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حظ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امح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الل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ل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سامحك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صويحبا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ه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د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در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رب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امح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ُ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غ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غفور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دع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تغف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ف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سأخاصم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حرمت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ق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قوق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عر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ت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و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ب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تي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جاوز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ماره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ثلاث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طَّ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طمع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شع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ظلم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عدواناً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ا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صغي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تا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ر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ك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علي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لي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ظ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س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جاهل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جاهل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فش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َض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د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بل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زو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اهل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أ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ي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جاهلي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بأم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ينه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الميز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كرم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تقا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تص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حداه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طالب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ن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ل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نح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ط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نح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خط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كلم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خط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هدد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إباح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نر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ع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فس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دع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يخ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س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يس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تص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ك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ئ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قد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اف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قرآ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حاف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آي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ذ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ل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د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ظي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شه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اص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دا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ر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رد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ئ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بي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ط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أن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عط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قطع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ح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عطين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قاط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ري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شار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ط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زوجن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ط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ري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شار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زوج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حاف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رآ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SY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َفَحُكْم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ْجَاهِلِيَّة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َبْغُو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 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ض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يز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يز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قو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يز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فاض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واس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لما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ر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نر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ضاب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ر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تقد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تا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ض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خُلق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زوجو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)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تقد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سأ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ُلق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سأ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ظيفت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وضع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خ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رج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فعل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ك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ت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ر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فس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ري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) 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فس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ق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س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س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طَّ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عل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قب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و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غل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ه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آل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ؤلف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ز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لط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ش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ثلاث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رب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خمس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رواتب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تجاو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ألف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فت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طارد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طار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تي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تطار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تي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وض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قب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راق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قص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مقصد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زواج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صلاً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لي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قص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حف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تا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حف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إنش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سل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أس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ُنشأ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ملاي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يا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در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ا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دير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خل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ؤول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عطو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نس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ض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حف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ف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كث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ش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لاي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ي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فش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ش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مئ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آل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يا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خمس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خمس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إعد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ش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مث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ث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ب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ا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دي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سن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و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م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غي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ركه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سره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ؤو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) 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تيا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نا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س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مه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ؤمن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وَّ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ا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زو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أمه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ؤمن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ُئ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ئش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ض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داق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غي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وَّ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ا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د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ساء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أكث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ن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ش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ق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نش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تدر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ص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ق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مسمئ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ر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خمسمئ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ر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مه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ؤمن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ط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س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ع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س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أكر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س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ا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بنا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طال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ثلاث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رب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خمس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ف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أ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مث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ش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مئ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آل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يا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سرق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لجأ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نح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ب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دفعنا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ز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ر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حص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رج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أبو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غل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ا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بب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نتكاس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تح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ؤول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حل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مئ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آل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يا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حر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أيس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و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ا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يد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ُكتشف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نطق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غرب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طال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رح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توسط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تب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ُث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ك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تخلف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قد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عش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يا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حر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عش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يا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حل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مئ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آل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يا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تق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ز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لط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د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و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ص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واج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زم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ختر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ت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الح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رف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ص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Cs w:val="40"/>
          <w:rtl w:val="true"/>
          <w:lang w:bidi="ar-SY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خير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نطف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إ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ر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سَّ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) 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حث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ل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س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نس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ي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ضاب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ضاب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صل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ج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صل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رأ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ذهب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ج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صلي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جان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ل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نته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ا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اتح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موضو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رد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رف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رض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ي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خُلق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ئ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أه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تعر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جئ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أه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عار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ه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ص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و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لف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سبو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اد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أ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ع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هو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ع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ا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رد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 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رو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ضواب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تك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و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سبو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اد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وظيف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ش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ن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جمع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بلغ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شر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ي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جا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و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ظ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ظرو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آ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ج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بلغ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شر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ي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شر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تح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ط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يا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ظ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ناف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ظا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إسر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تبذ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بح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خوان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شياط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سر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تبذ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لا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ُبَذِّر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َبْذِير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ِ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ْمُبَذِّرِي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َانُ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ِخْوَا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ْشَّيَاطِينِ</w:t>
      </w:r>
      <w:r>
        <w:rPr>
          <w:rFonts w:cs="Traditional Arabic"/>
          <w:sz w:val="40"/>
          <w:szCs w:val="40"/>
          <w:rtl w:val="true"/>
          <w:lang w:bidi="ar-SY"/>
        </w:rPr>
        <w:t>} 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اقترض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شرين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ر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صب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بلغ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رب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رب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ك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أرب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ك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ذهبت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حد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ج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يخ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ع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ك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بدأ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قائ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ر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د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ا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ا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يخ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سكت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ردد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ب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ف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أب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سق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د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مس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ل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كف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خمس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آلاف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تكفيه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ست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باق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إيا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ض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وائج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قمت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بَّلت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أس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حُق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ث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قبَّ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أس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ث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مثل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قليل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عين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اعد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حفظ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تي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حفظ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جت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ز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ول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ف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و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اج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زا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قمام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تق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سر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سر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يسرو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تعسرو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سَّ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سّ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س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ر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حف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و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ت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ظ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ط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تق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قو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يس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تيس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فتي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مقص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ن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سل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نحف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جتمع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وقو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جر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احش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رذي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ثب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حيح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وَّ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ج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قير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رآ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س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س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آ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زو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ال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بح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بن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ق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ق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عط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سلم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س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جل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حض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شر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ئ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الح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نقط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ض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ماً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ل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ض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أ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دا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ت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وج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نشغ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دف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عزائ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ح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لَّ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بر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عز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نواس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وي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أم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د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ه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زم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د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زوج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لاث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را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بح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ثلاث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را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ع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سلم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كب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دراهم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تعف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سلماً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زوج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خطب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ر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وزر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رد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در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اذا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لأ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ر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اح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د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خُل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ظ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ا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حس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نس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ر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ط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ا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ترعا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يا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سلم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ي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زوج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خطب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مر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وزر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رد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زوج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دع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اح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ج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حم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ث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زوج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ان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لا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ره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زوجن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لاناً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لان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بدرهمي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تم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طر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ر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ب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ذهب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ار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ط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ر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دخلت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وق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ا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غ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م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ك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ائم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خرجت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لَّ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خبز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فط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طار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طر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اب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ج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ُؤ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ب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سج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كب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نذ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ربعي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رُؤ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نذ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ربعي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بيت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المسجد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ات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كبي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إحر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بع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ج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تح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ج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ام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ا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تي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ر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ستدعي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ت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ث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ُؤ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س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وجن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خفت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بي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ي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زب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حاسب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زوبيت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ي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س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وجن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عطين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فت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بي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زب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ي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حاسب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زوبيت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سو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لف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دفع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اخ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قط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ائ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ا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وج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سأ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وف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يصل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ك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ه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ريق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نظر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س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أ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ي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صعدت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ظ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نز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ناديت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يرا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ت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وج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بن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ي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نزل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ذه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أخب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خب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ذهبت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خب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قا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ج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ه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ر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قرب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لاث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زي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ُزيَّ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رو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ثلاث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ُدخ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أ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ي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كلم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س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ل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كت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ج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ق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كثت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هر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ي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قي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رد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ه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جل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ذه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جل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طل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جل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إ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جلس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إنَّ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سعيد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كل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ند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ذهبت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جل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ل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آ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بَّس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كلم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ت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نفض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ج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جل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ل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نفض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ئ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لس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د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ي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ضيف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ل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حس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أي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عجب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العص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طا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شر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ل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ين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ق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ست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إيا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ض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وائجك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مث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عي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مث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ؤل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؟</w:t>
      </w:r>
      <w:r>
        <w:rPr>
          <w:rFonts w:cs="Traditional Arabic"/>
          <w:sz w:val="40"/>
          <w:szCs w:val="40"/>
          <w:rtl w:val="true"/>
          <w:lang w:bidi="ar-SY"/>
        </w:rPr>
        <w:t>!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زن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شاش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قن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ث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سا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خلا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أعرا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عراض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ُنته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شباب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جد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سد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اجت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فتيا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سوا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اسي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اري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نح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ق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شر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آل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يال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تق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سر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و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يسرو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أمور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زواج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حفظو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جت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حفظوا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مجت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واح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نكر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ل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ك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ر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منه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ربا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لمنه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نبو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حي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زوَّ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نا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زوَّ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ه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ؤمن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أكث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خمسمئ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ر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لما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ث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!!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س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لش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صّ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روج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حف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تي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صّ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روجهن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سَّ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عس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س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سَّ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ر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حف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جتمعا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ت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فواحش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منكر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ظ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ط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br/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رض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سما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طه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يو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شاش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قنو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حفظ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ساء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طفال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سّ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صِّ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روج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غضّ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بصار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ثبت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طا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ستط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زو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عل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صي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إ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صي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آم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وطان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أصل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ئم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ور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جع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يت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اف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تق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تب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ض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يار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كف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رار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ج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مل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صف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أصل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لا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مور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نصر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و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زي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كافر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نص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جاهد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سبي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ذ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قاتل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ل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كل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دين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ك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سر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رف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حص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مدد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مد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ند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ج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جند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ح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نص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صر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خذ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خذ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قو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زائم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رب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قلوب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ثبّ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أقد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راد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لادن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بل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س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سو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أشغ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فس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اجع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دبي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دمي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وكيد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حر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رب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عا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ل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اليهو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نصار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عتد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ظال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و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أعد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م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الد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ندرأ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نحور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،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نعو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شرور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عبا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rFonts w:cs="Traditional Arabic"/>
          <w:sz w:val="40"/>
          <w:szCs w:val="40"/>
          <w:rtl w:val="true"/>
          <w:lang w:bidi="ar-SY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إِنّ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له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َأْمُرُ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بَالعَدْل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الإِحْسَان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إِيتَاء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ذِي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قُرْبَ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يَنْهَ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عَن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الفَحْشَاء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المُنْكَر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وَالبَغْيِ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يَعِظُكُم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لَعْلَكُمْ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Y"/>
        </w:rPr>
        <w:t>تَذَكَّرُونَ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} 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فاذكروا الله العظيم الجليل يذكركم،واشكروه على نعمه يزدكم،ولذكر الله أكبر والله يعلم ما تصنعون</w:t>
      </w:r>
      <w:r>
        <w:rPr>
          <w:rFonts w:cs="Traditional Arabic"/>
          <w:sz w:val="40"/>
          <w:szCs w:val="40"/>
          <w:rtl w:val="true"/>
          <w:lang w:bidi="ar-SY"/>
        </w:rPr>
        <w:t>.</w:t>
      </w:r>
    </w:p>
    <w:tbl>
      <w:tblPr>
        <w:bidiVisual w:val="true"/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  <w:lang w:bidi="ar-SY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بطول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هموم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تطول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ليال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عصف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شعور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يدرّ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دموعَ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تفاءل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قلب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حتى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تهاوى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دعون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ليل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كلانا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ظلامٌ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رشفت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حياة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فكنت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جوداً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فلما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نتبهت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كتبت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أمان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رحت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أجول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بفكر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حسي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أردت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أنيس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لروح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قلبي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أردت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رواء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لِطَيْفِ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شعور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أردت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رتياد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حياة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بزوجٍ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يفيض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عليَّ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بعطفٍ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حبٍّ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أردت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حياة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بطعم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أمانِ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مرَّ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زمان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بمرِّ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ليالي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فكنت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ها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قد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تشوه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جسم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كنت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جوداً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غير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معنى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أموت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يبقى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جوار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يأسي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بقبر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هموم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أعيش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لوحدي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40"/>
                <w:szCs w:val="40"/>
                <w:lang w:bidi="ar-SY"/>
              </w:rPr>
            </w:pP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  <w:lang w:bidi="ar-SY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تعيى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أمان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رود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محالِ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يدعو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أوار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أسى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لاشتعالِ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فعربد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يأس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بأرض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نزالِ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تناهى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فتاه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حتمال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حتمالي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تنامى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سريعاً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فكان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كتمالي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رسمت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مرام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بحبر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خيالِ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سراب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هيام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قرين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زوالِ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أردت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سكون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فئ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ظلالِ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ورداً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لحس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بعذبٍ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زلالِ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مهيض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جناح،صدوق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فضالِ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يؤو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ب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قلب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بعد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رتحالِ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 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لتسلو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ب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روح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بعد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عتلالِ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طال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نتظارٌ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غير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سالي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حبر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أمان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غدا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لانحلالِ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سوى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جرجراتٍ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لآه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وبالِ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غصة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حزن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به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واجتوالي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يلف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ظلامي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ظلامُ</w:t>
            </w:r>
            <w:r>
              <w:rPr>
                <w:sz w:val="40"/>
                <w:sz w:val="40"/>
                <w:szCs w:val="4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SY"/>
              </w:rPr>
              <w:t>الليالي</w:t>
            </w:r>
            <w:r>
              <w:rPr>
                <w:rFonts w:cs="Traditional Arabic"/>
                <w:sz w:val="40"/>
                <w:szCs w:val="40"/>
                <w:rtl w:val="true"/>
                <w:lang w:bidi="ar-SY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  <w:lang w:bidi="ar-SY"/>
        </w:rPr>
      </w:pPr>
      <w:r>
        <w:rPr>
          <w:rFonts w:cs="Traditional Arabic"/>
          <w:sz w:val="40"/>
          <w:sz w:val="40"/>
          <w:szCs w:val="40"/>
          <w:rtl w:val="true"/>
          <w:lang w:bidi="ar-SY"/>
        </w:rPr>
        <w:t>الاستما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islamcvoice.com/mas/open.php?cat=</w:t>
        </w:r>
        <w:r>
          <w:rPr>
            <w:rStyle w:val="InternetLink"/>
            <w:rFonts w:cs="Tahoma" w:ascii="Tahoma" w:hAnsi="Tahoma"/>
            <w:sz w:val="20"/>
            <w:szCs w:val="20"/>
          </w:rPr>
          <w:t>9</w:t>
        </w:r>
        <w:r>
          <w:rPr>
            <w:rStyle w:val="InternetLink"/>
            <w:rFonts w:cs="Tahoma" w:ascii="Tahoma" w:hAnsi="Tahoma"/>
            <w:sz w:val="20"/>
            <w:szCs w:val="20"/>
          </w:rPr>
          <w:t>&amp;book=</w:t>
        </w:r>
        <w:r>
          <w:rPr>
            <w:rStyle w:val="InternetLink"/>
            <w:rFonts w:cs="Tahoma" w:ascii="Tahoma" w:hAnsi="Tahoma"/>
            <w:sz w:val="20"/>
            <w:szCs w:val="20"/>
          </w:rPr>
          <w:t>1852</w:t>
        </w:r>
        <w:r>
          <w:rPr>
            <w:rStyle w:val="InternetLink"/>
            <w:rFonts w:cs="Tahoma" w:ascii="Tahoma" w:hAnsi="Tahoma"/>
            <w:sz w:val="20"/>
            <w:szCs w:val="20"/>
          </w:rPr>
          <w:t>&amp;PHPSESSID=ad</w:t>
        </w:r>
        <w:r>
          <w:rPr>
            <w:rStyle w:val="InternetLink"/>
            <w:rFonts w:cs="Tahoma" w:ascii="Tahoma" w:hAnsi="Tahoma"/>
            <w:sz w:val="20"/>
            <w:szCs w:val="20"/>
          </w:rPr>
          <w:t>1</w:t>
        </w:r>
        <w:r>
          <w:rPr>
            <w:rStyle w:val="InternetLink"/>
            <w:rFonts w:cs="Tahoma" w:ascii="Tahoma" w:hAnsi="Tahoma"/>
            <w:sz w:val="20"/>
            <w:szCs w:val="20"/>
          </w:rPr>
          <w:t>a</w:t>
        </w:r>
        <w:r>
          <w:rPr>
            <w:rStyle w:val="InternetLink"/>
            <w:rFonts w:cs="Tahoma" w:ascii="Tahoma" w:hAnsi="Tahoma"/>
            <w:sz w:val="20"/>
            <w:szCs w:val="20"/>
          </w:rPr>
          <w:t>58695</w:t>
        </w:r>
        <w:r>
          <w:rPr>
            <w:rStyle w:val="InternetLink"/>
            <w:rFonts w:cs="Tahoma" w:ascii="Tahoma" w:hAnsi="Tahoma"/>
            <w:sz w:val="20"/>
            <w:szCs w:val="20"/>
          </w:rPr>
          <w:t>fb</w:t>
        </w:r>
        <w:r>
          <w:rPr>
            <w:rStyle w:val="InternetLink"/>
            <w:rFonts w:cs="Tahoma" w:ascii="Tahoma" w:hAnsi="Tahoma"/>
            <w:sz w:val="20"/>
            <w:szCs w:val="20"/>
          </w:rPr>
          <w:t>45506</w:t>
        </w:r>
        <w:r>
          <w:rPr>
            <w:rStyle w:val="InternetLink"/>
            <w:rFonts w:cs="Tahoma" w:ascii="Tahoma" w:hAnsi="Tahoma"/>
            <w:sz w:val="20"/>
            <w:szCs w:val="20"/>
          </w:rPr>
          <w:t>a</w:t>
        </w:r>
        <w:r>
          <w:rPr>
            <w:rStyle w:val="InternetLink"/>
            <w:rFonts w:cs="Tahoma" w:ascii="Tahoma" w:hAnsi="Tahoma"/>
            <w:sz w:val="20"/>
            <w:szCs w:val="20"/>
          </w:rPr>
          <w:t>091</w:t>
        </w:r>
        <w:r>
          <w:rPr>
            <w:rStyle w:val="InternetLink"/>
            <w:rFonts w:cs="Tahoma" w:ascii="Tahoma" w:hAnsi="Tahoma"/>
            <w:sz w:val="20"/>
            <w:szCs w:val="20"/>
          </w:rPr>
          <w:t>b</w:t>
        </w:r>
        <w:r>
          <w:rPr>
            <w:rStyle w:val="InternetLink"/>
            <w:rFonts w:cs="Tahoma" w:ascii="Tahoma" w:hAnsi="Tahoma"/>
            <w:sz w:val="20"/>
            <w:szCs w:val="20"/>
          </w:rPr>
          <w:t>8897</w:t>
        </w:r>
        <w:r>
          <w:rPr>
            <w:rStyle w:val="InternetLink"/>
            <w:rFonts w:cs="Tahoma" w:ascii="Tahoma" w:hAnsi="Tahoma"/>
            <w:sz w:val="20"/>
            <w:szCs w:val="20"/>
          </w:rPr>
          <w:t>a</w:t>
        </w:r>
        <w:r>
          <w:rPr>
            <w:rStyle w:val="InternetLink"/>
            <w:rFonts w:cs="Tahoma" w:ascii="Tahoma" w:hAnsi="Tahoma"/>
            <w:sz w:val="20"/>
            <w:szCs w:val="20"/>
          </w:rPr>
          <w:t>056</w:t>
        </w:r>
        <w:r>
          <w:rPr>
            <w:rStyle w:val="InternetLink"/>
            <w:rFonts w:cs="Tahoma" w:ascii="Tahoma" w:hAnsi="Tahoma"/>
            <w:sz w:val="20"/>
            <w:szCs w:val="20"/>
          </w:rPr>
          <w:t>a</w:t>
        </w:r>
        <w:r>
          <w:rPr>
            <w:rStyle w:val="InternetLink"/>
            <w:rFonts w:cs="Tahoma" w:ascii="Tahoma" w:hAnsi="Tahoma"/>
            <w:sz w:val="20"/>
            <w:szCs w:val="20"/>
          </w:rPr>
          <w:t>04</w:t>
        </w:r>
      </w:hyperlink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color w:val="000000"/>
          <w:sz w:val="40"/>
          <w:szCs w:val="40"/>
          <w:lang w:bidi="ar-SY"/>
        </w:rPr>
      </w:pPr>
      <w:r>
        <w:rPr>
          <w:rFonts w:cs="Traditional Arabic" w:ascii="Tahoma" w:hAnsi="Tahoma"/>
          <w:color w:val="000000"/>
          <w:sz w:val="40"/>
          <w:szCs w:val="40"/>
          <w:rtl w:val="true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cvoice.com/mas/open.php?cat=9&amp;book=1852&amp;PHPSESSID=ad1a58695fb45506a091b8897a056a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26:00Z</dcterms:created>
  <dc:creator>Amjad</dc:creator>
  <dc:description/>
  <cp:keywords/>
  <dc:language>en-US</dc:language>
  <cp:lastModifiedBy>Amjad</cp:lastModifiedBy>
  <dcterms:modified xsi:type="dcterms:W3CDTF">2006-03-17T21:03:00Z</dcterms:modified>
  <cp:revision>25</cp:revision>
  <dc:subject/>
  <dc:title>بسم الله الرحمن الرحيم </dc:title>
</cp:coreProperties>
</file>