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ة طالب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مد لله وكفى وصلاة وسلاماً على عباده الذين اصطف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بع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هذه قائمة بأسماء بعض الكتب المهمة التي يحتاجها الطالب المبتد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لا يستغني عنها الراغب المنته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دمتها على غيرها من الكتب بعد طول تأمل ونظر وسؤال لأهل الخبرة والاختصاص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في مجال اختصاصه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عياً في انتقائها شمولها واستيعابها لغالب مسائل الفنون والمعارف التي دارت حولها هذه المؤلف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 الأخذ في الحسبان سهولتها ويسره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ذلك بعد إلحاح كثير من طلاب العلم علي في إخراجه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يث يشتكي الكثير منهم كثرة الكتب وتناسلها بشكل لافت غري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!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تى لقد بات من المتعذر على المتاب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خصوصاً المبتد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صطفاء لنفسه منه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اجياً أن يغتني طلاب العلم بها عما سواها من المؤلفات في تأصيلهم العلم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حصيلهم المعرف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ئلاً المولى جل وعلا أن ينفع بها كاتبها وكل من سيفيد منها إنه سميع مجي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ن شاء معرفة المزيد عن هذه الفنون وغيرها وكذا عن المصادر المعتمدة في كل فن وطرائق الاستفادة منها بشكل مفصل فعليه بمحاض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صيل العلم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كاتب هذه السطو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لا يفوتني هنا أن أنبه إلى أنني لم أراع ترتيباً معيناً عند سرد أسماء الكتب داخل المجال الواح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ما أن كل كتاب في كل مجال قد وضع لغرض معين لا يسد غيره مسده فيه غالباً كما ظهر لي بالتجر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أنه ينبغي للطالب أن يولي الكتب التي وضع تحت أرقامها خط عناية خاص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له الموفق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حمد بن علي القرن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دينة النبوية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6/10/141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جر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</w:t>
            </w:r>
            <w:r>
              <w:rPr>
                <w:b/>
                <w:bCs/>
                <w:sz w:val="22"/>
                <w:szCs w:val="22"/>
              </w:rPr>
              <w:t>8461637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5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جال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كتب المرشّحة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قرآن الكريم وعلوم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1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قدمة في أصول التفسير لشيخ الإسلام ابن تيمية مع شرحها للشيخ ابن عثيمين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2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تفسير ابن كثير مع الإكثار من مراجعة التسهيل لابن جز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تيسير الكريم الرحمن لابن سعد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أضواء البيان للشيخ محمد الأمين الشنقيط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 </w:t>
            </w: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تحبير في علوم التفسير للسيوطي مع مباحث في علوم القرآن للقطان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4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مفردات للراغب الأصفهاني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سباب النزول للواحد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6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تفسير آيات الأحكام للسايس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 </w:t>
            </w:r>
            <w:r>
              <w:rPr>
                <w:b/>
                <w:bCs/>
                <w:sz w:val="23"/>
                <w:szCs w:val="23"/>
              </w:rPr>
              <w:t>7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حق التلاوة لحسني شيخ عثمان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8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مدخل لعلم القراءات للدكتور رزق الطويل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9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تفسير والمفسرون للذهب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10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اهج القراء وسنن المجودين للدكتور عبد العزيز القارئ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11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قواعد التفسير للدكتور خالد السبت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12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معجم المفهرس لألفاظ القرآن الكريم لمحمد فؤاد عبد الباق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13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فهرس الموضوعي لآيات القرآن الكريم لمحمد مصطفى محمد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حديث الشريف وعلوم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1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جامع الأصول لابن الأثير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بتحقيق الأرنؤوط </w:t>
            </w:r>
            <w:r>
              <w:rPr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ع ملاحقه وفهارسه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مجمع الزوائد للهيثم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من رام الاختصار فعليه بجمع الفوائد للمغربي فإنه قد حوى مقاصد هذه الكتب مجتمعه وأضاف إليها زوائد الدارمي وابن ماجه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فتح الرباني للساعات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  <w:br/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3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ترتيب صحيح الجامع لعوني شريف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4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رياض الصالحين للنوو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5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أذكار له أيضاً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6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مقاصد الحسنة للسخاو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و كشف الخفاء للعجلون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7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فتح البارئ لابن حجر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8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جامع العلوم والحكم لابن رجب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9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فيض القدير للمناو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10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توضيح الأحكام من بلوغ المرام للبسام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11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نزهة النظر لابن حجر </w:t>
            </w:r>
            <w:r>
              <w:rPr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 تيسير مصطلح الحديث للطحان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12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إرواء الغليل للألبان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rtl w:val="true"/>
              </w:rPr>
              <w:br/>
            </w:r>
            <w:r>
              <w:rPr>
                <w:b/>
                <w:bCs/>
                <w:sz w:val="23"/>
                <w:szCs w:val="23"/>
              </w:rPr>
              <w:t>1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نهاية في غريب الحديث والأثر لابن الأثير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عقيد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إليها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1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عقيدة الواسطية مع شروحها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2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شرح العقيدة الطحاوية لابن أبي المعز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ا رج القبول للحكمي </w:t>
            </w:r>
            <w:r>
              <w:rPr>
                <w:b/>
                <w:bCs/>
                <w:sz w:val="23"/>
                <w:szCs w:val="23"/>
                <w:u w:val="single"/>
              </w:rPr>
              <w:t>4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قول المفيد شرح كتاب التوحيد للعثيمين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دين الخالص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قطف الثمر كلاهما لصديق حسن خان </w:t>
            </w:r>
            <w:r>
              <w:rPr>
                <w:b/>
                <w:bCs/>
                <w:sz w:val="23"/>
                <w:szCs w:val="23"/>
              </w:rPr>
              <w:t>6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قواعد الطيبات لأشرف عبد المقصود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7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فرق بين الفرق للبغداد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8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موسوعة الميسرة للأديان والمذاهب المعاصرة </w:t>
            </w:r>
            <w:r>
              <w:rPr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طبعة الثالثة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) . </w:t>
            </w:r>
            <w:r>
              <w:rPr>
                <w:b/>
                <w:bCs/>
                <w:sz w:val="23"/>
                <w:szCs w:val="23"/>
                <w:u w:val="single"/>
              </w:rPr>
              <w:t>9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علام السنة المنشورة للحكم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10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شراط الساعة للوابل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1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صول في السنن والبدع للعدو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12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صفات الله للسقاف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13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سلسلة العقيدة في ضوء الكتاب والسنة للأشقر  </w:t>
            </w:r>
            <w:r>
              <w:rPr>
                <w:b/>
                <w:bCs/>
                <w:sz w:val="23"/>
                <w:szCs w:val="23"/>
                <w:u w:val="single"/>
              </w:rPr>
              <w:t>14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إبداع في مضار الإبتداع للشيخ علي محفوظ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15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جم البدع لرائد أبو علفة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16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درر السنية لابن قاسم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ف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م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يتع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1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ختصر في أحد المذاهب الأربعة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أشهرها عند الحنابلة </w:t>
            </w:r>
            <w:r>
              <w:rPr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عمدة أو الدليل أو الزاد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)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أو عبها الأخير وأعظم شروحه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"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شرح الممتع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"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لابن عثيمين مع الإستفادة من الروض المربع بتحقيق د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عبد الله الطيار وزملائه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2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زاد المعاد لابن القيم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فتاوى اللجنة الدائمة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4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فتاوى إسلامية جمع المسند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5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جموع فتاوى ابن عثيمين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6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ذكرة الأمين في الأصول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7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شرح الورقات للفوزان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8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تقريب الوصول لابن جزي بتحقيق د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حمد المختار الشنقيط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9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قواعد والأصول الجامعي للسعد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10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وجيز في القواعد الفقهية للبورنو 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1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تسهيل الفرائض للشيخ ابن عثيمين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12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تاريخ الفقه الإسلامي للأشقر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1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اقتصاد الإسلامي لعبد الله الطريقي 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علو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عربية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جم مقاييس اللغة لابن فارس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2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قاموس المحيط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3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معجم الوسيط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4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مزهر للسيوط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و مختصرة </w:t>
            </w:r>
            <w:r>
              <w:rPr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بلغة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"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لصديق حسن خان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تاريخ آداب العرب للرافع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6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تذكرة في قواعد اللغة العربية لمحمد خليل باشا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كواكب الدرية للأهدل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 إمكانية الاستغناء عن الثاني بألفية ابن مالك وشروحها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7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بلاغة العربية في ثوبها الجديد لبكري شيخ أمين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8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صول الإملاء لعبد اللطيف الخطيب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9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روضة العقلاء لابن حبان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 بهجة المجالس لابن عبد البر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10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جمع الأمثال للميدان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11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قامات الحرير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rtl w:val="true"/>
              </w:rPr>
              <w:br/>
            </w:r>
            <w:r>
              <w:rPr>
                <w:b/>
                <w:bCs/>
                <w:sz w:val="23"/>
                <w:szCs w:val="23"/>
              </w:rPr>
              <w:t>12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حي القلم وتحت راية القرآن للرافع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1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جمع الحكم والأمثال في الشعر العربي لأحمد قبش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14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كليات للكوف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rtl w:val="true"/>
              </w:rPr>
              <w:br/>
            </w:r>
            <w:r>
              <w:rPr>
                <w:b/>
                <w:bCs/>
                <w:sz w:val="23"/>
                <w:szCs w:val="23"/>
              </w:rPr>
              <w:t>15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عمدة لابن رشيق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16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جواهر الأدب للهاشم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17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جم الأخطاء الشائعة للعدنان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18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عروض الواضح لمحمود حق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هذا لمحبي علم العروض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سي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ال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الجغرافيا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1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عيون الأثر لابن سيد الناس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 السيرة النبوية في ضوء المصادر الأصلية للدكتور مهدي رزق الله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و السيرة النبوية الصحيحة للدكتور أحمد العمر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2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بداية والنهاية لابن كثير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جم البلدان لياقوت الحمو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4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حاضر العالم الإسلامي للدكتور جميل المصر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5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عصر الخلافة الراشدة للدكتور أحمد العمر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6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طلس جغرافي للعالم </w:t>
            </w:r>
            <w:r>
              <w:rPr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بدون تحديد</w:t>
            </w:r>
            <w:r>
              <w:rPr>
                <w:b/>
                <w:bCs/>
                <w:sz w:val="23"/>
                <w:szCs w:val="23"/>
                <w:rtl w:val="true"/>
              </w:rPr>
              <w:t>) 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رج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التراجم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يزان الاعتدال للذهب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تقريب التهذيب لابن حجر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إصابة لابن حجر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4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سير أعلام النبلاء للذهب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تاريخ الخلفاء للسيوط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6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بدر الطالع للشوكان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7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أعلام للزركلي مع تتمته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</w:rPr>
              <w:t>8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جم المؤلفين لرضا كحالة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 تكملته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آداب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دب الدنيا والدين للماوردي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2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ختصر منهاج القاصدين لابن قدامة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ختصر شعب الإيمان للقزوين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4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آداب الشرعية لابن مفلح وغذاء الألباب للسفارين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5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تذكرة السامع والمتكلم لابن جماعة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6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زاجر عن اقتراف الكبائر للهيتم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7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تهذيب مدارج السالكين لعبد المنعم العز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 </w:t>
            </w:r>
            <w:r>
              <w:rPr>
                <w:b/>
                <w:bCs/>
                <w:sz w:val="23"/>
                <w:szCs w:val="23"/>
              </w:rPr>
              <w:t>8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ختصر جامع بيان العلم وفضله للمحمصان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إلمامات شتى 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1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جموع فتاوى شيخ الإسلام ابن تيمية والذي احتوى على نحو </w:t>
            </w:r>
            <w:r>
              <w:rPr>
                <w:b/>
                <w:bCs/>
                <w:sz w:val="23"/>
                <w:szCs w:val="23"/>
              </w:rPr>
              <w:t>90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كتاباً ورسالة مما ألفه الشيخ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إضافة إلى سائر كتبه ورسائله الأخرى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التي يمكن الاستعانة بالنشرة التي صنعها الدكتور عبد الرحمن بن صالح المحمود وفقه الله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2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جميع مؤلفات ابن القيم مع الاستعانة في قراءتها بكتاب </w:t>
            </w:r>
            <w:r>
              <w:rPr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تقريب لعلوم ابن القيم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"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للدكتور بكر أبو زيد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</w:rPr>
              <w:t>3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جميع مؤلفات العلامة عبد الرحمن السعد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br/>
            </w:r>
            <w:r>
              <w:rPr>
                <w:b/>
                <w:bCs/>
                <w:sz w:val="23"/>
                <w:szCs w:val="23"/>
                <w:u w:val="single"/>
              </w:rPr>
              <w:t>4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جميع مؤلفات العلامة ابن باز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5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جميع مؤلفات الشيخ ابن عثيمين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.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ينبغي على طلاب العلم الاعتناء كثيراً بكتب هذا الإمام تحصيلاً ودرساً فإن فيها من العلوم والتحرير مالا يكاد يوجد في غيرها في هذا العصر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u w:val="single"/>
              </w:rPr>
              <w:t>6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ؤلفات وتحقيقات الشيخ محمد الأمين الشنقيط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الشيخ الألباني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الشيخ بكر أبو زيد </w:t>
            </w:r>
            <w:r>
              <w:rPr>
                <w:b/>
                <w:bCs/>
                <w:sz w:val="23"/>
                <w:szCs w:val="23"/>
                <w:rtl w:val="true"/>
              </w:rPr>
              <w:t>.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سوى ما تقدم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) . </w:t>
            </w:r>
            <w:r>
              <w:rPr>
                <w:b/>
                <w:bCs/>
                <w:sz w:val="23"/>
                <w:szCs w:val="23"/>
                <w:u w:val="single"/>
              </w:rPr>
              <w:t>7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-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الجداول الجامعة في العلوم النافعة 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 xml:space="preserve">* 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وختاماً 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: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فإنه ينبغي لطالب العلم الحريص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–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بعد أن يحصل هذه المجموعة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–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ألا يتوقف عندها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ينغلق عليها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بل عليه أن يتابع كل ما يرى أن له فيه منفعة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..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القاعدة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نه لا يخلو كتاب من فائدة </w:t>
            </w:r>
            <w:r>
              <w:rPr>
                <w:b/>
                <w:bCs/>
                <w:sz w:val="23"/>
                <w:szCs w:val="23"/>
                <w:rtl w:val="true"/>
              </w:rPr>
              <w:t>.!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454" w:right="454" w:gutter="0" w:header="0" w:top="39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22:22:00Z</dcterms:created>
  <dc:creator>***</dc:creator>
  <dc:description/>
  <dc:language>en-US</dc:language>
  <cp:lastModifiedBy>***</cp:lastModifiedBy>
  <cp:lastPrinted>2000-05-07T05:21:00Z</cp:lastPrinted>
  <dcterms:modified xsi:type="dcterms:W3CDTF">2000-05-07T09:43:00Z</dcterms:modified>
  <cp:revision>12</cp:revision>
  <dc:subject/>
  <dc:title>مكتبة طالب العلم </dc:title>
</cp:coreProperties>
</file>