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لخيص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 xml:space="preserve">: (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نْهَجيَّ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طـ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 xml:space="preserve">)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للشَّ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حازميّ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 xml:space="preserve">.!!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70C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JO"/>
        </w:rPr>
        <w:t>أبو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JO"/>
        </w:rPr>
        <w:t>الهمام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JO"/>
        </w:rPr>
        <w:t>البرقاو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ك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رح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م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حم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ستعي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ستغف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عو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ر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يئ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عمال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ه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ضل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اد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ش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ح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ري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ش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مد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ب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سلي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ثير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ُعْقَ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قاء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سأ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ع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قاء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ص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وجه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مي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lang w:bidi="ar-JO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ماد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color w:val="000000"/>
          <w:sz w:val="28"/>
          <w:szCs w:val="28"/>
          <w:lang w:bidi="ar-JO"/>
        </w:rPr>
        <w:t>143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ـ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افظ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َلْجُرشِ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نو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اض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طلب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و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بير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قائ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لك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نهجيَّة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ِنْهَا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نه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نها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طلب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ِ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حقيق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لك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يق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ّ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ص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ن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و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نف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صنيف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ثي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م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لمي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ديك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ُرسم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لعامّ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سلمي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طريق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وصل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َّة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ُصبِح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خاطَ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ّ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قق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مع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نونِ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صبح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نو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صّ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كّ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دلة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ثو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رت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ذكرت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في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فظ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شري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اب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يع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3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اشر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شَّر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فتياً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ك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نواز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َعْتَر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ز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ز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رف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ك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َّحيح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خاطب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وا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حتى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طلاب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درجات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ن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مّ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فع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و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ح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ي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Cs w:val="28"/>
          <w:lang w:bidi="ar-JO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م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زي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درج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ها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أعلا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ما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ئ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شار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ي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طلا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ات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ل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لب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اض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درج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طيع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 !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بنا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و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ثاني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بتداءً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نتهاء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بنا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رج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رج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فاوت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كل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ا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فهم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رج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عل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ت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كثر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ه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غريات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فت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مح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شتغ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حطا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دني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همّ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ص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لك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فظ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شري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اب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افع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ج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ت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تهد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مّ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مجت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صحي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ب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فتو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غلق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م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ئ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له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إنم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سمٌ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له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عط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ع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عترا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عترا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تاج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جد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خت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طور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ائل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أخ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ثر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ُجِدَ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ث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ام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خرج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اجد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س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ل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ج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ام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لب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ضل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لم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ما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دد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حينئ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عتر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ء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ل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خبّ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فوض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تهج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هج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برأس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تض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ا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بذل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و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ذ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و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ابق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شر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حصل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صِّلو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ال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زم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خَ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ش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ن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خَ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فنِّ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رج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ضي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ض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َّ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آ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ك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در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ش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ن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ضعف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ن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تب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ن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ن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صِّ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بق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بتدئ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ر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رأي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خاص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َّحيحة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ل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ُصِرت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زئ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تر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ُتص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اض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ت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ل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ب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منهجيَّة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نوعا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هجيَّة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صلي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هيأ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ّف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زكي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َ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آمنت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الل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ثمّ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ستق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إنَّم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سمٌ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ل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عط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ع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ك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هدا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وع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داية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إرش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Cs w:val="28"/>
          <w:lang w:bidi="ar-JO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داية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د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ير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فقهِّه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زك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هُ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Cs w:val="28"/>
          <w:lang w:bidi="ar-JO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هجيَّة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رعي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د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س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نذكر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تيسر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نهجيَّ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ول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بغ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ان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حمود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شرع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أهل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تبذ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مر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ت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ّ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طي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ط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نب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م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َّ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َّ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قامة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قامة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يمان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يما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ب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ات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بنيّ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المرا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ستدرك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ض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نهجيَّ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طلب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و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لم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لا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ج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خص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ال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ِ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تاب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ب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خ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العلم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شرعيّ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سما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قاص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قاص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ُهِ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قاص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فق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ج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صو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حيـ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ج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قاص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ثنـ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ان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تاب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lang w:bidi="ar-JO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خدُ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تب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خل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الاشتغا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لسان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ثا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ب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م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اج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و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جب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ي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طو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صعق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قض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جماع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م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تاب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جب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!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عي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ختلفو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 !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كل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صّ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س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الع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خل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لاغ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ْـبَنِ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حر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واع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ستنبا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كي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نب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ل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عل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أشخا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م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آ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ق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طا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ع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عد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حيح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م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اج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خلاص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ّ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مدو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تبت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ل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هجي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لب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حض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ثو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َر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عظ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هُ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ر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ل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ج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سوة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ب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حضار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ِّي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ب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ّ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له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رسُول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**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ل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صَّحابة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ه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ولو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رفا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أنز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له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عَلَيْك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ْكَتَاب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حكمة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علَّمكَ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تك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تا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طل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الم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بّ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دخ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بتدائ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تهاء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لي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انوي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َكَذَلِك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َوْحَيْن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ِلَيْك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ُوحً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َمْرِن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ُنْت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َدْرِ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ْكِتَاب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ْإِيمَا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جَعَلْنَاه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ُورً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َهْدِ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َشَاء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ِبَادِن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َإِنَّك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َتَهْدِ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صِرَاطٍ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ُسْتَقِيم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َمَ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َاجَّك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َعْد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جَاءَك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ْعِلْم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حي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ـ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ه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فت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را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ي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في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رفة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ك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ي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بادا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عاملا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علم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فات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قي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م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نزيه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ائ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دار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فق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حص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وكاني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حم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دب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سَّم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اب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رب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قس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ع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ت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يق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هاج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راتب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صَّة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اصَّ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وأنا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أسرُّ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بمثل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هذه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اللقاءات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إن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كان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العددُ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قليلا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ً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لأن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خاصةَ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الخاصة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هم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صفوةُ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طلاب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ِ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ظنّ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ع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بعض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حتاج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ه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سي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ريب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المنه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لثوب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لبس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طل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لِّد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!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أحد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غي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ص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لوغ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لوغ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در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بس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وب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م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شتركة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قلِّ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قوا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شيخ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ت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ُحفظ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صبر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جلد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تابُ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ر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ق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ذموم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ق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ـ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سحر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ذ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ه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هكـ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طب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هندس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زراع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رو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فا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ي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دو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لهي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ذم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م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شرع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ه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تلبس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أه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ه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حفظ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متو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اتفاق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أه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ث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أخذ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ي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و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ختيا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د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ثر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افق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رك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!!.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جمع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و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فتائ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خ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م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امل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ـلم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ْمـلَنْ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*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ذَّب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بل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بَّ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ثن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t>(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َبُ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قْت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ِن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َقُولُ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َفْعَلُونَ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نز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ز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t>(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ِم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مَ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شْتَر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آخِر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َلَاق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لَبِئْس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َرَوْ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نْفُس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َعْلَمُون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!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حر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أثب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ظاهر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لقد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علم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صفْه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لو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كانو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ر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طالب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ْ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أ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لم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عمَلُ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قَدِم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مِل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مَ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جَعَلْن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هَبَاء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نْثُورً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)) 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شيخ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مُسْتَقَر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ذْهَ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مُسْلِم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رَث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ُّسُ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خُلَفَ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نْبِيَ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َام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الدِّ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ِلْم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عَمَل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دَعْو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رَّس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هَؤُلَ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تْبَا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َّس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َقّ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مَنْزِل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طَّائِف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طَّيِّ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زَك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قَبِل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مَ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أَنْبَت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كَلَ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عُشْ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كَثِي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زَك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َفْس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زك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هَؤُلَ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َمَع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بَصِير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ِّ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قُوّ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َّعْو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لِ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رَث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نْبِيَاء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هِ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{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ذْكُر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ِبَاد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بْرَاهِي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إِسْحَاق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يَعْقُو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ُو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يْد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أَبْص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} 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علم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يث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جعل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سالتَ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كان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-!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ص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ر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خت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صطف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ث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س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شي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فاري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إمام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شَّاطبيّ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/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قصود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نفس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عر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ر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ضل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َّ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ابت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ه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لف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ُثن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         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م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سلك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طريق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لتمس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علماً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دخ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ج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لم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نئ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رت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ثوا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ك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زد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عل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شرع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نوعا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lang w:bidi="ar-JO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ا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تبع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lang w:bidi="ar-JO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ا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رض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فظ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lang w:bidi="ar-JO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_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ه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ب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حيـي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شوَّ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تّ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ز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ضعيف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!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عل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!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ثير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رأ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ضل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فظ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آ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و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لمو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تري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اح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س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همة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تبطة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إيم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ك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ص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ص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يمانِ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ك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صتْ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م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يما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ه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ّ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بن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حم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-!</w:t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إيمـانُنا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زيد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الطّاعات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**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والنقص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يكون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بالزلّ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jc w:val="center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ائ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ّ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تحضرة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طا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فل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ع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َّ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نئ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صِّ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حصِّل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ع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يف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صيب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ثواب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ودونَ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!!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صد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عامّ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فتي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نواز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ك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قيِّم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- !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فتا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/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لائ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ئ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قس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زيز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خك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ستشه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شه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وحي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شه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ن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ملائك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ئ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لقسط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د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ض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ه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جو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د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ستشها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شر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ثا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قت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هاد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شهادته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ثالث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قترا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شه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لائكته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راب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زكي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عدي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ت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د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د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ف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حر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غا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نت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بط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أو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اه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خام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ص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كو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ختصاص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مستع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ست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ا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,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ق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لائك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لائ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كف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ض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شر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ذاتِ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تصف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طب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- !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ش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ض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ش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قر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س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لائك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بخار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و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تا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ض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و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بّ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زد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فتح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رف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ذ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آمن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ك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ذ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وت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درج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ي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فسير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رف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رج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رت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رج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فع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ش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ن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ز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ص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ح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ز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زد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زدي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مرا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شرع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ك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اد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عامل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صف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أم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نزي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قائ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فقه</w:t>
      </w:r>
    </w:p>
    <w:p>
      <w:pPr>
        <w:pStyle w:val="Normal"/>
        <w:jc w:val="left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قيِّ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آي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ستو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ذ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علم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ذ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علم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حاد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شر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فض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س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س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ت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ت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ض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شر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ا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رد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خيرا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فقه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ظي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أم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ه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ه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تاج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ن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س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ب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دد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اكتس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ح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وج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ساس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يئن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ق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عد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اعتما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سبب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سب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وسيل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ئ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تكئ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عتم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ش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ر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اميّ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لّ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إن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له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ط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قيق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رز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بّ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شك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ص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ص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ص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ل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شترك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هدايتا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1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_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2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وف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اجع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شا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س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أ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هج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صحي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استقام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إيما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زوج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ظ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تق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يعلمك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توق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تعاط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!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ظَّ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بتدئ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ق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نط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ح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ك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ُ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ُ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مح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ظ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ح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ت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و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ّ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كو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لاكتساب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ق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ريح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تاج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ستنْباط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ؤ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يتاء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طاء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-!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ُ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ر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فقه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د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حكم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علم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وٌ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هد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شا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لي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كثر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س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و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ت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ا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كم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س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مع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مع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س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,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فظ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أق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عل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ر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ظر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س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مِلْ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كثر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راوي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لكن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و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جع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فتاح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ستل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ه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خاط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طلق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طلق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ح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خاط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خاصة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ط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صد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ح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م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ج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ل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منطوقِ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ض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بمفهو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ك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شوكاني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-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ْ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عا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ج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) !</w:t>
      </w:r>
    </w:p>
    <w:p>
      <w:pPr>
        <w:pStyle w:val="Normal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ج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ا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ز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آخ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تفق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ب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و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لعل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اكتس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ح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تك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تات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ال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ر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نت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ص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طلاق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ألقا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ا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ما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مِ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ع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و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تأمر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لبرّ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تنسون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فسك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أنت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تل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ب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قت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قول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فع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مقوت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رد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جتم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لمرا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خي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م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قي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-!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وج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خمس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ب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(( 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س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خرج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سبي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رج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)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,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ف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إن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جع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سبي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و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وا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ال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و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و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1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س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شا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2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خاص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تب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ها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ع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ف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ؤن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عدا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رق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شئ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بعثن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ري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ذير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ط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كافر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جاهده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جهاد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ب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كب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جها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ض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ات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ات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دو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ا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ناف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غل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قص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دع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ا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ش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دارس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ذاكر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سب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ح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رس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س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بين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نز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يز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قس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نز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أ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ا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ص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س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غ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ح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و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سلك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ريق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لتم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سه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ريق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جنة،وإ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لائك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تض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جنحت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طال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ضاً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صن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إ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الِ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يستغف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سمو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أرض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حيتا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ا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فض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اب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فض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سائ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كواك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أ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رث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أ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لأنبيا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ورث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دينار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دره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إن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رث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خذ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خذ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حظ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ف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[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بودا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364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264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22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ق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د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اؤ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بر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سُئ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شعب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ـ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ستح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ستح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س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ض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اب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فضل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دنا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[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268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268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] 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(</w:t>
      </w: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ض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ن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ن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اه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شا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ع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افل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Garamond" w:hAnsi="Garamond" w:cs="Simplified Arabic"/>
          <w:color w:val="000000"/>
          <w:sz w:val="28"/>
          <w:szCs w:val="28"/>
        </w:rPr>
      </w:pP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طالب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Garamond" w:hAnsi="Garamond" w:eastAsia="Garamond" w:cs="Garamond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يحرسك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تحرس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الما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تنقص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نفقة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العلم‏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يزكو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انفاق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صنيع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بزواله</w:t>
      </w:r>
      <w:r>
        <w:rPr>
          <w:rFonts w:cs="Simplified Arabic" w:ascii="Garamond" w:hAnsi="Garamond"/>
          <w:color w:val="000000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يدا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يكسب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حياته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جمي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أحدوثة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cs="Simplified Arabic" w:ascii="Garamond" w:hAnsi="Garamond"/>
          <w:color w:val="000000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حاكم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الما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محكو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Garamond" w:hAnsi="Garamond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كميل</w:t>
      </w:r>
      <w:r>
        <w:rPr>
          <w:rFonts w:cs="Simplified Arabic" w:ascii="Garamond" w:hAnsi="Garamond"/>
          <w:color w:val="000000"/>
          <w:sz w:val="28"/>
          <w:szCs w:val="28"/>
          <w:rtl w:val="true"/>
        </w:rPr>
        <w:t xml:space="preserve">!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خزا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باقون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rFonts w:cs="Simplified Arabic" w:ascii="Garamond" w:hAnsi="Garamond"/>
          <w:color w:val="000000"/>
          <w:sz w:val="28"/>
          <w:szCs w:val="28"/>
          <w:rtl w:val="true"/>
        </w:rPr>
        <w:t xml:space="preserve">: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أعيانه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مفقودة،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وأمثالهم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‏في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Garamond" w:hAnsi="Garamond" w:eastAsia="Garamond" w:cs="Garamon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color w:val="000000"/>
          <w:sz w:val="28"/>
          <w:sz w:val="28"/>
          <w:szCs w:val="28"/>
          <w:rtl w:val="true"/>
        </w:rPr>
        <w:t>موجودة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ع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اذ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ب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–عليك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فا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طل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ب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عرف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خش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ها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علي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علم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صدق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مذاكرت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تسبيح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يعب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مج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وح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رفع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بالع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أقوام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يجعله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للناس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قاد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....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شيخ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سل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يمي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ف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ه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ع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خرج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" {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ر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فقه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فق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حم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طي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صديق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ا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ط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فص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أمو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ي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فص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و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كفي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دف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ف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مع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ن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ف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/>
      </w:pP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110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َسْأَلَةٌ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َيُّم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َلَب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ْعِلْم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َفْضَلُ؟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...........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ْجَوَابُ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عِلْ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جِ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إِنْسَا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يْن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َعِل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م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َه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نْ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ُقَدَّ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ِفْظ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جِ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قُرْآن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َل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عِلْ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وّ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جِب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طَل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ثَّا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ُسْتَحَبّ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وَاجِ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ُقَدَّ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مُسْتَحَبِّ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أَ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َلَ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ِفْظ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ُقَدَّ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َثِي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ُسَمِّ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ِلْمً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م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َاطِل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َلِي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َّفْعِ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يْض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ُقَدَّ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َّعَلُّ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َق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تَع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ِلْ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ِّي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ُص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فُرُوع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مَشْرُوع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َق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ث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وْقَ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بْدَأ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حِفْظ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قُرْآن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إ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صْ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ُلُو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ِّين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خِلَاف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فْعَل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َثِي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بِدَع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أَعَاجِ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غَيْرِهِمْ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َيْث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شْتَغِ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حَدُ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شَيْء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ُض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عِلْم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كَلَام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جِدَال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خِلَاف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فُرُوع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َّادِرَة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تَّقْلِي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ُحْتَاج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َيْ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َرَائِ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حَدِيث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َثْبُت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ُنْتَفَ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هَ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كَثِير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ِّيَاضِيَّ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َقُو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َلَيْ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ُجَّة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يَتْرُك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ِفْظ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هَم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ُلِّ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ُ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ث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[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]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مَسْأَل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َّفْصِيلِ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مَطْلُو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هْ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َعَانِي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ْعَم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ِ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َإ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َ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ِمَّة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َافِظ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َ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ه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ْعِلْم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لدِّين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َاَ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ُبْحَان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َعْلَمُ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يخ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از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ض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خل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ل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اد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أوّ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ُحسِ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يَّ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جرِّ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قاص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بلو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ئ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وك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إنّ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را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جم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طلب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ص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دني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آخر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را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شط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غلط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قبح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غل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قد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يت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ن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إخل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ظ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ث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الجت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شيئ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ش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نيت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إن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تقلب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عز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شي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دني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خلاص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ت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ت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يرَ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إرا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ص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جد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وِّ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حص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نو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د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ص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قب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ستثما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الح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ح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ر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نوو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مجموع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-!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د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ص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قب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فظ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ستثمار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ض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س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ل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وا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طي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تط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زر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ط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ائ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اغ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جت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حص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رض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ي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ص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يش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شافع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ف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ض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خ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فلح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ص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ذ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ص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ف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غ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ك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غ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كف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ضر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ؤث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حنيف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تع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ستع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ائ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أ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ي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ز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ج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فا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خط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د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س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ت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ك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ط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شتغ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حقو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زو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اه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معي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حت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حديث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ير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ائ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ف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ا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قيِّ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كافي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معاص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آث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بي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ذم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ض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ق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ب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ر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قذ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عص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طف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عج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طن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كا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لق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ب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و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طف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ظل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نوو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أ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م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ظه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يان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حق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رف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شته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يان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يادته</w:t>
      </w:r>
    </w:p>
    <w:p>
      <w:pPr>
        <w:pStyle w:val="Normal"/>
        <w:jc w:val="center"/>
        <w:rPr>
          <w:rFonts w:ascii="Traditional Arabic" w:hAnsi="Traditional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ل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بغ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غ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رتب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خ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م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ذه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طل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ع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وض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د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عل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قس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ف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ور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ت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أخ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س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لفق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تمد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ص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تمد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و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غو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فس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وج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فس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إسن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سن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1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_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ل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lang w:bidi="ar-JO"/>
        </w:rPr>
        <w:t>2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لفق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ترج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دع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اجت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طمأ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ي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سُ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؟؟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عا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ك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وت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ب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ا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د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د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حم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بي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ام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ضل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د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جته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زل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فه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وا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ك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الم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اصب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{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َلَـكِ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ُونُو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رَبَّـنِيِّين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كُنتُمْ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تُعَلِّمُون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؟لْكِت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} [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م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7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]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قيه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..(</w:t>
      </w:r>
      <w:r>
        <w:rPr>
          <w:rFonts w:cs="Simplified Arabic" w:ascii="Traditional Arabic" w:hAnsi="Traditional Arabic"/>
          <w:color w:val="000000"/>
          <w:sz w:val="28"/>
          <w:szCs w:val="28"/>
          <w:lang w:bidi="ar-JO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بو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مر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وغ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ت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ون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بي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ر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اس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سوخ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حك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تفاق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َرّ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أث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ثابت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ز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تح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قال الغزالي في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إحياء علوم الدين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-!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ستغر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م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استقص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ص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آل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قد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طلو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عي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غ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ط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ست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ق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نط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ري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د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عم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ق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قتص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قتص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ستقص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وظيف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خامس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د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حمو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و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وا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ظ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طل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قص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غا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اع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تبح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شتغ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ستوف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ط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ق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تعاو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بع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رتب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وكان الإمام ابن حجر َ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رحمه الل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يلقَّبُ بـ أمير المؤمنين في الحدي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كنه قبل أن يصل إلى العشرين كان يباري كبار الأدباء في الشع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لآن يصل إلى العشرين ولا يحفظ الآجرو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كان أهل العلم قديما يأخذون من كل علم أحسن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النفس قد تميل إلى علم ٍ دون آخ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قد يحب علم الحدي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كثر من المطال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كاد أن يستقصي العلم ك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كنه بعد أن يؤسس نفس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فابنُ حجر مثال ٌ معتبرٌ للمتأخ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لو نظرت إلى الفت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جد كل العل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لمساكين في الجامع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جد رسا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أحاديث التي سكت عنها ابنُ حج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قواعد الأصولية في فتح الب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قواعد الفقهية في فتح الب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أقوال التفسيرلابن حجر في فتح الب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لغة ابنُ حجر في فتح الب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عشرات الرسائل في  فتح البا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كلُّ العلماء السابقين على هذا النهج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هو جمع العلوم كشيخ الإسلام وابن رجب والشوكاني والصنع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!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ئمة في كل ف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إن غلب عليهم فنٌّ فهو التخصص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كن في الزمن الحادث يق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أريد التخصص في الفقه لأني أح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هو ما رأى الفقه لكنه يحبه قبل أن يرا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أحب علم 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قد لا يستطيع عد عشرة رجال من أئمة أهل الحديث أو عد عشرة كتب ٍ لأهلِ الحدي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هنا تأتي الب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قد يستمر في هذا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تمكن من بعض مسائ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ظن أنه من أهل العلم فيفتي ويدر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تأتي المصائب تأتي الشذوذ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سببه التخصص وهو بدعة في هذا المفهوم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ترى الفوضى كما في الفضائي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!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سبق لنا أنَّ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علم الشر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كتاب السنة وما يخدمهم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إن خصص شيئا وسماه علما ً شرعياً فهو بدعة ٌ في الد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وإذا قرأ طالبُ العلم الكتب فله غرضان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عرفةُ قواعد ِ الف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يعني الأبواب التي يذكرها صاحب المت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كالمثنى والجمع في النحو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وهو الأصل المغزى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_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شحيذُ الذِّهن في المسائل الدقيقة لأنها تحتاجُ إلى ذهن ثاق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هي تكاد أن تكون مفقودةً في الجامع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قد تجدُ طالبَ العلم قد طلب العلم سنتين أو ثلا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إن عرضت عليه مسألة دقيقةٌ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جدتَه بليد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ماذا ؟ لأنه وقف مع ظاهر المسائ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دروسه في فك ِّ العبارات فقط ويمش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كذلك الحفظ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قد يجد صعوبة في أوَّ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كن إن استمر فقد يحفظُ الحديثَ في دقائ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مسائلُ ما يحفظ ؟ وما لا يحفظ ؟ فهذه ليست من أصول المنهج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أنه قد يختلف من منهج ٍ إلى منهج ٍ وعصر إلى عصر فكان عند الحنابلة حفظ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ختصر الخرق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تغ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في اليمن كما قال الشوك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ذكر شروحَ الألفية وق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من عند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أما نحن فعنايتنا بالكاف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وجد في الهند من لا يعرف الألف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ع أنه عندنا من لم يعرف الألفية فليس بنحو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سبب أن هذا ليس توقيفي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قال الإمام النووي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رحمه الله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-!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نبغ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بد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و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شايخ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تك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مطال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لأه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بتد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يحذ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اشتغ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شتغ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س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عريض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لنسي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ختص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بد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هم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الا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با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يس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شتغ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ستشر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حفوظ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عت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يو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كم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ك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ق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در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عت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شيخ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أ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ق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ليقر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أذ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أ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عت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ق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راع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تفاع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قدم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تأ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ختص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نت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طال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تق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عن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ائ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عل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نفائس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غرائ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شكل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طال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حت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ر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سم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ب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تاب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واظ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طال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لا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ل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يعت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در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ي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ج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عت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نوب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إيث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كر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مصل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أشار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مت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إذا ً المنهجيَّة ُ على قسمين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_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ص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ذاك بالنظر في فضل ِ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حكم ِ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تزكيةُ النفس والقل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ركز على هذه الأمور الثلاث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سيفتح عليك الباب في الحفظ والفه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_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رع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ذلك في حفظ المنظومات وفهم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أحيانا ً تجد طلبة َ علم يسمع كلاما ً ف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منهج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تحم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ذهب إلى حفظ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بلوغ الم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تحم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درج معها واعطِها قليلا ً قليل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بدأ بالمنظومة ِ البيقونية ِ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حفظْ نصفَ بيت ٍ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ع شرح خفيفٍ ل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ليكن لك وقتا ً في دراست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إن كانت الهمة ترغب في زيادة ِ المحفوظ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كن لا تفع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حينئذ ٍ يحصُل لها تنمية شيئا فشيئ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أعطها ما تش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من المعوِّقات ِ أن بعض طلبة ِ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إذا جاءته الهمّة فعنده عادات سيئ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كون مشغولاً بالأصحابِ بالجوال الأكل والنوم ليس منظم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نقول هذا الطال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ولو كانت عنده ه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سيتشتت وينقط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تجد بعضهم لا يغلقُ الجوال حتى في الدرس ِ حتى في الن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تعلق قلبه على ذل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حاول أن تقلل الجلس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ن تضبط زيارات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ن تضبط أكل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ذي يبني بيتا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ريدُ أن يبني قصرا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سيؤسس ويزرع ثم يب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حاول أن تروِّضْ نفسك في ضبط الوق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ضبطه أمر مجر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هو مما يعينُ على ضبط ِ المنهج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Traditional Arabic" w:hAnsi="Traditional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سفاري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غذاء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ألباب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حرما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عل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ست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وجه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أحده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ثاني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إنص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إلق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س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ثالث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رابع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خام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ش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علي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خز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نش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بتل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نسي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فاق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سادس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تذ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تدب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مراع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ل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ه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س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عض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السلف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ست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FF0000"/>
          <w:sz w:val="28"/>
          <w:sz w:val="28"/>
          <w:szCs w:val="28"/>
          <w:rtl w:val="true"/>
          <w:lang w:bidi="ar-JO"/>
        </w:rPr>
        <w:t>بعضهم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يهت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ج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رت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ست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استج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من المحبِّطات لطالب ِ العلم ِ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العجلةُ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إذا بدأ أوَّلا ً بحفظ ِ بلوغ ِ المرام ِ ترى همَّته عا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هذا غلط بل تحتاج إلى تنميه تنمية تزكية قل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تنمية بأن تعطيها قليلا ً قليل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بدأ بالمنظومة اليقونيِّ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 شرح نصف ِ بيت كلَّ ي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ا يأتي شهران إلا وقد أتقنت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خذ كتابا ً مزاويا ً 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لا تز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مهمُّ أن يكونَ لكَ برنامجٌ يوم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لو كانت همَّتُك تتطلب أكثرَ من ذلك لكن أعطها شيئا قليل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إذا نميت أعطها كثير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من العادات ِ السيئة عند طالب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تكلم بالجو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كثرةُ الأصحاب والزيار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خليطٌ في النو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إذا بدأ الطالب بهذا الشكل سيعود بالتشتت والانقطا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أن من يحفظ وقلبه معلق بالجو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بل هناك من يحضر الدرس ويكون الجوال مفتوحا ً بل في النو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فلن يحفظ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خذ قليلا ًُ قليلا ً من ذل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إن كان ينام ثمان ساع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وهذا كث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ينقص سا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بعد شهر ينقص سا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ضبطُ الوقت أمرٌ مه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هو أصدق في طلب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كون ذا جدِّيَّ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جعل لنفسه وقتاً للحفظ ِ بعدَ صلاة ِ الفج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أما إن كان كلُّ شيء ٍ قابلٌ للتغيير فهذا غل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الأسئل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جالسْ من كانَ ذا همَّ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ضبط ذلك مع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ثلا ً من يريدُ أن يبنيَ بيت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ا يأتي إلى أرض ٍ مباش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بل يهيِّئ ويؤسِّسُ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هذا الأصلُ في طالب ِ الع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أخبرني بعضُهم أنه مكث عشرين سنة ً يطلب العلم َ ولم يوفَّ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وبعض طلبة ِ العلم ِ عنده مكابرةٌ على الع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لا يحفظ المتون وينازع في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ق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لا نحتاج للحفظ وما الفائدة واقرأ وا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هذا جاهلٌ لا يفقهُ شيئ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تراه يهجم على فتح ِ الباري والتمه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ليل نهار يقرأ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ظنُّ أنه إن  كان قريب عهد ٍ بكت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ن الذهن مشحو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صحيح لكن اتركه شهرا بل أسبوعا ً ترى المعلومات تتبخ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لعلماء المتقدمون كانوا يعتبرون المطولات ِ شرحا ً للمختصر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بل يرجعون إلى الموض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لذي ليس عنده متونٌ ليس بشي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ا بد أن يكون عندك المحرر والبلوغ طيلة حياتِك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يكونُ الروض والزاد هو الأص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ستحضرهُ كل وقت ٍ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كذلك الألفية والبلبل والكوثر وغير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يجب على طالب ِ العلم أن يدرس الآجرومية ثم إن أراد فالملح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هي زيادة قليلةٌ عن الآجرو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تجد أننا نشرح للطالب الكلا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ثم بعد ستة أشهر الكلام في الملح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!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هذا خل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أصل أن ما شرح يعادُ تثبيتا ً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ما أن يعيد الآجرومية ولا نزيد ثم الملحة ولا نزي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هذا خل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لله ِ من حفظ َ الآجرومية وطبق مسائل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نال َ من النحو ِ الشيءَ الكث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كل أنواع المعروفات السبعة والمنصوبات الخمسة عشر كلها في الآجرو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إن ضبطها ذهب إلى الملح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بزيادات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أما الإعادة فهو خل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إذا تفرغ طالبُ العلم للنحو يضبطه بسنة ونصف وكذلك الأصول والصر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إن عمل الإنسان جدولاً له في علوم الآلة فسبع سن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إن درسها بقراءة محكمة للمتن والف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لا يمارس فهذا خل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فالنحو والصرف والأصول ممارس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لا فائدةَ إن حفظَ الألفية دون ممارس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!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وحفظُ متن ٍ لمذهب ٍ معين لازم عند القدم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فيحفظ الزاد ويحفظ الدليل عل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فإن لم تستطع حفظَ الزاد فاحفظ ِ الدل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هذا وقد شرُفت بك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شرح صدري للقائكم ورؤياك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بارك الله فيكم ونفع بك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الحضور طي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نعتبره فتح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دائما الإنسان لا يكون عشوائيا في الحكم ويق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ا يوجد طل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إن اهتم منكم خمسة طلاب بالعلم يكون بلدكم مرجع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فيكم البركة والخي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,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صلى الله وسلم على نبينا محمد وعلى آله وصحبه أجمع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__________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FF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أخرج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ب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عب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ب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جامع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بيان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وفضل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lang w:bidi="ar-JO"/>
        </w:rPr>
        <w:t>2/112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وق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محقق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إسناده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ضعيف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/>
          <w:color w:val="000000"/>
          <w:sz w:val="28"/>
          <w:szCs w:val="28"/>
          <w:lang w:bidi="ar-JO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JO"/>
        </w:rPr>
        <w:t>أجم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Garamond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6:00Z</dcterms:created>
  <dc:creator>ihsan</dc:creator>
  <dc:description/>
  <cp:keywords/>
  <dc:language>en-US</dc:language>
  <cp:lastModifiedBy>sa</cp:lastModifiedBy>
  <dcterms:modified xsi:type="dcterms:W3CDTF">2010-06-05T18:48:00Z</dcterms:modified>
  <cp:revision>50</cp:revision>
  <dc:subject/>
  <dc:title/>
</cp:coreProperties>
</file>