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Style16"/>
        <w:bidi w:val="1"/>
        <w:spacing w:before="112" w:after="112"/>
        <w:ind w:left="112" w:right="112" w:firstLine="112"/>
        <w:jc w:val="center"/>
        <w:rPr>
          <w:sz w:val="40"/>
          <w:szCs w:val="40"/>
        </w:rPr>
      </w:pPr>
      <w:r>
        <w:rPr>
          <w:b/>
          <w:b/>
          <w:bCs/>
          <w:color w:val="CC0066"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السليم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المعل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CC0066"/>
          <w:sz w:val="40"/>
          <w:sz w:val="40"/>
          <w:szCs w:val="40"/>
          <w:rtl w:val="true"/>
        </w:rPr>
        <w:t>د</w:t>
      </w:r>
      <w:r>
        <w:rPr>
          <w:b/>
          <w:bCs/>
          <w:color w:val="CC0066"/>
          <w:sz w:val="40"/>
          <w:szCs w:val="40"/>
          <w:rtl w:val="true"/>
        </w:rPr>
        <w:t xml:space="preserve">.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66"/>
          <w:sz w:val="40"/>
          <w:sz w:val="40"/>
          <w:szCs w:val="40"/>
          <w:rtl w:val="true"/>
        </w:rPr>
        <w:t>الصيّاح</w:t>
      </w:r>
    </w:p>
    <w:p>
      <w:pPr>
        <w:pStyle w:val="Style16"/>
        <w:bidi w:val="1"/>
        <w:spacing w:before="112" w:after="112"/>
        <w:ind w:left="112" w:right="112" w:firstLine="112"/>
        <w:jc w:val="center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تمهيـــــــــــد</w:t>
      </w:r>
      <w:r>
        <w:rPr>
          <w:b/>
          <w:bCs/>
          <w:color w:val="000080"/>
          <w:sz w:val="40"/>
          <w:szCs w:val="40"/>
          <w:rtl w:val="true"/>
        </w:rPr>
        <w:t>: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س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ر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َ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نتشار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نهجي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ي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ومِهِ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ناي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ف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اخر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ع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راس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حلي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ستنطاقاً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د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د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ج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فظ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َلَّ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غم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دق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زق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َهْ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اقب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حفظ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سع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رف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م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را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لك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ي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أسان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تو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أ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نب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بخار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b/>
          <w:bCs/>
          <w:color w:val="000080"/>
          <w:sz w:val="40"/>
          <w:szCs w:val="40"/>
          <w:rtl w:val="true"/>
        </w:rPr>
        <w:t>..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ميد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لا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هتما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س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ثان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ؤ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ختل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س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كم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أم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كول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تا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شايخ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ٌ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»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)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نته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مع</w:t>
      </w:r>
      <w:r>
        <w:rPr>
          <w:b/>
          <w:bCs/>
          <w:color w:val="00008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بب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تب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فوائ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ُخ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مة</w:t>
      </w:r>
      <w:r>
        <w:rPr>
          <w:b/>
          <w:bCs/>
          <w:color w:val="00008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رد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ري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ُج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م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ليل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ر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أ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ساط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ُ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زمان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بفض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نتش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ل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قيق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حر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سجي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ضوع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اً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و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ه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دارقطني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و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ت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عامـ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ـ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ـ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دارقطني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و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ح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بي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دارقطني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ق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خري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راسة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ؤال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و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ر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ارم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ن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قاق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بير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وسط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نده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ُقيل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ضعفاء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رفوع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ِلْ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ُعيم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نه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ا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س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ق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أ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َقْر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قارب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ص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اه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ُّق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ق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م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ق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ص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هب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نُقَّ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ر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در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بل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در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هم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ارس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رسـ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تقــا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ناهــ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تــر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ـ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ختل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ك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تص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ُلِم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ناه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طار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مّ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دد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ث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اسة</w:t>
      </w:r>
      <w:r>
        <w:rPr>
          <w:b/>
          <w:bCs/>
          <w:color w:val="000080"/>
          <w:sz w:val="40"/>
          <w:szCs w:val="40"/>
          <w:rtl w:val="true"/>
        </w:rPr>
        <w:t>.. »(</w:t>
      </w: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ور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با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ن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ص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غ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فائ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ج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اس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ي</w:t>
      </w:r>
      <w:r>
        <w:rPr>
          <w:b/>
          <w:bCs/>
          <w:color w:val="000080"/>
          <w:sz w:val="40"/>
          <w:szCs w:val="40"/>
          <w:rtl w:val="true"/>
        </w:rPr>
        <w:t>: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ا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نقاد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و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لوما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ار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مد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أخ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خا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صطلح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بارات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ع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غلي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صطلحا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فوّ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سِ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اً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فظ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سل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أخرين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ضا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اب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سع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ش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نقطاع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َأَلْ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َبِ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َدِ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َوَا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ِرْيابِيُّ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َاشِ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َحْيَ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ْحَاق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بْ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ّ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َبِ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َلْح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ْبَرَ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َّبِ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ْرِّب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ثن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َبْعُ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َاب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دنا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ثْ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تيا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َّجُ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ُمَّهُ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َبِ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ـ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ــرسـ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َحْيَ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ِسْـحَ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ْـبَرَ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د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ُ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ْبَرَاء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د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طل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رس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خ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أخر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فظ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ن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فظ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فظ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هول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طلحات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باع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لي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أخب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سر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تب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م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قل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ذمو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عد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مةٌ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ذّ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ق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ث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رس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رف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رجا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ه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علل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ذلك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با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صر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ص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عذ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زم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صر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صح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ق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حد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ت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ير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واء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ت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د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ج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علي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لأوْ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با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تب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صح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ح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افع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ام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قــو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ــ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ثب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حديث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خا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ص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إثب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مّ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ح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وج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يهم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ش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شا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إحد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ت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قر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ظ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حص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ث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ظ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قدم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لي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سل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ش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تأ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ص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ء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ل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ِلَّ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صحاب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أ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مَع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فتر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عرض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َّ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َخَ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صاح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ِ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ائر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ا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ب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لط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ا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لت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د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د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يب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دع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ي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ول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ُحس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فق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جاز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ف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سن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َ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عم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جب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فأخ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غَدٍ</w:t>
      </w:r>
      <w:r>
        <w:rPr>
          <w:b/>
          <w:bCs/>
          <w:color w:val="000080"/>
          <w:sz w:val="40"/>
          <w:szCs w:val="40"/>
          <w:rtl w:val="true"/>
        </w:rPr>
        <w:t xml:space="preserve">(*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لفاظ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ذ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باط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ُ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ا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Cs/>
          <w:color w:val="00008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تفق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اطأ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كما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لت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جاز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ن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تين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و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ينار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َبَهْرَجاً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ا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ين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بهر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دينا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ي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بهرج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ضر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ر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ينار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خب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رج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رج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ينار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بهرج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زقت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زق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ح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ص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اقو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صر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وهري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جا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ث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اقوت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جا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اقو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ضر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ن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جاج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اغ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اغ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جاج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زقت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زق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هي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خب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عرفه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تأ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ص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ليليُّ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بـر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ـ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ـ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ق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ـدّث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ـ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ـمـ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خ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َزو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ة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ئت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زي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ا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قي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ضي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دخ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د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َشْرَساً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ر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أيتُ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عب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َيّ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غ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ُبَيْ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b/>
          <w:bCs/>
          <w:color w:val="000080"/>
          <w:sz w:val="40"/>
          <w:szCs w:val="40"/>
          <w:rtl w:val="true"/>
        </w:rPr>
        <w:t>: "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جا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رض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راس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ب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وام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هو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جان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طرَقَةُ</w:t>
      </w:r>
      <w:r>
        <w:rPr>
          <w:b/>
          <w:bCs/>
          <w:color w:val="000080"/>
          <w:sz w:val="40"/>
          <w:szCs w:val="40"/>
          <w:rtl w:val="true"/>
        </w:rPr>
        <w:t>"(</w:t>
      </w: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لت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َيّا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مـ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ــع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رُو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َوْذَ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َيّا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خال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كت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تح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و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خرج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مع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ئاً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ذك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8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ختص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رو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م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زو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ح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ن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نظر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عب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رك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ه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ئ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طاوع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س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دد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Cs/>
          <w:color w:val="000080"/>
          <w:sz w:val="40"/>
          <w:szCs w:val="40"/>
          <w:rtl w:val="true"/>
        </w:rPr>
        <w:t>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ص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ع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م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ان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بيّ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صَ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فظ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ر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حض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ق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لح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جال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طرق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ج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فاس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هو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ند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سمعــ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وهـ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او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ا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أص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وس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صح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ـ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هــ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مــ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ــنز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اهــ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خطئ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اب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ـ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ّ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فـ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ـ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طفــ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ـقريب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شريفٍ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ين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صص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خبارهُ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ب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داً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رف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قوم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زلت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دق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تأنّ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هم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خالف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قب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وان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ق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لعلل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ع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ق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تمعة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ت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ي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غداد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سبي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ق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ت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كا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زل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تق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ضبط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بر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شنا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يساب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و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طرائ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ثم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ع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م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با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رد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صح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ض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بعض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 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ج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ق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ؤه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مس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آف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ات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ختلا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ّ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مّ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ص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إرسا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ق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ر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تقا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رس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قو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ائ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)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ص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ث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تب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طرق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ستع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دراك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ف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مخال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ائ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ض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ار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رس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صو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رفوع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باع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ج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ضبط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اف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أي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حديث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َتَ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قَ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وه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َلّ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ــ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ــنا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ان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طر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علها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ب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ت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كان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تيج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وقعة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د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باع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نه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نْت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إمام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مان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>)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ُعَ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b/>
          <w:bCs/>
          <w:color w:val="000080"/>
          <w:sz w:val="40"/>
          <w:szCs w:val="40"/>
          <w:rtl w:val="true"/>
        </w:rPr>
        <w:t>» !!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قَ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دا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ت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تع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كلان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* 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صطلاح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ِ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ُعَلّ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ل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س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نيين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وَّ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ر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د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ان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طل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ن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ق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د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خرِج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ضع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ان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قتض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صل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غفل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و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ظ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مّ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سخ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8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دارقط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ثل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دل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طبيق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س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ام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ش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آ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ا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زيز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ري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ُ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ساط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زم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شم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رف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قف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ص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رسا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ختص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درا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امض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د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امض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اب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د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ور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تعددة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موض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لم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ذ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اً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دوسيّ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ثن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س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هم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ّ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نفر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ق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رسله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اه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ي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جناز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ميديّ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ك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فن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دخ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و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اه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قطعاً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الاستعم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أخر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و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طل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ق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ر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ش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رّ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قوله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طل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ة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دح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ا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رّ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قوله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ا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طل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فتيش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دح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فاوت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ظه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خف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وضو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غموض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نا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د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ت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*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بي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يجته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ل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ق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لتم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ريف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يق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ط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ظ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ه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و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بيض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طراد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كام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قه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b/>
          <w:bCs/>
          <w:color w:val="000080"/>
          <w:sz w:val="40"/>
          <w:szCs w:val="40"/>
        </w:rPr>
        <w:t>0011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3121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7121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قد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b/>
          <w:bCs/>
          <w:color w:val="000080"/>
          <w:sz w:val="40"/>
          <w:szCs w:val="40"/>
        </w:rPr>
        <w:t>902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811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 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لخروج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قراء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اص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ضم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عل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رمذ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ارقُطنيّ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ه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ميي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ا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عمال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ث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ا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ط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نب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بخار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ا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رمذ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قيلي</w:t>
      </w:r>
      <w:r>
        <w:rPr>
          <w:b/>
          <w:bCs/>
          <w:color w:val="000080"/>
          <w:sz w:val="40"/>
          <w:szCs w:val="40"/>
          <w:rtl w:val="true"/>
        </w:rPr>
        <w:t>..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*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و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سننطل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و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صّ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ا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م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دُوسِ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62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</w:t>
      </w:r>
      <w:r>
        <w:rPr>
          <w:b/>
          <w:bCs/>
          <w:color w:val="000080"/>
          <w:sz w:val="40"/>
          <w:szCs w:val="40"/>
          <w:rtl w:val="true"/>
        </w:rPr>
        <w:t>)(</w:t>
      </w: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583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ز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409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</w:t>
      </w:r>
      <w:r>
        <w:rPr>
          <w:b/>
          <w:bCs/>
          <w:color w:val="000080"/>
          <w:sz w:val="40"/>
          <w:szCs w:val="40"/>
          <w:rtl w:val="true"/>
        </w:rPr>
        <w:t>)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ارقُطنيّ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8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*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س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سا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ريخ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اق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َ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بع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مرة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دوس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سف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بع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بَ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ضط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صم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مَّ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صَ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وّ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9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ضطر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01</w:t>
      </w:r>
      <w:r>
        <w:rPr>
          <w:b/>
          <w:bCs/>
          <w:color w:val="000080"/>
          <w:sz w:val="40"/>
          <w:szCs w:val="40"/>
          <w:rtl w:val="true"/>
        </w:rPr>
        <w:t>) 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*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َلا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د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بع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مر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قر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ذنوبَ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َ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و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بَ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حا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َوا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ضطر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ا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جع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ا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َدّ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ب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حمـ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جـل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ـ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ــور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ـ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ـ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م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ي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با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ضطر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بَ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ِ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مّ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وا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ُهي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مي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ب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يم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ف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ب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ش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تفق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ل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ٍ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سندو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خال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ه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ام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وو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جل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َجَوّ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ر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خَال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ر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د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جل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اب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ف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ور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ي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فص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خَال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بير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و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نقَص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و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ا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َريك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سن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ل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َ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وّ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َ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خَال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باط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مراً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ثما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ا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فيا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جوّ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ص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قص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ل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ز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يين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كث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b/>
          <w:bCs/>
          <w:color w:val="000080"/>
          <w:sz w:val="40"/>
          <w:szCs w:val="40"/>
          <w:rtl w:val="true"/>
        </w:rPr>
        <w:t>..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يّ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ارقُطن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ِهم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ة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بع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مرة</w:t>
      </w:r>
      <w:r>
        <w:rPr>
          <w:b/>
          <w:bCs/>
          <w:color w:val="000080"/>
          <w:sz w:val="40"/>
          <w:szCs w:val="40"/>
          <w:rtl w:val="true"/>
        </w:rPr>
        <w:t xml:space="preserve">...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ان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افي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شت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ان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و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تب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د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ذكر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تق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ان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بع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بَ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اب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حو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فالخط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مُ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سبُ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ولد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فات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وطن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ش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وخ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ش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اميذه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دث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واح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سم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نُ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إزا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به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عي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آبائ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نا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لقاب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ساب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بط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غ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ق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ن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يز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و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مييز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يق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نُ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و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لد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فا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ماعاً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خاويُّ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و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وفيات</w:t>
      </w:r>
      <w:r>
        <w:rPr>
          <w:b/>
          <w:bCs/>
          <w:color w:val="00008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نّ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مسلم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ستغ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Cs/>
          <w:color w:val="000080"/>
          <w:sz w:val="40"/>
          <w:szCs w:val="40"/>
          <w:rtl w:val="true"/>
        </w:rPr>
        <w:t>..»(</w:t>
      </w: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ل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هتمام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ن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قو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وري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ع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عم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ف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اث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هم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حاسبو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سنين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ّ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يد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ست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ذا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اريخ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شيخ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دت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ول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رف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دق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ه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8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هم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م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ساب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نا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تشا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ه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بيرة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م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م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شت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ل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غالط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b/>
          <w:bCs/>
          <w:color w:val="00008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د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و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ظ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آخ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ك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ك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خطئ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حم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آخر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غ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ر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ش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خزوم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غ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ز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زام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غ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و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د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و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وث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وّ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ضع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ل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حك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ور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وث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َهّ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زيُّ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ث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ع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وَّ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ذكر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ور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َلِ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اس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نا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ب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ما</w:t>
      </w:r>
      <w:r>
        <w:rPr>
          <w:b/>
          <w:bCs/>
          <w:color w:val="00008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ا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ا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في</w:t>
      </w:r>
      <w:r>
        <w:rPr>
          <w:b/>
          <w:bCs/>
          <w:color w:val="000080"/>
          <w:sz w:val="40"/>
          <w:szCs w:val="40"/>
          <w:rtl w:val="true"/>
        </w:rPr>
        <w:t>..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َثُرت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ه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قق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سم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ساب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جرؤ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هّم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Cs/>
          <w:color w:val="000080"/>
          <w:sz w:val="40"/>
          <w:szCs w:val="40"/>
          <w:rtl w:val="true"/>
        </w:rPr>
        <w:t xml:space="preserve">!!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تعان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ن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وس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خر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قصود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ص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م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م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توفي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ث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ي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ا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ا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زهر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ب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شهور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دا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ج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إطا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اجم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شهر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تف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عر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ختصر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ن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رج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ني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ن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ريخ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بي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أوسط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كا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مصاد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ميق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علا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ه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لام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أ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ُرْ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ائق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أل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وائد</w:t>
      </w:r>
      <w:r>
        <w:rPr>
          <w:b/>
          <w:bCs/>
          <w:color w:val="000080"/>
          <w:sz w:val="40"/>
          <w:szCs w:val="40"/>
          <w:rtl w:val="true"/>
        </w:rPr>
        <w:t xml:space="preserve">. 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تق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انيد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ّ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ضع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ضط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حافظ</w:t>
      </w:r>
      <w:r>
        <w:rPr>
          <w:b/>
          <w:bCs/>
          <w:color w:val="000080"/>
          <w:sz w:val="40"/>
          <w:szCs w:val="40"/>
          <w:rtl w:val="true"/>
        </w:rPr>
        <w:t>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فالخط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ضع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راع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و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 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ع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صيل؟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وخ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ساو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صيل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ع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آخر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ساو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صيل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بعض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و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تق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و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م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ختلاط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ار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ّ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هر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اك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بد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اختلا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قة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ا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ساوٍ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صيل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ب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َ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ُص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تدليس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وع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دليسه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كث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قل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دليس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وخ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يوخ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ل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ضعفاء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يف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ا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لس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س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وخه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س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بو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ا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وخه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ت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ريخ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أوس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صرفا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حيح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للش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م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يسٌ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و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يّ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نكيل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ذك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ختص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ش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طال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د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م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روف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د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ا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وراً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أوَّ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س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يتث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ذا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ل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توث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سخ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يرا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يس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تحق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ؤ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اب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سو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ي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ثابت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ا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؟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بع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تث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م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تشاب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خامس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ثق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ع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ي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قة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عيف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اب</w:t>
      </w:r>
      <w:r>
        <w:rPr>
          <w:b/>
          <w:bCs/>
          <w:color w:val="000080"/>
          <w:sz w:val="40"/>
          <w:szCs w:val="40"/>
          <w:rtl w:val="true"/>
        </w:rPr>
        <w:t>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صرف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ار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قص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ختص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معنى</w:t>
      </w:r>
      <w:r>
        <w:rPr>
          <w:b/>
          <w:bCs/>
          <w:color w:val="000080"/>
          <w:sz w:val="40"/>
          <w:szCs w:val="40"/>
          <w:rtl w:val="true"/>
        </w:rPr>
        <w:t>.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ع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س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يز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71</w:t>
      </w:r>
      <w:r>
        <w:rPr>
          <w:b/>
          <w:bCs/>
          <w:color w:val="000080"/>
          <w:sz w:val="40"/>
          <w:szCs w:val="40"/>
          <w:rtl w:val="true"/>
        </w:rPr>
        <w:t xml:space="preserve">)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أ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زك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خارجها</w:t>
      </w:r>
      <w:r>
        <w:rPr>
          <w:b/>
          <w:bCs/>
          <w:color w:val="00008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و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ح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وس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ب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ك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ح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قة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ح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فر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دو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جة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ث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ـ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ن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قيل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قيـ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ضي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نس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ئ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زم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قن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ؤال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ث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رح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د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رح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ل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تاسع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أ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صطلاح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تعين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تب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قار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عاش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ات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ارح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د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بة</w:t>
      </w:r>
      <w:r>
        <w:rPr>
          <w:b/>
          <w:bCs/>
          <w:color w:val="000080"/>
          <w:sz w:val="40"/>
          <w:szCs w:val="40"/>
          <w:rtl w:val="true"/>
        </w:rPr>
        <w:t>...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الح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م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ر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ل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وم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رح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طبيق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رج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حق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فق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أ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هيّ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ظ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ر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ان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حق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ل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شأ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ا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ستخلا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حا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أ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ب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لطي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فّ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م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ث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ب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س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ما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ثتك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ما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حدر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ص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س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بوذك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أنك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نحد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صر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بوذك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ب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صن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ذا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م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طئ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رد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يّز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أي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صحا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جتمع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م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سه</w:t>
      </w:r>
      <w:r>
        <w:rPr>
          <w:b/>
          <w:bCs/>
          <w:color w:val="000080"/>
          <w:sz w:val="40"/>
          <w:szCs w:val="40"/>
          <w:rtl w:val="true"/>
        </w:rPr>
        <w:t>...»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). 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بان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خ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م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كث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م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قي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تبع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ت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س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ج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تبع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ل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دم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أي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أموناً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لساً</w:t>
      </w:r>
      <w:r>
        <w:rPr>
          <w:b/>
          <w:bCs/>
          <w:color w:val="000080"/>
          <w:sz w:val="40"/>
          <w:szCs w:val="40"/>
          <w:rtl w:val="true"/>
        </w:rPr>
        <w:t>..»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ت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أخ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و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ؤال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صّ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تعان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ج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صم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مّ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صَ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وّد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b/>
          <w:bCs/>
          <w:color w:val="000080"/>
          <w:sz w:val="40"/>
          <w:szCs w:val="40"/>
          <w:rtl w:val="true"/>
        </w:rPr>
        <w:t xml:space="preserve">»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ّ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جــل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ــ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ــو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ـ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م</w:t>
      </w:r>
      <w:r>
        <w:rPr>
          <w:b/>
          <w:bCs/>
          <w:color w:val="000080"/>
          <w:sz w:val="40"/>
          <w:szCs w:val="40"/>
          <w:rtl w:val="true"/>
        </w:rPr>
        <w:t>...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فالخط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تفاق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ع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راع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و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أك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ا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ابت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ت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ن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أك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دْر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تحق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جحة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 - 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ـ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ج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وس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م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غرض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 - 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تي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تف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اختلاف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ُ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اً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ه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ج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أوّ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ل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ه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 xml:space="preserve">..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ج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ل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ه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 xml:space="preserve">..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جه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كذا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س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و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ارقُطن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ضطر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ـ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ــ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بَ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ســ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ـ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ــ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ذكَــر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ل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قـوبُ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ضطر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ف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مِ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ه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فيا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اصِ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جوَّ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ص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ق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ز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b/>
          <w:bCs/>
          <w:color w:val="000080"/>
          <w:sz w:val="40"/>
          <w:szCs w:val="40"/>
          <w:rtl w:val="true"/>
        </w:rPr>
        <w:t>...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س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و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مي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ا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ص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لا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ح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م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عل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راع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دقتهم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ائ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وا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بق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مواز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ا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دث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ك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تق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ب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ر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جح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قرائن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ها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ة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شهور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طلق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بلها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صح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فص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ُ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فظ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بت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و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له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لمين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د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ط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ت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قرائ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خص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لط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صها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ز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صحتها</w:t>
      </w:r>
      <w:r>
        <w:rPr>
          <w:b/>
          <w:bCs/>
          <w:color w:val="00008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غ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ظ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تها</w:t>
      </w:r>
      <w:r>
        <w:rPr>
          <w:b/>
          <w:bCs/>
          <w:color w:val="00008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ز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يادة</w:t>
      </w:r>
      <w:r>
        <w:rPr>
          <w:b/>
          <w:bCs/>
          <w:color w:val="00008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غ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ظ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ؤها</w:t>
      </w:r>
      <w:r>
        <w:rPr>
          <w:b/>
          <w:bCs/>
          <w:color w:val="00008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وق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يادة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ائ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مّ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لمتقد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ط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د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نب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طبق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لبخاريّ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زي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سل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نسائ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رمذ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مثال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ارقط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خلي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تض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صر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بو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دّ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ك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ُكْم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ُل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يع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و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بي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80"/>
          <w:sz w:val="40"/>
          <w:szCs w:val="40"/>
          <w:rtl w:val="true"/>
        </w:rPr>
        <w:t>..»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الأئم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صرح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رائ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طرق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يان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ستنب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نيعهم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قرائن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)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ح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إتق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ضبط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عد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كثرة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و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ج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طر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شهور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عتب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لد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تفاقها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زيادة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ود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ُ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8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ه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نتشا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ل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آخر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9</w:t>
      </w:r>
      <w:r>
        <w:rPr>
          <w:b/>
          <w:bCs/>
          <w:color w:val="000080"/>
          <w:sz w:val="40"/>
          <w:szCs w:val="40"/>
          <w:rtl w:val="true"/>
        </w:rPr>
        <w:t xml:space="preserve"> - 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ص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طريق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0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ف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شهو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امي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ون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ز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كان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ماع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اع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كان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ساوي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5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ت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6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جال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وق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ماع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7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سلس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ء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8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9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ع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ضطراب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0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شابه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و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عيف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هين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ارة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جمع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اً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ت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اً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تلقين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و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لا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قوفاً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خال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ُجِ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فص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5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ضطر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حد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ات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6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لا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ذب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7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ه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ختص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و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درا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معنى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صح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ل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م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ص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ساني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ة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الح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ائ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حصر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كل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جو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حص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ابط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ّ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ه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مار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ط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روايات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ظ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فرده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عد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مةٌ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ذّ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ق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ث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رس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رف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رجا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ه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علل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ذلك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با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صر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ص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ت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و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ناي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مشتغل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وم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ه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عل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فهم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شج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طل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ت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قر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قر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طل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صطلح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عما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استقر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راس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وازنة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لي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أخب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سر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تب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م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قل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ذموم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ق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تمعة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تها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5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ب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ج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ضبط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اف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بد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ّ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حد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ضعف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تفاق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از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وا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س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6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طلق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رائ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ق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يب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هاد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لائيّ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ج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يب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اقض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فاية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ذاه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ـروا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رســ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ــ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وص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ر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قدم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اظ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أخوذ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كلم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ص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كل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ث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قه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ا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صر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ميي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زيد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كم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عدة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ية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َجَر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</w:t>
      </w:r>
      <w:r>
        <w:rPr>
          <w:b/>
          <w:bCs/>
          <w:color w:val="00008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ت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ظ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فرده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قا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ار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ص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إرس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َلَط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طريقة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دث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طريق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صولي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حذ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حدث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ظر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ك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ـ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د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ك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كم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طر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ير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رائن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8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ث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ا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طا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نب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بخار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ق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نسائ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ارقُطنيّ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ع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سأ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ثق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تف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ضوابطـ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فق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جم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ختل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زئ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س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قص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َّ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ء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ل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ِلَّ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صحاب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أ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مَع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فتر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عرض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َّ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َخَ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صاح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هِ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ائر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ا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ا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ب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لط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ا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لت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د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ز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د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يب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دع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ي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ول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ل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س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تفق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جاز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فه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حسن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ت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b/>
          <w:bCs/>
          <w:color w:val="000080"/>
          <w:sz w:val="40"/>
          <w:szCs w:val="40"/>
          <w:rtl w:val="true"/>
        </w:rPr>
        <w:t>...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ِيلِينِي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لٌ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ُج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ليل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سأل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ِل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ذكر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ت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ص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ر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سأ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خب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ّ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ألت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ت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ص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عل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ميز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ّ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د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لاف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ت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د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د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فق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علم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قيقة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َفَعَ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لُ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تفق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متُ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شه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هام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9</w:t>
      </w:r>
      <w:r>
        <w:rPr>
          <w:b/>
          <w:bCs/>
          <w:color w:val="000080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ا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أخب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بنية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ا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ختصا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إجما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إشار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قول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اً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و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َهِ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ش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َخَ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ذكر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أس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ع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ود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ستحضا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يا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ب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غا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ج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اس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هم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نا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إشا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در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ج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شا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ع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ذكر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ش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س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ظ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ـ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لمـ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ـ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ـ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هم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ق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اج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ّ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حم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كر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ِبَل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كر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ئ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َ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يحٌ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لان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طئ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صواب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ن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خلافهِ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ذكر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عظم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سبو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غتياب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الح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اض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حت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و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دع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ميي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ي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واب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تخر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ـ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دع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ص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ق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يا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ه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و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تنك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ا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جهالة</w:t>
      </w:r>
      <w:r>
        <w:rPr>
          <w:b/>
          <w:bCs/>
          <w:color w:val="000080"/>
          <w:sz w:val="40"/>
          <w:szCs w:val="40"/>
          <w:rtl w:val="true"/>
        </w:rPr>
        <w:t xml:space="preserve">(*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ا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ه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ه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تركي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هل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كل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اف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ضد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ال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هولن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نك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ها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ث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ع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حرمو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عتد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ئ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د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ج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ق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ه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كة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ضر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ش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ض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امـ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ص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ل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ش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شتغل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ض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غْل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الي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أخب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ُع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خب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ح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بارات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را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يف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ث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طبيق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أ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ح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صح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وعٌ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عق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قولهِ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تر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زي</w:t>
      </w:r>
      <w:r>
        <w:rPr>
          <w:b/>
          <w:bCs/>
          <w:color w:val="000080"/>
          <w:sz w:val="40"/>
          <w:szCs w:val="40"/>
          <w:rtl w:val="true"/>
        </w:rPr>
        <w:t>: 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ضوع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اء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؟</w:t>
      </w:r>
      <w:r>
        <w:rPr>
          <w:b/>
          <w:bCs/>
          <w:color w:val="000080"/>
          <w:sz w:val="40"/>
          <w:szCs w:val="40"/>
          <w:rtl w:val="true"/>
        </w:rPr>
        <w:t xml:space="preserve">!!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ب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هد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غي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فظين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حكم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ن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ظا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رك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ا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أمله</w:t>
      </w:r>
      <w:r>
        <w:rPr>
          <w:b/>
          <w:bCs/>
          <w:color w:val="000080"/>
          <w:sz w:val="40"/>
          <w:szCs w:val="40"/>
          <w:rtl w:val="true"/>
        </w:rPr>
        <w:t xml:space="preserve">!!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ه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يس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زا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ذك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طولهِ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نّ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ع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ا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قص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َ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ريرة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ُدِّث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رفو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كرو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صدقو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ـ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عر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كــ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ُدِّث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ـ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نكـرونـ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رفو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صدق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ـ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نكــ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عرف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لول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لف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سناد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ئ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وا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اظ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سل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رس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صح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بخا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ز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زي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أي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اء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صله</w:t>
      </w:r>
      <w:r>
        <w:rPr>
          <w:b/>
          <w:bCs/>
          <w:color w:val="000080"/>
          <w:sz w:val="40"/>
          <w:szCs w:val="40"/>
          <w:rtl w:val="true"/>
        </w:rPr>
        <w:t>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 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م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د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ئم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هابذ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قّ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ر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ح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وا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حا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نَقَل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خبار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عرفت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صدق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ب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ضبط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حفظهم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ؤلاء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ص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ختصو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عرفت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َمَ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تص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يرف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ذق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عرف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قود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يد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رديئ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خالص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شوبه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جوهر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اذق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نتق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واهر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 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لّ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َبَ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ت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ي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لي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غيرهِ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آي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عرَض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اعة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م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ل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تفق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واب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اطأ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متح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ّ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م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و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َ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ئلُ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شه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هام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عمشُ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براهي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خع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يرفي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ن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مع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عرض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معتهُ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مر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س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صاحب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ون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يرف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ه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ائف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بهر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b/>
          <w:bCs/>
          <w:color w:val="000080"/>
          <w:sz w:val="40"/>
          <w:szCs w:val="40"/>
          <w:rtl w:val="true"/>
        </w:rPr>
        <w:t>»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وزاعيُّ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سمع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نعرض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صحاب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عرض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ره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ائف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يارفة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رف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ذ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كرو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كنا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عبد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دي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شيءِ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صحُ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ثبتْ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ع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ول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َ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َ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رأي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تي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اقد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أري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هم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يدٌ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هر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كن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سأ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ــ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ــر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هِ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ن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سل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مر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يهِ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الَ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طو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جادل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ناظر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خبرةِ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ُ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b/>
          <w:bCs/>
          <w:color w:val="00008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ولُ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ٌ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كتب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َّه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َ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ث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ا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ها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ين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يّ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دي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دي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هام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َ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كار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ه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هانة</w:t>
      </w:r>
      <w:r>
        <w:rPr>
          <w:b/>
          <w:bCs/>
          <w:color w:val="000080"/>
          <w:sz w:val="40"/>
          <w:szCs w:val="40"/>
          <w:rtl w:val="true"/>
        </w:rPr>
        <w:t xml:space="preserve">»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زي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مث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ص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ئ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ين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آخـ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ـ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ـو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ش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هم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هي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ناقد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هِ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كذل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زق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تهي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خب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ذ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عرف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ر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و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ين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خل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صف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غشوش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و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قيا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ال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ائ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صلا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جاج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ا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اق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صل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عر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قم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كار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تف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ص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ال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روايته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 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ب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ل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الجهابذة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قا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ارف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لل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فراد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يل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د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وَّ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شت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ير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َلف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ختيان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خَذ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عبةُ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خ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عب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ط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هدي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خ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ما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ي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خ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او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ما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زّ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فع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ثنين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قل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Cs/>
          <w:color w:val="000080"/>
          <w:sz w:val="40"/>
          <w:szCs w:val="40"/>
          <w:rtl w:val="true"/>
        </w:rPr>
        <w:t>!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ت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نى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مص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لعر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و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رعة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ُعرَف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َعرِ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جاء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سائ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عُقي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دّارقُطنيّ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ل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َ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د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ر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وز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ضوعات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ل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ف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دم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b/>
          <w:bCs/>
          <w:color w:val="000080"/>
          <w:sz w:val="40"/>
          <w:szCs w:val="40"/>
          <w:rtl w:val="true"/>
        </w:rPr>
        <w:t>»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يس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ته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واب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خط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م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يطا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ري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صحب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 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زه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وض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خ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43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1"/>
        </w:numPr>
        <w:bidi w:val="1"/>
        <w:spacing w:before="112" w:after="112"/>
        <w:ind w:left="644" w:right="112" w:hanging="42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مر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ميد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قوله</w:t>
      </w:r>
      <w:r>
        <w:rPr>
          <w:b/>
          <w:bCs/>
          <w:color w:val="000080"/>
          <w:sz w:val="40"/>
          <w:szCs w:val="40"/>
          <w:rtl w:val="true"/>
        </w:rPr>
        <w:t>: 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مع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شام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جمي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ف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ّ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ذهب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لا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ُلف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فيات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12" w:after="112"/>
        <w:ind w:left="644" w:right="112" w:hanging="42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س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ل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19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Cs/>
          <w:color w:val="000080"/>
          <w:sz w:val="40"/>
          <w:szCs w:val="40"/>
        </w:rPr>
        <w:t>124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521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12" w:after="112"/>
        <w:ind w:left="644" w:right="112" w:hanging="42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46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1"/>
        </w:numPr>
        <w:bidi w:val="1"/>
        <w:spacing w:before="112" w:after="112"/>
        <w:ind w:left="644" w:right="112" w:hanging="42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أُخ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سائ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كتورا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عو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سلامي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عم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ن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شارك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شر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يم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12" w:after="112"/>
        <w:ind w:left="644" w:right="112" w:hanging="42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نهج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جال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7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12" w:after="112"/>
        <w:ind w:left="644" w:right="112" w:hanging="42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381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b/>
          <w:bCs/>
          <w:color w:val="000080"/>
          <w:sz w:val="40"/>
          <w:szCs w:val="40"/>
        </w:rPr>
        <w:t>1136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184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1"/>
        </w:numPr>
        <w:bidi w:val="1"/>
        <w:spacing w:before="112" w:after="112"/>
        <w:ind w:left="644" w:right="112" w:hanging="42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57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758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عض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لام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أ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ال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أخب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و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ين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ضح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نّ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ُو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وس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عدم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اه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نك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صلا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1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نك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26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112" w:right="112" w:firstLine="112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(*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اغد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ورق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هرج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ط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ردي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ي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س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21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تقد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943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153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ل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بوغ</w:t>
      </w:r>
      <w:r>
        <w:rPr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موس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696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أخرجه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ن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ت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ج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4/441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237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ج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ن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ت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ت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ج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خرو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يس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ر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خروج 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أجو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أجو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3531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4531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704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ي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ن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7/494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ن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091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b/>
          <w:bCs/>
          <w:color w:val="000080"/>
          <w:sz w:val="40"/>
          <w:szCs w:val="40"/>
        </w:rPr>
        <w:t>21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غريب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سنا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و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نز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سن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ب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وي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زءاً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إرش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696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796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ذكر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زوي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دو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خب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زو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/2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ذه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بل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71/26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إسناد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حيح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/704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6681</w:t>
      </w:r>
      <w:r>
        <w:rPr>
          <w:b/>
          <w:bCs/>
          <w:color w:val="000080"/>
          <w:sz w:val="40"/>
          <w:szCs w:val="40"/>
          <w:rtl w:val="true"/>
        </w:rPr>
        <w:t xml:space="preserve">) . 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خل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آد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592</w:t>
      </w:r>
      <w:r>
        <w:rPr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b/>
          <w:bCs/>
          <w:color w:val="000080"/>
          <w:sz w:val="40"/>
          <w:szCs w:val="40"/>
        </w:rPr>
        <w:t>69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21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/764</w:t>
      </w:r>
      <w:r>
        <w:rPr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864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نزه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ظ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54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81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8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-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ستصغر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فس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د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لا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غد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1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3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84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نظ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لف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يوط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ا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59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60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65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64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765</w:t>
      </w:r>
      <w:r>
        <w:rPr>
          <w:b/>
          <w:bCs/>
          <w:color w:val="000080"/>
          <w:sz w:val="40"/>
          <w:szCs w:val="40"/>
          <w:rtl w:val="true"/>
        </w:rPr>
        <w:t xml:space="preserve">)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قم</w:t>
      </w:r>
      <w:r>
        <w:rPr>
          <w:b/>
          <w:bCs/>
          <w:color w:val="000080"/>
          <w:sz w:val="40"/>
          <w:szCs w:val="40"/>
        </w:rPr>
        <w:t>1130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1185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1194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122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10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8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فت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ق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لف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راق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226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أورد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ج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قق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58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64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يعقوب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56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لامي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زما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ين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34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ـ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هبيّ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مته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د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ظ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ُعَل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انيد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حو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جلداً</w:t>
      </w:r>
      <w:r>
        <w:rPr>
          <w:b/>
          <w:bCs/>
          <w:color w:val="000080"/>
          <w:sz w:val="40"/>
          <w:szCs w:val="40"/>
          <w:rtl w:val="true"/>
        </w:rPr>
        <w:t>»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ذك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: 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سن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علل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ُن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سند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حس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</w:t>
      </w:r>
      <w:r>
        <w:rPr>
          <w:b/>
          <w:bCs/>
          <w:color w:val="000080"/>
          <w:sz w:val="40"/>
          <w:szCs w:val="40"/>
          <w:rtl w:val="true"/>
        </w:rPr>
        <w:t xml:space="preserve">».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ي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12</w:t>
      </w:r>
      <w:r>
        <w:rPr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b/>
          <w:bCs/>
          <w:color w:val="000080"/>
          <w:sz w:val="40"/>
          <w:szCs w:val="40"/>
        </w:rPr>
        <w:t>476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ذك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فاظ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b/>
          <w:bCs/>
          <w:color w:val="000080"/>
          <w:sz w:val="40"/>
          <w:szCs w:val="40"/>
        </w:rPr>
        <w:t>775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تي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دارك</w:t>
      </w:r>
      <w:r>
        <w:rPr>
          <w:b/>
          <w:bCs/>
          <w:color w:val="000080"/>
          <w:sz w:val="40"/>
          <w:szCs w:val="40"/>
        </w:rPr>
        <w:t>2</w:t>
      </w:r>
      <w:r>
        <w:rPr>
          <w:b/>
          <w:bCs/>
          <w:color w:val="000080"/>
          <w:sz w:val="40"/>
          <w:szCs w:val="40"/>
          <w:rtl w:val="true"/>
        </w:rPr>
        <w:t xml:space="preserve"> / </w:t>
      </w:r>
      <w:r>
        <w:rPr>
          <w:b/>
          <w:bCs/>
          <w:color w:val="000080"/>
          <w:sz w:val="40"/>
          <w:szCs w:val="40"/>
        </w:rPr>
        <w:t>75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طبو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مخطوط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ي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صو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ذ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ُمَ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نا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JO"/>
        </w:rPr>
        <w:t>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مش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5/259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دّارقُطني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127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13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يستف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يو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ش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استقراء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ق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رجمته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بير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ذهب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اشف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نف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Cs/>
          <w:color w:val="000080"/>
          <w:sz w:val="40"/>
          <w:szCs w:val="40"/>
          <w:rtl w:val="true"/>
        </w:rPr>
        <w:t xml:space="preserve">: 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حو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ش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83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191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موا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ي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غداد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اريخ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غد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396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402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كلاه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دكتو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كر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مري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نظ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صنف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جع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ين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فت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غيث</w:t>
      </w:r>
      <w:r>
        <w:rPr>
          <w:b/>
          <w:bCs/>
          <w:color w:val="000080"/>
          <w:sz w:val="40"/>
          <w:szCs w:val="40"/>
        </w:rPr>
        <w:t>3</w:t>
      </w:r>
      <w:r>
        <w:rPr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b/>
          <w:bCs/>
          <w:color w:val="000080"/>
          <w:sz w:val="40"/>
          <w:szCs w:val="40"/>
        </w:rPr>
        <w:t>013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b/>
          <w:bCs/>
          <w:color w:val="000080"/>
          <w:sz w:val="40"/>
          <w:szCs w:val="40"/>
        </w:rPr>
        <w:t>84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ف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911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كف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911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لخطيب</w:t>
      </w:r>
      <w:r>
        <w:rPr>
          <w:b/>
          <w:bCs/>
          <w:color w:val="000080"/>
          <w:sz w:val="40"/>
          <w:szCs w:val="40"/>
        </w:rPr>
        <w:t>1</w:t>
      </w:r>
      <w:r>
        <w:rPr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b/>
          <w:bCs/>
          <w:color w:val="000080"/>
          <w:sz w:val="40"/>
          <w:szCs w:val="40"/>
        </w:rPr>
        <w:t>131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تنك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62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63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6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يستف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«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تقد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دليس</w:t>
      </w:r>
      <w:r>
        <w:rPr>
          <w:b/>
          <w:bCs/>
          <w:color w:val="000080"/>
          <w:sz w:val="40"/>
          <w:szCs w:val="40"/>
          <w:rtl w:val="true"/>
        </w:rPr>
        <w:t xml:space="preserve">»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أليف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اص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ه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شيخ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عد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تنك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62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7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7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ع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يبد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قطاً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علم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مجروح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3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7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مرج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200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7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قع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تقد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نبي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ه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7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نك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11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7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نك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68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8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نق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زيل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نص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336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33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8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نظ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رائ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ضمن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يد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فوائد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</w:rPr>
        <w:t>902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ينةٍ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است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خطو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ع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أيتُ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ق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سم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ذلكَ؛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نَّ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سيطو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جد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قارئ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موضع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سأف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بكتاب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أ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قرين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يوضح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ْ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ـ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نك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1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8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757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758</w:t>
      </w:r>
      <w:r>
        <w:rPr>
          <w:b/>
          <w:bCs/>
          <w:color w:val="000080"/>
          <w:sz w:val="40"/>
          <w:szCs w:val="40"/>
          <w:rtl w:val="true"/>
        </w:rPr>
        <w:t xml:space="preserve">). </w:t>
      </w:r>
    </w:p>
    <w:p>
      <w:pPr>
        <w:pStyle w:val="Style16"/>
        <w:numPr>
          <w:ilvl w:val="0"/>
          <w:numId w:val="9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638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9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توضي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339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340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9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13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خل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255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256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bidi w:val="1"/>
        <w:spacing w:before="112" w:after="112"/>
        <w:ind w:left="224" w:right="112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 xml:space="preserve">(*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مييز</w:t>
      </w:r>
      <w:r>
        <w:rPr>
          <w:b/>
          <w:bCs/>
          <w:color w:val="000080"/>
          <w:sz w:val="40"/>
          <w:szCs w:val="40"/>
          <w:rtl w:val="true"/>
        </w:rPr>
        <w:t>.</w:t>
      </w:r>
    </w:p>
    <w:p>
      <w:pPr>
        <w:pStyle w:val="Style16"/>
        <w:bidi w:val="1"/>
        <w:spacing w:before="112" w:after="112"/>
        <w:ind w:left="224" w:right="112" w:hanging="0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4</w:t>
      </w:r>
      <w:r>
        <w:rPr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تميي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69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10"/>
        </w:numPr>
        <w:bidi w:val="1"/>
        <w:spacing w:before="112" w:after="112"/>
        <w:ind w:left="584" w:right="112" w:hanging="36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30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10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806-807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10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الجرح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تعد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1/351</w:t>
      </w:r>
      <w:r>
        <w:rPr>
          <w:b/>
          <w:bCs/>
          <w:color w:val="000080"/>
          <w:sz w:val="40"/>
          <w:szCs w:val="40"/>
          <w:rtl w:val="true"/>
        </w:rPr>
        <w:t>)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نظر</w:t>
      </w:r>
      <w:r>
        <w:rPr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ج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لأخلا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او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آد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Cs/>
          <w:color w:val="000080"/>
          <w:sz w:val="40"/>
          <w:szCs w:val="40"/>
        </w:rPr>
        <w:t>2/255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Style16"/>
        <w:numPr>
          <w:ilvl w:val="0"/>
          <w:numId w:val="10"/>
        </w:numPr>
        <w:bidi w:val="1"/>
        <w:spacing w:before="112" w:after="112"/>
        <w:ind w:left="584" w:right="112" w:hanging="360"/>
        <w:jc w:val="left"/>
        <w:rPr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علو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والحك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(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ص</w:t>
      </w:r>
      <w:r>
        <w:rPr>
          <w:b/>
          <w:bCs/>
          <w:color w:val="000080"/>
          <w:sz w:val="40"/>
          <w:szCs w:val="40"/>
        </w:rPr>
        <w:t>241</w:t>
      </w:r>
      <w:r>
        <w:rPr>
          <w:b/>
          <w:bCs/>
          <w:color w:val="000080"/>
          <w:sz w:val="40"/>
          <w:szCs w:val="40"/>
          <w:rtl w:val="true"/>
        </w:rPr>
        <w:t>-</w:t>
      </w:r>
      <w:r>
        <w:rPr>
          <w:b/>
          <w:bCs/>
          <w:color w:val="000080"/>
          <w:sz w:val="40"/>
          <w:szCs w:val="40"/>
        </w:rPr>
        <w:t>242</w:t>
      </w:r>
      <w:r>
        <w:rPr>
          <w:b/>
          <w:bCs/>
          <w:color w:val="000080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vanish/>
          <w:sz w:val="40"/>
          <w:szCs w:val="40"/>
        </w:rPr>
      </w:pPr>
      <w:r>
        <w:rPr>
          <w:vanish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40"/>
          <w:szCs w:val="40"/>
        </w:rPr>
      </w:pPr>
      <w:r>
        <w:rPr>
          <w:vanish/>
          <w:sz w:val="40"/>
          <w:szCs w:val="4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44"/>
        </w:tabs>
        <w:ind w:left="644" w:hanging="42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584"/>
        </w:tabs>
        <w:ind w:left="58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عادي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7:38:00Z</dcterms:created>
  <dc:creator>Haitham Hamdan</dc:creator>
  <dc:description/>
  <cp:keywords/>
  <dc:language>en-US</dc:language>
  <cp:lastModifiedBy>***</cp:lastModifiedBy>
  <dcterms:modified xsi:type="dcterms:W3CDTF">2004-03-07T07:38:00Z</dcterms:modified>
  <cp:revision>2</cp:revision>
  <dc:subject/>
  <dc:title>العدد الجديد</dc:title>
</cp:coreProperties>
</file>