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png" ContentType="image/png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62.3pt;width:314.95pt;height:62.2pt;mso-wrap-style:none;v-text-anchor:middle;mso-position-vertical:top" type="_x0000_t136">
            <v:path textpathok="t"/>
            <v:textpath on="t" fitshape="t" string="شهر شعبان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70810</wp:posOffset>
                </wp:positionH>
                <wp:positionV relativeFrom="paragraph">
                  <wp:posOffset>-12700</wp:posOffset>
                </wp:positionV>
                <wp:extent cx="4653280" cy="253873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0425" cy="2555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70"/>
                              <w:jc w:val="left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ecoType Naskh Variants" w:ascii="Tahoma" w:hAnsi="Tahoma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ها الأحباب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rtl w:val="true"/>
                              </w:rPr>
                              <w:t xml:space="preserve">..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70"/>
                              <w:jc w:val="left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ecoType Naskh Variants" w:ascii="Tahoma" w:hAnsi="Tahoma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9932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ا شمروا عن سواعدكم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د جاء شهر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يم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t xml:space="preserve">.....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9932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جر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9932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9932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ظيم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t xml:space="preserve">....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ecoType Naskh Variants" w:ascii="Tahoma" w:hAnsi="Tahoma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DDA0D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عمل الصالح نرتقي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9932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دنيا مزرعة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9932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9932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خرة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بادة الرحمن خير ناصر على الأعداء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ecoType Naskh Variants" w:ascii="Tahoma" w:hAnsi="Tahoma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367.75pt;height:201.25pt;mso-wrap-distance-left:9.05pt;mso-wrap-distance-right:9.05pt;mso-wrap-distance-top:0pt;mso-wrap-distance-bottom:0pt;margin-top:-1pt;mso-position-vertical-relative:text;margin-left:210.3pt;mso-position-horizontal-relative:page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lineRule="auto" w:line="240" w:before="0" w:after="270"/>
                        <w:jc w:val="left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DecoType Naskh Variants" w:ascii="Tahoma" w:hAnsi="Tahoma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أيها الأحباب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800080"/>
                          <w:sz w:val="28"/>
                          <w:szCs w:val="28"/>
                          <w:rtl w:val="true"/>
                        </w:rPr>
                        <w:t xml:space="preserve">... </w:t>
                      </w:r>
                    </w:p>
                    <w:p>
                      <w:pPr>
                        <w:pStyle w:val="Normal"/>
                        <w:spacing w:lineRule="auto" w:line="240" w:before="0" w:after="270"/>
                        <w:jc w:val="left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DecoType Naskh Variants" w:ascii="Tahoma" w:hAnsi="Tahoma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9932CC"/>
                          <w:sz w:val="28"/>
                          <w:sz w:val="28"/>
                          <w:szCs w:val="28"/>
                          <w:rtl w:val="true"/>
                        </w:rPr>
                        <w:t>هيا شمروا عن سواعدكم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t xml:space="preserve">...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فقد جاء شهر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كريم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t xml:space="preserve">.....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9932CC"/>
                          <w:sz w:val="28"/>
                          <w:sz w:val="28"/>
                          <w:szCs w:val="28"/>
                          <w:rtl w:val="true"/>
                        </w:rPr>
                        <w:t>وأجر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9932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9932CC"/>
                          <w:sz w:val="28"/>
                          <w:sz w:val="28"/>
                          <w:szCs w:val="28"/>
                          <w:rtl w:val="true"/>
                        </w:rPr>
                        <w:t>عظيم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t xml:space="preserve">....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DecoType Naskh Variants" w:ascii="Tahoma" w:hAnsi="Tahoma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DDA0DD"/>
                          <w:sz w:val="28"/>
                          <w:sz w:val="28"/>
                          <w:szCs w:val="28"/>
                          <w:rtl w:val="true"/>
                        </w:rPr>
                        <w:t>بالعمل الصالح نرتقي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t xml:space="preserve">....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9932CC"/>
                          <w:sz w:val="28"/>
                          <w:sz w:val="28"/>
                          <w:szCs w:val="28"/>
                          <w:rtl w:val="true"/>
                        </w:rPr>
                        <w:t>والدنيا مزرعة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9932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9932CC"/>
                          <w:sz w:val="28"/>
                          <w:sz w:val="28"/>
                          <w:szCs w:val="28"/>
                          <w:rtl w:val="true"/>
                        </w:rPr>
                        <w:t>الآخرة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t xml:space="preserve">....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وعبادة الرحمن خير ناصر على الأعداء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DecoType Naskh Variants" w:ascii="Tahoma" w:hAnsi="Tahoma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94610</wp:posOffset>
                </wp:positionH>
                <wp:positionV relativeFrom="paragraph">
                  <wp:posOffset>98425</wp:posOffset>
                </wp:positionV>
                <wp:extent cx="4729480" cy="205295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2070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شهـــر شعبــان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ecoType Naskh Variants" w:ascii="Tahoma" w:hAnsi="Tahoma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عبان هو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 لشهر من الأشهر القمريه ، وقد سمي بذلك لتشعبهم فيه أي تفرقهم في طلب المياه ،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يل في الغارات ، وقال ثعلب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:-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ل بعضهم إنما سمي شعبانُ شعبانَ لأنه شعب أي ظهر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 شهري رمضان ورجب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ecoType Naskh Variants" w:ascii="Tahoma" w:hAnsi="Tahoma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373.75pt;height:163pt;mso-wrap-distance-left:9.05pt;mso-wrap-distance-right:9.05pt;mso-wrap-distance-top:0pt;mso-wrap-distance-bottom:0pt;margin-top:7.75pt;mso-position-vertical-relative:text;margin-left:204.3pt;mso-position-horizontal-relative:page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شهـــر شعبــان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DecoType Naskh Variants" w:ascii="Tahoma" w:hAnsi="Tahoma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شعبان هو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سم لشهر من الأشهر القمريه ، وقد سمي بذلك لتشعبهم فيه أي تفرقهم في طلب المياه ،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وقيل في الغارات ، وقال ثعلب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 xml:space="preserve">:-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قال بعضهم إنما سمي شعبانُ شعبانَ لأنه شعب أي ظهر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بين شهري رمضان ورجب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DecoType Naskh Variants" w:ascii="Tahoma" w:hAnsi="Tahoma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56510</wp:posOffset>
                </wp:positionH>
                <wp:positionV relativeFrom="paragraph">
                  <wp:posOffset>176530</wp:posOffset>
                </wp:positionV>
                <wp:extent cx="4996180" cy="780605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7823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فضـــــــــائل شهــر شعبـــان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هر ترفع فيه الأعمال إلى الله تعالى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 أسامة بن زيد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0" cy="285750"/>
                                  <wp:effectExtent l="0" t="0" r="0" b="0"/>
                                  <wp:docPr id="5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126" r="-54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ه سأل النبي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250" cy="476250"/>
                                  <wp:effectExtent l="0" t="0" r="0" b="0"/>
                                  <wp:docPr id="6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ال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 رسول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285750"/>
                                  <wp:effectExtent l="0" t="0" r="0" b="0"/>
                                  <wp:docPr id="7" name="صورة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صورة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5" t="-126" r="-95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 أرك تصوم شهر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 الشهور ما تصوم في شعبان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ال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250" cy="476250"/>
                                  <wp:effectExtent l="0" t="0" r="0" b="0"/>
                                  <wp:docPr id="8" name="صورة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صورة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t>: «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 شهر يغفل عنه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س بين رجب ورمضان، وهو شهر ترفع فيه الأعمال إلى الله تعالى فأحب أن يرفع عملي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نا صائم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ecoType Naskh Variants" w:ascii="Tahoma" w:hAnsi="Tahoma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 الرسول صلى الله عليه وسلم يكثر صيامه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ecoType Naskh Variants" w:ascii="Tahoma" w:hAnsi="Tahoma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َنْ عَائِشَةَ رَضِيَ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لَّهُ عَنْهَا قَالَتْ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َانَ رَسُولُ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250" cy="476250"/>
                                  <wp:effectExtent l="0" t="0" r="0" b="0"/>
                                  <wp:docPr id="9" name="صورة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صورة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َصُومُ حَتَّى نَقُولَ لا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ُفْطِرُ ، وَيُفْطِرُ حَتَّى نَقُولَ لا يَصُومُ ، فَمَا رَأَيْتُ رَسُولَ اللَّهِ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250" cy="476250"/>
                                  <wp:effectExtent l="0" t="0" r="0" b="0"/>
                                  <wp:docPr id="10" name="صورة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صورة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ْتَكْمَلَ صِيَامَ شَهْرٍ إِلا رَمَضَانَ ،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مَا رَأَيْتُهُ أَكْثَرَ صِيَامًا مِنْهُ فِي شَعْبَانَ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eastAsia="Times New Roman" w:cs="DecoType Naskh Variants" w:ascii="Tahoma" w:hAnsi="Tahoma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اه البخاري في الصوم باب صوم شعبان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1833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ecoType Naskh Variants" w:ascii="Tahoma" w:hAnsi="Tahoma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 عَائِشَةَ رَضِيَ اللَّهُ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َنْهَا قَالَتْ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َمْ يَكُنْ النَّبِيُّ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250" cy="476250"/>
                                  <wp:effectExtent l="0" t="0" r="0" b="0"/>
                                  <wp:docPr id="11" name="صورة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صورة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َصُومُ شَهْرًا أَكْثَرَ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ِنْ شَعْبَانَ ، فَإِنَّهُ كَانَ يَصُومُ شَعْبَانَ كُلَّهُ ، وَكَانَ يَقُولُ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ُذُوا مِنْ الْعَمَلِ مَا تُطِيقُونَ فَإِنَّ اللَّهَ لا يَمَلُّ حَتَّى تَمَلُّوا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 وَأَحَبُّ الصَّلاةِ إِلَى النَّبِيِّ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250" cy="476250"/>
                                  <wp:effectExtent l="0" t="0" r="0" b="0"/>
                                  <wp:docPr id="12" name="صورة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صورة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َا دُووِمَ عَلَيْهِ وَإِنْ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َلَّتْ ، وَكَانَ إِذَا صَلَّى صَلاةً دَاوَمَ عَلَيْهَا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eastAsia="Times New Roman" w:cs="DecoType Naskh Variants" w:ascii="Tahoma" w:hAnsi="Tahoma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اه البخاري في الصوم باب صوم شعبان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1834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ecoType Naskh Variants" w:ascii="Tahoma" w:hAnsi="Tahoma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ب الشهور إلى رسول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250" cy="476250"/>
                                  <wp:effectExtent l="0" t="0" r="0" b="0"/>
                                  <wp:docPr id="13" name="صورة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صورة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rtl w:val="true"/>
                              </w:rPr>
                              <w:t>: *</w:t>
                            </w:r>
                            <w:r>
                              <w:rPr>
                                <w:rFonts w:eastAsia="Times New Roman" w:cs="DecoType Naskh Variants" w:ascii="Tahoma" w:hAnsi="Tahoma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 أحب الشهور إلى رسول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285750"/>
                                  <wp:effectExtent l="0" t="0" r="0" b="0"/>
                                  <wp:docPr id="14" name="صورة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صورة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5" t="-126" r="-95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لى الله عليه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لم أن يصومه شعبان ثم يصله برمضا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2E8B57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حه الألباني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2E8B57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2E8B57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ecoType Naskh Variants" w:ascii="Tahoma" w:hAnsi="Tahoma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394.75pt;height:616pt;mso-wrap-distance-left:9.05pt;mso-wrap-distance-right:9.05pt;mso-wrap-distance-top:0pt;mso-wrap-distance-bottom:0pt;margin-top:13.9pt;mso-position-vertical-relative:text;margin-left:201.3pt;mso-position-horizontal-relative:page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فضـــــــــائل شهــر شعبـــان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80008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شهر ترفع فيه الأعمال إلى الله تعالى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80008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>عن أسامة بن زيد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66750" cy="285750"/>
                            <wp:effectExtent l="0" t="0" r="0" b="0"/>
                            <wp:docPr id="15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126" r="-54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>أنه سأل النبي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76250" cy="476250"/>
                            <wp:effectExtent l="0" t="0" r="0" b="0"/>
                            <wp:docPr id="16" name="صورة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صورة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6" t="-76" r="-7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>فقال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>يا رسول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0" cy="285750"/>
                            <wp:effectExtent l="0" t="0" r="0" b="0"/>
                            <wp:docPr id="17" name="صورة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صورة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95" t="-126" r="-95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>لم أرك تصوم شهر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>من الشهور ما تصوم في شعبان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t xml:space="preserve">!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>فقال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76250" cy="476250"/>
                            <wp:effectExtent l="0" t="0" r="0" b="0"/>
                            <wp:docPr id="18" name="صورة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صورة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6" t="-76" r="-7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t>: «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ذلك شهر يغفل عنه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ناس بين رجب ورمضان، وهو شهر ترفع فيه الأعمال إلى الله تعالى فأحب أن يرفع عملي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أنا صائم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t>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DecoType Naskh Variants" w:ascii="Tahoma" w:hAnsi="Tahoma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80008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كان الرسول صلى الله عليه وسلم يكثر صيامه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80008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DecoType Naskh Variants" w:ascii="Tahoma" w:hAnsi="Tahoma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>عَنْ عَائِشَةَ رَضِيَ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 xml:space="preserve">اللَّهُ عَنْهَا قَالَتْ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t xml:space="preserve">: (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>كَانَ رَسُولُ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76250" cy="476250"/>
                            <wp:effectExtent l="0" t="0" r="0" b="0"/>
                            <wp:docPr id="19" name="صورة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صورة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76" t="-76" r="-7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>يَصُومُ حَتَّى نَقُولَ لا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>يُفْطِرُ ، وَيُفْطِرُ حَتَّى نَقُولَ لا يَصُومُ ، فَمَا رَأَيْتُ رَسُولَ اللَّهِ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76250" cy="476250"/>
                            <wp:effectExtent l="0" t="0" r="0" b="0"/>
                            <wp:docPr id="20" name="صورة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صورة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6" t="-76" r="-7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>اسْتَكْمَلَ صِيَامَ شَهْرٍ إِلا رَمَضَانَ ،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>وَمَا رَأَيْتُهُ أَكْثَرَ صِيَامًا مِنْهُ فِي شَعْبَانَ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eastAsia="Times New Roman" w:cs="DecoType Naskh Variants" w:ascii="Tahoma" w:hAnsi="Tahoma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رواه البخاري في الصوم باب صوم شعبان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8000"/>
                          <w:sz w:val="28"/>
                          <w:szCs w:val="28"/>
                        </w:rPr>
                        <w:t>1833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DecoType Naskh Variants" w:ascii="Tahoma" w:hAnsi="Tahoma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>عن عَائِشَةَ رَضِيَ اللَّهُ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 xml:space="preserve">عَنْهَا قَالَتْ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t xml:space="preserve">: (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>لَمْ يَكُنْ النَّبِيُّ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76250" cy="476250"/>
                            <wp:effectExtent l="0" t="0" r="0" b="0"/>
                            <wp:docPr id="21" name="صورة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صورة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76" t="-76" r="-7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>يَصُومُ شَهْرًا أَكْثَرَ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>مِنْ شَعْبَانَ ، فَإِنَّهُ كَانَ يَصُومُ شَعْبَانَ كُلَّهُ ، وَكَانَ يَقُولُ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>خُذُوا مِنْ الْعَمَلِ مَا تُطِيقُونَ فَإِنَّ اللَّهَ لا يَمَلُّ حَتَّى تَمَلُّوا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>، وَأَحَبُّ الصَّلاةِ إِلَى النَّبِيِّ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76250" cy="476250"/>
                            <wp:effectExtent l="0" t="0" r="0" b="0"/>
                            <wp:docPr id="22" name="صورة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صورة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6" t="-76" r="-7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>مَا دُووِمَ عَلَيْهِ وَإِنْ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>قَلَّتْ ، وَكَانَ إِذَا صَلَّى صَلاةً دَاوَمَ عَلَيْهَا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eastAsia="Times New Roman" w:cs="DecoType Naskh Variants" w:ascii="Tahoma" w:hAnsi="Tahoma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رواه البخاري في الصوم باب صوم شعبان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8000"/>
                          <w:sz w:val="28"/>
                          <w:szCs w:val="28"/>
                        </w:rPr>
                        <w:t>1834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DecoType Naskh Variants" w:ascii="Tahoma" w:hAnsi="Tahoma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t>*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800080"/>
                          <w:sz w:val="28"/>
                          <w:szCs w:val="28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أحب الشهور إلى رسول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76250" cy="476250"/>
                            <wp:effectExtent l="0" t="0" r="0" b="0"/>
                            <wp:docPr id="23" name="صورة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صورة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76" t="-76" r="-7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800080"/>
                          <w:sz w:val="28"/>
                          <w:szCs w:val="28"/>
                          <w:rtl w:val="true"/>
                        </w:rPr>
                        <w:t>: *</w:t>
                      </w:r>
                      <w:r>
                        <w:rPr>
                          <w:rFonts w:eastAsia="Times New Roman" w:cs="DecoType Naskh Variants" w:ascii="Tahoma" w:hAnsi="Tahoma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>كان أحب الشهور إلى رسول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0" cy="285750"/>
                            <wp:effectExtent l="0" t="0" r="0" b="0"/>
                            <wp:docPr id="24" name="صورة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صورة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5" t="-126" r="-95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>صلى الله عليه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>وسلم أن يصومه شعبان ثم يصله برمضا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2E8B57"/>
                          <w:sz w:val="28"/>
                          <w:sz w:val="28"/>
                          <w:szCs w:val="28"/>
                          <w:rtl w:val="true"/>
                        </w:rPr>
                        <w:t>صححه الألباني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2E8B57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2E8B57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DecoType Naskh Variants" w:ascii="Tahoma" w:hAnsi="Tahoma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537460</wp:posOffset>
                </wp:positionH>
                <wp:positionV relativeFrom="paragraph">
                  <wp:posOffset>233680</wp:posOffset>
                </wp:positionV>
                <wp:extent cx="5034280" cy="4377055"/>
                <wp:effectExtent l="0" t="0" r="17145" b="17145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4394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هدي خير البشر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250" cy="476250"/>
                                  <wp:effectExtent l="0" t="0" r="0" b="0"/>
                                  <wp:docPr id="26" name="صورة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صورة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ecoType Naskh Variants" w:ascii="Tahoma" w:hAnsi="Tahoma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 شديد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فظه على هذا الشهر ومن شدة محافظته صلى الله عليه وسلم على الصوم في شعبان أن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زواجه رضي الله عنهن، كن يقلن أنه يصوم شعبان كله، مع أنه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250" cy="476250"/>
                                  <wp:effectExtent l="0" t="0" r="0" b="0"/>
                                  <wp:docPr id="27" name="صورة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صورة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 يستكمل صيام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هر غير رمضان،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DecoType Naskh Variants" w:ascii="Tahoma" w:hAnsi="Tahoma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ان يكثر صيامه في هذا الشهر المبارك</w:t>
                            </w:r>
                            <w:r>
                              <w:rPr>
                                <w:rFonts w:eastAsia="Times New Roman" w:cs="DecoType Naskh Variants" w:ascii="Tahoma" w:hAnsi="Tahoma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شدة معاهدته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250" cy="476250"/>
                                  <wp:effectExtent l="0" t="0" r="0" b="0"/>
                                  <wp:docPr id="28" name="صورة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صورة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صيام في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عبان، قال بعض أهل العلم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 صيام شعبان أفضل من سائر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هور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 وإن كان قد ورد النص أن شهر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285750"/>
                                  <wp:effectExtent l="0" t="0" r="0" b="0"/>
                                  <wp:docPr id="29" name="صورة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صورة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95" t="-126" r="-95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رم هو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فضل الصيام بعد رمضان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 فعن أبي هريرة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0" cy="285750"/>
                                  <wp:effectExtent l="0" t="0" r="0" b="0"/>
                                  <wp:docPr id="30" name="صورة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صورة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4" t="-126" r="-54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0" cy="285750"/>
                                  <wp:effectExtent l="0" t="0" r="0" b="0"/>
                                  <wp:docPr id="31" name="صورة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صورة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7" t="-126" r="-27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 ((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فضل الصيام بعد رمضان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هر الله المحرم، وأفضل الصلاة بعد الفريضة صلاة الليل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)) [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اه مسلم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]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ecoType Naskh Variants" w:ascii="Tahoma" w:hAnsi="Tahoma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397.75pt;height:346pt;mso-wrap-distance-left:9.05pt;mso-wrap-distance-right:9.05pt;mso-wrap-distance-top:0pt;mso-wrap-distance-bottom:0pt;margin-top:18.4pt;mso-position-vertical-relative:text;margin-left:199.8pt;mso-position-horizontal-relative:page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هدي خير البشر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76250" cy="476250"/>
                            <wp:effectExtent l="0" t="0" r="0" b="0"/>
                            <wp:docPr id="32" name="صورة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صورة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76" t="-76" r="-7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: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DecoType Naskh Variants" w:ascii="Tahoma" w:hAnsi="Tahoma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كان شديد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حافظه على هذا الشهر ومن شدة محافظته صلى الله عليه وسلم على الصوم في شعبان أن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زواجه رضي الله عنهن، كن يقلن أنه يصوم شعبان كله، مع أنه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76250" cy="476250"/>
                            <wp:effectExtent l="0" t="0" r="0" b="0"/>
                            <wp:docPr id="33" name="صورة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صورة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6" t="-76" r="-7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م يستكمل صيام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شهر غير رمضان،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DecoType Naskh Variants" w:ascii="Tahoma" w:hAnsi="Tahoma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كان يكثر صيامه في هذا الشهر المبارك</w:t>
                      </w:r>
                      <w:r>
                        <w:rPr>
                          <w:rFonts w:eastAsia="Times New Roman" w:cs="DecoType Naskh Variants" w:ascii="Tahoma" w:hAnsi="Tahoma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لشدة معاهدته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76250" cy="476250"/>
                            <wp:effectExtent l="0" t="0" r="0" b="0"/>
                            <wp:docPr id="34" name="صورة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صورة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76" t="-76" r="-7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لصيام في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شعبان، قال بعض أهل العلم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</w:rPr>
                        <w:t>إن صيام شعبان أفضل من سائر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</w:rPr>
                        <w:t>الشهور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، وإن كان قد ورد النص أن شهر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0" cy="285750"/>
                            <wp:effectExtent l="0" t="0" r="0" b="0"/>
                            <wp:docPr id="35" name="صورة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صورة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95" t="-126" r="-95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حرم هو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</w:rPr>
                        <w:t>أفضل الصيام بعد رمضان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، فعن أبي هريرة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66750" cy="285750"/>
                            <wp:effectExtent l="0" t="0" r="0" b="0"/>
                            <wp:docPr id="36" name="صورة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صورة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54" t="-126" r="-54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قال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333500" cy="285750"/>
                            <wp:effectExtent l="0" t="0" r="0" b="0"/>
                            <wp:docPr id="37" name="صورة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صورة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7" t="-126" r="-27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: ((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فضل الصيام بعد رمضان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شهر الله المحرم، وأفضل الصلاة بعد الفريضة صلاة الليل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)) [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رواه مسلم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].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DecoType Naskh Variants" w:ascii="Tahoma" w:hAnsi="Tahoma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537460</wp:posOffset>
                </wp:positionH>
                <wp:positionV relativeFrom="paragraph">
                  <wp:posOffset>120015</wp:posOffset>
                </wp:positionV>
                <wp:extent cx="5091430" cy="3205480"/>
                <wp:effectExtent l="0" t="0" r="17145" b="17145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32226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سبب التطوع بالصيام في شعبان على غيره من الشهور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ecoType Naskh Variants" w:ascii="Tahoma" w:hAnsi="Tahoma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9932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9932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9932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ل العلم حكما في تفضيل التطوع بالصيام في شعبان على غيره من الشهور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9932CC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9932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9932CC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9932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9932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9932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فضل التطوع ما كان قريبا من رمضان قبله وبعده، وذلك يلتحق بصيام رمضان، لقربه منه،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9932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9932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كون منزلته من الصيام بمنزلة السنن الرواتب مع الفرائض قبلها وبعدها، فيلتحق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9932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9932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فرائض في الفضل، وهي تكملة لنقص الفرائض، وكذلك صيام ما قبل رمضان وبعده، فكما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9932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9932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 السنن الرواتب أفضل من التطوع المطلق بالنسبة للصلاة، فكذلك يكون صيام ما قبل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9932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9932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مضان وبعده أفضل من صيام ما بعد منه، ولذلك فإنك تجد رمضان يسبق بالصيام من شعبان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9932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9932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ستكثار منه ثم بعد انقضاء رمضان يسن صيام ست من شوال، فهي كالسنن الرواتب التي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9932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9932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ل وبعد الصلاة المفروضة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9932C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DecoType Naskh Variants" w:ascii="Tahoma" w:hAnsi="Tahoma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ecoType Naskh Variants" w:ascii="Tahoma" w:hAnsi="Tahoma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402.25pt;height:253.75pt;mso-wrap-distance-left:9.05pt;mso-wrap-distance-right:9.05pt;mso-wrap-distance-top:0pt;mso-wrap-distance-bottom:0pt;margin-top:9.45pt;mso-position-vertical-relative:text;margin-left:199.8pt;mso-position-horizontal-relative:page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سبب التطوع بالصيام في شعبان على غيره من الشهور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DecoType Naskh Variants" w:ascii="Tahoma" w:hAnsi="Tahoma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9932CC"/>
                          <w:sz w:val="28"/>
                          <w:sz w:val="28"/>
                          <w:szCs w:val="28"/>
                          <w:rtl w:val="true"/>
                        </w:rPr>
                        <w:t>ذكر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9932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9932CC"/>
                          <w:sz w:val="28"/>
                          <w:sz w:val="28"/>
                          <w:szCs w:val="28"/>
                          <w:rtl w:val="true"/>
                        </w:rPr>
                        <w:t>أهل العلم حكما في تفضيل التطوع بالصيام في شعبان على غيره من الشهور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9932CC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9932CC"/>
                          <w:sz w:val="28"/>
                          <w:sz w:val="28"/>
                          <w:szCs w:val="28"/>
                          <w:rtl w:val="true"/>
                        </w:rPr>
                        <w:t>منها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9932CC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9932CC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9932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9932CC"/>
                          <w:sz w:val="28"/>
                          <w:sz w:val="28"/>
                          <w:szCs w:val="28"/>
                          <w:rtl w:val="true"/>
                        </w:rPr>
                        <w:t>أفضل التطوع ما كان قريبا من رمضان قبله وبعده، وذلك يلتحق بصيام رمضان، لقربه منه،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9932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9932CC"/>
                          <w:sz w:val="28"/>
                          <w:sz w:val="28"/>
                          <w:szCs w:val="28"/>
                          <w:rtl w:val="true"/>
                        </w:rPr>
                        <w:t>وتكون منزلته من الصيام بمنزلة السنن الرواتب مع الفرائض قبلها وبعدها، فيلتحق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9932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9932CC"/>
                          <w:sz w:val="28"/>
                          <w:sz w:val="28"/>
                          <w:szCs w:val="28"/>
                          <w:rtl w:val="true"/>
                        </w:rPr>
                        <w:t>بالفرائض في الفضل، وهي تكملة لنقص الفرائض، وكذلك صيام ما قبل رمضان وبعده، فكما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9932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9932CC"/>
                          <w:sz w:val="28"/>
                          <w:sz w:val="28"/>
                          <w:szCs w:val="28"/>
                          <w:rtl w:val="true"/>
                        </w:rPr>
                        <w:t>أن السنن الرواتب أفضل من التطوع المطلق بالنسبة للصلاة، فكذلك يكون صيام ما قبل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9932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9932CC"/>
                          <w:sz w:val="28"/>
                          <w:sz w:val="28"/>
                          <w:szCs w:val="28"/>
                          <w:rtl w:val="true"/>
                        </w:rPr>
                        <w:t>رمضان وبعده أفضل من صيام ما بعد منه، ولذلك فإنك تجد رمضان يسبق بالصيام من شعبان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9932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9932CC"/>
                          <w:sz w:val="28"/>
                          <w:sz w:val="28"/>
                          <w:szCs w:val="28"/>
                          <w:rtl w:val="true"/>
                        </w:rPr>
                        <w:t>والاستكثار منه ثم بعد انقضاء رمضان يسن صيام ست من شوال، فهي كالسنن الرواتب التي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9932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9932CC"/>
                          <w:sz w:val="28"/>
                          <w:sz w:val="28"/>
                          <w:szCs w:val="28"/>
                          <w:rtl w:val="true"/>
                        </w:rPr>
                        <w:t>قبل وبعد الصلاة المفروضة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9932C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eastAsia="Times New Roman" w:cs="DecoType Naskh Variants" w:ascii="Tahoma" w:hAnsi="Tahoma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DecoType Naskh Variants" w:ascii="Tahoma" w:hAnsi="Tahoma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50</wp:posOffset>
                </wp:positionH>
                <wp:positionV relativeFrom="paragraph">
                  <wp:posOffset>207645</wp:posOffset>
                </wp:positionV>
                <wp:extent cx="5104765" cy="6967855"/>
                <wp:effectExtent l="0" t="0" r="17145" b="17145"/>
                <wp:wrapSquare wrapText="bothSides"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910" cy="6985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ل ابن رجب في بيان وجه الصيام في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عبان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فيه معانٍ، وقد ذكر منها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250" cy="476250"/>
                                  <wp:effectExtent l="0" t="0" r="0" b="0"/>
                                  <wp:docPr id="40" name="صورة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صورة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 أنه لما اكتنفه شهران عظيمان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FF8C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هر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ام وشهر الصيام، اشتغل الناس بهما عنه، فصار مغفولاً عنه، وكثير من الناس يظنُّ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 صيام رجب أفضل من صيامه لأنه شهر حرام، وليس كذلك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FF8C00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64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طائف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64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64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عارف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64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64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6400"/>
                                <w:sz w:val="28"/>
                                <w:szCs w:val="28"/>
                              </w:rPr>
                              <w:t>250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64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6400"/>
                                <w:sz w:val="28"/>
                                <w:szCs w:val="28"/>
                              </w:rPr>
                              <w:t>251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64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FF8C00"/>
                                <w:sz w:val="28"/>
                                <w:szCs w:val="28"/>
                                <w:rtl w:val="true"/>
                              </w:rPr>
                              <w:t xml:space="preserve"> .</w:t>
                            </w:r>
                            <w:r>
                              <w:rPr>
                                <w:rFonts w:eastAsia="Times New Roman" w:cs="DecoType Naskh Variants" w:ascii="Tahoma" w:hAnsi="Tahoma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9ACD3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9ACD32"/>
                                <w:sz w:val="28"/>
                                <w:szCs w:val="28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9ACD3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في قوله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9ACD32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250" cy="476250"/>
                                  <wp:effectExtent l="0" t="0" r="0" b="0"/>
                                  <wp:docPr id="41" name="صورة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صورة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9ACD3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9ACD32"/>
                                <w:sz w:val="28"/>
                                <w:szCs w:val="28"/>
                                <w:rtl w:val="true"/>
                              </w:rPr>
                              <w:t>: ((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غفل الناس عنه بين رجب ورمضان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9ACD32"/>
                                <w:sz w:val="28"/>
                                <w:szCs w:val="28"/>
                                <w:rtl w:val="true"/>
                              </w:rPr>
                              <w:t xml:space="preserve">))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9ACD3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شارة إلى أن بعض ما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9ACD3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9ACD3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شتهر فضله من الأزمان أو الأماكن أو الأشخاص قد يكون غيره أفضل منه، إما مطلقاً،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9ACD3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9ACD3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 لخصوصية فيه لا يتفطن لها أكثر الناس، فيشتغلون بالمشهور عنه، ويفوِّتون تحصيل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9ACD3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9ACD3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ضيلة ما ليس بمشهور عندهم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9ACD32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64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64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طائف المعارف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64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64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64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6400"/>
                                <w:sz w:val="28"/>
                                <w:szCs w:val="28"/>
                              </w:rPr>
                              <w:t>251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6400"/>
                                <w:sz w:val="28"/>
                                <w:szCs w:val="28"/>
                                <w:rtl w:val="true"/>
                              </w:rPr>
                              <w:t>).]).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9ACD3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عنى الثاني المذكور في الحديث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9ACD3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 أن شهر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عبان ترفع فيه الأعمال إلى رب العالمين،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9ACD3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كان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9ACD3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9ACD32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250" cy="476250"/>
                                  <wp:effectExtent l="0" t="0" r="0" b="0"/>
                                  <wp:docPr id="42" name="صورة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صورة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9ACD3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بّ أن يُرفع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9ACD3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9ACD3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ه وهو صائم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9ACD32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64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 الكلام مأخوذ من تتمة الحديث، ولم يذكر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64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64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ن رجب هذا المعنى في لطائف المعارف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6400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eastAsia="Times New Roman" w:cs="DecoType Naskh Variants" w:ascii="Tahoma" w:hAnsi="Tahoma"/>
                                <w:b/>
                                <w:bCs/>
                                <w:color w:val="9ACD32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9ACD3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ذكروا لذلك معنى آخر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9ACD3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9ACD3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و التمرين لصيام رمضان، قال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ن رجب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9ACD32"/>
                                <w:sz w:val="28"/>
                                <w:szCs w:val="28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9ACD3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د قيل في صوم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9ACD3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9ACD3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عبان معنى آخر، وهو أن صيامه كالتمرين على صيام رمضان، لئلا يدخل في صوم رمضان على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9ACD3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9ACD3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قة وكلفة، بل يكون قد تمرن على الصيام واعتاده، ووجد بصيام شعبان قبله حلاوة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9ACD3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9ACD3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يام ولذّته، فيدخل في صيام رمضان بقوة ونشاط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9ACD32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64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64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طائف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64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64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عارف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64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64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6400"/>
                                <w:sz w:val="28"/>
                                <w:szCs w:val="28"/>
                              </w:rPr>
                              <w:t>252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6400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9ACD32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ecoType Naskh Variants" w:ascii="Tahoma" w:hAnsi="Tahoma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03.3pt;height:550pt;mso-wrap-distance-left:9.05pt;mso-wrap-distance-right:9.05pt;mso-wrap-distance-top:0pt;mso-wrap-distance-bottom:0pt;margin-top:16.35pt;mso-position-vertical-relative:text;margin-left:-0.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قال ابن رجب في بيان وجه الصيام في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شعبان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t xml:space="preserve"> "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>وفيه معانٍ، وقد ذكر منها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8C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76250" cy="476250"/>
                            <wp:effectExtent l="0" t="0" r="0" b="0"/>
                            <wp:docPr id="43" name="صورة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صورة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76" t="-76" r="-7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>إلى أنه لما اكتنفه شهران عظيمان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FF8C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>الشهر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>الحرام وشهر الصيام، اشتغل الناس بهما عنه، فصار مغفولاً عنه، وكثير من الناس يظنُّ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>أن صيام رجب أفضل من صيامه لأنه شهر حرام، وليس كذلك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FF8C00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6400"/>
                          <w:sz w:val="28"/>
                          <w:sz w:val="28"/>
                          <w:szCs w:val="28"/>
                          <w:rtl w:val="true"/>
                        </w:rPr>
                        <w:t>لطائف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64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6400"/>
                          <w:sz w:val="28"/>
                          <w:sz w:val="28"/>
                          <w:szCs w:val="28"/>
                          <w:rtl w:val="true"/>
                        </w:rPr>
                        <w:t xml:space="preserve">المعارف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64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6400"/>
                          <w:sz w:val="28"/>
                          <w:sz w:val="28"/>
                          <w:szCs w:val="28"/>
                          <w:rtl w:val="true"/>
                        </w:rPr>
                        <w:t>ص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6400"/>
                          <w:sz w:val="28"/>
                          <w:szCs w:val="28"/>
                        </w:rPr>
                        <w:t>250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6400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6400"/>
                          <w:sz w:val="28"/>
                          <w:szCs w:val="28"/>
                        </w:rPr>
                        <w:t>251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6400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FF8C00"/>
                          <w:sz w:val="28"/>
                          <w:szCs w:val="28"/>
                          <w:rtl w:val="true"/>
                        </w:rPr>
                        <w:t xml:space="preserve"> .</w:t>
                      </w:r>
                      <w:r>
                        <w:rPr>
                          <w:rFonts w:eastAsia="Times New Roman" w:cs="DecoType Naskh Variants" w:ascii="Tahoma" w:hAnsi="Tahoma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9ACD32"/>
                          <w:sz w:val="28"/>
                          <w:sz w:val="28"/>
                          <w:szCs w:val="28"/>
                          <w:rtl w:val="true"/>
                        </w:rPr>
                        <w:t>قال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9ACD32"/>
                          <w:sz w:val="28"/>
                          <w:szCs w:val="28"/>
                          <w:rtl w:val="true"/>
                        </w:rPr>
                        <w:t>: "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9ACD32"/>
                          <w:sz w:val="28"/>
                          <w:sz w:val="28"/>
                          <w:szCs w:val="28"/>
                          <w:rtl w:val="true"/>
                        </w:rPr>
                        <w:t>وفي قوله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9ACD32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76250" cy="476250"/>
                            <wp:effectExtent l="0" t="0" r="0" b="0"/>
                            <wp:docPr id="44" name="صورة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صورة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76" t="-76" r="-7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9ACD3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9ACD32"/>
                          <w:sz w:val="28"/>
                          <w:szCs w:val="28"/>
                          <w:rtl w:val="true"/>
                        </w:rPr>
                        <w:t>: ((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غفل الناس عنه بين رجب ورمضان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9ACD32"/>
                          <w:sz w:val="28"/>
                          <w:szCs w:val="28"/>
                          <w:rtl w:val="true"/>
                        </w:rPr>
                        <w:t xml:space="preserve">))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9ACD32"/>
                          <w:sz w:val="28"/>
                          <w:sz w:val="28"/>
                          <w:szCs w:val="28"/>
                          <w:rtl w:val="true"/>
                        </w:rPr>
                        <w:t>إشارة إلى أن بعض ما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9ACD3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9ACD32"/>
                          <w:sz w:val="28"/>
                          <w:sz w:val="28"/>
                          <w:szCs w:val="28"/>
                          <w:rtl w:val="true"/>
                        </w:rPr>
                        <w:t>يشتهر فضله من الأزمان أو الأماكن أو الأشخاص قد يكون غيره أفضل منه، إما مطلقاً،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9ACD3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9ACD32"/>
                          <w:sz w:val="28"/>
                          <w:sz w:val="28"/>
                          <w:szCs w:val="28"/>
                          <w:rtl w:val="true"/>
                        </w:rPr>
                        <w:t>أو لخصوصية فيه لا يتفطن لها أكثر الناس، فيشتغلون بالمشهور عنه، ويفوِّتون تحصيل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9ACD3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9ACD32"/>
                          <w:sz w:val="28"/>
                          <w:sz w:val="28"/>
                          <w:szCs w:val="28"/>
                          <w:rtl w:val="true"/>
                        </w:rPr>
                        <w:t>فضيلة ما ليس بمشهور عندهم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9ACD32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640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6400"/>
                          <w:sz w:val="28"/>
                          <w:sz w:val="28"/>
                          <w:szCs w:val="28"/>
                          <w:rtl w:val="true"/>
                        </w:rPr>
                        <w:t>لطائف المعارف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64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64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6400"/>
                          <w:sz w:val="28"/>
                          <w:sz w:val="28"/>
                          <w:szCs w:val="28"/>
                          <w:rtl w:val="true"/>
                        </w:rPr>
                        <w:t>ص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6400"/>
                          <w:sz w:val="28"/>
                          <w:szCs w:val="28"/>
                        </w:rPr>
                        <w:t>251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6400"/>
                          <w:sz w:val="28"/>
                          <w:szCs w:val="28"/>
                          <w:rtl w:val="true"/>
                        </w:rPr>
                        <w:t>).]).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9ACD32"/>
                          <w:sz w:val="28"/>
                          <w:sz w:val="28"/>
                          <w:szCs w:val="28"/>
                          <w:rtl w:val="true"/>
                        </w:rPr>
                        <w:t>والمعنى الثاني المذكور في الحديث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9ACD3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و أن شهر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شعبان ترفع فيه الأعمال إلى رب العالمين،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9ACD32"/>
                          <w:sz w:val="28"/>
                          <w:sz w:val="28"/>
                          <w:szCs w:val="28"/>
                          <w:rtl w:val="true"/>
                        </w:rPr>
                        <w:t>فكان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9ACD3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9ACD32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76250" cy="476250"/>
                            <wp:effectExtent l="0" t="0" r="0" b="0"/>
                            <wp:docPr id="45" name="صورة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صورة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76" t="-76" r="-7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9ACD32"/>
                          <w:sz w:val="28"/>
                          <w:sz w:val="28"/>
                          <w:szCs w:val="28"/>
                          <w:rtl w:val="true"/>
                        </w:rPr>
                        <w:t>يحبّ أن يُرفع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9ACD3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9ACD32"/>
                          <w:sz w:val="28"/>
                          <w:sz w:val="28"/>
                          <w:szCs w:val="28"/>
                          <w:rtl w:val="true"/>
                        </w:rPr>
                        <w:t>عمله وهو صائم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9ACD32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6400"/>
                          <w:sz w:val="28"/>
                          <w:sz w:val="28"/>
                          <w:szCs w:val="28"/>
                          <w:rtl w:val="true"/>
                        </w:rPr>
                        <w:t>هذا الكلام مأخوذ من تتمة الحديث، ولم يذكر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64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6400"/>
                          <w:sz w:val="28"/>
                          <w:sz w:val="28"/>
                          <w:szCs w:val="28"/>
                          <w:rtl w:val="true"/>
                        </w:rPr>
                        <w:t>ابن رجب هذا المعنى في لطائف المعارف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6400"/>
                          <w:sz w:val="28"/>
                          <w:szCs w:val="28"/>
                          <w:rtl w:val="true"/>
                        </w:rPr>
                        <w:t>..</w:t>
                      </w:r>
                      <w:r>
                        <w:rPr>
                          <w:rFonts w:eastAsia="Times New Roman" w:cs="DecoType Naskh Variants" w:ascii="Tahoma" w:hAnsi="Tahoma"/>
                          <w:b/>
                          <w:bCs/>
                          <w:color w:val="9ACD32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9ACD32"/>
                          <w:sz w:val="28"/>
                          <w:sz w:val="28"/>
                          <w:szCs w:val="28"/>
                          <w:rtl w:val="true"/>
                        </w:rPr>
                        <w:t>وذكروا لذلك معنى آخر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9ACD3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9ACD32"/>
                          <w:sz w:val="28"/>
                          <w:sz w:val="28"/>
                          <w:szCs w:val="28"/>
                          <w:rtl w:val="true"/>
                        </w:rPr>
                        <w:t>وهو التمرين لصيام رمضان، قال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بن رجب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9ACD32"/>
                          <w:sz w:val="28"/>
                          <w:szCs w:val="28"/>
                          <w:rtl w:val="true"/>
                        </w:rPr>
                        <w:t>: "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9ACD32"/>
                          <w:sz w:val="28"/>
                          <w:sz w:val="28"/>
                          <w:szCs w:val="28"/>
                          <w:rtl w:val="true"/>
                        </w:rPr>
                        <w:t>وقد قيل في صوم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9ACD3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9ACD32"/>
                          <w:sz w:val="28"/>
                          <w:sz w:val="28"/>
                          <w:szCs w:val="28"/>
                          <w:rtl w:val="true"/>
                        </w:rPr>
                        <w:t>شعبان معنى آخر، وهو أن صيامه كالتمرين على صيام رمضان، لئلا يدخل في صوم رمضان على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9ACD3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9ACD32"/>
                          <w:sz w:val="28"/>
                          <w:sz w:val="28"/>
                          <w:szCs w:val="28"/>
                          <w:rtl w:val="true"/>
                        </w:rPr>
                        <w:t>مشقة وكلفة، بل يكون قد تمرن على الصيام واعتاده، ووجد بصيام شعبان قبله حلاوة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9ACD3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9ACD32"/>
                          <w:sz w:val="28"/>
                          <w:sz w:val="28"/>
                          <w:szCs w:val="28"/>
                          <w:rtl w:val="true"/>
                        </w:rPr>
                        <w:t>الصيام ولذّته، فيدخل في صيام رمضان بقوة ونشاط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9ACD32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640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6400"/>
                          <w:sz w:val="28"/>
                          <w:sz w:val="28"/>
                          <w:szCs w:val="28"/>
                          <w:rtl w:val="true"/>
                        </w:rPr>
                        <w:t>لطائف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64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6400"/>
                          <w:sz w:val="28"/>
                          <w:sz w:val="28"/>
                          <w:szCs w:val="28"/>
                          <w:rtl w:val="true"/>
                        </w:rPr>
                        <w:t xml:space="preserve">المعارف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64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6400"/>
                          <w:sz w:val="28"/>
                          <w:sz w:val="28"/>
                          <w:szCs w:val="28"/>
                          <w:rtl w:val="true"/>
                        </w:rPr>
                        <w:t>ص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6400"/>
                          <w:sz w:val="28"/>
                          <w:szCs w:val="28"/>
                        </w:rPr>
                        <w:t>252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6400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9ACD32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DecoType Naskh Variants" w:ascii="Tahoma" w:hAnsi="Tahoma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280285</wp:posOffset>
                </wp:positionH>
                <wp:positionV relativeFrom="paragraph">
                  <wp:posOffset>226695</wp:posOffset>
                </wp:positionV>
                <wp:extent cx="5348605" cy="5358130"/>
                <wp:effectExtent l="0" t="0" r="17145" b="17145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53752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فالحكمة من إكثاره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250" cy="476250"/>
                                  <wp:effectExtent l="0" t="0" r="0" b="0"/>
                                  <wp:docPr id="47" name="صورة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صورة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صيام في شعبان؛ أمران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DecoType Naskh Variants" w:ascii="Tahoma" w:hAnsi="Tahoma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ecoType Naskh Variants" w:ascii="Tahoma" w:hAnsi="Tahoma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64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ر الأول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64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64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ecoType Naskh Variants" w:ascii="Tahoma" w:hAnsi="Tahoma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ه شهر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غفل الناس عن العبادة فيه؛ و معلوم أن أجر العبادة يزداد إذا عظمت غفلة الناس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ها، وهذا أمر مشاهد؛ فأكثر الناس على صنفين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DecoType Naskh Variants" w:ascii="Tahoma" w:hAnsi="Tahoma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نف انصرفوا إلى شهر رجب و أحدثوا فيه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 البدع و الخرافات ما جعلهم يعظمونه أكثر من شعبان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DecoType Naskh Variants" w:ascii="Tahoma" w:hAnsi="Tahoma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 الصنف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خر لا يعرفون العبادة إلا في رمضان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ecoType Naskh Variants" w:ascii="Tahoma" w:hAnsi="Tahoma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64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ر الثاني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64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64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ecoType Naskh Variants" w:ascii="Tahoma" w:hAnsi="Tahoma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 الأعمال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فع إلى الله فيه، و أفضل عمل يجعل أعمال العبد مقبولة عند الله هو الصيام؛ و ذلك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ا فيه من الانكسار لله تعالى، و الذل بين يديه، و لما فيه من الافتقار إلى الله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DecoType Naskh Variants" w:ascii="Tahoma" w:hAnsi="Tahoma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شرع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 يا عبد الله أن تصوم شعبان إلا قليلا، أو تكثر من الصيام فيه حتى تقبل أعمالك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 الله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ecoType Naskh Variants" w:ascii="Tahoma" w:hAnsi="Tahoma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DDA0D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ا أحبتي البدار البدار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 طاعة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حيم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فار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DDA0D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تى تكونوا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DDA0D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DDA0D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 أوليائة المقربين 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ecoType Naskh Variants" w:ascii="Tahoma" w:hAnsi="Tahoma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ecoType Naskh Variants" w:ascii="Tahoma" w:hAnsi="Tahoma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ecoType Naskh Variants" w:ascii="Tahoma" w:hAnsi="Tahoma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ecoType Naskh Variants" w:ascii="Tahoma" w:hAnsi="Tahoma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ecoType Naskh Variants" w:ascii="Tahoma" w:hAnsi="Tahoma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ecoType Naskh Variants" w:ascii="Tahoma" w:hAnsi="Tahoma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ecoType Naskh Variants" w:ascii="Tahoma" w:hAnsi="Tahoma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422.5pt;height:423.25pt;mso-wrap-distance-left:9.05pt;mso-wrap-distance-right:9.05pt;mso-wrap-distance-top:0pt;mso-wrap-distance-bottom:0pt;margin-top:17.85pt;mso-position-vertical-relative:text;margin-left:179.55pt;mso-position-horizontal-relative:page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فالحكمة من إكثاره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76250" cy="476250"/>
                            <wp:effectExtent l="0" t="0" r="0" b="0"/>
                            <wp:docPr id="48" name="صورة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صورة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76" t="-76" r="-7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صيام في شعبان؛ أمران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eastAsia="Times New Roman" w:cs="DecoType Naskh Variants" w:ascii="Tahoma" w:hAnsi="Tahoma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DecoType Naskh Variants" w:ascii="Tahoma" w:hAnsi="Tahoma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6400"/>
                          <w:sz w:val="28"/>
                          <w:sz w:val="28"/>
                          <w:szCs w:val="28"/>
                          <w:rtl w:val="true"/>
                        </w:rPr>
                        <w:t>الأمر الأول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64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64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DecoType Naskh Variants" w:ascii="Tahoma" w:hAnsi="Tahoma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ه شهر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غفل الناس عن العبادة فيه؛ و معلوم أن أجر العبادة يزداد إذا عظمت غفلة الناس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نها، وهذا أمر مشاهد؛ فأكثر الناس على صنفين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eastAsia="Times New Roman" w:cs="DecoType Naskh Variants" w:ascii="Tahoma" w:hAnsi="Tahoma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صنف انصرفوا إلى شهر رجب و أحدثوا فيه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 البدع و الخرافات ما جعلهم يعظمونه أكثر من شعبان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eastAsia="Times New Roman" w:cs="DecoType Naskh Variants" w:ascii="Tahoma" w:hAnsi="Tahoma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 الصنف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آخر لا يعرفون العبادة إلا في رمضان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DecoType Naskh Variants" w:ascii="Tahoma" w:hAnsi="Tahoma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6400"/>
                          <w:sz w:val="28"/>
                          <w:sz w:val="28"/>
                          <w:szCs w:val="28"/>
                          <w:rtl w:val="true"/>
                        </w:rPr>
                        <w:t>الأمر الثاني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64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64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DecoType Naskh Variants" w:ascii="Tahoma" w:hAnsi="Tahoma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 الأعمال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رفع إلى الله فيه، و أفضل عمل يجعل أعمال العبد مقبولة عند الله هو الصيام؛ و ذلك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ما فيه من الانكسار لله تعالى، و الذل بين يديه، و لما فيه من الافتقار إلى الله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eastAsia="Times New Roman" w:cs="DecoType Naskh Variants" w:ascii="Tahoma" w:hAnsi="Tahoma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يشرع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ك يا عبد الله أن تصوم شعبان إلا قليلا، أو تكثر من الصيام فيه حتى تقبل أعمالك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ند الله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DecoType Naskh Variants" w:ascii="Tahoma" w:hAnsi="Tahoma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DDA0DD"/>
                          <w:sz w:val="28"/>
                          <w:sz w:val="28"/>
                          <w:szCs w:val="28"/>
                          <w:rtl w:val="true"/>
                        </w:rPr>
                        <w:t>هيا أحبتي البدار البدار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t xml:space="preserve">....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الى طاعة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الرحيم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الغفار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t xml:space="preserve">....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DDA0DD"/>
                          <w:sz w:val="28"/>
                          <w:sz w:val="28"/>
                          <w:szCs w:val="28"/>
                          <w:rtl w:val="true"/>
                        </w:rPr>
                        <w:t>حتى تكونوا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DDA0D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DDA0DD"/>
                          <w:sz w:val="28"/>
                          <w:sz w:val="28"/>
                          <w:szCs w:val="28"/>
                          <w:rtl w:val="true"/>
                        </w:rPr>
                        <w:t>من أوليائة المقربين ؟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DecoType Naskh Variants" w:ascii="Tahoma" w:hAnsi="Tahoma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DecoType Naskh Variants" w:ascii="Tahoma" w:hAnsi="Tahoma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DecoType Naskh Variants" w:ascii="Tahoma" w:hAnsi="Tahoma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DecoType Naskh Variants" w:ascii="Tahoma" w:hAnsi="Tahoma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DecoType Naskh Variants" w:ascii="Tahoma" w:hAnsi="Tahoma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DecoType Naskh Variants" w:ascii="Tahoma" w:hAnsi="Tahoma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DecoType Naskh Variants" w:ascii="Tahoma" w:hAnsi="Tahoma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8100</wp:posOffset>
                </wp:positionH>
                <wp:positionV relativeFrom="paragraph">
                  <wp:posOffset>690880</wp:posOffset>
                </wp:positionV>
                <wp:extent cx="5348605" cy="7110730"/>
                <wp:effectExtent l="0" t="0" r="17145" b="17145"/>
                <wp:wrapSquare wrapText="bothSides"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7127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دع المشتهرة في شعبان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70"/>
                              <w:jc w:val="left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ecoType Naskh Variants" w:ascii="Tahoma" w:hAnsi="Tahoma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8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64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64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جتماع العائلة في آخر ليلة من شعبان ويصنعون أطعمة وبعض كبار السن عندهم أهازيج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64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64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ذه المناسبة فما حكم الاجتماع والطعام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64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64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DecoType Naskh Variants" w:ascii="Tahoma" w:hAnsi="Tahoma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رد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FF8C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ول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يخ العثيمين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0" cy="285750"/>
                                  <wp:effectExtent l="0" t="0" r="0" b="0"/>
                                  <wp:docPr id="50" name="صورة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صورة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47" t="-126" r="-47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FF8C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ا أرى أنها إلى البدعة أقرب،وإلى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هي أقرب من الحِلّ،لأنه يُتَّخذ عيدا،ولو كان مصادفاً مرة واحدة فإنه لا بأ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ن رجب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2E8B57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طائف المعارف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2E8B57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 الكلام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4169E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 النهي عن صوم آخر شعبان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4169E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ربما ظن بعض الجهال أن الفطر قبل رمضان يراد به اغتنام الأكل لتأخذ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فوس حظها من الشهوات قبل أن تمنع من ذلك بالصيام، ولهذا يقولون هي أيام توديع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أكل، وتسمى تنحيسا واشتقاقه من الأيام النحسات، وذكر أن أصل ذلك من النصارى،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إنهم يفعلونه عند قرب صيامهم، وهذا كله خطأ وجهل ممن ظنه، ولربما لم يقتصر كثير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م على الشهوات المباحة، بل يتعدى إلى المحرمات، وهذا هو الخسران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بي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70"/>
                              <w:jc w:val="left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ecoType Naskh Variants" w:ascii="Tahoma" w:hAnsi="Tahoma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6400"/>
                                <w:sz w:val="28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64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لاة ليلة النصف من شعبان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64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64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Times New Roman" w:cs="DecoType Naskh Variants" w:ascii="Tahoma" w:hAnsi="Tahoma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FF8C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د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FF8C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ول ابن تيمية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0" cy="285750"/>
                                  <wp:effectExtent l="0" t="0" r="0" b="0"/>
                                  <wp:docPr id="51" name="صورة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صورة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47" t="-126" r="-47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FF8C00"/>
                                <w:sz w:val="28"/>
                                <w:szCs w:val="28"/>
                                <w:rtl w:val="true"/>
                              </w:rPr>
                              <w:t>:"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أما صوم يوم النصف من شعبان مفردًا، وتخصيص الأمر بذلك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FF8C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لا أصل له؛ بل إفراده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روهٌ، وكذلك اتِّخاذه موسمًا تُصنع فيه الأطعمة وتُظهر فيه الزينة، وهو من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اسم المحدَثة المبتَدَعة التي لا أصل لها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FF8C00"/>
                                <w:sz w:val="28"/>
                                <w:szCs w:val="28"/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70"/>
                              <w:jc w:val="left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ecoType Naskh Variants" w:ascii="Tahoma" w:hAnsi="Tahoma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A0522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A0522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لُ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A0522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A0522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ن صيام ليلة النصف من شعبان يقي من عذاب القبر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A0522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Times New Roman" w:cs="DecoType Naskh Variants" w:ascii="Tahoma" w:hAnsi="Tahoma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A0522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A0522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د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A0522D"/>
                                <w:sz w:val="28"/>
                                <w:szCs w:val="28"/>
                                <w:rtl w:val="true"/>
                              </w:rPr>
                              <w:t xml:space="preserve">: :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A0522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 يثبت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A0522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A0522D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0" cy="285750"/>
                                  <wp:effectExtent l="0" t="0" r="0" b="0"/>
                                  <wp:docPr id="52" name="صورة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صورة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8" t="-126" r="-38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A0522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 النبي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A0522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A0522D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250" cy="476250"/>
                                  <wp:effectExtent l="0" t="0" r="0" b="0"/>
                                  <wp:docPr id="53" name="صورة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صورة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A0522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صاً بصيام ليلة النصف من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A0522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A0522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عبان،ولا أن صيامه يقي من عذاب القبر،والثابت في فضل هذه الليلة هو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A0522D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A0522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A0522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A0522D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285750"/>
                                  <wp:effectExtent l="0" t="0" r="0" b="0"/>
                                  <wp:docPr id="54" name="صورة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صورة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95" t="-126" r="-95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A0522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ز وجل يطلع في ليلة النصف من شعبان فيغفر لجميع خلقه إلا لمشرك أو مشاحن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A0522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64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اه ابن ماجه وابن حبان وصححه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64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64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لباني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64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Times New Roman" w:cs="Times New Roman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ahoma" w:hAnsi="Tahoma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Times New Roman" w:cs="Times New Roman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ahoma" w:hAnsi="Tahoma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Times New Roman" w:cs="Times New Roman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ahoma" w:hAnsi="Tahoma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Times New Roman" w:cs="Times New Roman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ahoma" w:hAnsi="Tahoma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Times New Roman" w:cs="Times New Roman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ahoma" w:hAnsi="Tahoma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Times New Roman" w:cs="Times New Roman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ahoma" w:hAnsi="Tahoma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Times New Roman" w:cs="Times New Roman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ahoma" w:hAnsi="Tahoma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Times New Roman" w:cs="Times New Roman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ahoma" w:hAnsi="Tahoma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Times New Roman" w:cs="Times New Roman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ahoma" w:hAnsi="Tahoma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ecoType Naskh Variants" w:ascii="Tahoma" w:hAnsi="Tahoma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ecoType Naskh Variants" w:ascii="Tahoma" w:hAnsi="Tahoma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ecoType Naskh Variants" w:ascii="Tahoma" w:hAnsi="Tahoma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ecoType Naskh Variants" w:ascii="Tahoma" w:hAnsi="Tahoma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ecoType Naskh Variants" w:ascii="Tahoma" w:hAnsi="Tahoma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ecoType Naskh Variants" w:ascii="Tahoma" w:hAnsi="Tahoma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ecoType Naskh Variants" w:ascii="Tahoma" w:hAnsi="Tahoma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ecoType Naskh Variants" w:ascii="Tahoma" w:hAnsi="Tahoma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FF8C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رد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FF8C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 يأت في سنة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250" cy="476250"/>
                                  <wp:effectExtent l="0" t="0" r="0" b="0"/>
                                  <wp:docPr id="55" name="صورة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صورة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ل بصيام يوم الخامس عشر من شعبان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 فعله الصحابة الكرام ولا من تبعهم بإحسان ، إذ هو أمر محدث ولو كان خيراً لفعله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 هو خير منا وقد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0" cy="285750"/>
                                  <wp:effectExtent l="0" t="0" r="0" b="0"/>
                                  <wp:docPr id="56" name="صورة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صورة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7" t="-126" r="-27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FF8C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 أحدث في أمرنا هذا ما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س منه فهو رد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FF8C00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64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اه مسلم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64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FF8C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ن إذا كان للشخص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نامج ثابت في الصوم فصادف الخامس عشر من شعبان فلا حرج في صومه كمن يفطر يوما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صوم أو من يصوم أيام الليالي البيض أو من يصوم الخميس والاثنين أو من نذر نذراً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صادفه أو غير ذلك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FF8C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ecoType Naskh Variants" w:ascii="Tahoma" w:hAnsi="Tahoma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64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64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لاة البراءه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64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64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Times New Roman" w:cs="DecoType Naskh Variants" w:ascii="Tahoma" w:hAnsi="Tahoma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ي تخصيص قيام ليلة النصف من شعبان وهي مائة ركعة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A0522D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ال الإمام النووي ـ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0" cy="285750"/>
                                  <wp:effectExtent l="0" t="0" r="0" b="0"/>
                                  <wp:docPr id="57" name="صورة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صورة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47" t="-126" r="-47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 في كتابه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FF8C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موع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FF8C00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لاة المعروفة بصلاة الرغائب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FF8C00"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 وصلاة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لة النصف من شعبان مائة ركعة، هاتان الصلاتان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عتان منكرتان،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 يغتر بذكرهما في كتاب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FF8C00"/>
                                <w:sz w:val="28"/>
                                <w:szCs w:val="28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ت القلوب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FF8C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 و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FF8C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حياء علوم الدين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FF8C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 ولا بالحديث المذكور فيهما، فإن كل ذلك باطل،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 يغتر ببعض من اشتبه عليه حكمهما من الأئمة فصنف ورقات في استحبابهما، فإنه غالط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 ذلك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FF8C00"/>
                                <w:sz w:val="28"/>
                                <w:szCs w:val="28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ecoType Naskh Variants" w:ascii="Tahoma" w:hAnsi="Tahoma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64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لاة ست ركعات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4169E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ية دفع البلاء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4169E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4169E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طول العمر والاستغناء عن الناس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4169E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4169E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ecoType Naskh Variants" w:ascii="Tahoma" w:hAnsi="Tahoma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64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قراءة سورة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{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}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64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64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دعاء في هذه الليلة بدعاء مخصوص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64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64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قولهم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64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6400"/>
                                <w:sz w:val="28"/>
                                <w:szCs w:val="28"/>
                                <w:rtl w:val="true"/>
                              </w:rPr>
                              <w:t xml:space="preserve">((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م يا ذا المن ، ولا يمن عليه ، يا ذا الجلال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إكرام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6400"/>
                                <w:sz w:val="28"/>
                                <w:szCs w:val="28"/>
                                <w:rtl w:val="true"/>
                              </w:rPr>
                              <w:t xml:space="preserve">))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FF8C00"/>
                                <w:sz w:val="28"/>
                                <w:szCs w:val="28"/>
                                <w:rtl w:val="true"/>
                              </w:rPr>
                              <w:t xml:space="preserve"> 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ecoType Naskh Variants" w:ascii="Tahoma" w:hAnsi="Tahoma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22.5pt;height:561.25pt;mso-wrap-distance-left:9.05pt;mso-wrap-distance-right:9.05pt;mso-wrap-distance-top:0pt;mso-wrap-distance-bottom:0pt;margin-top:54.4pt;mso-position-vertical-relative:text;margin-left:-3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دع المشتهرة في شعبان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270"/>
                        <w:jc w:val="left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DecoType Naskh Variants" w:ascii="Tahoma" w:hAnsi="Tahoma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8C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64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6400"/>
                          <w:sz w:val="28"/>
                          <w:sz w:val="28"/>
                          <w:szCs w:val="28"/>
                          <w:rtl w:val="true"/>
                        </w:rPr>
                        <w:t>اجتماع العائلة في آخر ليلة من شعبان ويصنعون أطعمة وبعض كبار السن عندهم أهازيج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64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6400"/>
                          <w:sz w:val="28"/>
                          <w:sz w:val="28"/>
                          <w:szCs w:val="28"/>
                          <w:rtl w:val="true"/>
                        </w:rPr>
                        <w:t>لهذه المناسبة فما حكم الاجتماع والطعام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64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6400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eastAsia="Times New Roman" w:cs="DecoType Naskh Variants" w:ascii="Tahoma" w:hAnsi="Tahoma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 xml:space="preserve">الرد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FF8C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>يقول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الشيخ العثيمين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8C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762000" cy="285750"/>
                            <wp:effectExtent l="0" t="0" r="0" b="0"/>
                            <wp:docPr id="58" name="صورة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صورة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47" t="-126" r="-47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FF8C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>أنا أرى أنها إلى البدعة أقرب،وإلى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>النهي أقرب من الحِلّ،لأنه يُتَّخذ عيدا،ولو كان مصادفاً مرة واحدة فإنه لا بأس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>قال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بن رجب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2E8B57"/>
                          <w:sz w:val="28"/>
                          <w:sz w:val="28"/>
                          <w:szCs w:val="28"/>
                          <w:rtl w:val="true"/>
                        </w:rPr>
                        <w:t>لطائف المعارف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2E8B57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>في الكلام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4169E1"/>
                          <w:sz w:val="28"/>
                          <w:sz w:val="28"/>
                          <w:szCs w:val="28"/>
                          <w:rtl w:val="true"/>
                        </w:rPr>
                        <w:t>على النهي عن صوم آخر شعبان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4169E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>قال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لربما ظن بعض الجهال أن الفطر قبل رمضان يراد به اغتنام الأكل لتأخذ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نفوس حظها من الشهوات قبل أن تمنع من ذلك بالصيام، ولهذا يقولون هي أيام توديع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لأكل، وتسمى تنحيسا واشتقاقه من الأيام النحسات، وذكر أن أصل ذلك من النصارى،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إنهم يفعلونه عند قرب صيامهم، وهذا كله خطأ وجهل ممن ظنه، ولربما لم يقتصر كثير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هم على الشهوات المباحة، بل يتعدى إلى المحرمات، وهذا هو الخسران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بين</w:t>
                      </w:r>
                    </w:p>
                    <w:p>
                      <w:pPr>
                        <w:pStyle w:val="Normal"/>
                        <w:spacing w:lineRule="auto" w:line="240" w:before="0" w:after="270"/>
                        <w:jc w:val="left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DecoType Naskh Variants" w:ascii="Tahoma" w:hAnsi="Tahoma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6400"/>
                          <w:sz w:val="28"/>
                          <w:szCs w:val="28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6400"/>
                          <w:sz w:val="28"/>
                          <w:sz w:val="28"/>
                          <w:szCs w:val="28"/>
                          <w:rtl w:val="true"/>
                        </w:rPr>
                        <w:t>صلاة ليلة النصف من شعبان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64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6400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eastAsia="Times New Roman" w:cs="DecoType Naskh Variants" w:ascii="Tahoma" w:hAnsi="Tahoma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FF8C00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>الرد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FF8C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يقول ابن تيمية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8C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762000" cy="285750"/>
                            <wp:effectExtent l="0" t="0" r="0" b="0"/>
                            <wp:docPr id="59" name="صورة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صورة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47" t="-126" r="-47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FF8C00"/>
                          <w:sz w:val="28"/>
                          <w:szCs w:val="28"/>
                          <w:rtl w:val="true"/>
                        </w:rPr>
                        <w:t>:"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 xml:space="preserve">فأما صوم يوم النصف من شعبان مفردًا، وتخصيص الأمر بذلك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FF8C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>فلا أصل له؛ بل إفراده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>مكروهٌ، وكذلك اتِّخاذه موسمًا تُصنع فيه الأطعمة وتُظهر فيه الزينة، وهو من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>المواسم المحدَثة المبتَدَعة التي لا أصل لها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FF8C00"/>
                          <w:sz w:val="28"/>
                          <w:szCs w:val="28"/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Normal"/>
                        <w:spacing w:lineRule="auto" w:line="240" w:before="0" w:after="270"/>
                        <w:jc w:val="left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DecoType Naskh Variants" w:ascii="Tahoma" w:hAnsi="Tahoma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A0522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A0522D"/>
                          <w:sz w:val="28"/>
                          <w:sz w:val="28"/>
                          <w:szCs w:val="28"/>
                          <w:rtl w:val="true"/>
                        </w:rPr>
                        <w:t>القولُ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A0522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A0522D"/>
                          <w:sz w:val="28"/>
                          <w:sz w:val="28"/>
                          <w:szCs w:val="28"/>
                          <w:rtl w:val="true"/>
                        </w:rPr>
                        <w:t>بان صيام ليلة النصف من شعبان يقي من عذاب القبر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A0522D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eastAsia="Times New Roman" w:cs="DecoType Naskh Variants" w:ascii="Tahoma" w:hAnsi="Tahoma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A0522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A0522D"/>
                          <w:sz w:val="28"/>
                          <w:sz w:val="28"/>
                          <w:szCs w:val="28"/>
                          <w:rtl w:val="true"/>
                        </w:rPr>
                        <w:t>الرد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A0522D"/>
                          <w:sz w:val="28"/>
                          <w:szCs w:val="28"/>
                          <w:rtl w:val="true"/>
                        </w:rPr>
                        <w:t xml:space="preserve">: :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A0522D"/>
                          <w:sz w:val="28"/>
                          <w:sz w:val="28"/>
                          <w:szCs w:val="28"/>
                          <w:rtl w:val="true"/>
                        </w:rPr>
                        <w:t>لم يثبت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A0522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A0522D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952500" cy="285750"/>
                            <wp:effectExtent l="0" t="0" r="0" b="0"/>
                            <wp:docPr id="60" name="صورة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صورة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38" t="-126" r="-38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A0522D"/>
                          <w:sz w:val="28"/>
                          <w:sz w:val="28"/>
                          <w:szCs w:val="28"/>
                          <w:rtl w:val="true"/>
                        </w:rPr>
                        <w:t>عن النبي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A0522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A0522D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76250" cy="476250"/>
                            <wp:effectExtent l="0" t="0" r="0" b="0"/>
                            <wp:docPr id="61" name="صورة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صورة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76" t="-76" r="-7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A0522D"/>
                          <w:sz w:val="28"/>
                          <w:sz w:val="28"/>
                          <w:szCs w:val="28"/>
                          <w:rtl w:val="true"/>
                        </w:rPr>
                        <w:t>خاصاً بصيام ليلة النصف من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A0522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A0522D"/>
                          <w:sz w:val="28"/>
                          <w:sz w:val="28"/>
                          <w:szCs w:val="28"/>
                          <w:rtl w:val="true"/>
                        </w:rPr>
                        <w:t>شعبان،ولا أن صيامه يقي من عذاب القبر،والثابت في فضل هذه الليلة هو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A0522D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A0522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A0522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A0522D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0" cy="285750"/>
                            <wp:effectExtent l="0" t="0" r="0" b="0"/>
                            <wp:docPr id="62" name="صورة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صورة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95" t="-126" r="-95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A0522D"/>
                          <w:sz w:val="28"/>
                          <w:sz w:val="28"/>
                          <w:szCs w:val="28"/>
                          <w:rtl w:val="true"/>
                        </w:rPr>
                        <w:t>عز وجل يطلع في ليلة النصف من شعبان فيغفر لجميع خلقه إلا لمشرك أو مشاحن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A0522D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6400"/>
                          <w:sz w:val="28"/>
                          <w:sz w:val="28"/>
                          <w:szCs w:val="28"/>
                          <w:rtl w:val="true"/>
                        </w:rPr>
                        <w:t>رواه ابن ماجه وابن حبان وصححه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64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6400"/>
                          <w:sz w:val="28"/>
                          <w:sz w:val="28"/>
                          <w:szCs w:val="28"/>
                          <w:rtl w:val="true"/>
                        </w:rPr>
                        <w:t>الألباني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64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eastAsia="Times New Roman" w:cs="Times New Roman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ahoma" w:hAnsi="Tahoma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eastAsia="Times New Roman" w:cs="Times New Roman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ahoma" w:hAnsi="Tahoma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eastAsia="Times New Roman" w:cs="Times New Roman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ahoma" w:hAnsi="Tahoma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eastAsia="Times New Roman" w:cs="Times New Roman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ahoma" w:hAnsi="Tahoma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eastAsia="Times New Roman" w:cs="Times New Roman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ahoma" w:hAnsi="Tahoma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eastAsia="Times New Roman" w:cs="Times New Roman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ahoma" w:hAnsi="Tahoma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eastAsia="Times New Roman" w:cs="Times New Roman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ahoma" w:hAnsi="Tahoma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eastAsia="Times New Roman" w:cs="Times New Roman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ahoma" w:hAnsi="Tahoma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eastAsia="Times New Roman" w:cs="Times New Roman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ahoma" w:hAnsi="Tahoma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DecoType Naskh Variants" w:ascii="Tahoma" w:hAnsi="Tahoma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DecoType Naskh Variants" w:ascii="Tahoma" w:hAnsi="Tahoma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DecoType Naskh Variants" w:ascii="Tahoma" w:hAnsi="Tahoma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DecoType Naskh Variants" w:ascii="Tahoma" w:hAnsi="Tahoma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DecoType Naskh Variants" w:ascii="Tahoma" w:hAnsi="Tahoma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DecoType Naskh Variants" w:ascii="Tahoma" w:hAnsi="Tahoma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DecoType Naskh Variants" w:ascii="Tahoma" w:hAnsi="Tahoma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DecoType Naskh Variants" w:ascii="Tahoma" w:hAnsi="Tahoma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FF8C00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 xml:space="preserve">الرد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FF8C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>لم يأت في سنة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8C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76250" cy="476250"/>
                            <wp:effectExtent l="0" t="0" r="0" b="0"/>
                            <wp:docPr id="63" name="صورة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صورة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76" t="-76" r="-7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>القول بصيام يوم الخامس عشر من شعبان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>ولا فعله الصحابة الكرام ولا من تبعهم بإحسان ، إذ هو أمر محدث ولو كان خيراً لفعله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>من هو خير منا وقد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8C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333500" cy="285750"/>
                            <wp:effectExtent l="0" t="0" r="0" b="0"/>
                            <wp:docPr id="64" name="صورة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صورة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27" t="-126" r="-27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FF8C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 أحدث في أمرنا هذا ما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يس منه فهو رد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FF8C00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6400"/>
                          <w:sz w:val="28"/>
                          <w:sz w:val="28"/>
                          <w:szCs w:val="28"/>
                          <w:rtl w:val="true"/>
                        </w:rPr>
                        <w:t>رواه مسلم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6400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FF8C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>لكن إذا كان للشخص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>برنامج ثابت في الصوم فصادف الخامس عشر من شعبان فلا حرج في صومه كمن يفطر يوما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>ويصوم أو من يصوم أيام الليالي البيض أو من يصوم الخميس والاثنين أو من نذر نذراً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>فصادفه أو غير ذلك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FF8C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DecoType Naskh Variants" w:ascii="Tahoma" w:hAnsi="Tahoma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64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6400"/>
                          <w:sz w:val="28"/>
                          <w:sz w:val="28"/>
                          <w:szCs w:val="28"/>
                          <w:rtl w:val="true"/>
                        </w:rPr>
                        <w:t>صلاة البراءه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64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64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eastAsia="Times New Roman" w:cs="DecoType Naskh Variants" w:ascii="Tahoma" w:hAnsi="Tahoma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وهي تخصيص قيام ليلة النصف من شعبان وهي مائة ركعة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A0522D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>وقال الإمام النووي ـ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8C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762000" cy="285750"/>
                            <wp:effectExtent l="0" t="0" r="0" b="0"/>
                            <wp:docPr id="65" name="صورة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صورة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47" t="-126" r="-47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>ـ في كتابه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FF8C00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</w:rPr>
                        <w:t>المجموع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FF8C00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>الصلاة المعروفة بصلاة الرغائب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FF8C00"/>
                          <w:sz w:val="28"/>
                          <w:szCs w:val="28"/>
                          <w:rtl w:val="true"/>
                        </w:rPr>
                        <w:t>...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>، وصلاة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>ليلة النصف من شعبان مائة ركعة، هاتان الصلاتان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دعتان منكرتان،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>ولا يغتر بذكرهما في كتاب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FF8C00"/>
                          <w:sz w:val="28"/>
                          <w:szCs w:val="28"/>
                          <w:rtl w:val="true"/>
                        </w:rPr>
                        <w:t>: "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قوت القلوب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FF8C00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>، و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FF8C00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إحياء علوم الدين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FF8C00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>، ولا بالحديث المذكور فيهما، فإن كل ذلك باطل،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>ولا يغتر ببعض من اشتبه عليه حكمهما من الأئمة فصنف ورقات في استحبابهما، فإنه غالط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>في ذلك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FF8C00"/>
                          <w:sz w:val="28"/>
                          <w:szCs w:val="28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DecoType Naskh Variants" w:ascii="Tahoma" w:hAnsi="Tahoma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6400"/>
                          <w:sz w:val="28"/>
                          <w:sz w:val="28"/>
                          <w:szCs w:val="28"/>
                          <w:rtl w:val="true"/>
                        </w:rPr>
                        <w:t>صلاة ست ركعات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4169E1"/>
                          <w:sz w:val="28"/>
                          <w:sz w:val="28"/>
                          <w:szCs w:val="28"/>
                          <w:rtl w:val="true"/>
                        </w:rPr>
                        <w:t>بنية دفع البلاء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4169E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4169E1"/>
                          <w:sz w:val="28"/>
                          <w:sz w:val="28"/>
                          <w:szCs w:val="28"/>
                          <w:rtl w:val="true"/>
                        </w:rPr>
                        <w:t>وطول العمر والاستغناء عن الناس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4169E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4169E1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DecoType Naskh Variants" w:ascii="Tahoma" w:hAnsi="Tahoma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64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قراءة سورة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 xml:space="preserve">{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يس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>}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64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6400"/>
                          <w:sz w:val="28"/>
                          <w:sz w:val="28"/>
                          <w:szCs w:val="28"/>
                          <w:rtl w:val="true"/>
                        </w:rPr>
                        <w:t>والدعاء في هذه الليلة بدعاء مخصوص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64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6400"/>
                          <w:sz w:val="28"/>
                          <w:sz w:val="28"/>
                          <w:szCs w:val="28"/>
                          <w:rtl w:val="true"/>
                        </w:rPr>
                        <w:t>بقولهم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64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6400"/>
                          <w:sz w:val="28"/>
                          <w:szCs w:val="28"/>
                          <w:rtl w:val="true"/>
                        </w:rPr>
                        <w:t xml:space="preserve">((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لهم يا ذا المن ، ولا يمن عليه ، يا ذا الجلال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والإكرام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..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6400"/>
                          <w:sz w:val="28"/>
                          <w:szCs w:val="28"/>
                          <w:rtl w:val="true"/>
                        </w:rPr>
                        <w:t xml:space="preserve">))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FF8C00"/>
                          <w:sz w:val="28"/>
                          <w:szCs w:val="28"/>
                          <w:rtl w:val="true"/>
                        </w:rPr>
                        <w:t xml:space="preserve"> .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DecoType Naskh Variants" w:ascii="Tahoma" w:hAnsi="Tahoma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5250</wp:posOffset>
                </wp:positionH>
                <wp:positionV relativeFrom="paragraph">
                  <wp:posOffset>662305</wp:posOffset>
                </wp:positionV>
                <wp:extent cx="5443855" cy="6129655"/>
                <wp:effectExtent l="0" t="0" r="17145" b="17145"/>
                <wp:wrapSquare wrapText="bothSides"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6146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64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خصيص صيام اليوم الخامس عشر من شعبان بالصيام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64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ecoType Naskh Variants" w:ascii="Tahoma" w:hAnsi="Tahoma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FF8C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رد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FF8C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 يأت في سنة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250" cy="476250"/>
                                  <wp:effectExtent l="0" t="0" r="0" b="0"/>
                                  <wp:docPr id="6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ل بصيام يوم الخامس عشر من شعبان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 فعله الصحابة الكرام ولا من تبعهم بإحسان ، إذ هو أمر محدث ولو كان خيراً لفعله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 هو خير منا وقد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0" cy="285750"/>
                                  <wp:effectExtent l="0" t="0" r="0" b="0"/>
                                  <wp:docPr id="6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7" t="-126" r="-27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FF8C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 أحدث في أمرنا هذا ما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س منه فهو رد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FF8C00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64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اه مسلم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64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FF8C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ن إذا كان للشخص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نامج ثابت في الصوم فصادف الخامس عشر من شعبان فلا حرج في صومه كمن يفطر يوما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صوم أو من يصوم أيام الليالي البيض أو من يصوم الخميس والاثنين أو من نذر نذراً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صادفه أو غير ذلك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FF8C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ecoType Naskh Variants" w:ascii="Tahoma" w:hAnsi="Tahoma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64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64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لاة البراءه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64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64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Times New Roman" w:cs="DecoType Naskh Variants" w:ascii="Tahoma" w:hAnsi="Tahoma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ي تخصيص قيام ليلة النصف من شعبان وهي مائة ركعة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A0522D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ال الإمام النووي ـ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0" cy="285750"/>
                                  <wp:effectExtent l="0" t="0" r="0" b="0"/>
                                  <wp:docPr id="6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47" t="-126" r="-47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 في كتابه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FF8C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موع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FF8C00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لاة المعروفة بصلاة الرغائب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FF8C00"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 وصلاة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لة النصف من شعبان مائة ركعة، هاتان الصلاتان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عتان منكرتان،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 يغتر بذكرهما في كتاب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FF8C00"/>
                                <w:sz w:val="28"/>
                                <w:szCs w:val="28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ت القلوب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FF8C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 و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FF8C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حياء علوم الدين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FF8C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 ولا بالحديث المذكور فيهما، فإن كل ذلك باطل،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 يغتر ببعض من اشتبه عليه حكمهما من الأئمة فصنف ورقات في استحبابهما، فإنه غالط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 ذلك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FF8C00"/>
                                <w:sz w:val="28"/>
                                <w:szCs w:val="28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ecoType Naskh Variants" w:ascii="Tahoma" w:hAnsi="Tahoma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64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لاة ست ركعات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4169E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ية دفع البلاء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4169E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4169E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طول العمر والاستغناء عن الناس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4169E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4169E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ecoType Naskh Variants" w:ascii="Tahoma" w:hAnsi="Tahoma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64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قراءة سورة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{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}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64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64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دعاء في هذه الليلة بدعاء مخصوص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64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64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قولهم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64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6400"/>
                                <w:sz w:val="28"/>
                                <w:szCs w:val="28"/>
                                <w:rtl w:val="true"/>
                              </w:rPr>
                              <w:t xml:space="preserve">((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م يا ذا المن ، ولا يمن عليه ، يا ذا الجلال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إكرام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6400"/>
                                <w:sz w:val="28"/>
                                <w:szCs w:val="28"/>
                                <w:rtl w:val="true"/>
                              </w:rPr>
                              <w:t xml:space="preserve">))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ecoType Naskh Variants" w:ascii="Tahoma" w:hAnsi="Tahoma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430pt;height:484pt;mso-wrap-distance-left:9.05pt;mso-wrap-distance-right:9.05pt;mso-wrap-distance-top:0pt;mso-wrap-distance-bottom:0pt;margin-top:52.15pt;mso-position-vertical-relative:text;margin-left:-7.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6400"/>
                          <w:sz w:val="28"/>
                          <w:sz w:val="28"/>
                          <w:szCs w:val="28"/>
                          <w:rtl w:val="true"/>
                        </w:rPr>
                        <w:t>تخصيص صيام اليوم الخامس عشر من شعبان بالصيام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64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DecoType Naskh Variants" w:ascii="Tahoma" w:hAnsi="Tahoma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FF8C00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 xml:space="preserve">الرد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FF8C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>لم يأت في سنة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8C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76250" cy="476250"/>
                            <wp:effectExtent l="0" t="0" r="0" b="0"/>
                            <wp:docPr id="7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76" t="-76" r="-7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>القول بصيام يوم الخامس عشر من شعبان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>ولا فعله الصحابة الكرام ولا من تبعهم بإحسان ، إذ هو أمر محدث ولو كان خيراً لفعله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>من هو خير منا وقد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8C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333500" cy="285750"/>
                            <wp:effectExtent l="0" t="0" r="0" b="0"/>
                            <wp:docPr id="7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27" t="-126" r="-27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FF8C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 أحدث في أمرنا هذا ما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يس منه فهو رد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FF8C00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6400"/>
                          <w:sz w:val="28"/>
                          <w:sz w:val="28"/>
                          <w:szCs w:val="28"/>
                          <w:rtl w:val="true"/>
                        </w:rPr>
                        <w:t>رواه مسلم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6400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FF8C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>لكن إذا كان للشخص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>برنامج ثابت في الصوم فصادف الخامس عشر من شعبان فلا حرج في صومه كمن يفطر يوما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>ويصوم أو من يصوم أيام الليالي البيض أو من يصوم الخميس والاثنين أو من نذر نذراً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>فصادفه أو غير ذلك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FF8C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DecoType Naskh Variants" w:ascii="Tahoma" w:hAnsi="Tahoma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64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6400"/>
                          <w:sz w:val="28"/>
                          <w:sz w:val="28"/>
                          <w:szCs w:val="28"/>
                          <w:rtl w:val="true"/>
                        </w:rPr>
                        <w:t>صلاة البراءه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64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64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eastAsia="Times New Roman" w:cs="DecoType Naskh Variants" w:ascii="Tahoma" w:hAnsi="Tahoma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وهي تخصيص قيام ليلة النصف من شعبان وهي مائة ركعة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A0522D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>وقال الإمام النووي ـ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8C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762000" cy="285750"/>
                            <wp:effectExtent l="0" t="0" r="0" b="0"/>
                            <wp:docPr id="7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47" t="-126" r="-47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>ـ في كتابه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FF8C00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</w:rPr>
                        <w:t>المجموع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FF8C00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>الصلاة المعروفة بصلاة الرغائب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FF8C00"/>
                          <w:sz w:val="28"/>
                          <w:szCs w:val="28"/>
                          <w:rtl w:val="true"/>
                        </w:rPr>
                        <w:t>...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>، وصلاة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>ليلة النصف من شعبان مائة ركعة، هاتان الصلاتان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دعتان منكرتان،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>ولا يغتر بذكرهما في كتاب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FF8C00"/>
                          <w:sz w:val="28"/>
                          <w:szCs w:val="28"/>
                          <w:rtl w:val="true"/>
                        </w:rPr>
                        <w:t>: "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قوت القلوب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FF8C00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>، و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FF8C00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إحياء علوم الدين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FF8C00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>، ولا بالحديث المذكور فيهما، فإن كل ذلك باطل،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>ولا يغتر ببعض من اشتبه عليه حكمهما من الأئمة فصنف ورقات في استحبابهما، فإنه غالط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>في ذلك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FF8C00"/>
                          <w:sz w:val="28"/>
                          <w:szCs w:val="28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DecoType Naskh Variants" w:ascii="Tahoma" w:hAnsi="Tahoma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6400"/>
                          <w:sz w:val="28"/>
                          <w:sz w:val="28"/>
                          <w:szCs w:val="28"/>
                          <w:rtl w:val="true"/>
                        </w:rPr>
                        <w:t>صلاة ست ركعات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4169E1"/>
                          <w:sz w:val="28"/>
                          <w:sz w:val="28"/>
                          <w:szCs w:val="28"/>
                          <w:rtl w:val="true"/>
                        </w:rPr>
                        <w:t>بنية دفع البلاء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4169E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4169E1"/>
                          <w:sz w:val="28"/>
                          <w:sz w:val="28"/>
                          <w:szCs w:val="28"/>
                          <w:rtl w:val="true"/>
                        </w:rPr>
                        <w:t>وطول العمر والاستغناء عن الناس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4169E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4169E1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DecoType Naskh Variants" w:ascii="Tahoma" w:hAnsi="Tahoma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64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قراءة سورة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 xml:space="preserve">{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يس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>}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64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6400"/>
                          <w:sz w:val="28"/>
                          <w:sz w:val="28"/>
                          <w:szCs w:val="28"/>
                          <w:rtl w:val="true"/>
                        </w:rPr>
                        <w:t>والدعاء في هذه الليلة بدعاء مخصوص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64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6400"/>
                          <w:sz w:val="28"/>
                          <w:sz w:val="28"/>
                          <w:szCs w:val="28"/>
                          <w:rtl w:val="true"/>
                        </w:rPr>
                        <w:t>بقولهم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64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6400"/>
                          <w:sz w:val="28"/>
                          <w:szCs w:val="28"/>
                          <w:rtl w:val="true"/>
                        </w:rPr>
                        <w:t xml:space="preserve">((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لهم يا ذا المن ، ولا يمن عليه ، يا ذا الجلال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والإكرام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..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6400"/>
                          <w:sz w:val="28"/>
                          <w:szCs w:val="28"/>
                          <w:rtl w:val="true"/>
                        </w:rPr>
                        <w:t xml:space="preserve">))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DecoType Naskh Variants" w:ascii="Tahoma" w:hAnsi="Tahoma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350</wp:posOffset>
                </wp:positionH>
                <wp:positionV relativeFrom="paragraph">
                  <wp:posOffset>577215</wp:posOffset>
                </wp:positionV>
                <wp:extent cx="5516880" cy="6406515"/>
                <wp:effectExtent l="0" t="0" r="17145" b="17145"/>
                <wp:wrapSquare wrapText="bothSides"/>
                <wp:docPr id="7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64236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جانب السنه في شهر شعبان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70"/>
                              <w:jc w:val="left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ecoType Naskh Variants" w:ascii="Tahoma" w:hAnsi="Tahoma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َنْ عَائِشَةَ رَضِيَ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لَّهُ عَنْهَا قَالَتْ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َانَ رَسُولُ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285750"/>
                                  <wp:effectExtent l="0" t="0" r="0" b="0"/>
                                  <wp:docPr id="74" name="صورة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صورة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95" t="-126" r="-95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250" cy="476250"/>
                                  <wp:effectExtent l="0" t="0" r="0" b="0"/>
                                  <wp:docPr id="75" name="صورة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صورة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َصُومُ حَتَّى نَقُولَ لا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ُفْطِرُ وَيُفْطِرُ حَتَّى نَقُولَ لا يَصُومُ فَمَا رَأَيْتُ رَسُولَ اللَّهِ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َلَّى اللَّهُ عَلَيْهِ وَسَلَّمَ اسْتَكْمَلَ صِيَامَ شَهْرٍ إِلا رَمَضَانَ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مَا رَأَيْتُهُ أَكْثَرَ صِيَامًا مِنْهُ فِي شَعْبَانَ ، كَانَ يَصُومُ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شَعْبَانَ كُلَّهُ كَانَ يَصُومُ شَعْبَانَ إَِلا قَلِيلاً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بخاري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  <w:t>1969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لم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  <w:t>115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ecoType Naskh Variants" w:ascii="Tahoma" w:hAnsi="Tahoma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جــانب من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4169E1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أحاديث الضعيفه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4169E1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4169E1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غير صحيحه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نتشره في المنتديات لتبيه الناس من تداولها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جددًا متعلقه بشهر شعبـــان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80"/>
                              <w:jc w:val="left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ecoType Naskh Variants" w:ascii="Tahoma" w:hAnsi="Tahoma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 رسول الله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250" cy="476250"/>
                                  <wp:effectExtent l="0" t="0" r="0" b="0"/>
                                  <wp:docPr id="76" name="صورة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صورة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صوم ثلاثة أيام من كل شهر فربما أخرَّ ذلك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تى يجتمعَ عليه صوم السنة فيصوم شعبان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eastAsia="Times New Roman" w:cs="DecoType Naskh Variants" w:ascii="Tahoma" w:hAnsi="Tahoma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ذا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0" cy="285750"/>
                                  <wp:effectExtent l="0" t="0" r="0" b="0"/>
                                  <wp:docPr id="77" name="صورة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صورة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38" t="-126" r="-38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رجه الطبراني في الأوسط عن عائشة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 عنها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 قال الحافظ في الفتح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 ابن أبي ليلى ضعيف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ecoType Naskh Variants" w:ascii="Tahoma" w:hAnsi="Tahoma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 إذا دخل رجب، قال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م بارك لنا في رجب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شعبان ، وبلغنا رمضان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eastAsia="Times New Roman" w:cs="DecoType Naskh Variants" w:ascii="Tahoma" w:hAnsi="Tahoma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حديث رواه البزار ،والطبراني في الأوسط ، والبيهقي في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ضائل الأوقات ، عن أنس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ضي الله عنه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 وقد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عفه الحافظ في تبين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جب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 وقال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 زائدة بن أبي الرُّقَاد ، قال فيه أبو حاتم يحدث عن زياد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ُّمَيْرِي ، عن أنس بأحاديث مرفوعة منكرة ، فلا يُدرى منه أو من زياد ، وقال فيه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خاري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كر الحديث، وقال النسائي في السنن لا أدري من هو، وقال ابن حبان لا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ُحتج بخبره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ecoType Naskh Variants" w:ascii="Tahoma" w:hAnsi="Tahoma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35.75pt;height:505.8pt;mso-wrap-distance-left:9.05pt;mso-wrap-distance-right:9.05pt;mso-wrap-distance-top:0pt;mso-wrap-distance-bottom:0pt;margin-top:45.45pt;mso-position-vertical-relative:text;margin-left:-0.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جانب السنه في شهر شعبان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270"/>
                        <w:jc w:val="left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DecoType Naskh Variants" w:ascii="Tahoma" w:hAnsi="Tahoma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>عَنْ عَائِشَةَ رَضِيَ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 xml:space="preserve">اللَّهُ عَنْهَا قَالَتْ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>كَانَ رَسُولُ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0" cy="285750"/>
                            <wp:effectExtent l="0" t="0" r="0" b="0"/>
                            <wp:docPr id="78" name="صورة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صورة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95" t="-126" r="-95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76250" cy="476250"/>
                            <wp:effectExtent l="0" t="0" r="0" b="0"/>
                            <wp:docPr id="79" name="صورة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صورة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76" t="-76" r="-7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>يَصُومُ حَتَّى نَقُولَ لا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>يُفْطِرُ وَيُفْطِرُ حَتَّى نَقُولَ لا يَصُومُ فَمَا رَأَيْتُ رَسُولَ اللَّهِ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>صَلَّى اللَّهُ عَلَيْهِ وَسَلَّمَ اسْتَكْمَلَ صِيَامَ شَهْرٍ إِلا رَمَضَانَ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>وَمَا رَأَيْتُهُ أَكْثَرَ صِيَامًا مِنْهُ فِي شَعْبَانَ ، كَانَ يَصُومُ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 xml:space="preserve">شَعْبَانَ كُلَّهُ كَانَ يَصُومُ شَعْبَانَ إَِلا قَلِيلاً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 xml:space="preserve">البخاري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30290E"/>
                          <w:sz w:val="28"/>
                          <w:szCs w:val="28"/>
                        </w:rPr>
                        <w:t>1969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>مسلم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30290E"/>
                          <w:sz w:val="28"/>
                          <w:szCs w:val="28"/>
                        </w:rPr>
                        <w:t>115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DecoType Naskh Variants" w:ascii="Tahoma" w:hAnsi="Tahoma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جــانب من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4169E1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أحاديث الضعيفه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4169E1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4169E1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غير صحيحه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نتشره في المنتديات لتبيه الناس من تداولها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جددًا متعلقه بشهر شعبـــان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30290E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480"/>
                        <w:jc w:val="left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DecoType Naskh Variants" w:ascii="Tahoma" w:hAnsi="Tahoma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حديث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t>: "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>كان رسول الله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76250" cy="476250"/>
                            <wp:effectExtent l="0" t="0" r="0" b="0"/>
                            <wp:docPr id="80" name="صورة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صورة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76" t="-76" r="-7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t xml:space="preserve"> -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>يصوم ثلاثة أيام من كل شهر فربما أخرَّ ذلك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>حتى يجتمعَ عليه صوم السنة فيصوم شعبان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t xml:space="preserve">". </w:t>
                      </w:r>
                      <w:r>
                        <w:rPr>
                          <w:rFonts w:eastAsia="Times New Roman" w:cs="DecoType Naskh Variants" w:ascii="Tahoma" w:hAnsi="Tahoma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>وهذا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952500" cy="285750"/>
                            <wp:effectExtent l="0" t="0" r="0" b="0"/>
                            <wp:docPr id="81" name="صورة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صورة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38" t="-126" r="-38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>أخرجه الطبراني في الأوسط عن عائشة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>رضي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>الله عنها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>، قال الحافظ في الفتح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>فيه ابن أبي ليلى ضعيف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DecoType Naskh Variants" w:ascii="Tahoma" w:hAnsi="Tahoma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حديث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ثاني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t xml:space="preserve"> "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>كان إذا دخل رجب، قال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لهم بارك لنا في رجب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شعبان ، وبلغنا رمضان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t xml:space="preserve">". </w:t>
                      </w:r>
                      <w:r>
                        <w:rPr>
                          <w:rFonts w:eastAsia="Times New Roman" w:cs="DecoType Naskh Variants" w:ascii="Tahoma" w:hAnsi="Tahoma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>والحديث رواه البزار ،والطبراني في الأوسط ، والبيهقي في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>فضائل الأوقات ، عن أنس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>رضي الله عنه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>، وقد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ضعفه الحافظ في تبين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عجب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>، وقال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>فيه زائدة بن أبي الرُّقَاد ، قال فيه أبو حاتم يحدث عن زياد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>النُّمَيْرِي ، عن أنس بأحاديث مرفوعة منكرة ، فلا يُدرى منه أو من زياد ، وقال فيه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>البخاري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>منكر الحديث، وقال النسائي في السنن لا أدري من هو، وقال ابن حبان لا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>يُحتج بخبره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DecoType Naskh Variants" w:ascii="Tahoma" w:hAnsi="Tahoma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350</wp:posOffset>
                </wp:positionH>
                <wp:positionV relativeFrom="paragraph">
                  <wp:posOffset>316865</wp:posOffset>
                </wp:positionV>
                <wp:extent cx="5574030" cy="7037070"/>
                <wp:effectExtent l="0" t="0" r="17145" b="17145"/>
                <wp:wrapSquare wrapText="bothSides"/>
                <wp:docPr id="8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70542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 أبي هريرة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0" cy="285750"/>
                                  <wp:effectExtent l="0" t="0" r="0" b="0"/>
                                  <wp:docPr id="83" name="صورة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صورة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54" t="-126" r="-54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 رسول الله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250" cy="476250"/>
                                  <wp:effectExtent l="0" t="0" r="0" b="0"/>
                                  <wp:docPr id="84" name="صورة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صورة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 يصم بعد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مضان إلا رجب وشعبان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DecoType Naskh Variants" w:ascii="Tahoma" w:hAnsi="Tahoma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د حكم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 الحافظ ابن حجر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0" cy="285750"/>
                                  <wp:effectExtent l="0" t="0" r="0" b="0"/>
                                  <wp:docPr id="85" name="صورة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صورة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47" t="-126" r="-47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 تبين العجب بالنكارة من أجل يوسف بن عطية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9932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إنه ضعيف جدا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80"/>
                              <w:jc w:val="left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ecoType Naskh Variants" w:ascii="Tahoma" w:hAnsi="Tahoma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يث الرابع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t xml:space="preserve"> ((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4169E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ضل شهر شعبان كفضلي على سائر الأنبياء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4169E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t xml:space="preserve">))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ل ابن حجر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ه موضوع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ا في كتابه تبين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جب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DecoType Naskh Variants" w:ascii="Tahoma" w:hAnsi="Tahoma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نظر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كتاب كشف الخفاء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  <w:t>110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لعجلوني طبعة مؤسسة الرسالة لعام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  <w:t>1405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 و كتاب المصنوع لعلي بن سلطان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قاري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  <w:t>128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طبعة مكتبة الرشد لعام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  <w:t>1404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ecoType Naskh Variants" w:ascii="Tahoma" w:hAnsi="Tahoma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خصيص صيام نهار ليلة النصف من شعبان و قيام ليلها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t xml:space="preserve">: ((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 كانت ليلة النصف من شعبان فقوموا ليلها وصوموا نهارها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t xml:space="preserve">)) </w:t>
                            </w:r>
                            <w:r>
                              <w:rPr>
                                <w:rFonts w:eastAsia="Times New Roman" w:cs="DecoType Naskh Variants" w:ascii="Tahoma" w:hAnsi="Tahoma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نظر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اب العلل المتناهية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أبن الجوزي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  <w:t>562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طبعة دار الكتب العلمية لعام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  <w:t>1403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 و كتاب مصباح الزجاجة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لكناني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طبعة دار العربية لعام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  <w:t>1403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 و كتاب الفوائد المجموعة للشوكاني ص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  <w:t>51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 كتاب تحفة الأحوذي للمباركفوري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  <w:t>366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بعة دار الكتب العلمية و كتاب سلسلة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9ACD3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اديث الضعيفة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9ACD3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لألباني حديث رقم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  <w:t>2132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ecoType Naskh Variants" w:ascii="Tahoma" w:hAnsi="Tahoma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t xml:space="preserve"> ((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مس ليال لا ترد فيهن الدعوة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ل ليلة من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جب، و ليلة النصف من شعبان، وليلة الجمعة، و ليلة الفطر، و ليلة النحر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t xml:space="preserve">)) </w:t>
                            </w:r>
                            <w:r>
                              <w:rPr>
                                <w:rFonts w:eastAsia="Times New Roman" w:cs="DecoType Naskh Variants" w:ascii="Tahoma" w:hAnsi="Tahoma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نظر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اب سلسلة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اديث الضعيفة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لألباني حديث رقم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  <w:t>1452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ecoType Naskh Variants" w:ascii="Tahoma" w:hAnsi="Tahoma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اديث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عيفه والباطله كثيره ولكن نكتفي بهذا القدر من الأحاديث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ecoType Naskh Variants" w:ascii="Tahoma" w:hAnsi="Tahoma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ecoType Naskh Variants" w:ascii="Tahoma" w:hAnsi="Tahoma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ecoType Naskh Variants" w:ascii="Tahoma" w:hAnsi="Tahoma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440.25pt;height:555.45pt;mso-wrap-distance-left:9.05pt;mso-wrap-distance-right:9.05pt;mso-wrap-distance-top:0pt;mso-wrap-distance-bottom:0pt;margin-top:24.95pt;mso-position-vertical-relative:text;margin-left:-0.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حديث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ثالث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>عن أبي هريرة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66750" cy="285750"/>
                            <wp:effectExtent l="0" t="0" r="0" b="0"/>
                            <wp:docPr id="86" name="صورة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صورة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54" t="-126" r="-54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>أن رسول الله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76250" cy="476250"/>
                            <wp:effectExtent l="0" t="0" r="0" b="0"/>
                            <wp:docPr id="87" name="صورة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صورة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76" t="-76" r="-7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t xml:space="preserve"> -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>لم يصم بعد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>رمضان إلا رجب وشعبان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eastAsia="Times New Roman" w:cs="DecoType Naskh Variants" w:ascii="Tahoma" w:hAnsi="Tahoma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>وقد حكم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>عليه الحافظ ابن حجر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762000" cy="285750"/>
                            <wp:effectExtent l="0" t="0" r="0" b="0"/>
                            <wp:docPr id="88" name="صورة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صورة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47" t="-126" r="-47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t xml:space="preserve"> -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>في تبين العجب بالنكارة من أجل يوسف بن عطية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9932CC"/>
                          <w:sz w:val="28"/>
                          <w:sz w:val="28"/>
                          <w:szCs w:val="28"/>
                          <w:rtl w:val="true"/>
                        </w:rPr>
                        <w:t>فإنه ضعيف جدا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480"/>
                        <w:jc w:val="left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DecoType Naskh Variants" w:ascii="Tahoma" w:hAnsi="Tahoma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حديث الرابع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t xml:space="preserve"> ((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4169E1"/>
                          <w:sz w:val="28"/>
                          <w:sz w:val="28"/>
                          <w:szCs w:val="28"/>
                          <w:rtl w:val="true"/>
                        </w:rPr>
                        <w:t>فضل شهر شعبان كفضلي على سائر الأنبياء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4169E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t xml:space="preserve">))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>قال ابن حجر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إنه موضوع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>كما في كتابه تبين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>العجب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DecoType Naskh Variants" w:ascii="Tahoma" w:hAnsi="Tahoma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 xml:space="preserve">انظر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 xml:space="preserve">كتاب كشف الخفاء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30290E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t xml:space="preserve"> /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30290E"/>
                          <w:sz w:val="28"/>
                          <w:szCs w:val="28"/>
                        </w:rPr>
                        <w:t>110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 xml:space="preserve">للعجلوني طبعة مؤسسة الرسالة لعام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30290E"/>
                          <w:sz w:val="28"/>
                          <w:szCs w:val="28"/>
                        </w:rPr>
                        <w:t>1405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>هـ و كتاب المصنوع لعلي بن سلطان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 xml:space="preserve">القاري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30290E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t xml:space="preserve"> /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30290E"/>
                          <w:sz w:val="28"/>
                          <w:szCs w:val="28"/>
                        </w:rPr>
                        <w:t>128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 xml:space="preserve">طبعة مكتبة الرشد لعام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30290E"/>
                          <w:sz w:val="28"/>
                          <w:szCs w:val="28"/>
                        </w:rPr>
                        <w:t>1404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DecoType Naskh Variants" w:ascii="Tahoma" w:hAnsi="Tahoma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حديث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خامس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>تخصيص صيام نهار ليلة النصف من شعبان و قيام ليلها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t xml:space="preserve">: ((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إذا كانت ليلة النصف من شعبان فقوموا ليلها وصوموا نهارها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t xml:space="preserve">)) </w:t>
                      </w:r>
                      <w:r>
                        <w:rPr>
                          <w:rFonts w:eastAsia="Times New Roman" w:cs="DecoType Naskh Variants" w:ascii="Tahoma" w:hAnsi="Tahoma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 xml:space="preserve">أنظر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>كتاب العلل المتناهية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 xml:space="preserve">لأبن الجوزي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30290E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t xml:space="preserve"> /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30290E"/>
                          <w:sz w:val="28"/>
                          <w:szCs w:val="28"/>
                        </w:rPr>
                        <w:t>562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 xml:space="preserve">طبعة دار الكتب العلمية لعام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30290E"/>
                          <w:sz w:val="28"/>
                          <w:szCs w:val="28"/>
                        </w:rPr>
                        <w:t>1403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>هـ و كتاب مصباح الزجاجة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 xml:space="preserve">للكناني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30290E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t xml:space="preserve"> /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30290E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 xml:space="preserve">طبعة دار العربية لعام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30290E"/>
                          <w:sz w:val="28"/>
                          <w:szCs w:val="28"/>
                        </w:rPr>
                        <w:t>1403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>هـ و كتاب الفوائد المجموعة للشوكاني ص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30290E"/>
                          <w:sz w:val="28"/>
                          <w:szCs w:val="28"/>
                        </w:rPr>
                        <w:t>51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 xml:space="preserve">و كتاب تحفة الأحوذي للمباركفوري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30290E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t xml:space="preserve"> /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30290E"/>
                          <w:sz w:val="28"/>
                          <w:szCs w:val="28"/>
                        </w:rPr>
                        <w:t>366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>طبعة دار الكتب العلمية و كتاب سلسلة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9ACD32"/>
                          <w:sz w:val="28"/>
                          <w:sz w:val="28"/>
                          <w:szCs w:val="28"/>
                          <w:rtl w:val="true"/>
                        </w:rPr>
                        <w:t>الأحاديث الضعيفة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9ACD3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 xml:space="preserve">للألباني حديث رقم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30290E"/>
                          <w:sz w:val="28"/>
                          <w:szCs w:val="28"/>
                        </w:rPr>
                        <w:t>2132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DecoType Naskh Variants" w:ascii="Tahoma" w:hAnsi="Tahoma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حديث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سادس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t xml:space="preserve"> ((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خمس ليال لا ترد فيهن الدعوة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أول ليلة من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رجب، و ليلة النصف من شعبان، وليلة الجمعة، و ليلة الفطر، و ليلة النحر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t xml:space="preserve">)) </w:t>
                      </w:r>
                      <w:r>
                        <w:rPr>
                          <w:rFonts w:eastAsia="Times New Roman" w:cs="DecoType Naskh Variants" w:ascii="Tahoma" w:hAnsi="Tahoma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 xml:space="preserve">أنظر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>كتاب سلسلة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أحاديث الضعيفة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 xml:space="preserve">للألباني حديث رقم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30290E"/>
                          <w:sz w:val="28"/>
                          <w:szCs w:val="28"/>
                        </w:rPr>
                        <w:t>1452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DecoType Naskh Variants" w:ascii="Tahoma" w:hAnsi="Tahoma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الأحاديث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الضعيفه والباطله كثيره ولكن نكتفي بهذا القدر من الأحاديث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80008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DecoType Naskh Variants" w:ascii="Tahoma" w:hAnsi="Tahoma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DecoType Naskh Variants" w:ascii="Tahoma" w:hAnsi="Tahoma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DecoType Naskh Variants" w:ascii="Tahoma" w:hAnsi="Tahoma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5725</wp:posOffset>
                </wp:positionH>
                <wp:positionV relativeFrom="paragraph">
                  <wp:posOffset>386715</wp:posOffset>
                </wp:positionV>
                <wp:extent cx="5662930" cy="6986905"/>
                <wp:effectExtent l="0" t="0" r="17145" b="17145"/>
                <wp:wrapSquare wrapText="bothSides"/>
                <wp:docPr id="8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70040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شهر شعبان شهر عظيم عظمَّه رسول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285750"/>
                                  <wp:effectExtent l="0" t="0" r="0" b="0"/>
                                  <wp:docPr id="90" name="صورة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صورة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95" t="-126" r="-95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250" cy="476250"/>
                                  <wp:effectExtent l="0" t="0" r="0" b="0"/>
                                  <wp:docPr id="91" name="صورة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صورة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جب أن نعظمه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ن يكثر من العبادة والاستغفار فيه تماماً كما جاء وصح عن النبي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0" cy="571500"/>
                                  <wp:effectExtent l="0" t="0" r="0" b="0"/>
                                  <wp:docPr id="92" name="صورة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صورة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54" t="-63" r="-5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ecoType Naskh Variants" w:ascii="Tahoma" w:hAnsi="Tahoma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4B0082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ختـــــــــام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4B0082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4B0082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360"/>
                              <w:jc w:val="left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ecoType Naskh Variants" w:ascii="Tahoma" w:hAnsi="Tahoma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توى تتعلق بهذا الشهر المبارك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Times New Roman" w:cs="DecoType Naskh Variants" w:ascii="Tahoma" w:hAnsi="Tahoma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كم الاحتفال بليلة النصف من شعبان ؟؟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DecoType Naskh Variants" w:ascii="Tahoma" w:hAnsi="Tahoma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ئل سماحة الشيخ عبدالعزيز بن باز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0" cy="285750"/>
                                  <wp:effectExtent l="0" t="0" r="0" b="0"/>
                                  <wp:docPr id="93" name="صورة 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صورة 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47" t="-126" r="-47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 ليلة النصف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 شعبان ؟ وهل لها صلاة خاصة ؟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ecoType Naskh Variants" w:ascii="Tahoma" w:hAnsi="Tahoma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أجاب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لة النصف من شعبان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س فيها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0" cy="285750"/>
                                  <wp:effectExtent l="0" t="0" r="0" b="0"/>
                                  <wp:docPr id="94" name="صورة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صورة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38" t="-126" r="-38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 الأحاديث الواردة فيها موضوعة وضعيفة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 أصل لها وهي ليلة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س لها خصوصية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 قراءة ولا صلاة خاصة ولا جماعة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ا قاله بعض العلماء أن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ا خصوصية فهو قول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عيف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لا يجوز أن تخص بشيء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 هو الصواب وبالله التوفيق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ecoType Naskh Variants" w:ascii="Tahoma" w:hAnsi="Tahoma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9ACD3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حمدالله كما يحب ويرضى ، ونسأله أن يبلغنا شهر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9ACD3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9ACD3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مضان ويغفر لنا ذنوبنا ويرفع درجاتنا ويجعلنا من أهل الجنات ويكتب لنا الخير حيثما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9ACD3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9ACD3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نا ويبارك لنا ويوفقنا لما يحب ويرض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70"/>
                              <w:jc w:val="left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ecoType Naskh Variants" w:ascii="Tahoma" w:hAnsi="Tahoma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 الله أعلم و الحمد لله رب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لمين و الصلاة و السلام على سيد المرسلين و على آله و صحبه أجمعين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70"/>
                              <w:jc w:val="left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ecoType Naskh Variants" w:ascii="Tahoma" w:hAnsi="Tahoma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70"/>
                              <w:jc w:val="left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ecoType Naskh Variants" w:ascii="Tahoma" w:hAnsi="Tahoma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ecoType Naskh Variants" w:ascii="Tahoma" w:hAnsi="Tahoma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47.25pt;height:551.5pt;mso-wrap-distance-left:9.05pt;mso-wrap-distance-right:9.05pt;mso-wrap-distance-top:0pt;mso-wrap-distance-bottom:0pt;margin-top:30.45pt;mso-position-vertical-relative:text;margin-left:-6.7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فشهر شعبان شهر عظيم عظمَّه رسول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0" cy="285750"/>
                            <wp:effectExtent l="0" t="0" r="0" b="0"/>
                            <wp:docPr id="95" name="صورة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صورة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95" t="-126" r="-95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76250" cy="476250"/>
                            <wp:effectExtent l="0" t="0" r="0" b="0"/>
                            <wp:docPr id="96" name="صورة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صورة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76" t="-76" r="-7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فيجب أن نعظمه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وأن يكثر من العبادة والاستغفار فيه تماماً كما جاء وصح عن النبي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66750" cy="571500"/>
                            <wp:effectExtent l="0" t="0" r="0" b="0"/>
                            <wp:docPr id="97" name="صورة 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صورة 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54" t="-63" r="-5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80008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DecoType Naskh Variants" w:ascii="Tahoma" w:hAnsi="Tahoma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4B0082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ختـــــــــام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4B0082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4B0082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360"/>
                        <w:jc w:val="left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DecoType Naskh Variants" w:ascii="Tahoma" w:hAnsi="Tahoma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فتوى تتعلق بهذا الشهر المبارك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eastAsia="Times New Roman" w:cs="DecoType Naskh Variants" w:ascii="Tahoma" w:hAnsi="Tahoma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حكم الاحتفال بليلة النصف من شعبان ؟؟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DecoType Naskh Variants" w:ascii="Tahoma" w:hAnsi="Tahoma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>سئل سماحة الشيخ عبدالعزيز بن باز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762000" cy="285750"/>
                            <wp:effectExtent l="0" t="0" r="0" b="0"/>
                            <wp:docPr id="98" name="صورة 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صورة 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47" t="-126" r="-47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>عن ليلة النصف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>من شعبان ؟ وهل لها صلاة خاصة ؟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DecoType Naskh Variants" w:ascii="Tahoma" w:hAnsi="Tahoma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 xml:space="preserve">فأجاب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>ليلة النصف من شعبان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>ليس فيها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952500" cy="285750"/>
                            <wp:effectExtent l="0" t="0" r="0" b="0"/>
                            <wp:docPr id="99" name="صورة 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صورة 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38" t="-126" r="-38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t xml:space="preserve">..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>كل الأحاديث الواردة فيها موضوعة وضعيفة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>لا أصل لها وهي ليلة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</w:rPr>
                        <w:t>ليس لها خصوصية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</w:rPr>
                        <w:t>لا قراءة ولا صلاة خاصة ولا جماعة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t xml:space="preserve">..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>وما قاله بعض العلماء أن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>لها خصوصية فهو قول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>ضعيف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>فلا يجوز أن تخص بشيء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t xml:space="preserve">..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>هذا هو الصواب وبالله التوفيق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DecoType Naskh Variants" w:ascii="Tahoma" w:hAnsi="Tahoma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9ACD32"/>
                          <w:sz w:val="28"/>
                          <w:sz w:val="28"/>
                          <w:szCs w:val="28"/>
                          <w:rtl w:val="true"/>
                        </w:rPr>
                        <w:t>والحمدالله كما يحب ويرضى ، ونسأله أن يبلغنا شهر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9ACD3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9ACD32"/>
                          <w:sz w:val="28"/>
                          <w:sz w:val="28"/>
                          <w:szCs w:val="28"/>
                          <w:rtl w:val="true"/>
                        </w:rPr>
                        <w:t>رمضان ويغفر لنا ذنوبنا ويرفع درجاتنا ويجعلنا من أهل الجنات ويكتب لنا الخير حيثما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9ACD3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9ACD32"/>
                          <w:sz w:val="28"/>
                          <w:sz w:val="28"/>
                          <w:szCs w:val="28"/>
                          <w:rtl w:val="true"/>
                        </w:rPr>
                        <w:t>كنا ويبارك لنا ويوفقنا لما يحب ويرضى</w:t>
                      </w:r>
                    </w:p>
                    <w:p>
                      <w:pPr>
                        <w:pStyle w:val="Normal"/>
                        <w:spacing w:lineRule="auto" w:line="240" w:before="0" w:after="270"/>
                        <w:jc w:val="left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DecoType Naskh Variants" w:ascii="Tahoma" w:hAnsi="Tahoma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>و الله أعلم و الحمد لله رب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>العالمين و الصلاة و السلام على سيد المرسلين و على آله و صحبه أجمعين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270"/>
                        <w:jc w:val="left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DecoType Naskh Variants" w:ascii="Tahoma" w:hAnsi="Tahoma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70"/>
                        <w:jc w:val="left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DecoType Naskh Variants" w:ascii="Tahoma" w:hAnsi="Tahoma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DecoType Naskh Variants" w:ascii="Tahoma" w:hAnsi="Tahoma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350</wp:posOffset>
                </wp:positionH>
                <wp:positionV relativeFrom="paragraph">
                  <wp:posOffset>640080</wp:posOffset>
                </wp:positionV>
                <wp:extent cx="5574030" cy="7104380"/>
                <wp:effectExtent l="0" t="0" r="17145" b="17145"/>
                <wp:wrapSquare wrapText="bothSides"/>
                <wp:docPr id="10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71215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اجع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Times New Roman" w:cs="DecoType Naskh Variants" w:ascii="Tahoma" w:hAnsi="Tahoma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قع صيد الفوائد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Times New Roman" w:cs="DecoType Naskh Variants" w:ascii="Tahoma" w:hAnsi="Tahoma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قع طريق الإيمان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Times New Roman" w:cs="DecoType Naskh Variants" w:ascii="Tahoma" w:hAnsi="Tahoma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سلة العلامتين ابن باز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لبان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ecoType Naskh Variants" w:ascii="Tahoma" w:hAnsi="Tahoma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رة لآلئ العلم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Times New Roman" w:cs="DecoType Naskh Variants" w:ascii="Tahoma" w:hAnsi="Tahoma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إشراف الشيخ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صيمي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Times New Roman" w:cs="DecoType Naskh Variants" w:ascii="Tahoma" w:hAnsi="Tahoma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hyperlink r:id="rId88" w:tgtFrame="_blank">
                              <w:r>
                                <w:rPr>
                                  <w:rStyle w:val="InternetLink"/>
                                  <w:rFonts w:eastAsia="Times New Roman" w:cs="Traditional Arabic" w:ascii="Traditional Arabic" w:hAnsi="Traditional Arabic"/>
                                  <w:b/>
                                  <w:bCs/>
                                  <w:color w:val="1A2E1F"/>
                                  <w:sz w:val="28"/>
                                  <w:szCs w:val="28"/>
                                  <w:u w:val="single"/>
                                </w:rPr>
                                <w:t>www.laal2.com/vb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eastAsia="Times New Roman" w:cs="DecoType Naskh Variants"/>
                                <w:b/>
                                <w:b/>
                                <w:bCs/>
                                <w:color w:val="3029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ecoType Naskh Variants" w:ascii="Tahoma" w:hAnsi="Tahoma"/>
                                <w:b/>
                                <w:bCs/>
                                <w:color w:val="30290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440.25pt;height:560.75pt;mso-wrap-distance-left:9.05pt;mso-wrap-distance-right:9.05pt;mso-wrap-distance-top:0pt;mso-wrap-distance-bottom:0pt;margin-top:50.4pt;mso-position-vertical-relative:text;margin-left:-0.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>المراجع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eastAsia="Times New Roman" w:cs="DecoType Naskh Variants" w:ascii="Tahoma" w:hAnsi="Tahoma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>موقع صيد الفوائد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eastAsia="Times New Roman" w:cs="DecoType Naskh Variants" w:ascii="Tahoma" w:hAnsi="Tahoma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>موقع طريق الإيمان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eastAsia="Times New Roman" w:cs="DecoType Naskh Variants" w:ascii="Tahoma" w:hAnsi="Tahoma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>سلسلة العلامتين ابن باز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 w:val="28"/>
                          <w:szCs w:val="28"/>
                          <w:rtl w:val="true"/>
                        </w:rPr>
                        <w:t>والألباني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DecoType Naskh Variants" w:ascii="Tahoma" w:hAnsi="Tahoma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إعداد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سرة لآلئ العلم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eastAsia="Times New Roman" w:cs="DecoType Naskh Variants" w:ascii="Tahoma" w:hAnsi="Tahoma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بإشراف الشيخ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حمد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عصيمي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eastAsia="Times New Roman" w:cs="DecoType Naskh Variants" w:ascii="Tahoma" w:hAnsi="Tahoma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  <w:br/>
                      </w:r>
                      <w:hyperlink r:id="rId89" w:tgtFrame="_blank">
                        <w:r>
                          <w:rPr>
                            <w:rStyle w:val="InternetLink"/>
                            <w:rFonts w:eastAsia="Times New Roman" w:cs="Traditional Arabic" w:ascii="Traditional Arabic" w:hAnsi="Traditional Arabic"/>
                            <w:b/>
                            <w:bCs/>
                            <w:color w:val="1A2E1F"/>
                            <w:sz w:val="28"/>
                            <w:szCs w:val="28"/>
                            <w:u w:val="single"/>
                          </w:rPr>
                          <w:t>www.laal2.com/vb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eastAsia="Times New Roman" w:cs="DecoType Naskh Variants"/>
                          <w:b/>
                          <w:b/>
                          <w:bCs/>
                          <w:color w:val="30290E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DecoType Naskh Variants" w:ascii="Tahoma" w:hAnsi="Tahoma"/>
                          <w:b/>
                          <w:bCs/>
                          <w:color w:val="30290E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image" Target="media/image2.gif"/><Relationship Id="rId10" Type="http://schemas.openxmlformats.org/officeDocument/2006/relationships/image" Target="media/image2.gif"/><Relationship Id="rId11" Type="http://schemas.openxmlformats.org/officeDocument/2006/relationships/image" Target="media/image3.png"/><Relationship Id="rId12" Type="http://schemas.openxmlformats.org/officeDocument/2006/relationships/image" Target="media/image1.gif"/><Relationship Id="rId13" Type="http://schemas.openxmlformats.org/officeDocument/2006/relationships/image" Target="media/image2.gif"/><Relationship Id="rId14" Type="http://schemas.openxmlformats.org/officeDocument/2006/relationships/image" Target="media/image3.png"/><Relationship Id="rId15" Type="http://schemas.openxmlformats.org/officeDocument/2006/relationships/image" Target="media/image2.gif"/><Relationship Id="rId16" Type="http://schemas.openxmlformats.org/officeDocument/2006/relationships/image" Target="media/image2.gif"/><Relationship Id="rId17" Type="http://schemas.openxmlformats.org/officeDocument/2006/relationships/image" Target="media/image2.gif"/><Relationship Id="rId18" Type="http://schemas.openxmlformats.org/officeDocument/2006/relationships/image" Target="media/image2.gif"/><Relationship Id="rId19" Type="http://schemas.openxmlformats.org/officeDocument/2006/relationships/image" Target="media/image2.gif"/><Relationship Id="rId20" Type="http://schemas.openxmlformats.org/officeDocument/2006/relationships/image" Target="media/image2.gif"/><Relationship Id="rId21" Type="http://schemas.openxmlformats.org/officeDocument/2006/relationships/image" Target="media/image3.png"/><Relationship Id="rId22" Type="http://schemas.openxmlformats.org/officeDocument/2006/relationships/image" Target="media/image2.gif"/><Relationship Id="rId23" Type="http://schemas.openxmlformats.org/officeDocument/2006/relationships/image" Target="media/image2.gif"/><Relationship Id="rId24" Type="http://schemas.openxmlformats.org/officeDocument/2006/relationships/image" Target="media/image2.gif"/><Relationship Id="rId25" Type="http://schemas.openxmlformats.org/officeDocument/2006/relationships/image" Target="media/image3.png"/><Relationship Id="rId26" Type="http://schemas.openxmlformats.org/officeDocument/2006/relationships/image" Target="media/image1.gif"/><Relationship Id="rId27" Type="http://schemas.openxmlformats.org/officeDocument/2006/relationships/image" Target="media/image4.gif"/><Relationship Id="rId28" Type="http://schemas.openxmlformats.org/officeDocument/2006/relationships/image" Target="media/image2.gif"/><Relationship Id="rId29" Type="http://schemas.openxmlformats.org/officeDocument/2006/relationships/image" Target="media/image2.gif"/><Relationship Id="rId30" Type="http://schemas.openxmlformats.org/officeDocument/2006/relationships/image" Target="media/image2.gif"/><Relationship Id="rId31" Type="http://schemas.openxmlformats.org/officeDocument/2006/relationships/image" Target="media/image3.png"/><Relationship Id="rId32" Type="http://schemas.openxmlformats.org/officeDocument/2006/relationships/image" Target="media/image1.gif"/><Relationship Id="rId33" Type="http://schemas.openxmlformats.org/officeDocument/2006/relationships/image" Target="media/image4.gif"/><Relationship Id="rId34" Type="http://schemas.openxmlformats.org/officeDocument/2006/relationships/image" Target="media/image5.gif"/><Relationship Id="rId35" Type="http://schemas.openxmlformats.org/officeDocument/2006/relationships/image" Target="media/image2.gif"/><Relationship Id="rId36" Type="http://schemas.openxmlformats.org/officeDocument/2006/relationships/image" Target="media/image2.gif"/><Relationship Id="rId37" Type="http://schemas.openxmlformats.org/officeDocument/2006/relationships/image" Target="media/image5.gif"/><Relationship Id="rId38" Type="http://schemas.openxmlformats.org/officeDocument/2006/relationships/image" Target="media/image2.gif"/><Relationship Id="rId39" Type="http://schemas.openxmlformats.org/officeDocument/2006/relationships/image" Target="media/image2.gif"/><Relationship Id="rId40" Type="http://schemas.openxmlformats.org/officeDocument/2006/relationships/image" Target="media/image2.gif"/><Relationship Id="rId41" Type="http://schemas.openxmlformats.org/officeDocument/2006/relationships/image" Target="media/image2.gif"/><Relationship Id="rId42" Type="http://schemas.openxmlformats.org/officeDocument/2006/relationships/image" Target="media/image6.gif"/><Relationship Id="rId43" Type="http://schemas.openxmlformats.org/officeDocument/2006/relationships/image" Target="media/image6.gif"/><Relationship Id="rId44" Type="http://schemas.openxmlformats.org/officeDocument/2006/relationships/image" Target="media/image7.gif"/><Relationship Id="rId45" Type="http://schemas.openxmlformats.org/officeDocument/2006/relationships/image" Target="media/image2.gif"/><Relationship Id="rId46" Type="http://schemas.openxmlformats.org/officeDocument/2006/relationships/image" Target="media/image3.png"/><Relationship Id="rId47" Type="http://schemas.openxmlformats.org/officeDocument/2006/relationships/image" Target="media/image2.gif"/><Relationship Id="rId48" Type="http://schemas.openxmlformats.org/officeDocument/2006/relationships/image" Target="media/image4.gif"/><Relationship Id="rId49" Type="http://schemas.openxmlformats.org/officeDocument/2006/relationships/image" Target="media/image6.gif"/><Relationship Id="rId50" Type="http://schemas.openxmlformats.org/officeDocument/2006/relationships/image" Target="media/image6.gif"/><Relationship Id="rId51" Type="http://schemas.openxmlformats.org/officeDocument/2006/relationships/image" Target="media/image6.gif"/><Relationship Id="rId52" Type="http://schemas.openxmlformats.org/officeDocument/2006/relationships/image" Target="media/image7.gif"/><Relationship Id="rId53" Type="http://schemas.openxmlformats.org/officeDocument/2006/relationships/image" Target="media/image2.gif"/><Relationship Id="rId54" Type="http://schemas.openxmlformats.org/officeDocument/2006/relationships/image" Target="media/image3.png"/><Relationship Id="rId55" Type="http://schemas.openxmlformats.org/officeDocument/2006/relationships/image" Target="media/image2.gif"/><Relationship Id="rId56" Type="http://schemas.openxmlformats.org/officeDocument/2006/relationships/image" Target="media/image4.gif"/><Relationship Id="rId57" Type="http://schemas.openxmlformats.org/officeDocument/2006/relationships/image" Target="media/image6.gif"/><Relationship Id="rId58" Type="http://schemas.openxmlformats.org/officeDocument/2006/relationships/image" Target="media/image2.gif"/><Relationship Id="rId59" Type="http://schemas.openxmlformats.org/officeDocument/2006/relationships/image" Target="media/image4.gif"/><Relationship Id="rId60" Type="http://schemas.openxmlformats.org/officeDocument/2006/relationships/image" Target="media/image6.gif"/><Relationship Id="rId61" Type="http://schemas.openxmlformats.org/officeDocument/2006/relationships/image" Target="media/image2.gif"/><Relationship Id="rId62" Type="http://schemas.openxmlformats.org/officeDocument/2006/relationships/image" Target="media/image4.gif"/><Relationship Id="rId63" Type="http://schemas.openxmlformats.org/officeDocument/2006/relationships/image" Target="media/image6.gif"/><Relationship Id="rId64" Type="http://schemas.openxmlformats.org/officeDocument/2006/relationships/image" Target="media/image3.png"/><Relationship Id="rId65" Type="http://schemas.openxmlformats.org/officeDocument/2006/relationships/image" Target="media/image2.gif"/><Relationship Id="rId66" Type="http://schemas.openxmlformats.org/officeDocument/2006/relationships/image" Target="media/image2.gif"/><Relationship Id="rId67" Type="http://schemas.openxmlformats.org/officeDocument/2006/relationships/image" Target="media/image8.gif"/><Relationship Id="rId68" Type="http://schemas.openxmlformats.org/officeDocument/2006/relationships/image" Target="media/image3.png"/><Relationship Id="rId69" Type="http://schemas.openxmlformats.org/officeDocument/2006/relationships/image" Target="media/image2.gif"/><Relationship Id="rId70" Type="http://schemas.openxmlformats.org/officeDocument/2006/relationships/image" Target="media/image2.gif"/><Relationship Id="rId71" Type="http://schemas.openxmlformats.org/officeDocument/2006/relationships/image" Target="media/image8.gif"/><Relationship Id="rId72" Type="http://schemas.openxmlformats.org/officeDocument/2006/relationships/image" Target="media/image1.gif"/><Relationship Id="rId73" Type="http://schemas.openxmlformats.org/officeDocument/2006/relationships/image" Target="media/image2.gif"/><Relationship Id="rId74" Type="http://schemas.openxmlformats.org/officeDocument/2006/relationships/image" Target="media/image6.gif"/><Relationship Id="rId75" Type="http://schemas.openxmlformats.org/officeDocument/2006/relationships/image" Target="media/image1.gif"/><Relationship Id="rId76" Type="http://schemas.openxmlformats.org/officeDocument/2006/relationships/image" Target="media/image2.gif"/><Relationship Id="rId77" Type="http://schemas.openxmlformats.org/officeDocument/2006/relationships/image" Target="media/image6.gif"/><Relationship Id="rId78" Type="http://schemas.openxmlformats.org/officeDocument/2006/relationships/image" Target="media/image3.png"/><Relationship Id="rId79" Type="http://schemas.openxmlformats.org/officeDocument/2006/relationships/image" Target="media/image2.gif"/><Relationship Id="rId80" Type="http://schemas.openxmlformats.org/officeDocument/2006/relationships/image" Target="media/image9.gif"/><Relationship Id="rId81" Type="http://schemas.openxmlformats.org/officeDocument/2006/relationships/image" Target="media/image6.gif"/><Relationship Id="rId82" Type="http://schemas.openxmlformats.org/officeDocument/2006/relationships/image" Target="media/image7.gif"/><Relationship Id="rId83" Type="http://schemas.openxmlformats.org/officeDocument/2006/relationships/image" Target="media/image3.png"/><Relationship Id="rId84" Type="http://schemas.openxmlformats.org/officeDocument/2006/relationships/image" Target="media/image2.gif"/><Relationship Id="rId85" Type="http://schemas.openxmlformats.org/officeDocument/2006/relationships/image" Target="media/image9.gif"/><Relationship Id="rId86" Type="http://schemas.openxmlformats.org/officeDocument/2006/relationships/image" Target="media/image6.gif"/><Relationship Id="rId87" Type="http://schemas.openxmlformats.org/officeDocument/2006/relationships/image" Target="media/image7.gif"/><Relationship Id="rId88" Type="http://schemas.openxmlformats.org/officeDocument/2006/relationships/hyperlink" Target="http://www.laal2.com/vb" TargetMode="External"/><Relationship Id="rId89" Type="http://schemas.openxmlformats.org/officeDocument/2006/relationships/hyperlink" Target="http://www.laal2.com/vb" TargetMode="Externa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1:11:00Z</dcterms:created>
  <dc:creator>AMEENAH</dc:creator>
  <dc:description/>
  <dc:language>en-US</dc:language>
  <cp:lastModifiedBy>AMEENAH</cp:lastModifiedBy>
  <dcterms:modified xsi:type="dcterms:W3CDTF">2009-07-29T11:11:00Z</dcterms:modified>
  <cp:revision>2</cp:revision>
  <dc:subject/>
  <dc:title/>
</cp:coreProperties>
</file>