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0910</wp:posOffset>
                </wp:positionH>
                <wp:positionV relativeFrom="paragraph">
                  <wp:posOffset>-466725</wp:posOffset>
                </wp:positionV>
                <wp:extent cx="7138670" cy="99568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0" cy="9956880"/>
                        </a:xfrm>
                        <a:prstGeom prst="flowChart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3pt;margin-top:-36.75pt;width:562.05pt;height:783.95pt;mso-wrap-style:none;v-text-anchor:middle;mso-position-horizontal-relative:page" type="_x0000_t109">
                <v:imagedata r:id="rId3" o:detectmouseclick="t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5210</wp:posOffset>
                </wp:positionH>
                <wp:positionV relativeFrom="paragraph">
                  <wp:posOffset>311150</wp:posOffset>
                </wp:positionV>
                <wp:extent cx="3429000" cy="5600700"/>
                <wp:effectExtent l="14605" t="14605" r="15240" b="286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600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عَنْ أَنَسِ بْنِ مَالِكٍ رَضِيَ اللَّهُ عَنْهُ عَنْ النَّبِيِّ صَلَّى اللَّهُ عَلَيْهِ وَسَلَّمَ قَالَ : " لا عَدْوَى وَلا طِيَرَةَ وَيُعْجِبُنِي الْفَأْلُ "  قَالُوا : وَمَا الْفَأْلُ ؟  قَالَ : " كَلِمَةٌ طَيِّبَةٌ " .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SimSun;宋体" w:cs="Monotype Koufi"/>
                                <w:color w:val="auto"/>
                                <w:lang w:val="en-US" w:eastAsia="zh-CN" w:bidi="ar-SA"/>
                              </w:rPr>
                              <w:t xml:space="preserve"> أخرجـه  البخاري ومسل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SimSun;宋体" w:cs="Monotype Koufi"/>
                                <w:color w:val="auto"/>
                                <w:lang w:val="en-US" w:eastAsia="zh-CN" w:bidi="ar-SA"/>
                              </w:rPr>
                              <w:t xml:space="preserve">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وإنما كان صلى الله عليه وسلم يُعْجِبُه الفألُ ، لأن التشاؤمَ سوءُ ظن بالله تعالى بغير سبب محقق، والتفاؤلَ حسنُ ظن به، والمؤمن مأمور بحسن الظن بالله تعالى على كل حا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فعَنْ أَنَسِ بْنِ مَالِكٍ رضي الله عنه أَنَّ النَّبِيَّ صَلَّى اللَّهُ عَلَيْهِ وَسَلَّمَ  " كَانَ يُعْجِبُهُ إِذَا خَرَجَ لِحَاجَةٍ أَنْ يَسْمَعَ يَا رَاشِدُ يَا نَجِيحُ "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Monotype Koufi"/>
                                <w:color w:val="auto"/>
                                <w:lang w:val="en-US" w:eastAsia="zh-CN" w:bidi="ar-SA"/>
                              </w:rPr>
                              <w:t>رواه الترمذي وصححـه الألباني برقم 1316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ولأبي داود عن بريدةَ " أن النبي صلى الله عليه وسلم كان لا يتطير من شيءٍ وكان إذا بعث عاملاً سأله عن اسمه ، فإذا أعجبه فرح  به ، وإن كره اسمه رُئي كراهيةُ ذلك في وجهه "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Monotype Koufi"/>
                                <w:color w:val="auto"/>
                                <w:lang w:val="en-US" w:eastAsia="zh-CN" w:bidi="ar-SA"/>
                              </w:rPr>
                              <w:t>وإسناده حسن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وهذا فيه استعمال للفأل ، قال بن القيم رحمه الله تعالى :( .... والله سبحانه وتعالى قد جعل في غرائز الناس الإعجاب بسماع الاسم الحسن ومحبته ، وميل نفوسهم إليه ، وكذلك جعل فيها الارتياح والاستبشار والسرور باسم الفلاح والسلام والنجاح والتهنئة والبشرى والفوز والظفر ونحو ذلك فإذا قرعت هذه الأسماء الأسماع استبشرت بها النفوس ، وانشرح لها الصدر، وقوي بها القلب ، وإذا سمعت أضدادها أوجب لها ضد هذه الحال ، فأحزنها ذلك ، وأثار لها خوفاً وطيرةً وانكماشاً وانقباضاً عما قصدت له وعزمت عليه ، فأورث لها ضرراً في الدنيا ونقصاً في الإيمان ومقارفةً للشرك 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82.3pt;margin-top:24.5pt;width:269.95pt;height:440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عَنْ أَنَسِ بْنِ مَالِكٍ رَضِيَ اللَّهُ عَنْهُ عَنْ النَّبِيِّ صَلَّى اللَّهُ عَلَيْهِ وَسَلَّمَ قَالَ : " لا عَدْوَى وَلا طِيَرَةَ وَيُعْجِبُنِي الْفَأْلُ "  قَالُوا : وَمَا الْفَأْلُ ؟  قَالَ : " كَلِمَةٌ طَيِّبَةٌ " .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SimSun;宋体" w:cs="Monotype Koufi"/>
                          <w:color w:val="auto"/>
                          <w:lang w:val="en-US" w:eastAsia="zh-CN" w:bidi="ar-SA"/>
                        </w:rPr>
                        <w:t xml:space="preserve"> أخرجـه  البخاري ومسل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SimSun;宋体" w:cs="Monotype Koufi"/>
                          <w:color w:val="auto"/>
                          <w:lang w:val="en-US" w:eastAsia="zh-CN" w:bidi="ar-SA"/>
                        </w:rPr>
                        <w:t xml:space="preserve"> 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وإنما كان صلى الله عليه وسلم يُعْجِبُه الفألُ ، لأن التشاؤمَ سوءُ ظن بالله تعالى بغير سبب محقق، والتفاؤلَ حسنُ ظن به، والمؤمن مأمور بحسن الظن بالله تعالى على كل حال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فعَنْ أَنَسِ بْنِ مَالِكٍ رضي الله عنه أَنَّ النَّبِيَّ صَلَّى اللَّهُ عَلَيْهِ وَسَلَّمَ  " كَانَ يُعْجِبُهُ إِذَا خَرَجَ لِحَاجَةٍ أَنْ يَسْمَعَ يَا رَاشِدُ يَا نَجِيحُ "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Monotype Koufi"/>
                          <w:color w:val="auto"/>
                          <w:lang w:val="en-US" w:eastAsia="zh-CN" w:bidi="ar-SA"/>
                        </w:rPr>
                        <w:t>رواه الترمذي وصححـه الألباني برقم 1316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ولأبي داود عن بريدةَ " أن النبي صلى الله عليه وسلم كان لا يتطير من شيءٍ وكان إذا بعث عاملاً سأله عن اسمه ، فإذا أعجبه فرح  به ، وإن كره اسمه رُئي كراهيةُ ذلك في وجهه "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Monotype Koufi"/>
                          <w:color w:val="auto"/>
                          <w:lang w:val="en-US" w:eastAsia="zh-CN" w:bidi="ar-SA"/>
                        </w:rPr>
                        <w:t>وإسناده حسن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وهذا فيه استعمال للفأل ، قال بن القيم رحمه الله تعالى :( .... والله سبحانه وتعالى قد جعل في غرائز الناس الإعجاب بسماع الاسم الحسن ومحبته ، وميل نفوسهم إليه ، وكذلك جعل فيها الارتياح والاستبشار والسرور باسم الفلاح والسلام والنجاح والتهنئة والبشرى والفوز والظفر ونحو ذلك فإذا قرعت هذه الأسماء الأسماع استبشرت بها النفوس ، وانشرح لها الصدر، وقوي بها القلب ، وإذا سمعت أضدادها أوجب لها ضد هذه الحال ، فأحزنها ذلك ، وأثار لها خوفاً وطيرةً وانكماشاً وانقباضاً عما قصدت له وعزمت عليه ، فأورث لها ضرراً في الدنيا ونقصاً في الإيمان ومقارفةً للشرك )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round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22.9pt;margin-top:36.75pt;width:170.95pt;height:61.2pt;mso-wrap-style:none;v-text-anchor:middle" type="_x0000_t136">
            <v:path textpathok="t"/>
            <v:textpath on="t" fitshape="t" string="َيُعْجِبُنِي الْفَأْلُ " style="font-family:&quot;Times New Roman&quot;;font-size:12pt"/>
            <v:fill o:detectmouseclick="t" type="solid" color2="#696969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88510</wp:posOffset>
                </wp:positionH>
                <wp:positionV relativeFrom="paragraph">
                  <wp:posOffset>3111500</wp:posOffset>
                </wp:positionV>
                <wp:extent cx="3200400" cy="2955925"/>
                <wp:effectExtent l="38100" t="38735" r="387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559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61.3pt;margin-top:245pt;width:251.95pt;height:232.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5210</wp:posOffset>
                </wp:positionH>
                <wp:positionV relativeFrom="paragraph">
                  <wp:posOffset>5445125</wp:posOffset>
                </wp:positionV>
                <wp:extent cx="4229100" cy="3889375"/>
                <wp:effectExtent l="15240" t="15240" r="15240" b="5035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8894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ومن صور التشاؤم ، التشاؤم  بشهر صفر ، " عَنْ أَبِي هُرَيْرَةَ رَضِيَ اللَّهُ عَنْهُ عَنْ النَّبِيِّ صَلَّى اللَّهُ عَلَيْهِ وَسَلَّمَ قَالَ لا عَدْوَى وَلا طِيَرَةَ وَلا هَامَةَ وَلا صَفَرَ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"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أخرجه البخاري ومسل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.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وزاد مسلم " وَلا نَوْءَ وَلا غُولَ "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قوله " ولا صفَر " المراد به شهر صفَر ،  كانوا يتجنبون السفر فيه ، والزواج كذلك ، وترك ابتداء الأعمال فيه خشية ألا تكون مباركة ، واعتقاد أن يوم الأربعاء الأخير من صفر هو أنحس أيام السن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SimSun;宋体" w:cs="Monotype Koufi"/>
                                <w:color w:val="auto"/>
                                <w:lang w:val="en-US" w:eastAsia="zh-CN" w:bidi="ar-SA"/>
                              </w:rPr>
                              <w:t xml:space="preserve">قال بن رجب رحمه الله تعالى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Monotype Koufi"/>
                                <w:color w:val="auto"/>
                                <w:lang w:val="en-US" w:eastAsia="zh-CN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( ... والتشاؤم بصفر هو جنس الطيرة المنهي عنها ، وكذلك التشاؤم بيوم من الأيام كيوم الأربعاء وتشاؤم أهل الجاهلية بشوال في النكاح فيه خاصة 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eastAsia="zh-CN" w:bidi="ar-SA"/>
                              </w:rPr>
                              <w:t>وقال الشيخ ابن عثيمين رحمه الله 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أن الأزمنة لا دخل لها في التأثير وفي تقدير الله ـ عز وجل ـ فصفر كغيره من الأزمنة يقدر فيه الخير والشر وبعض الناس إذا انتهى من شيء  في صفر أرخ ذلك وقال : انتهى في صفر الخير وهذا من باب مداواة البدعة ببدعة والجهل بالجهل فهو ليس شهر خير ولا شهر ش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82.3pt;margin-top:428.75pt;width:332.95pt;height:306.2pt;mso-wrap-style:square;v-text-anchor:top;mso-position-horizontal-relative:page" type="_x0000_t13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ومن صور التشاؤم ، التشاؤم  بشهر صفر ، " عَنْ أَبِي هُرَيْرَةَ رَضِيَ اللَّهُ عَنْهُ عَنْ النَّبِيِّ صَلَّى اللَّهُ عَلَيْهِ وَسَلَّمَ قَالَ لا عَدْوَى وَلا طِيَرَةَ وَلا هَامَةَ وَلا صَفَرَ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"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أخرجه البخاري ومسل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.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وزاد مسلم " وَلا نَوْءَ وَلا غُولَ "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قوله " ولا صفَر " المراد به شهر صفَر ،  كانوا يتجنبون السفر فيه ، والزواج كذلك ، وترك ابتداء الأعمال فيه خشية ألا تكون مباركة ، واعتقاد أن يوم الأربعاء الأخير من صفر هو أنحس أيام السن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SimSun;宋体" w:cs="Monotype Koufi"/>
                          <w:color w:val="auto"/>
                          <w:lang w:val="en-US" w:eastAsia="zh-CN" w:bidi="ar-SA"/>
                        </w:rPr>
                        <w:t xml:space="preserve">قال بن رجب رحمه الله تعالى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Monotype Koufi"/>
                          <w:color w:val="auto"/>
                          <w:lang w:val="en-US" w:eastAsia="zh-CN" w:bidi="ar-SA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( ... والتشاؤم بصفر هو جنس الطيرة المنهي عنها ، وكذلك التشاؤم بيوم من الأيام كيوم الأربعاء وتشاؤم أهل الجاهلية بشوال في النكاح فيه خاصة )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eastAsia="zh-CN" w:bidi="ar-SA"/>
                        </w:rPr>
                        <w:t>وقال الشيخ ابن عثيمين رحمه الله :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 w:val="false"/>
                          <w:b w:val="false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أن الأزمنة لا دخل لها في التأثير وفي تقدير الله ـ عز وجل ـ فصفر كغيره من الأزمنة يقدر فيه الخير والشر وبعض الناس إذا انتهى من شيء  في صفر أرخ ذلك وقال : انتهى في صفر الخير وهذا من باب مداواة البدعة ببدعة والجهل بالجهل فهو ليس شهر خير ولا شهر شر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round"/>
                <w10:wrap type="none"/>
              </v:shape>
            </w:pict>
          </mc:Fallback>
        </mc:AlternateContent>
        <w:pict>
          <v:shape id="shape_0" fillcolor="#969696" stroked="t" o:allowincell="f" style="position:absolute;margin-left:49.9pt;margin-top:441pt;width:143.95pt;height:24.45pt;mso-wrap-style:none;v-text-anchor:middle" type="_x0000_t136">
            <v:path textpathok="t"/>
            <v:textpath on="t" fitshape="t" string="من صور التشاؤم" style="font-family:&quot;Times New Roman&quot;;font-size:12pt"/>
            <v:fill o:detectmouseclick="t" type="solid" color2="#696969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02810</wp:posOffset>
                </wp:positionH>
                <wp:positionV relativeFrom="paragraph">
                  <wp:posOffset>8712200</wp:posOffset>
                </wp:positionV>
                <wp:extent cx="3086100" cy="622300"/>
                <wp:effectExtent l="28575" t="28575" r="2921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2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3pt;margin-top:686pt;width:242.95pt;height:48.95pt;mso-wrap-style:none;v-text-anchor:middle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720" w:right="7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dashstyle="shortdot" joinstyle="miter" endcap="flat"/>
                <w10:wrap type="none"/>
              </v:shape>
            </w:pict>
          </mc:Fallback>
        </mc:AlternateContent>
        <w:pict>
          <v:shape id="shape_0" fillcolor="#969696" stroked="t" o:allowincell="f" style="position:absolute;margin-left:265.9pt;margin-top:698.25pt;width:224.95pt;height:24.45pt;mso-wrap-style:none;v-text-anchor:middle" type="_x0000_t136">
            <v:path textpathok="t"/>
            <v:textpath on="t" fitshape="t" string="لا تنسوا إخوانكم من الدعاء في جوف الليل" style="font-family:&quot;Arial Black&quot;;font-size:12pt"/>
            <v:fill o:detectmouseclick="t" type="solid" color2="#696969"/>
            <v:stroke color="black" weight="9360" joinstyle="miter" endcap="flat"/>
            <w10:wrap type="none"/>
          </v:shape>
        </w:pict>
        <w:pict>
          <v:shape id="shape_0" fillcolor="#969696" stroked="t" o:allowincell="f" style="position:absolute;margin-left:-13.1pt;margin-top:-24.5pt;width:512.95pt;height:36.7pt;mso-wrap-style:none;v-text-anchor:middle" type="_x0000_t136">
            <v:path textpathok="t"/>
            <v:textpath on="t" fitshape="t" string="قال رسول الله       :( لا عَدْوَى وَلا طِيَرَةَ وَلا هَامَةَ وَلا صَفَرَ )." style="font-family:&quot;Arial Black&quot;;font-size:12pt"/>
            <v:fill o:detectmouseclick="t" type="solid" color2="#696969"/>
            <v:stroke color="black" weight="9360" joinstyle="miter" endcap="flat"/>
            <w10:wrap type="none"/>
          </v:shape>
        </w:pict>
        <w:pict>
          <v:shape id="shape_0" fillcolor="#969696" stroked="t" o:allowincell="f" style="position:absolute;margin-left:112.9pt;margin-top:-24.5pt;width:35.95pt;height:36.7pt;mso-wrap-style:none;v-text-anchor:middle" type="_x0000_t136">
            <v:path textpathok="t"/>
            <v:textpath on="t" fitshape="t" string="" style="font-family:&quot;AGA Arabesque&quot;;font-size:12pt"/>
            <v:fill o:detectmouseclick="t" type="solid" color2="#696969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17110</wp:posOffset>
                </wp:positionH>
                <wp:positionV relativeFrom="paragraph">
                  <wp:posOffset>6223000</wp:posOffset>
                </wp:positionV>
                <wp:extent cx="3086100" cy="2333625"/>
                <wp:effectExtent l="3175" t="3810" r="3810" b="1625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3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7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7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عن عبدالله بن عمرو بن العاص رضي الله عنهما " من ردته الطِّيرة عن حاجته فقد أشرك "  قالوا : فما كفارة ذلك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قال : " أن تقولَ : اللهم لا خير إلا خيرك ، ولا طَير إلا طَيرك 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ولا إله غيرك "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4"/>
                                <w:szCs w:val="14"/>
                                <w:rFonts w:ascii="Times New Roman" w:hAnsi="Times New Roman" w:eastAsia="Times New Roman" w:cs="Monotype Koufi"/>
                                <w:color w:val="auto"/>
                                <w:lang w:val="en-US" w:eastAsia="zh-CN" w:bidi="ar-SA"/>
                              </w:rPr>
                              <w:t>رواه أحمد والطبراني انظر السلسلة الصحيحة برقم 1065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فدل الحديث أن الطِّيرةَ الشركية المنهي عنها هي التي ترد الإنسان عن المضي في حاجته تشاؤماً بما رأى أو سمع ، أو تحمله على المضي فيما أراده تعلقاً بما رأى أو سمع ، وأما الفأل الذي كان يحبه النبي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صلى الله عليه وسل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فيه نوع بشارة ، فيُسَرُ به العبد ولا يعتمد علي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pt;margin-top:490pt;width:242.95pt;height:183.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720" w:right="7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7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 xml:space="preserve">عن عبدالله بن عمرو بن العاص رضي الله عنهما " من ردته الطِّيرة عن حاجته فقد أشرك "  قالوا : فما كفارة ذلك ؟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قال : " أن تقولَ : اللهم لا خير إلا خيرك ، ولا طَير إلا طَيرك 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 xml:space="preserve"> ولا إله غيرك "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5"/>
                          <w:szCs w:val="15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 xml:space="preserve">.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4"/>
                          <w:szCs w:val="14"/>
                          <w:rFonts w:ascii="Times New Roman" w:hAnsi="Times New Roman" w:eastAsia="Times New Roman" w:cs="Monotype Koufi"/>
                          <w:color w:val="auto"/>
                          <w:lang w:val="en-US" w:eastAsia="zh-CN" w:bidi="ar-SA"/>
                        </w:rPr>
                        <w:t>رواه أحمد والطبراني انظر السلسلة الصحيحة برقم 1065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فدل الحديث أن الطِّيرةَ الشركية المنهي عنها هي التي ترد الإنسان عن المضي في حاجته تشاؤماً بما رأى أو سمع ، أو تحمله على المضي فيما أراده تعلقاً بما رأى أو سمع ، وأما الفأل الذي كان يحبه النبي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صلى الله عليه وسلم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فيه نوع بشارة ، فيُسَرُ به العبد ولا يعتمد عليه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dashstyle="longdash" joinstyle="miter" endcap="flat"/>
                <w10:wrap type="none"/>
              </v:shape>
            </w:pict>
          </mc:Fallback>
        </mc:AlternateContent>
        <w:pict>
          <v:shape id="shape_0" fillcolor="#969696" stroked="t" o:allowincell="f" style="position:absolute;margin-left:292.9pt;margin-top:502.25pt;width:170.95pt;height:24.45pt;mso-wrap-style:none;v-text-anchor:middle" type="_x0000_t136">
            <v:path textpathok="t"/>
            <v:textpath on="t" fitshape="t" string="الفرقُ بين الطِّيرةِ والفأل" style="font-family:&quot;Times New Roman&quot;;font-size:12pt"/>
            <v:fill o:detectmouseclick="t" type="solid" color2="#696969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817110</wp:posOffset>
                </wp:positionH>
                <wp:positionV relativeFrom="paragraph">
                  <wp:posOffset>3267075</wp:posOffset>
                </wp:positionV>
                <wp:extent cx="2743200" cy="2644775"/>
                <wp:effectExtent l="64135" t="64770" r="64135" b="3403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4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عَنْ أَبِي هُرَيْرَةَ رَضِيَ اللَّهُ عَنْهُ قَالَ : قَالَ النَّبِيُّ صَلَّى اللَّهُ عَلَيْهِ وَسَلَّمَ : " لا طِيَرَةَ ، وَخَيْرُهَا الْفَأْلُ " ،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3"/>
                                <w:szCs w:val="23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قَالَ : وَمَا الْفَأْلُ يَا رَسُولَ اللَّهِ ؟ ،  قَالَ : " الْكَلِمَةُ الصَّالِحَةُ يَسْمَعُهَا أَحَدُكُمْ "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SimSun;宋体" w:cs="Monotype Kouf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SimSun;宋体" w:cs="Monotype Koufi"/>
                                <w:color w:val="auto"/>
                                <w:lang w:val="en-US" w:eastAsia="zh-CN" w:bidi="ar-SA"/>
                              </w:rPr>
                              <w:t>رواه  البخاري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SimSun;宋体" w:cs="Monotype Koufi"/>
                                <w:color w:val="auto"/>
                                <w:lang w:val="en-US" w:eastAsia="zh-CN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فأبطل صلى الله عليه وسلم الطيرة وأخبر أن الفألَ منها ولكنه أحسنها ، ففصل بين الفأل والطِّيرة ، لما بينهما من الامتياز والتضاد ، ونفع أحدهما ، ومضرة الآخر . ومن شروط الفأل أن لا يعتمد عليه وأن لا يكون مقصوداً ، بل أن يتفق للإنسان من غير أن يكون له على با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7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pt;margin-top:257.25pt;width:215.95pt;height:208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عَنْ أَبِي هُرَيْرَةَ رَضِيَ اللَّهُ عَنْهُ قَالَ : قَالَ النَّبِيُّ صَلَّى اللَّهُ عَلَيْهِ وَسَلَّمَ : " لا طِيَرَةَ ، وَخَيْرُهَا الْفَأْلُ " ،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3"/>
                          <w:szCs w:val="23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قَالَ : وَمَا الْفَأْلُ يَا رَسُولَ اللَّهِ ؟ ،  قَالَ : " الْكَلِمَةُ الصَّالِحَةُ يَسْمَعُهَا أَحَدُكُمْ "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.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SimSun;宋体" w:cs="Monotype Koufi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SimSun;宋体" w:cs="Monotype Koufi"/>
                          <w:color w:val="auto"/>
                          <w:lang w:val="en-US" w:eastAsia="zh-CN" w:bidi="ar-SA"/>
                        </w:rPr>
                        <w:t>رواه  البخاري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SimSun;宋体" w:cs="Monotype Koufi"/>
                          <w:color w:val="auto"/>
                          <w:lang w:val="en-US" w:eastAsia="zh-CN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فأبطل صلى الله عليه وسلم الطيرة وأخبر أن الفألَ منها ولكنه أحسنها ، ففصل بين الفأل والطِّيرة ، لما بينهما من الامتياز والتضاد ، ونفع أحدهما ، ومضرة الآخر . ومن شروط الفأل أن لا يعتمد عليه وأن لا يكون مقصوداً ، بل أن يتفق للإنسان من غير أن يكون له على بال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ind w:left="720" w:right="7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7080" dashstyle="shortdot" joinstyle="miter" endcap="flat"/>
                <w10:wrap type="none"/>
              </v:shape>
            </w:pict>
          </mc:Fallback>
        </mc:AlternateContent>
        <w:pict>
          <v:shape id="shape_0" fillcolor="#969696" stroked="t" o:allowincell="f" style="position:absolute;margin-left:310.9pt;margin-top:269.5pt;width:125.95pt;height:36.7pt;mso-wrap-style:none;v-text-anchor:middle" type="_x0000_t136">
            <v:path textpathok="t"/>
            <v:textpath on="t" fitshape="t" string="وخيرُ الطِّيرةِ الفألُ" style="font-family:&quot;Times New Roman&quot;;font-size:12pt"/>
            <v:fill o:detectmouseclick="t" type="solid" color2="#696969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2530</wp:posOffset>
                </wp:positionH>
                <wp:positionV relativeFrom="paragraph">
                  <wp:posOffset>4978400</wp:posOffset>
                </wp:positionV>
                <wp:extent cx="914400" cy="777875"/>
                <wp:effectExtent l="16510" t="15240" r="1714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77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93.9pt;margin-top:392pt;width:71.95pt;height:61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130</wp:posOffset>
                </wp:positionH>
                <wp:positionV relativeFrom="paragraph">
                  <wp:posOffset>5133975</wp:posOffset>
                </wp:positionV>
                <wp:extent cx="685800" cy="466725"/>
                <wp:effectExtent l="19685" t="12700" r="2032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6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9pt;margin-top:404.25pt;width:53.95pt;height:36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5430</wp:posOffset>
                </wp:positionH>
                <wp:positionV relativeFrom="paragraph">
                  <wp:posOffset>155575</wp:posOffset>
                </wp:positionV>
                <wp:extent cx="571500" cy="777875"/>
                <wp:effectExtent l="6985" t="20955" r="13970" b="304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779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20.9pt;margin-top:12.25pt;width:44.95pt;height:61.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5830</wp:posOffset>
                </wp:positionH>
                <wp:positionV relativeFrom="paragraph">
                  <wp:posOffset>2489200</wp:posOffset>
                </wp:positionV>
                <wp:extent cx="571500" cy="777875"/>
                <wp:effectExtent l="6985" t="20955" r="13970" b="304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779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9pt;margin-top:196pt;width:44.95pt;height:61.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2630</wp:posOffset>
                </wp:positionH>
                <wp:positionV relativeFrom="paragraph">
                  <wp:posOffset>2644775</wp:posOffset>
                </wp:positionV>
                <wp:extent cx="571500" cy="777875"/>
                <wp:effectExtent l="6985" t="20955" r="13970" b="304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779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9pt;margin-top:208.25pt;width:44.95pt;height:61.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4970</wp:posOffset>
                </wp:positionH>
                <wp:positionV relativeFrom="paragraph">
                  <wp:posOffset>5289550</wp:posOffset>
                </wp:positionV>
                <wp:extent cx="571500" cy="777875"/>
                <wp:effectExtent l="6985" t="20955" r="13970" b="304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779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1pt;margin-top:416.5pt;width:44.95pt;height:61.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05830</wp:posOffset>
                </wp:positionH>
                <wp:positionV relativeFrom="paragraph">
                  <wp:posOffset>5911850</wp:posOffset>
                </wp:positionV>
                <wp:extent cx="571500" cy="777875"/>
                <wp:effectExtent l="6985" t="20955" r="13970" b="304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779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9pt;margin-top:465.5pt;width:44.95pt;height:61.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5330</wp:posOffset>
                </wp:positionH>
                <wp:positionV relativeFrom="paragraph">
                  <wp:posOffset>8867775</wp:posOffset>
                </wp:positionV>
                <wp:extent cx="800100" cy="466725"/>
                <wp:effectExtent l="17145" t="11430" r="27305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665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9pt;margin-top:698.25pt;width:62.95pt;height:36.7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0670</wp:posOffset>
                </wp:positionH>
                <wp:positionV relativeFrom="paragraph">
                  <wp:posOffset>8867775</wp:posOffset>
                </wp:positionV>
                <wp:extent cx="914400" cy="622300"/>
                <wp:effectExtent l="12700" t="11430" r="23495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24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1pt;margin-top:698.25pt;width:71.95pt;height:4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73810</wp:posOffset>
                </wp:positionH>
                <wp:positionV relativeFrom="paragraph">
                  <wp:posOffset>6067425</wp:posOffset>
                </wp:positionV>
                <wp:extent cx="342900" cy="2644775"/>
                <wp:effectExtent l="19050" t="19685" r="1968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4492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f7f7f7"/>
                            </a:gs>
                          </a:gsLst>
                          <a:lin ang="108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969696" stroked="t" o:allowincell="f" style="position:absolute;margin-left:100.3pt;margin-top:477.75pt;width:26.95pt;height:208.2pt;mso-wrap-style:none;v-text-anchor:middle;mso-position-horizontal-relative:page" type="_x0000_t135">
                <v:fill o:detectmouseclick="t" color2="#f7f7f7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474210</wp:posOffset>
                </wp:positionH>
                <wp:positionV relativeFrom="paragraph">
                  <wp:posOffset>311150</wp:posOffset>
                </wp:positionV>
                <wp:extent cx="3543300" cy="2644775"/>
                <wp:effectExtent l="14605" t="15240" r="1524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64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3pt;margin-top:24.5pt;width:278.95pt;height:208.2pt;mso-wrap-style:none;v-text-anchor:middle;mso-position-horizontal-relative:page">
                <v:fill o:detectmouseclick="t" type="solid" color2="black"/>
                <v:stroke color="black" weight="28440" dashstyle="shortdot" joinstyle="miter" endcap="round"/>
                <w10:wrap type="none"/>
              </v:oval>
            </w:pict>
          </mc:Fallback>
        </mc:AlternateContent>
        <w:pict>
          <v:shape id="shape_0" fillcolor="#969696" stroked="t" o:allowincell="f" style="position:absolute;margin-left:310.9pt;margin-top:36.75pt;width:125.95pt;height:36.7pt;mso-wrap-style:none;v-text-anchor:middle" type="_x0000_t136">
            <v:path textpathok="t"/>
            <v:textpath on="t" fitshape="t" string="الطِّيَرَةُ شِرْكٌ " style="font-family:&quot;Times New Roman&quot;;font-size:12pt"/>
            <v:fill o:detectmouseclick="t" type="solid" color2="#696969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77230</wp:posOffset>
                </wp:positionH>
                <wp:positionV relativeFrom="paragraph">
                  <wp:posOffset>155575</wp:posOffset>
                </wp:positionV>
                <wp:extent cx="571500" cy="777875"/>
                <wp:effectExtent l="6985" t="20955" r="13970" b="304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779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9pt;margin-top:12.25pt;width:44.95pt;height:61.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07110</wp:posOffset>
                </wp:positionH>
                <wp:positionV relativeFrom="paragraph">
                  <wp:posOffset>-349250</wp:posOffset>
                </wp:positionV>
                <wp:extent cx="6819900" cy="54292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542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37pt;height:42.75pt;mso-wrap-distance-left:9.05pt;mso-wrap-distance-right:9.05pt;mso-wrap-distance-top:0pt;mso-wrap-distance-bottom:0pt;margin-top:-27.5pt;mso-position-vertical-relative:text;margin-left:79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6930</wp:posOffset>
                </wp:positionH>
                <wp:positionV relativeFrom="paragraph">
                  <wp:posOffset>933450</wp:posOffset>
                </wp:positionV>
                <wp:extent cx="2857500" cy="202247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Arial Unicode MS" w:hAnsi="Arial Unicode MS" w:eastAsia="Arial Unicode MS" w:cs="Simplified Arab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implified Arab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َسْعُودٍ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ِّيَرَةُ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ِرْك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ِّيَرَةُ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ِرْك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َلاثًا</w:t>
                            </w:r>
                            <w:r>
                              <w:rPr>
                                <w:rFonts w:eastAsia="Arial Unicode MS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eastAsia="Arial Unicode MS" w:cs="Simplified Arabic" w:ascii="Arial Unicode MS" w:hAnsi="Arial Unicode MS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Simplified Arabic" w:ascii="Arial Unicode MS" w:hAnsi="Arial Unicode MS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 Unicode MS" w:hAnsi="Arial Unicode MS" w:eastAsia="Arial Unicode MS" w:cs="Monotype Kouf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Monotype Kouf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Monotype Kouf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داود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Monotype Kouf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واللفظ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Monotype Kouf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Monotype Kouf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Monotype Kouf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والترمذي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Monotype Kouf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وابن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Monotype Kouf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ماج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Monotype Kouf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وغيرهم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Monotype Kouf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Monotype Kouf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وزاد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Monotype Kouf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Monotype Kouf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مسعود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Monotype Kouf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Monotype Kouf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ترمذي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Simplified Arabic" w:ascii="Arial Unicode MS" w:hAnsi="Arial Unicode MS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rial Unicode MS" w:cs="Simplified Arabic" w:ascii="Arial Unicode MS" w:hAnsi="Arial Unicode MS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Arial Unicode MS" w:cs="Simplified Arabic" w:ascii="Arial Unicode MS" w:hAnsi="Arial Unicode MS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ِنَّ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ِل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َلَكِنَّ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َّهَ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ُذْهِبُهُ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ِالتَّوَكُّلِ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Simplified Arabic" w:ascii="Arial Unicode MS" w:hAnsi="Arial Unicode MS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Arial Unicode MS" w:cs="Simplified Arabic" w:ascii="Arial Unicode MS" w:hAnsi="Arial Unicode MS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Simplified Arabic" w:ascii="Arial Unicode MS" w:hAnsi="Arial Unicode MS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Arial Unicode MS" w:hAnsi="Arial Unicode MS" w:eastAsia="Arial Unicode MS" w:cs="Simplified Arabic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Simplified Arabic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صريح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Simplified Arabic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Simplified Arabic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حريم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Simplified Arabic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طِّير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Simplified Arabic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أنها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Simplified Arabic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رك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Simplified Arabic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Simplified Arabic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Simplified Arabic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Simplified Arabic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علق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Simplified Arabic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قلب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Simplified Arabic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اعتماده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Simplified Arabic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Simplified Arabic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Simplified Arabic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Simplified Arabic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عالى،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Simplified Arabic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لأن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Simplified Arabic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متطيرَ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Simplified Arabic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يعتقدُ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Simplified Arabic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Simplified Arabic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طِّيرةَ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Simplified Arabic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جلب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Simplified Arabic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فعاً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Simplified Arabic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Simplified Arabic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دفع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Simplified Arabic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ضراً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Simplified Arabic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Simplified Arabic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فإذا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Simplified Arabic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Simplified Arabic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موجبها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Simplified Arabic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فكأنه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Simplified Arabic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أشرك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Simplified Arabic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Simplified Arabic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Simplified Arabic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Simplified Arabic" w:ascii="Arial Unicode MS" w:hAnsi="Arial Unicode MS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9.25pt;mso-wrap-distance-left:9.05pt;mso-wrap-distance-right:9.05pt;mso-wrap-distance-top:0pt;mso-wrap-distance-bottom:0pt;margin-top:73.5pt;mso-position-vertical-relative:text;margin-left:2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rFonts w:ascii="Arial Unicode MS" w:hAnsi="Arial Unicode MS" w:eastAsia="Arial Unicode MS" w:cs="Simplified Arabic"/>
                          <w:sz w:val="21"/>
                          <w:szCs w:val="21"/>
                        </w:rPr>
                      </w:pPr>
                      <w:r>
                        <w:rPr>
                          <w:rFonts w:cs="Simplified Arabic"/>
                          <w:sz w:val="21"/>
                          <w:sz w:val="21"/>
                          <w:szCs w:val="21"/>
                          <w:rtl w:val="true"/>
                        </w:rPr>
                        <w:t>عَنْ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1"/>
                          <w:sz w:val="21"/>
                          <w:szCs w:val="21"/>
                          <w:rtl w:val="true"/>
                        </w:rPr>
                        <w:t>عَبْدِ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1"/>
                          <w:sz w:val="21"/>
                          <w:szCs w:val="21"/>
                          <w:rtl w:val="true"/>
                        </w:rPr>
                        <w:t>اللَّهِ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1"/>
                          <w:sz w:val="21"/>
                          <w:szCs w:val="21"/>
                          <w:rtl w:val="true"/>
                        </w:rPr>
                        <w:t>بْنِ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1"/>
                          <w:sz w:val="21"/>
                          <w:szCs w:val="21"/>
                          <w:rtl w:val="true"/>
                        </w:rPr>
                        <w:t>مَسْعُودٍ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1"/>
                          <w:sz w:val="21"/>
                          <w:szCs w:val="21"/>
                          <w:rtl w:val="true"/>
                        </w:rPr>
                        <w:t>رضي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1"/>
                          <w:sz w:val="21"/>
                          <w:szCs w:val="21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1"/>
                          <w:sz w:val="21"/>
                          <w:szCs w:val="21"/>
                          <w:rtl w:val="true"/>
                        </w:rPr>
                        <w:t>عنه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1"/>
                          <w:sz w:val="21"/>
                          <w:szCs w:val="21"/>
                          <w:rtl w:val="true"/>
                        </w:rPr>
                        <w:t>عَنْ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1"/>
                          <w:sz w:val="21"/>
                          <w:szCs w:val="21"/>
                          <w:rtl w:val="true"/>
                        </w:rPr>
                        <w:t>رَسُولِ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1"/>
                          <w:sz w:val="21"/>
                          <w:szCs w:val="21"/>
                          <w:rtl w:val="true"/>
                        </w:rPr>
                        <w:t>اللَّهِ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1"/>
                          <w:sz w:val="21"/>
                          <w:szCs w:val="21"/>
                          <w:rtl w:val="true"/>
                        </w:rPr>
                        <w:t>صَلَّى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1"/>
                          <w:sz w:val="21"/>
                          <w:szCs w:val="21"/>
                          <w:rtl w:val="true"/>
                        </w:rPr>
                        <w:t>اللَّهُ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1"/>
                          <w:sz w:val="21"/>
                          <w:szCs w:val="21"/>
                          <w:rtl w:val="true"/>
                        </w:rPr>
                        <w:t>عَلَيْهِ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1"/>
                          <w:sz w:val="21"/>
                          <w:szCs w:val="21"/>
                          <w:rtl w:val="true"/>
                        </w:rPr>
                        <w:t>وَسَلَّمَ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1"/>
                          <w:sz w:val="21"/>
                          <w:szCs w:val="21"/>
                          <w:rtl w:val="true"/>
                        </w:rPr>
                        <w:t>قَالَ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: "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طِّيَرَةُ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شِرْك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طِّيَرَةُ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شِرْك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ثَلاثًا</w:t>
                      </w:r>
                      <w:r>
                        <w:rPr>
                          <w:rFonts w:eastAsia="Arial Unicode MS"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 Unicode MS" w:cs="Times New Roman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eastAsia="Arial Unicode MS" w:cs="Simplified Arabic" w:ascii="Arial Unicode MS" w:hAnsi="Arial Unicode MS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 Unicode MS" w:cs="Simplified Arabic" w:ascii="Arial Unicode MS" w:hAnsi="Arial Unicode MS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 Unicode MS" w:hAnsi="Arial Unicode MS" w:eastAsia="Arial Unicode MS" w:cs="Monotype Koufi"/>
                          <w:sz w:val="17"/>
                          <w:sz w:val="17"/>
                          <w:szCs w:val="17"/>
                          <w:rtl w:val="true"/>
                        </w:rPr>
                        <w:t>رواه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Monotype Koufi"/>
                          <w:sz w:val="17"/>
                          <w:sz w:val="17"/>
                          <w:szCs w:val="17"/>
                          <w:rtl w:val="true"/>
                        </w:rPr>
                        <w:t>أبو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Monotype Koufi"/>
                          <w:sz w:val="17"/>
                          <w:sz w:val="17"/>
                          <w:szCs w:val="17"/>
                          <w:rtl w:val="true"/>
                        </w:rPr>
                        <w:t>داود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Monotype Koufi"/>
                          <w:sz w:val="17"/>
                          <w:sz w:val="17"/>
                          <w:szCs w:val="17"/>
                          <w:rtl w:val="true"/>
                        </w:rPr>
                        <w:t>واللفظ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Monotype Koufi"/>
                          <w:sz w:val="17"/>
                          <w:sz w:val="17"/>
                          <w:szCs w:val="17"/>
                          <w:rtl w:val="true"/>
                        </w:rPr>
                        <w:t>له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Monotype Koufi"/>
                          <w:sz w:val="17"/>
                          <w:sz w:val="17"/>
                          <w:szCs w:val="17"/>
                          <w:rtl w:val="true"/>
                        </w:rPr>
                        <w:t>،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Monotype Koufi"/>
                          <w:sz w:val="17"/>
                          <w:sz w:val="17"/>
                          <w:szCs w:val="17"/>
                          <w:rtl w:val="true"/>
                        </w:rPr>
                        <w:t>والترمذي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Monotype Koufi"/>
                          <w:sz w:val="17"/>
                          <w:sz w:val="17"/>
                          <w:szCs w:val="17"/>
                          <w:rtl w:val="true"/>
                        </w:rPr>
                        <w:t>وابن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Monotype Koufi"/>
                          <w:sz w:val="17"/>
                          <w:sz w:val="17"/>
                          <w:szCs w:val="17"/>
                          <w:rtl w:val="true"/>
                        </w:rPr>
                        <w:t>ماجة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Monotype Koufi"/>
                          <w:sz w:val="17"/>
                          <w:sz w:val="17"/>
                          <w:szCs w:val="17"/>
                          <w:rtl w:val="true"/>
                        </w:rPr>
                        <w:t>وغيرهم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Monotype Koufi"/>
                          <w:sz w:val="17"/>
                          <w:sz w:val="17"/>
                          <w:szCs w:val="17"/>
                          <w:rtl w:val="true"/>
                        </w:rPr>
                        <w:t>،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Monotype Koufi"/>
                          <w:sz w:val="17"/>
                          <w:sz w:val="17"/>
                          <w:szCs w:val="17"/>
                          <w:rtl w:val="true"/>
                        </w:rPr>
                        <w:t>وزاد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Monotype Koufi"/>
                          <w:sz w:val="17"/>
                          <w:sz w:val="17"/>
                          <w:szCs w:val="17"/>
                          <w:rtl w:val="true"/>
                        </w:rPr>
                        <w:t>ابن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Monotype Koufi"/>
                          <w:sz w:val="17"/>
                          <w:sz w:val="17"/>
                          <w:szCs w:val="17"/>
                          <w:rtl w:val="true"/>
                        </w:rPr>
                        <w:t>مسعود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Monotype Koufi"/>
                          <w:sz w:val="17"/>
                          <w:sz w:val="17"/>
                          <w:szCs w:val="17"/>
                          <w:rtl w:val="true"/>
                        </w:rPr>
                        <w:t>عند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Monotype Koufi"/>
                          <w:sz w:val="17"/>
                          <w:sz w:val="17"/>
                          <w:szCs w:val="17"/>
                          <w:rtl w:val="true"/>
                        </w:rPr>
                        <w:t>الترمذي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 Unicode MS" w:cs="Simplified Arabic" w:ascii="Arial Unicode MS" w:hAnsi="Arial Unicode MS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Arial Unicode MS" w:cs="Simplified Arabic" w:ascii="Arial Unicode MS" w:hAnsi="Arial Unicode MS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eastAsia="Arial Unicode MS" w:cs="Simplified Arabic" w:ascii="Arial Unicode MS" w:hAnsi="Arial Unicode MS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َمَ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مِنَّ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إِل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َلَكِنَّ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لَّهَ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يُذْهِبُهُ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بِالتَّوَكُّلِ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 Unicode MS" w:cs="Simplified Arabic" w:ascii="Arial Unicode MS" w:hAnsi="Arial Unicode MS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eastAsia="Arial Unicode MS" w:cs="Simplified Arabic" w:ascii="Arial Unicode MS" w:hAnsi="Arial Unicode MS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 Unicode MS" w:cs="Simplified Arabic" w:ascii="Arial Unicode MS" w:hAnsi="Arial Unicode MS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Arial Unicode MS" w:hAnsi="Arial Unicode MS" w:eastAsia="Arial Unicode MS" w:cs="Simplified Arabic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وهذا</w:t>
                      </w:r>
                      <w:r>
                        <w:rPr>
                          <w:rFonts w:ascii="Arial Unicode MS" w:hAnsi="Arial Unicode MS" w:eastAsia="Arial Unicode MS" w:cs="Arial Unicode MS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Simplified Arabic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صريح</w:t>
                      </w:r>
                      <w:r>
                        <w:rPr>
                          <w:rFonts w:ascii="Arial Unicode MS" w:hAnsi="Arial Unicode MS" w:eastAsia="Arial Unicode MS" w:cs="Arial Unicode MS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Simplified Arabic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في</w:t>
                      </w:r>
                      <w:r>
                        <w:rPr>
                          <w:rFonts w:ascii="Arial Unicode MS" w:hAnsi="Arial Unicode MS" w:eastAsia="Arial Unicode MS" w:cs="Arial Unicode MS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Simplified Arabic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تحريم</w:t>
                      </w:r>
                      <w:r>
                        <w:rPr>
                          <w:rFonts w:ascii="Arial Unicode MS" w:hAnsi="Arial Unicode MS" w:eastAsia="Arial Unicode MS" w:cs="Arial Unicode MS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Simplified Arabic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الطِّيرة</w:t>
                      </w:r>
                      <w:r>
                        <w:rPr>
                          <w:rFonts w:ascii="Arial Unicode MS" w:hAnsi="Arial Unicode MS" w:eastAsia="Arial Unicode MS" w:cs="Arial Unicode MS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Simplified Arabic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وأنها</w:t>
                      </w:r>
                      <w:r>
                        <w:rPr>
                          <w:rFonts w:ascii="Arial Unicode MS" w:hAnsi="Arial Unicode MS" w:eastAsia="Arial Unicode MS" w:cs="Arial Unicode MS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Simplified Arabic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شرك</w:t>
                      </w:r>
                      <w:r>
                        <w:rPr>
                          <w:rFonts w:ascii="Arial Unicode MS" w:hAnsi="Arial Unicode MS" w:eastAsia="Arial Unicode MS" w:cs="Arial Unicode MS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Simplified Arabic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لما</w:t>
                      </w:r>
                      <w:r>
                        <w:rPr>
                          <w:rFonts w:ascii="Arial Unicode MS" w:hAnsi="Arial Unicode MS" w:eastAsia="Arial Unicode MS" w:cs="Arial Unicode MS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Simplified Arabic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فيها</w:t>
                      </w:r>
                      <w:r>
                        <w:rPr>
                          <w:rFonts w:ascii="Arial Unicode MS" w:hAnsi="Arial Unicode MS" w:eastAsia="Arial Unicode MS" w:cs="Arial Unicode MS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Simplified Arabic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من</w:t>
                      </w:r>
                      <w:r>
                        <w:rPr>
                          <w:rFonts w:ascii="Arial Unicode MS" w:hAnsi="Arial Unicode MS" w:eastAsia="Arial Unicode MS" w:cs="Arial Unicode MS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Simplified Arabic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تعلق</w:t>
                      </w:r>
                      <w:r>
                        <w:rPr>
                          <w:rFonts w:ascii="Arial Unicode MS" w:hAnsi="Arial Unicode MS" w:eastAsia="Arial Unicode MS" w:cs="Arial Unicode MS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Simplified Arabic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القلب</w:t>
                      </w:r>
                      <w:r>
                        <w:rPr>
                          <w:rFonts w:ascii="Arial Unicode MS" w:hAnsi="Arial Unicode MS" w:eastAsia="Arial Unicode MS" w:cs="Arial Unicode MS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Simplified Arabic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واعتماده</w:t>
                      </w:r>
                      <w:r>
                        <w:rPr>
                          <w:rFonts w:ascii="Arial Unicode MS" w:hAnsi="Arial Unicode MS" w:eastAsia="Arial Unicode MS" w:cs="Arial Unicode MS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Simplified Arabic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على</w:t>
                      </w:r>
                      <w:r>
                        <w:rPr>
                          <w:rFonts w:ascii="Arial Unicode MS" w:hAnsi="Arial Unicode MS" w:eastAsia="Arial Unicode MS" w:cs="Arial Unicode MS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Simplified Arabic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غير</w:t>
                      </w:r>
                      <w:r>
                        <w:rPr>
                          <w:rFonts w:ascii="Arial Unicode MS" w:hAnsi="Arial Unicode MS" w:eastAsia="Arial Unicode MS" w:cs="Arial Unicode MS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Simplified Arabic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الله</w:t>
                      </w:r>
                      <w:r>
                        <w:rPr>
                          <w:rFonts w:ascii="Arial Unicode MS" w:hAnsi="Arial Unicode MS" w:eastAsia="Arial Unicode MS" w:cs="Arial Unicode MS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Simplified Arabic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تعالى،</w:t>
                      </w:r>
                      <w:r>
                        <w:rPr>
                          <w:rFonts w:ascii="Arial Unicode MS" w:hAnsi="Arial Unicode MS" w:eastAsia="Arial Unicode MS" w:cs="Arial Unicode MS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Simplified Arabic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ولأن</w:t>
                      </w:r>
                      <w:r>
                        <w:rPr>
                          <w:rFonts w:ascii="Arial Unicode MS" w:hAnsi="Arial Unicode MS" w:eastAsia="Arial Unicode MS" w:cs="Arial Unicode MS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Simplified Arabic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المتطيرَ</w:t>
                      </w:r>
                      <w:r>
                        <w:rPr>
                          <w:rFonts w:ascii="Arial Unicode MS" w:hAnsi="Arial Unicode MS" w:eastAsia="Arial Unicode MS" w:cs="Arial Unicode MS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Simplified Arabic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يعتقدُ</w:t>
                      </w:r>
                      <w:r>
                        <w:rPr>
                          <w:rFonts w:ascii="Arial Unicode MS" w:hAnsi="Arial Unicode MS" w:eastAsia="Arial Unicode MS" w:cs="Arial Unicode MS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Simplified Arabic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أن</w:t>
                      </w:r>
                      <w:r>
                        <w:rPr>
                          <w:rFonts w:ascii="Arial Unicode MS" w:hAnsi="Arial Unicode MS" w:eastAsia="Arial Unicode MS" w:cs="Arial Unicode MS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Simplified Arabic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الطِّيرةَ</w:t>
                      </w:r>
                      <w:r>
                        <w:rPr>
                          <w:rFonts w:ascii="Arial Unicode MS" w:hAnsi="Arial Unicode MS" w:eastAsia="Arial Unicode MS" w:cs="Arial Unicode MS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Simplified Arabic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تجلب</w:t>
                      </w:r>
                      <w:r>
                        <w:rPr>
                          <w:rFonts w:ascii="Arial Unicode MS" w:hAnsi="Arial Unicode MS" w:eastAsia="Arial Unicode MS" w:cs="Arial Unicode MS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Simplified Arabic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نفعاً</w:t>
                      </w:r>
                      <w:r>
                        <w:rPr>
                          <w:rFonts w:ascii="Arial Unicode MS" w:hAnsi="Arial Unicode MS" w:eastAsia="Arial Unicode MS" w:cs="Arial Unicode MS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Simplified Arabic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أو</w:t>
                      </w:r>
                      <w:r>
                        <w:rPr>
                          <w:rFonts w:ascii="Arial Unicode MS" w:hAnsi="Arial Unicode MS" w:eastAsia="Arial Unicode MS" w:cs="Arial Unicode MS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Simplified Arabic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تدفع</w:t>
                      </w:r>
                      <w:r>
                        <w:rPr>
                          <w:rFonts w:ascii="Arial Unicode MS" w:hAnsi="Arial Unicode MS" w:eastAsia="Arial Unicode MS" w:cs="Arial Unicode MS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Simplified Arabic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ضراً</w:t>
                      </w:r>
                      <w:r>
                        <w:rPr>
                          <w:rFonts w:ascii="Arial Unicode MS" w:hAnsi="Arial Unicode MS" w:eastAsia="Arial Unicode MS" w:cs="Arial Unicode MS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Simplified Arabic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،</w:t>
                      </w:r>
                      <w:r>
                        <w:rPr>
                          <w:rFonts w:ascii="Arial Unicode MS" w:hAnsi="Arial Unicode MS" w:eastAsia="Arial Unicode MS" w:cs="Arial Unicode MS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Simplified Arabic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فإذا</w:t>
                      </w:r>
                      <w:r>
                        <w:rPr>
                          <w:rFonts w:ascii="Arial Unicode MS" w:hAnsi="Arial Unicode MS" w:eastAsia="Arial Unicode MS" w:cs="Arial Unicode MS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Simplified Arabic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عمل</w:t>
                      </w:r>
                      <w:r>
                        <w:rPr>
                          <w:rFonts w:ascii="Arial Unicode MS" w:hAnsi="Arial Unicode MS" w:eastAsia="Arial Unicode MS" w:cs="Arial Unicode MS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Simplified Arabic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بموجبها</w:t>
                      </w:r>
                      <w:r>
                        <w:rPr>
                          <w:rFonts w:ascii="Arial Unicode MS" w:hAnsi="Arial Unicode MS" w:eastAsia="Arial Unicode MS" w:cs="Arial Unicode MS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Simplified Arabic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فكأنه</w:t>
                      </w:r>
                      <w:r>
                        <w:rPr>
                          <w:rFonts w:ascii="Arial Unicode MS" w:hAnsi="Arial Unicode MS" w:eastAsia="Arial Unicode MS" w:cs="Arial Unicode MS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Simplified Arabic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أشرك</w:t>
                      </w:r>
                      <w:r>
                        <w:rPr>
                          <w:rFonts w:ascii="Arial Unicode MS" w:hAnsi="Arial Unicode MS" w:eastAsia="Arial Unicode MS" w:cs="Arial Unicode MS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Simplified Arabic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مع</w:t>
                      </w:r>
                      <w:r>
                        <w:rPr>
                          <w:rFonts w:ascii="Arial Unicode MS" w:hAnsi="Arial Unicode MS" w:eastAsia="Arial Unicode MS" w:cs="Arial Unicode MS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Simplified Arabic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الله</w:t>
                      </w:r>
                      <w:r>
                        <w:rPr>
                          <w:rFonts w:ascii="Arial Unicode MS" w:hAnsi="Arial Unicode MS" w:eastAsia="Arial Unicode MS" w:cs="Arial Unicode MS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Simplified Arabic"/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rtl w:val="true"/>
                        </w:rPr>
                        <w:t>تعالى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 Unicode MS" w:cs="Simplified Arabic" w:ascii="Arial Unicode MS" w:hAnsi="Arial Unicode MS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1"/>
                          <w:szCs w:val="2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36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 w:cs="Traditional Arabic"/>
      <w:b/>
      <w:bCs/>
      <w:sz w:val="3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eastAsia="Times New Roman" w:cs="Traditional Arabic"/>
      <w:b/>
      <w:bCs/>
      <w:sz w:val="32"/>
      <w:szCs w:val="30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Times New Roman" w:cs="Traditional Arabic"/>
      <w:b/>
      <w:bCs/>
      <w:sz w:val="34"/>
      <w:szCs w:val="32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eastAsia="Times New Roman" w:cs="Traditional Arabic"/>
      <w:b/>
      <w:bCs/>
      <w:sz w:val="3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8:15:00Z</dcterms:created>
  <dc:creator>*******</dc:creator>
  <dc:description/>
  <dc:language>en-US</dc:language>
  <cp:lastModifiedBy>*******</cp:lastModifiedBy>
  <cp:lastPrinted>2002-04-07T01:46:00Z</cp:lastPrinted>
  <dcterms:modified xsi:type="dcterms:W3CDTF">2002-04-07T19:21:00Z</dcterms:modified>
  <cp:revision>50</cp:revision>
  <dc:subject/>
  <dc:title/>
</cp:coreProperties>
</file>