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4"/>
          <w:szCs w:val="28"/>
        </w:rPr>
      </w:pPr>
      <w:r>
        <w:rPr>
          <w:rtl w:val="true"/>
        </w:rPr>
        <w:t>المنفرد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وحدان</w:t>
      </w:r>
    </w:p>
    <w:p>
      <w:pPr>
        <w:pStyle w:val="Subtitle"/>
        <w:ind w:left="0" w:right="0" w:hanging="0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>مسلم</w:t>
      </w:r>
    </w:p>
    <w:p>
      <w:pPr>
        <w:pStyle w:val="Subtitle"/>
        <w:ind w:left="0" w:right="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1/1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highlight w:val="green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highlight w:val="green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highlight w:val="green"/>
          <w:rtl w:val="true"/>
          <w:lang w:val="en-US" w:eastAsia="en-US"/>
        </w:rPr>
        <w:t>توج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highlight w:val="green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highlight w:val="green"/>
          <w:rtl w:val="true"/>
          <w:lang w:val="en-US" w:eastAsia="en-US"/>
        </w:rPr>
        <w:t>أخطاء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نفرد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والوحدان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ختص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نفرد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والوحدان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صني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رواة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/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عام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ؤلف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سلم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ني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حسين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لق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والنس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يسابور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ميلا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204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وفا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261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/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عزو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كتب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علمية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راجعة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د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عبدالغفا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بنداري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ل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بيروت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س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.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نشر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1988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>-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1408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هـ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bidi w:val="1"/>
        <w:ind w:left="0" w:right="0" w:hanging="0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24"/>
          <w:sz w:val="24"/>
          <w:szCs w:val="28"/>
          <w:rtl w:val="true"/>
          <w:lang w:val="en-US" w:eastAsia="en-US"/>
        </w:rPr>
        <w:t>الأجزاء</w:t>
      </w:r>
      <w:r>
        <w:rPr>
          <w:rFonts w:ascii="MS Sans Serif;Arial" w:hAnsi="MS Sans Serif;Arial" w:eastAsia="MS Sans Serif;Arial" w:cs="MS Sans Serif;Arial"/>
          <w:color w:val="00008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80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  <w:t>1</w:t>
      </w:r>
    </w:p>
    <w:p>
      <w:pPr>
        <w:pStyle w:val="Normal"/>
        <w:widowControl w:val="false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00FFFF" w:val="clear"/>
        <w:jc w:val="left"/>
        <w:rPr>
          <w:rFonts w:ascii="MS Sans Serif;Arial" w:hAnsi="MS Sans Serif;Arial" w:cs="Simplified Arabic"/>
          <w:color w:val="000080"/>
          <w:sz w:val="24"/>
          <w:szCs w:val="28"/>
          <w:lang w:val="en-US" w:eastAsia="en-US"/>
        </w:rPr>
      </w:pPr>
      <w:r>
        <w:rPr>
          <w:rFonts w:cs="Simplified Arabic" w:ascii="MS Sans Serif;Arial" w:hAnsi="MS Sans Serif;Arial"/>
          <w:color w:val="000080"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ي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سل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ط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سمرقن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قراء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يساب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خبر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زكر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ن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ك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بد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قشي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س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فظ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شه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ث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ح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ف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ض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ش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م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سم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كن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ك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صناب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م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ك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رد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خزو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ت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كو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د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د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ل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ز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ك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ر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ه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آ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ه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و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دع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س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يس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ق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غ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د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رزد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ح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ضر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ي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نب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اح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اج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ز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ي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ق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ي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ق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ز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ص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ص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ز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أ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فظ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ؤ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ياض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ف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ح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ح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ف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ب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ط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ب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و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ح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غ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جي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ح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مش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ق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وش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ا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حب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ي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ظ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ج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ظ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ظ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رد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ا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ل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ر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ر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ن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ب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ث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م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ثر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قي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حب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ب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أت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د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ب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لا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رم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نت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ت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لكبر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صغر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ج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ي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ا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آح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ا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هو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ر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وي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ميت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قي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نس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ج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ي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كد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ي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جل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م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ؤ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ط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م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ف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لي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لا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اب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س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خ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و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خ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ز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حي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و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ه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د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لو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يا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اهر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ق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قر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ؤذ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ند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ائ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ز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ق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حديب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عم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ه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ب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يس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ض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ض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ض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ر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ف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ب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ار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تش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ن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ن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ج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ي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ج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ث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خ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و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ذ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خو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هذ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ع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ر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ر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مع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ن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اح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ق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ض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و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ع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ل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FF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ح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خت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شي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جل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جل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د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ت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ئ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ج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ك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د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FF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لي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ه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لي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ختل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لي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وء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ختي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خزو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وس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و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ب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ه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ذ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ك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ي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ق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را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ص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ش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د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در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ض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ضه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ض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صو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م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ط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ر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م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ب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ؤ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ؤ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ي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سا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ن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ح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ن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ل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ذ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ؤ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م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ا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ل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د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ص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هي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ذ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اش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خاش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به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ح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ا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راس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اط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وس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ن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زبرق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ف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د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ظ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شر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د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دا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ق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د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يح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راب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ه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ل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م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س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ضو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ق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ؤ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ع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ز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ض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و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خت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ا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ج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ن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خزو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ي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ف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د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ث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ق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اش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ج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ا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ف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و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م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د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اي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م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ا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ب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حد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ز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ث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ث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أ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ئ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صناب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وض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عا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هي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د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رظ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ط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ن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ر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يو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ز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ذ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ج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د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رح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ب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ل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خ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ائ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ج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غل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ه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ط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ز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ل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ئ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تا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هاو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ب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هد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تش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اد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ي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ارق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م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ر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د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ر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ط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غ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ب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نا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ه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ق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ح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ع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ث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بر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ب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ب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ئ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أعش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نظ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ث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ح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ي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عق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ب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ب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شرب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سكر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تطاعن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سكاك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رتفع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ن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دا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ق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فار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ب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ي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ي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ك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خ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خ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عص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ف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ج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ب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م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صا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ت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ز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م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ش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ج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و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رو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و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ا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ف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ختلف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ذ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ق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د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ط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ز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ه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ز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ر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د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ر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ج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ن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ا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ا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ا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دي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حب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طب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ق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ح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ه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ع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ح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د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ع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دو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جي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تف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ا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م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ز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ر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ز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ر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ض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اق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ر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ض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ز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نوء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مو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ص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ج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د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ضو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آ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اج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ستو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ص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ن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حا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ق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ا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را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ه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س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و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ا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د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حب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زاح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ب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أ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سا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وق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ك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ي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يا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ف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ف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هي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ث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ؤذ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د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ا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شت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ر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را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تأذ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ض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جي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د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ث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ب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ظ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ز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قيق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ضرب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ك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جع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كبت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ؤ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ؤ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ك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ئغ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ن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و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ك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س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ر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ر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بت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ربو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ست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مط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ج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ز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ند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ط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اذو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اسط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واس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ط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مام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كو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سط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اض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ك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ذ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ا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ختي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ي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غب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ق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ب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ن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خ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ه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رب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ن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ذو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و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ل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د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بى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وس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م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ز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كان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أكل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ب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ز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ن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ر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ر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و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ي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شت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ض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ر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بن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س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ذ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از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د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ن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جو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ات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د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ت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ي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وص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نظ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ف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لت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ئ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ش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ع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لس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ب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ق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ف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أخذ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تخل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ر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ق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غ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را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ض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ش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أك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ت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ي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ص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ا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ش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شك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نب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عو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ع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قا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ع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ن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ن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خ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ض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د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ت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ؤ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ج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غ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د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ث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غل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ب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ر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ت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غ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ر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زيت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يت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عف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ش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ض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وس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تب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ش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ترك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لف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بل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ص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ص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ج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ص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تر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د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د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ل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ف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يب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رو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د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اني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أسل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ف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نا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ل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أما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ح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اذ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س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حال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م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د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اط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ف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ض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ز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لبس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ما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ظ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ت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ت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ز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م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رق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ن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ث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ج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رج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ا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كع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ب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ز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عج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راؤ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ا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أص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ط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قط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ج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قف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رفا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كو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ف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ختلف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يم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ك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ز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لس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ظ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بات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ر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بذ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ه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ا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ل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أتو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وه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ئ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را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ط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و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ف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جيئ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ب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نسلف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أتي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د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ج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صد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ثوب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ج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ن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ن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ني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ن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ن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ق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كح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مش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فت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ائ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هرو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تو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خ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ض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ص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ه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غر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ض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ي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از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ض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ه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ه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ه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ص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د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ر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ن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ض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ع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ط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ض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ه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ض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ح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زها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ب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صائ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ر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ب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بي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ع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ع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دن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أضل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ب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و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ت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ز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ت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ه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ه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سا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ث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ص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ست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ست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وم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قي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ح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راح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را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ص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ا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م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ل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وجد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هور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شت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ظ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و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ل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ذ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ف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ث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ز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ز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ه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ث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ا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ظ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ر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ا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ا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اس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رو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ي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ز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مش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ف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م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س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سي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غز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ط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قي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ب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ف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ر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يك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ك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ه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ائ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ج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ي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ستظ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رق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تم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ي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ح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ه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ح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ر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كت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ف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ص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ح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ن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م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ق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ا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ب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رم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ح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ب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ب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ر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سي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ذ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ظ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ج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ز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ه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مواري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جح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ح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نيت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ش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خ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ي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و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سط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ص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ب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د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ب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م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س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س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ا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ي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ل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بات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ا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ارظ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ز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م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دي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ع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حدثن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جو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ظ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ب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م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قط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ر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س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ك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ب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ر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ب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ب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وي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ي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جل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شمع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ذ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د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ف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يث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ز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د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ل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ي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ش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ل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ك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رن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ئ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ب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ب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صب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ط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م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ل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سو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فاع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ظ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ت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سط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ك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ز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ب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ئط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ط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واس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ذ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صن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د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ق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ال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الأك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ن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خ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ط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بل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ج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ق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ح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ط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ر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خ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ط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عو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زاح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وزا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اذ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ع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ءن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ه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سط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ص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زائ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ار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وس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و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ي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وض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ت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ض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ش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ق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د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ذي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بخت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ا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ذ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يا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نص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ش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حم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خلف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دق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ب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يض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ود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نع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شك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ض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ض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ي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سقل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را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ا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وق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ا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و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د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نب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ث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3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و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ا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حار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د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م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ثت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د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يث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د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ع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د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ظه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هلا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ث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4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رم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ت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لح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ول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ضح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زاح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شر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عف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ر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هيث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م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ر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5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وي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راش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ه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ذؤ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رش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صبغ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نب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اته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6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رو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في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ا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ثو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ما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يم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ط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و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7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جحد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ع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ي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ي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ش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ل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غي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ق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الرو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راث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د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خ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8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ي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ن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ر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ز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ط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ي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أولئ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افر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ف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ا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شعث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9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نظ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غن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ف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طو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يون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ات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ف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د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0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و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م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خت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ب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و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فو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صاحب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س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تفر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كن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ز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قاس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ب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نكد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بيص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صغ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أع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خل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ث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عد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ي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ياح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رخ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2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3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معاو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3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3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طو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3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يذ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ئ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لا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رب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ار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3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ره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ك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ولد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د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وه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ما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سخ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خ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افظ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ه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كت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فراغ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خط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ور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قراءت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سمرقن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شه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قيروان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مع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صف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خ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نض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طبس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منزل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ثنت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سبعي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أربعمائ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ا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ط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قل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صورت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منفرد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لنس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ن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ز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ا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م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نس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كتف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ذك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عت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راج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جاء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الحج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تس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ي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80"/>
          <w:sz w:val="36"/>
          <w:sz w:val="36"/>
          <w:szCs w:val="36"/>
          <w:rtl w:val="true"/>
          <w:lang w:val="en-US" w:eastAsia="en-US"/>
        </w:rPr>
        <w:t>للنس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هش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مسعود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كوف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رو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طار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هاج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كه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فزا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جرير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و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بيح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ن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بي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حد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بر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نقذ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غن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حمي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ار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بس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6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ج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ج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Simplified Arabic" w:hAnsi="Simplified Arabic" w:cs="MS Sans Serif;Arial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7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رق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8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19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زهراء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0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1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2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دام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جرير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3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4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مص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كاش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[ </w:t>
      </w:r>
      <w:r>
        <w:rPr>
          <w:rFonts w:cs="Simplified Arabic" w:ascii="MS Sans Serif;Arial" w:hAnsi="MS Sans Serif;Arial"/>
          <w:color w:val="000000"/>
          <w:sz w:val="36"/>
          <w:szCs w:val="36"/>
          <w:lang w:val="en-US" w:eastAsia="en-US"/>
        </w:rPr>
        <w:t>25</w:t>
      </w:r>
      <w:r>
        <w:rPr>
          <w:rFonts w:cs="Simplified Arabic" w:ascii="MS Sans Serif;Arial" w:hAnsi="MS Sans Serif;Arial"/>
          <w:color w:val="000000"/>
          <w:sz w:val="36"/>
          <w:szCs w:val="36"/>
          <w:rtl w:val="true"/>
          <w:lang w:val="en-US" w:eastAsia="en-US"/>
        </w:rPr>
        <w:t xml:space="preserve"> ]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"/>
          <w:color w:val="0000FF"/>
          <w:sz w:val="36"/>
          <w:sz w:val="36"/>
          <w:szCs w:val="36"/>
          <w:rtl w:val="true"/>
          <w:lang w:val="en-US" w:eastAsia="en-US"/>
        </w:rPr>
        <w:t>التيمي</w:t>
      </w:r>
      <w:r>
        <w:rPr>
          <w:rFonts w:ascii="MS Sans Serif;Arial" w:hAnsi="MS Sans Serif;Arial" w:eastAsia="MS Sans Serif;Arial" w:cs="MS Sans Serif;Arial"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MS Sans Serif;Arial" w:hAnsi="MS Sans Serif;Arial" w:eastAsia="MS Sans Serif;Arial" w:cs="MS Sans Serif;Arial"/>
          <w:color w:val="0000FF"/>
          <w:sz w:val="24"/>
          <w:szCs w:val="28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FF"/>
          <w:sz w:val="24"/>
          <w:szCs w:val="28"/>
          <w:rtl w:val="true"/>
          <w:lang w:val="en-US" w:eastAsia="en-US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b/>
      <w:bCs/>
      <w:sz w:val="56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bidi w:val="1"/>
      <w:jc w:val="center"/>
    </w:pPr>
    <w:rPr>
      <w:rFonts w:ascii="MS Sans Serif;Arial" w:hAnsi="MS Sans Serif;Arial"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40:00Z</dcterms:created>
  <dc:creator>فريق آل الزهرى للبرمجة</dc:creator>
  <dc:description>مراجعة : د. عبدالغفار سليمان البنداري</dc:description>
  <cp:keywords/>
  <dc:language>en-US</dc:language>
  <cp:lastModifiedBy>***</cp:lastModifiedBy>
  <dcterms:modified xsi:type="dcterms:W3CDTF">2005-06-14T16:33:00Z</dcterms:modified>
  <cp:revision>4</cp:revision>
  <dc:subject>الإمام مسلم بن الحجاج بن مسلم النيسابوري</dc:subject>
  <dc:title>المنفردات والوحدان</dc:title>
</cp:coreProperties>
</file>