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التبيين</w:t>
      </w:r>
      <w:r>
        <w:rPr>
          <w:rFonts w:eastAsia="MS Sans Serif;Arial" w:cs="MS Sans Serif;Arial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لأسماء</w:t>
      </w:r>
      <w:r>
        <w:rPr>
          <w:rFonts w:eastAsia="MS Sans Serif;Arial" w:cs="MS Sans Serif;Arial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مدلسين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MS Sans Serif;Arial" w:hAnsi="MS Sans Serif;Arial" w:cs="Simplified Arabic"/>
          <w:b/>
          <w:b/>
          <w:bCs/>
          <w:color w:val="000080"/>
          <w:sz w:val="36"/>
          <w:szCs w:val="40"/>
          <w:lang w:val="en-US" w:eastAsia="en-US"/>
        </w:rPr>
      </w:pPr>
      <w:r>
        <w:rPr>
          <w:rFonts w:cs="Simplified Arabic" w:ascii="MS Sans Serif;Arial" w:hAnsi="MS Sans Serif;Arial"/>
          <w:b/>
          <w:bCs/>
          <w:color w:val="000080"/>
          <w:sz w:val="36"/>
          <w:szCs w:val="40"/>
          <w:lang w:val="en-US" w:eastAsia="en-US"/>
        </w:rPr>
        <w:t>1/1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MS Sans Serif;Arial" w:hAnsi="MS Sans Serif;Arial" w:cs="Simplified Arabic"/>
          <w:color w:val="000080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Cs w:val="28"/>
          <w:highlight w:val="green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Cs w:val="28"/>
          <w:highlight w:val="green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Cs w:val="28"/>
          <w:highlight w:val="green"/>
          <w:rtl w:val="true"/>
          <w:lang w:val="en-US" w:eastAsia="en-US"/>
        </w:rPr>
        <w:t>توجد</w:t>
      </w:r>
      <w:r>
        <w:rPr>
          <w:rFonts w:ascii="MS Sans Serif;Arial" w:hAnsi="MS Sans Serif;Arial" w:eastAsia="MS Sans Serif;Arial" w:cs="MS Sans Serif;Arial"/>
          <w:color w:val="000080"/>
          <w:szCs w:val="28"/>
          <w:highlight w:val="green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Cs w:val="28"/>
          <w:highlight w:val="green"/>
          <w:rtl w:val="true"/>
          <w:lang w:val="en-US" w:eastAsia="en-US"/>
        </w:rPr>
        <w:t>أخطاء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س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تبيي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لأسماء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مدلسين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اس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مختص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أسماء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مدلسين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تصنيف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رواة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>/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ضعفاء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رواة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س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مؤلف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سبط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عجمي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كني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وفا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لق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والنس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سبط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عجمي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>/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حلبي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طرابلسي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ت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ميلا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cs="Simplified Arabic" w:ascii="MS Sans Serif;Arial" w:hAnsi="MS Sans Serif;Arial"/>
          <w:color w:val="000080"/>
          <w:sz w:val="24"/>
          <w:szCs w:val="28"/>
          <w:lang w:val="en-US" w:eastAsia="en-US"/>
        </w:rPr>
        <w:t>753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ت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وفا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cs="Simplified Arabic" w:ascii="MS Sans Serif;Arial" w:hAnsi="MS Sans Serif;Arial"/>
          <w:color w:val="000080"/>
          <w:sz w:val="24"/>
          <w:szCs w:val="28"/>
          <w:lang w:val="en-US" w:eastAsia="en-US"/>
        </w:rPr>
        <w:t>841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معلومات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نشر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ت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عزو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إليها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دا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نش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مؤسس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ريا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للطباع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والنش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والتوزيع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مراجع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داو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موصلي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بل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نش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بيروت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س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>.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نش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cs="Simplified Arabic" w:ascii="MS Sans Serif;Arial" w:hAnsi="MS Sans Serif;Arial"/>
          <w:color w:val="000080"/>
          <w:sz w:val="24"/>
          <w:szCs w:val="28"/>
          <w:lang w:val="en-US" w:eastAsia="en-US"/>
        </w:rPr>
        <w:t>1994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م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>-</w:t>
      </w:r>
      <w:r>
        <w:rPr>
          <w:rFonts w:cs="Simplified Arabic" w:ascii="MS Sans Serif;Arial" w:hAnsi="MS Sans Serif;Arial"/>
          <w:color w:val="000080"/>
          <w:sz w:val="24"/>
          <w:szCs w:val="28"/>
          <w:lang w:val="en-US" w:eastAsia="en-US"/>
        </w:rPr>
        <w:t>1414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هـ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 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عد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أجزاء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cs="Simplified Arabic" w:ascii="MS Sans Serif;Arial" w:hAnsi="MS Sans Serif;Arial"/>
          <w:color w:val="000080"/>
          <w:sz w:val="24"/>
          <w:szCs w:val="28"/>
          <w:lang w:val="en-US" w:eastAsia="en-US"/>
        </w:rPr>
        <w:t>1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عاق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لمتق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يد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صح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عل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س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دل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مع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دي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36"/>
          <w:szCs w:val="36"/>
          <w:lang w:val="en-US" w:eastAsia="en-US"/>
        </w:rPr>
        <w:t>792</w:t>
      </w:r>
      <w:r>
        <w:rPr>
          <w:rFonts w:cs="Simplified Arabic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عل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فت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يعر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عل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نقل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ؤل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ف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سماؤ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حتم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جل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ك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راجم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لك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ختصر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يس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حصي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غال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شي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شيوخ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صل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خ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علائ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ت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راس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إجاز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شيخ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را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لق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قراء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ج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قد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بعض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أي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ص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ا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قد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أ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شيخ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لق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بعض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ظف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وال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ذكر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سمائ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راس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ش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نظ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غال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ص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قص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تد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ثلاث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قس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د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إسن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سق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شيخ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يرت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شي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شيخ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سق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د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روا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يس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ق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ث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ختل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ق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ديث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طل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و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ي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سما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تد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ر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صحي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تفص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صر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الاتص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نب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قب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حت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لف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حتم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حك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ق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ث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د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شيو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ص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وص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ع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ن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ق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نس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بي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ل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صن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نح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ق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صل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أم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خ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ق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ز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صبا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ع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ث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ر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س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يقب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خب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ج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خب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عت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ث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غل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جوا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ع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رح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عرف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صغ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جه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ج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ب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خب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ع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ق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ثال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د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تسو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ذك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صل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ر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شي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ث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د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ث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رو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ضع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أ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د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ث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د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سق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ضع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س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ي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شيخ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ث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ث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ث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لف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حتم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ست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إسن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ثق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ش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أقس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شيخ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عرا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نك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صل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د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عم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علائ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راس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ضع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كث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نو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ق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ما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أئ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كب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سي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الاعم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ثو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ك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خط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ن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ق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ول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ك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يأ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خط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بغد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ثو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بق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فع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ق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ن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قط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ق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ضعف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يستبي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ص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فس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عدال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يز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ص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فع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ص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ما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ب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ع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ل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لك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ع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اجته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وز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شخ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سقط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التد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ع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ك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عتذ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شاف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ث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ص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تد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م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ح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صل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د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جر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شاف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رفن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د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ك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شاف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بيه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دل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ق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رس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علائ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راس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م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زد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م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كر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وام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ت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فر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تد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إرس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خ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إرس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شخ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بز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شخ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درك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لف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تد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صحي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شه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تد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ا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ر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ق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دل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ك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تمه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كر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إرس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د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جلع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تد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س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لف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قت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صريح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السما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ذ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صحي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فر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تد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ارس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خ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سأ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ن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رئ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كات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منت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ر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ج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كر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تب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رو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عج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ا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أ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رق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ست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عض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رقوم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عروف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وسم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التبي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اس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دل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س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دل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خ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م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اف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ف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م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ن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خ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غي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ك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ل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شايخ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دليس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انو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تعجب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س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غي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هاج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غن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ا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تاب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ق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شه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كث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عف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ع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سو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قدم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ور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ج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ل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ي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ص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قد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خ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را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ض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Simplified Arabic" w:hAnsi="Simplified Arabic" w:cs="MS Sans Serif;Arial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ا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ن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ف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لغ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ج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يو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فظ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قد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اف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ع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ع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و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م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اشد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ي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توق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ف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ا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م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م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نب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بقا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فاظ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خر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أ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دم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لس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ا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رو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قر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جا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رط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شه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عف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غير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شهور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ص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روز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ض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يت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د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ص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دلس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إسقا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أ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ب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ثق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ز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مش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تأخ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FF"/>
          <w:sz w:val="36"/>
          <w:szCs w:val="36"/>
          <w:lang w:val="en-US" w:eastAsia="en-US"/>
        </w:rPr>
        <w:t>543</w:t>
      </w:r>
      <w:r>
        <w:rPr>
          <w:rFonts w:cs="Simplified Arabic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سا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وخ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مع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س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خطى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ا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روز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لي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Simplified Arabic" w:hAnsi="Simplified Arabic" w:cs="MS Sans Serif;Arial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ف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ا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ن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ثر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تي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ف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طو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ب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ج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خ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زا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يز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رج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ص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راس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ر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تعد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ت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أي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ا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كري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ائ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ت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از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ع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يز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ا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ابع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ك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رس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و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يمو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ا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يز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رج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د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لس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رو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شه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رز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ر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دو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يز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و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شه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ك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ثق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ك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ئ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أ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ظائر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ح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تق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وج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اع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مراس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ب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سل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حا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ب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ز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ت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ز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ي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د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ف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فظ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ج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ا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ح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ت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ميز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أي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قا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تب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خ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يث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حي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ي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شه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ا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ا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طيال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نه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ر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ا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كتب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لس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م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اف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خ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ح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لس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قد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ق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ه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شه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يز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غي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مع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ن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رج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يز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ب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ضع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مت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ت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طر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حتم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وخ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كث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ئ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ي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ن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و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تص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و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دث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حدث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س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و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جان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با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و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تاب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ي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خ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اض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دليس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ريفي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او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يس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ق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ع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س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رابي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ثن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ذ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ثير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س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تض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لس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ل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ف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قرو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ابع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ظف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ل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از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تدر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كا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ث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اعي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قط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ر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قد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رس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ظاه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ص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نبغ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دلس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ص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اج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ه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أ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أو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اديث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ك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اج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ضع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عف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ق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يز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ر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ا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ت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ما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ب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قتض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ت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ما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ي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ا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ج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ك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س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د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م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ق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اف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ع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إفري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حار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ن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لغ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ل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ي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ه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وش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غي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دو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ثق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ع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ب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ا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ت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ما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ب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قا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و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بت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ع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م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شه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كث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شه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ه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فا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يز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رجم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ض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لع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فا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لس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ت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لفظ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ل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ه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ط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طرائ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ؤد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قا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شي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ضعا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وق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يز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ل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رجو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ا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دلس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اجو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لذه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دلس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ر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ن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رجو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خ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را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ق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ا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قد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ص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ش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ي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ت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از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ا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ثير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ر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ن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قد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ض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ثر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خ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را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وصف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ض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ف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ت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يز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دليس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ف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ت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بي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اب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شه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ي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خار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ر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غنج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ا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ع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دو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شه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ض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م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ابع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بار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ضا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ر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ثير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ا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د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ر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ا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قرو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م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شه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از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كث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صوص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عف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ث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خ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ز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و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راء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سما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مناو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اجا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خر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ت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ي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غير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جا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رج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لا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خ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لف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واف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ك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لا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د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وافق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م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دل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طل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لا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ض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حيح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قد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وخ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ن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تصر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وه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د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ك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يأت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و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ي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وخ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ك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ن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ط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ج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خ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ك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لا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و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ق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خ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راء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ط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يوخ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ذا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ط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ت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ما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مقتض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ز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ر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اه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م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ا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شه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شه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ئ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دق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دك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نذ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زا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ختصا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س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مع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لس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ل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ا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رجم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طفا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ئ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ن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رق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ال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ق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ل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اسط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قا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تاب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جل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د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ت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ر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ؤ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ح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ؤ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ع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ر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ل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در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ر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ت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ض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ع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جل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قت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ئ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عف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غي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طبا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ا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ام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ؤالا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آج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اغن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إسماعي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غي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قرو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ك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شه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ئ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د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تاب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انقل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ف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ود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سأل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سأل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ا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وق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ما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ئ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لفظ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ا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يس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ري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أ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طل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ريق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ز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ح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ل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جا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قد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حمد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انظ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عل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ص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لس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ا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ق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ض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ت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ن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خ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ك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ع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ضع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خ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كح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مش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ا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فظ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شه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إرس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ما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لق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ي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ض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م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إسماعي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ل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ت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مج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م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ق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ظ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م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مع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ا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لنخت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تب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لا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أ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ما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ا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أطرا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قر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غ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بد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رب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شر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ائ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ثنت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بع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حد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ربع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ائ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رخ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ثنت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ا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م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ثلاث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ائ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ق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ذهي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ظاه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هذ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لمز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ص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ت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كن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ستيع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شه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ق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إسماعي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أ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تيعا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رج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ق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ض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فظ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ع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مقار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حج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ف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ين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حد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اص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ل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امهرمز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ز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جزئ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ب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جز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صا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طا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آدا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فظ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كر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قد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ر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خ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شيخ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ث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سأل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ركت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نت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لش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لبتمو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ئت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خ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د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يم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تك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فاظ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ف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خ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ضل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نف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قه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ش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ائ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قد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يم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عنع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ق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اي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ل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تشهاد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ي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د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ذ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ق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ثن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فاظ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د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يم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ر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س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ر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ط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ض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ن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شه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شته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دي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د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ض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ر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ضر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د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أل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ر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با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مع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و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ل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مج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لس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ظ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ف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ش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ئ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شه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كث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مش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ع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سو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قد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فت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ك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نب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تاب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ح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دو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جل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يز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ن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ل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ر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دو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د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ك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غ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م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رج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ق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يز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رج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رو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س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غي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يز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رس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ر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ق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ا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ا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رجم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تض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تك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خر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رمذ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ريق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ي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ثو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ا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ج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رمذ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ا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قاش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ص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قاش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ذه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ص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ل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قاش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ص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قاش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يز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ص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غ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ص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قاش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قاش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ن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الحاص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لا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قاش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ك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ص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ن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د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لاث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ا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ض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تكلم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ي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رز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تك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بار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شري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خ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عر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عرف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إسن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ز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ق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د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و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ترك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تر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ق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ل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ر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يز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حق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لحق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ح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د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د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واق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ؤل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يس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ح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توق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د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صر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السما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طبق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علائ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وص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ناد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ح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نبغ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هش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ثان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حتم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أئ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دلي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خرج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صحي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صر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السما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36"/>
          <w:szCs w:val="36"/>
          <w:lang w:val="en-US" w:eastAsia="en-US"/>
        </w:rPr>
        <w:t>1</w:t>
      </w:r>
      <w:r>
        <w:rPr>
          <w:rFonts w:cs="Simplified Arabic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امام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36"/>
          <w:szCs w:val="36"/>
          <w:lang w:val="en-US" w:eastAsia="en-US"/>
        </w:rPr>
        <w:t>2</w:t>
      </w:r>
      <w:r>
        <w:rPr>
          <w:rFonts w:cs="Simplified Arabic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ق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دلي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ن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36"/>
          <w:szCs w:val="36"/>
          <w:lang w:val="en-US" w:eastAsia="en-US"/>
        </w:rPr>
        <w:t>3</w:t>
      </w:r>
      <w:r>
        <w:rPr>
          <w:rFonts w:cs="Simplified Arabic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د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ث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سل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نخ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سل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تي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حم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طو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تي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ثو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شر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هش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صحي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غير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هؤل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كث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تصري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السما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أئ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م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شيخ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طل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ما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وا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خرج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لف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نحو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شيخ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ن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ظا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ق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آنف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أس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ع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ثو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ص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شاي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ث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ع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ؤل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دلي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دلي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ثالث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وق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ما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حتج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صرح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السما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قب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آخر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طل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الطب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ب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ا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أس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تقد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قت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سبي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ك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رابع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تفق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حت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شي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ديث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صرح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السما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غل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دليس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كثر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ضعف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مجهو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بق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حجا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رط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جا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جع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ول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سو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ضرا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ق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هؤل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و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لف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ق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خامس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ضع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أ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تد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ديث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ج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صر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الت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حتج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ا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ن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كل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ب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نحو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لي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د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إجاز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مناو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وج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د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را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تحم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ص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طر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د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إجاز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مناو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وج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إطل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ع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ئ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ف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شع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روا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خر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ك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أش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صال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ا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ش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حك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الانقطا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تص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قب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طا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قد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دارقط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بغ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رى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بغ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دث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يسو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س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خ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خلا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ما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ر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بغ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بغ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راء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نح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بغ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إجاز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شام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مرويا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تص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ج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حق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ص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تد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ثلاثمائ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ا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ع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تأخر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باغن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ؤل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ق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دل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حكم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ليلحق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ك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لزي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ماد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ث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ش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ثمانمائ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ق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ثن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تسع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سبعمائ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ؤلف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خ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ب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عج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ل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ف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جمعي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Simplified Arabic" w:hAnsi="Simplified Arabic" w:cs="MS Sans Serif;Arial"/>
          <w:sz w:val="29"/>
          <w:szCs w:val="28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Simplified Arabic" w:hAnsi="Simplified Arabic" w:cs="MS Sans Serif;Arial"/>
          <w:sz w:val="29"/>
          <w:szCs w:val="28"/>
          <w:lang w:val="en-US" w:eastAsia="en-US"/>
        </w:rPr>
      </w:pPr>
      <w:r>
        <w:rPr>
          <w:rFonts w:cs="MS Sans Serif;Arial" w:ascii="Simplified Arabic" w:hAnsi="Simplified Arabic"/>
          <w:sz w:val="29"/>
          <w:szCs w:val="28"/>
          <w:rtl w:val="true"/>
          <w:lang w:val="en-US" w:eastAsia="en-US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jc w:val="left"/>
      <w:outlineLvl w:val="0"/>
    </w:pPr>
    <w:rPr>
      <w:rFonts w:ascii="MS Sans Serif;Arial" w:hAnsi="MS Sans Serif;Arial" w:cs="Simplified Arabic"/>
      <w:sz w:val="24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widowControl w:val="false"/>
      <w:bidi w:val="1"/>
      <w:jc w:val="center"/>
    </w:pPr>
    <w:rPr>
      <w:rFonts w:ascii="MS Sans Serif;Arial" w:hAnsi="MS Sans Serif;Arial" w:cs="Simplified Arabic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6:37:00Z</dcterms:created>
  <dc:creator>فريق آل الزهرى للبرمجة</dc:creator>
  <dc:description>مراجعة : محمد إبراهيم داود الموصلي</dc:description>
  <cp:keywords/>
  <dc:language>en-US</dc:language>
  <cp:lastModifiedBy>***</cp:lastModifiedBy>
  <dcterms:modified xsi:type="dcterms:W3CDTF">2005-06-14T16:33:00Z</dcterms:modified>
  <cp:revision>4</cp:revision>
  <dc:subject>لأبي الوفا سبط ابن العجمي/الحلبي الطرابلسي</dc:subject>
  <dc:title>كتاب التبيين لاسماء المدلسين </dc:title>
</cp:coreProperties>
</file>