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46"/>
          <w:szCs w:val="50"/>
        </w:rPr>
      </w:pPr>
      <w:r>
        <w:rPr>
          <w:b/>
          <w:b/>
          <w:bCs/>
          <w:sz w:val="46"/>
          <w:sz w:val="46"/>
          <w:szCs w:val="50"/>
          <w:rtl w:val="true"/>
        </w:rPr>
        <w:t>أسماء</w:t>
      </w:r>
      <w:r>
        <w:rPr>
          <w:rFonts w:eastAsia="MS Sans Serif;Arial" w:cs="MS Sans Serif;Arial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sz w:val="46"/>
          <w:sz w:val="46"/>
          <w:szCs w:val="50"/>
          <w:rtl w:val="true"/>
        </w:rPr>
        <w:t>من</w:t>
      </w:r>
      <w:r>
        <w:rPr>
          <w:rFonts w:eastAsia="MS Sans Serif;Arial" w:cs="MS Sans Serif;Arial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sz w:val="46"/>
          <w:sz w:val="46"/>
          <w:szCs w:val="50"/>
          <w:rtl w:val="true"/>
        </w:rPr>
        <w:t>يعرف</w:t>
      </w:r>
      <w:r>
        <w:rPr>
          <w:rFonts w:eastAsia="MS Sans Serif;Arial" w:cs="MS Sans Serif;Arial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sz w:val="46"/>
          <w:sz w:val="46"/>
          <w:szCs w:val="50"/>
          <w:rtl w:val="true"/>
        </w:rPr>
        <w:t>بكنيته</w:t>
      </w:r>
    </w:p>
    <w:p>
      <w:pPr>
        <w:pStyle w:val="Subtitle"/>
        <w:ind w:left="0" w:right="0" w:hanging="0"/>
        <w:jc w:val="center"/>
        <w:rPr/>
      </w:pPr>
      <w:r>
        <w:rPr>
          <w:b/>
          <w:b/>
          <w:bCs/>
          <w:sz w:val="46"/>
          <w:sz w:val="46"/>
          <w:szCs w:val="50"/>
          <w:rtl w:val="true"/>
        </w:rPr>
        <w:t>ا</w:t>
      </w:r>
      <w:r>
        <w:rPr>
          <w:b/>
          <w:b/>
          <w:bCs/>
          <w:color w:val="000080"/>
          <w:sz w:val="46"/>
          <w:sz w:val="46"/>
          <w:szCs w:val="50"/>
          <w:rtl w:val="true"/>
        </w:rPr>
        <w:t>لحافظ</w:t>
      </w:r>
      <w:r>
        <w:rPr>
          <w:rFonts w:eastAsia="MS Sans Serif;Arial" w:cs="MS Sans Serif;Arial"/>
          <w:b/>
          <w:b/>
          <w:bCs/>
          <w:color w:val="000080"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color w:val="000080"/>
          <w:sz w:val="46"/>
          <w:sz w:val="46"/>
          <w:szCs w:val="50"/>
          <w:rtl w:val="true"/>
        </w:rPr>
        <w:t>أبي</w:t>
      </w:r>
      <w:r>
        <w:rPr>
          <w:rFonts w:eastAsia="MS Sans Serif;Arial" w:cs="MS Sans Serif;Arial"/>
          <w:b/>
          <w:b/>
          <w:bCs/>
          <w:color w:val="000080"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color w:val="000080"/>
          <w:sz w:val="46"/>
          <w:sz w:val="46"/>
          <w:szCs w:val="50"/>
          <w:rtl w:val="true"/>
        </w:rPr>
        <w:t>الفتح</w:t>
      </w:r>
      <w:r>
        <w:rPr>
          <w:rFonts w:eastAsia="MS Sans Serif;Arial" w:cs="MS Sans Serif;Arial"/>
          <w:b/>
          <w:b/>
          <w:bCs/>
          <w:color w:val="000080"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color w:val="000080"/>
          <w:sz w:val="46"/>
          <w:sz w:val="46"/>
          <w:szCs w:val="50"/>
          <w:rtl w:val="true"/>
        </w:rPr>
        <w:t>الأزدي</w:t>
      </w:r>
      <w:r>
        <w:rPr>
          <w:rFonts w:eastAsia="MS Sans Serif;Arial" w:cs="MS Sans Serif;Arial"/>
          <w:b/>
          <w:b/>
          <w:bCs/>
          <w:color w:val="000080"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color w:val="000080"/>
          <w:sz w:val="46"/>
          <w:sz w:val="46"/>
          <w:szCs w:val="50"/>
          <w:rtl w:val="true"/>
        </w:rPr>
        <w:t>الموصلي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MS Sans Serif;Arial" w:hAnsi="MS Sans Serif;Arial" w:cs="Simplified Arabic"/>
          <w:b/>
          <w:b/>
          <w:bCs/>
          <w:color w:val="000080"/>
          <w:sz w:val="46"/>
          <w:szCs w:val="50"/>
          <w:lang w:eastAsia="ar-SA"/>
        </w:rPr>
      </w:pPr>
      <w:r>
        <w:rPr>
          <w:rFonts w:cs="Simplified Arabic" w:ascii="MS Sans Serif;Arial" w:hAnsi="MS Sans Serif;Arial"/>
          <w:b/>
          <w:bCs/>
          <w:color w:val="000080"/>
          <w:sz w:val="46"/>
          <w:szCs w:val="50"/>
          <w:lang w:eastAsia="ar-SA"/>
        </w:rPr>
        <w:t>1/1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MS Sans Serif;Arial" w:hAnsi="MS Sans Serif;Arial" w:cs="Simplified Arabic"/>
          <w:color w:val="000080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Cs w:val="28"/>
          <w:highlight w:val="green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80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Cs w:val="28"/>
          <w:highlight w:val="green"/>
          <w:rtl w:val="true"/>
          <w:lang w:eastAsia="ar-SA"/>
        </w:rPr>
        <w:t>توجد</w:t>
      </w:r>
      <w:r>
        <w:rPr>
          <w:rFonts w:ascii="MS Sans Serif;Arial" w:hAnsi="MS Sans Serif;Arial" w:eastAsia="MS Sans Serif;Arial" w:cs="MS Sans Serif;Arial"/>
          <w:color w:val="000080"/>
          <w:szCs w:val="28"/>
          <w:highlight w:val="green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Cs w:val="28"/>
          <w:highlight w:val="green"/>
          <w:rtl w:val="true"/>
          <w:lang w:eastAsia="ar-SA"/>
        </w:rPr>
        <w:t>أخطاء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كنيته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مختص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أسم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كنيته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صني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رواة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/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ام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مؤل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حسين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كني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فتح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لق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والنس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موصلي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وفا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374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علومات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ت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عز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سلفية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راجع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بدالرحم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قبال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بل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هند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س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.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1989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م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>-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1410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هـ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/>
          <w:color w:val="000080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 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عد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eastAsia="ar-SA"/>
        </w:rPr>
        <w:t>الأجز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eastAsia="ar-SA"/>
        </w:rPr>
        <w:t>1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MS Sans Serif;Arial" w:hAnsi="MS Sans Serif;Arial" w:cs="Simplified Arabic"/>
          <w:color w:val="000080"/>
          <w:sz w:val="24"/>
          <w:szCs w:val="28"/>
          <w:lang w:eastAsia="ar-SA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eastAsia="ar-SA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ث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ال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أز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ذكر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غل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كن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حر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ليق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ت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س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أسم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رح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ق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باه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ص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ج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ر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ار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ر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زرج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إسرائ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ح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ح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ي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ع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حي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شه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أ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حتج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رط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ح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آ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ح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ل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رق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رق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Simplified Arabic" w:hAnsi="Simplified Arabic" w:cs="MS Sans Serif;Arial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حا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حا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ك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ف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ر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ض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ي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ادق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ر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م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ص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ت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يش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تم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طر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ج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ث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ش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رثو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ا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ن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ج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ح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و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ب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م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كن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ب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ص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ند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ه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فاخت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ضم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در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هج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ح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ب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ب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د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ثما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م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حم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ا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مي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ح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تص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هش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ث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ث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ا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ث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ث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خ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خزو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ز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ذ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ر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د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د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وي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ذ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ن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را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يحا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م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كل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لثو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ج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إ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م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تم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ثر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ف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د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زا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مي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م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ح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خط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ب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ح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ي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ه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علب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ل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د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اك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م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إ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م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ا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كو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ي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ت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عز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ي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فض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ري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غف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نا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بدر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عك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عك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حص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رو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ق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ش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ر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كع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ج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زاه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ص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ف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ض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كلا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ض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ي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حب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طل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طف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ث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ط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ج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يس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ظ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ظب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ر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ق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و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وي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صناج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صانج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هز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عص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ش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فه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س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ي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قي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ب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صباح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صانج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ف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ا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ول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غ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غاد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ه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ب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ن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ق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حا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تي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د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رصا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ند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ش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ع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ك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ب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م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ب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اض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ز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ا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حم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ر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قد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ك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اف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ز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لو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ويه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خ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رث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غن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نا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حذو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ؤذ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ب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غاف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ك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م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ج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ج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رب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دو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غن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ئ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ح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شج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ع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هي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تيه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تيه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ت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ت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بخ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ر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ج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ياض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ر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و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و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ا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ح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حو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د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ش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كر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يس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بكني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م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ح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ت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ب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و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ثعل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ت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و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هن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ت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ب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ديث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درد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د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ج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يط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ب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و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م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إحد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ال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زاع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تك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ل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ر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دوس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غز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م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فاط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ف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فاخت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طا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فض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ب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ط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س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ج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نص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س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ع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زو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اش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ار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ص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ف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ب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و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ه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نيس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عر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سد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ا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ا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ف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ضر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زاع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و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ام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خو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قعق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ق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ضح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ث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شي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ب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صعص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فرزد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ه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مر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رفج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ق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طر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حي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فار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ي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نض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هي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سا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هط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عش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غاض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ثقف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ب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ل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خط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قاب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خ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1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ج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ولا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eastAsia="ar-SA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eastAsia="ar-SA"/>
        </w:rPr>
        <w:t>2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eastAsia="ar-SA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eastAsia="ar-SA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عا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حس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وك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سي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آ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eastAsia="ar-SA"/>
        </w:rPr>
        <w:t>تسل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eastAsia="MS Sans Serif;Arial" w:cs="MS Sans Serif;Arial"/>
          <w:color w:val="000080"/>
          <w:sz w:val="24"/>
          <w:szCs w:val="28"/>
          <w:lang w:eastAsia="ar-SA"/>
        </w:rPr>
      </w:pPr>
      <w:r>
        <w:rPr>
          <w:rFonts w:eastAsia="MS Sans Serif;Arial" w:cs="MS Sans Serif;Arial" w:ascii="MS Sans Serif;Arial" w:hAnsi="MS Sans Serif;Arial"/>
          <w:color w:val="000080"/>
          <w:sz w:val="24"/>
          <w:szCs w:val="28"/>
          <w:rtl w:val="true"/>
          <w:lang w:eastAsia="ar-SA"/>
        </w:rPr>
        <w:t xml:space="preserve"> 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rFonts w:ascii="MS Sans Serif;Arial" w:hAnsi="MS Sans Serif;Arial" w:cs="Simplified Arabic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bidi w:val="1"/>
      <w:jc w:val="center"/>
    </w:pPr>
    <w:rPr>
      <w:rFonts w:ascii="MS Sans Serif;Arial" w:hAnsi="MS Sans Serif;Arial" w:cs="Simplified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35:00Z</dcterms:created>
  <dc:creator>فريق آل الزهرى للبرمجة</dc:creator>
  <dc:description/>
  <cp:keywords/>
  <dc:language>en-US</dc:language>
  <cp:lastModifiedBy>***</cp:lastModifiedBy>
  <dcterms:modified xsi:type="dcterms:W3CDTF">2005-06-14T16:32:00Z</dcterms:modified>
  <cp:revision>4</cp:revision>
  <dc:subject/>
  <dc:title>أسماء من لا يعرف بكنيته للحافظ أبي الفتح الأزدي الموصلي </dc:title>
</cp:coreProperties>
</file>