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و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م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ِالل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رجوز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طيفة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أر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ب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و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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كـ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جتماعُ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دُقْ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بَـ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لك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هقة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يقو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قدّ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س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   </w:t>
      </w:r>
      <w:r>
        <w:rPr>
          <w:b/>
          <w:b/>
          <w:bCs/>
          <w:sz w:val="32"/>
          <w:sz w:val="32"/>
          <w:szCs w:val="32"/>
          <w:rtl w:val="true"/>
        </w:rPr>
        <w:t>جَز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عي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يامُزْ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ط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ـحُب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ياشيخ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ـ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ع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ئ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جل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َوز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ُنْدُق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والشيخ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ك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جو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 </w:t>
      </w:r>
      <w:r>
        <w:rPr>
          <w:b/>
          <w:b/>
          <w:bCs/>
          <w:sz w:val="32"/>
          <w:sz w:val="32"/>
          <w:szCs w:val="32"/>
          <w:rtl w:val="true"/>
        </w:rPr>
        <w:t>مَـ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ـبدع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قـحط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مسابق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عِ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و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       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و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ث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والقد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ك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ماثته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و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سحَيباني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علي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ر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ا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ـخراشي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وللمكا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ع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            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عابة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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ُطَّ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لَّقة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مُكبِّر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جيج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طاري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جار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ط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شيخ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ائع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 xml:space="preserve">.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9.7pt;margin-top:-79.25pt;width:342.6pt;height:79.2pt;mso-wrap-style:none;v-text-anchor:middle" type="_x0000_t136">
            <v:path textpathok="t"/>
            <v:textpath on="t" fitshape="t" string="الأرجوزة المكية" style="font-family:&quot;MCS Jeddah S_U engrave.&quot;;font-size:12pt"/>
            <v:fill o:detectmouseclick="t" type="solid" color2="#cccccc"/>
            <v:stroke color="#99ccff" weight="19080" joinstyle="miter" endcap="flat"/>
            <w10:wrap type="none"/>
          </v:shape>
        </w:pict>
      </w:r>
      <w:r>
        <w:rPr>
          <w:b/>
          <w:b/>
          <w:bCs/>
          <w:sz w:val="32"/>
          <w:sz w:val="32"/>
          <w:szCs w:val="32"/>
          <w:rtl w:val="true"/>
        </w:rPr>
        <w:t>الحم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مْرِي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لب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سل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ن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ل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ك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يفة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بُّ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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ز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تبَ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غَدَ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كَ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ز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بِـجَلَََََََ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قطع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يِ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>لجهدِ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دَّ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</w:rPr>
        <w:t>للشيخ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ـ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م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بفض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نَّ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إي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حبي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خ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ُسـتق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ك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َّعَـه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يتحف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يع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شاعِ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ب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فدو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م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قـ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ـ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ـو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سْ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ـيرته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ض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جلي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تُم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عاش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فَع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ْح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هم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ابه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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ب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شرِقة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يس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س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جيج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مِـ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ـع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ـأ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ُذْ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ـَم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ق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قع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br w:type="column"/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ـابط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فَر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لأُحضِ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خو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ْ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ف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جِو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ي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حْن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ري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ب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ي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شبح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</w:t>
      </w:r>
      <w:r>
        <w:rPr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ر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غَد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خُذْ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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ربِ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وغ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دَّة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ع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ِ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ب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بي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ْهَكة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ضر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وك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كي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فن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ع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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ن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رم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واشت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ش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كأ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بل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وبـجما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بة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</w:t>
      </w:r>
      <w:r>
        <w:rPr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سجدُ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ف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رو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ص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ن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ت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وآخ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والآ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ح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بعِ</w:t>
      </w:r>
    </w:p>
    <w:p>
      <w:pPr>
        <w:pStyle w:val="Normal"/>
        <w:jc w:val="left"/>
        <w:rPr/>
      </w:pPr>
      <w:r>
        <w:br w:type="column"/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ِر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ُ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صِ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َيز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َقَر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شرِ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حط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حَذ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حرج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ذ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فمِثْ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ي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ِر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ْتَضَح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ُ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ارق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ُطْرَد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وا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طَّع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ص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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ْتمَع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َّة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صح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الاستكو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وسمك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ر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وفو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حْم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طَّ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ذ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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وبغ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ض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رَكه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تقذ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د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زدلفة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ف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جْمَع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زدَح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هبَه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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نر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نو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ج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و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ونرت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ف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صطف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والناظ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ي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مع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eastAsia="AGA Arabesque" w:cs="AGA Arabesque" w:ascii="AGA Arabesque" w:hAnsi="AGA Arabesque"/>
          <w:b/>
          <w:bCs/>
          <w:sz w:val="58"/>
          <w:szCs w:val="58"/>
        </w:rPr>
        <w:t>b</w:t>
      </w:r>
      <w:r>
        <w:rPr>
          <w:b/>
          <w:bCs/>
          <w:sz w:val="42"/>
          <w:szCs w:val="42"/>
        </w:rPr>
        <w:t xml:space="preserve">     </w:t>
      </w:r>
      <w:r>
        <w:rPr>
          <w:b/>
          <w:bCs/>
          <w:sz w:val="32"/>
          <w:szCs w:val="32"/>
        </w:rPr>
        <w:t>21 / 12 / 142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sectPr>
      <w:headerReference w:type="default" r:id="rId2"/>
      <w:type w:val="nextPage"/>
      <w:pgSz w:w="11906" w:h="16838"/>
      <w:pgMar w:left="1800" w:right="1800" w:gutter="0" w:header="708" w:top="1797" w:footer="0" w:bottom="18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606" w:leader="none"/>
        <w:tab w:val="right" w:pos="8306" w:leader="none"/>
      </w:tabs>
      <w:spacing w:before="240" w:after="0"/>
      <w:ind w:left="4886" w:right="0" w:firstLine="360"/>
      <w:jc w:val="right"/>
      <w:rPr>
        <w:b/>
        <w:b/>
        <w:bCs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6605</wp:posOffset>
              </wp:positionH>
              <wp:positionV relativeFrom="paragraph">
                <wp:posOffset>5715</wp:posOffset>
              </wp:positionV>
              <wp:extent cx="1030605" cy="571500"/>
              <wp:effectExtent l="6985" t="6350" r="2794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0680" cy="57168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stroked="t" o:allowincell="f" style="position:absolute;margin-left:361.15pt;margin-top:0.45pt;width:81.1pt;height:44.95pt;mso-wrap-style:none;v-text-anchor:middle" type="_x0000_t65">
              <v:fill o:detectmouseclick="t" on="false"/>
              <v:stroke color="black" weight="12600" joinstyle="miter" endcap="flat"/>
              <w10:wrap type="none"/>
            </v:shape>
          </w:pict>
        </mc:Fallback>
      </mc:AlternateContent>
    </w:r>
    <w:r>
      <w:rPr>
        <w:rFonts w:cs="Times New Roman"/>
        <w:b/>
        <w:bCs/>
        <w:sz w:val="40"/>
        <w:szCs w:val="40"/>
        <w:rtl w:val="true"/>
      </w:rPr>
      <w:t xml:space="preserve">       </w:t>
    </w:r>
    <w:r>
      <w:rPr>
        <w:b/>
        <w:b/>
        <w:bCs/>
        <w:sz w:val="40"/>
        <w:sz w:val="40"/>
        <w:szCs w:val="40"/>
        <w:rtl w:val="true"/>
      </w:rPr>
      <w:t>الصفح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70965</wp:posOffset>
              </wp:positionH>
              <wp:positionV relativeFrom="paragraph">
                <wp:posOffset>122555</wp:posOffset>
              </wp:positionV>
              <wp:extent cx="194945" cy="3359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4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4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6.45pt;mso-wrap-distance-left:0pt;mso-wrap-distance-right:0pt;mso-wrap-distance-top:0pt;mso-wrap-distance-bottom:0pt;margin-top:9.65pt;mso-position-vertical-relative:text;margin-left:10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b/>
                        <w:bCs/>
                        <w:sz w:val="44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4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0:21:00Z</dcterms:created>
  <dc:creator>سامي خالد عوض الحمود</dc:creator>
  <dc:description/>
  <dc:language>en-US</dc:language>
  <cp:lastModifiedBy>سامي خالد عوض الحمود</cp:lastModifiedBy>
  <cp:lastPrinted>2001-03-28T08:47:00Z</cp:lastPrinted>
  <dcterms:modified xsi:type="dcterms:W3CDTF">2001-03-28T05:49:00Z</dcterms:modified>
  <cp:revision>14</cp:revision>
  <dc:subject/>
  <dc:title>يقول سامي خالد الحمود</dc:title>
</cp:coreProperties>
</file>