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Cs/>
          <w:sz w:val="60"/>
          <w:szCs w:val="60"/>
          <w:rtl w:val="true"/>
        </w:rPr>
        <w:t>(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أتوب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خط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عملية</w:t>
      </w:r>
      <w:r>
        <w:rPr>
          <w:rFonts w:cs="PT Bold Heading"/>
          <w:b/>
          <w:bCs/>
          <w:sz w:val="60"/>
          <w:szCs w:val="60"/>
          <w:rtl w:val="true"/>
        </w:rPr>
        <w:t>)</w:t>
      </w:r>
    </w:p>
    <w:p>
      <w:pPr>
        <w:pStyle w:val="Normal"/>
        <w:spacing w:before="60" w:after="0"/>
        <w:jc w:val="center"/>
        <w:rPr>
          <w:rFonts w:cs="SKR HEAD1"/>
          <w:b/>
          <w:b/>
          <w:bCs/>
          <w:sz w:val="56"/>
          <w:szCs w:val="52"/>
        </w:rPr>
      </w:pPr>
      <w:r>
        <w:rPr>
          <w:rFonts w:cs="SKR HEAD1"/>
          <w:b/>
          <w:b/>
          <w:bCs/>
          <w:sz w:val="56"/>
          <w:sz w:val="56"/>
          <w:szCs w:val="52"/>
          <w:rtl w:val="true"/>
        </w:rPr>
        <w:t>سامي</w:t>
      </w:r>
      <w:r>
        <w:rPr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6"/>
          <w:sz w:val="56"/>
          <w:szCs w:val="52"/>
          <w:rtl w:val="true"/>
        </w:rPr>
        <w:t>بن</w:t>
      </w:r>
      <w:r>
        <w:rPr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6"/>
          <w:sz w:val="56"/>
          <w:szCs w:val="52"/>
          <w:rtl w:val="true"/>
        </w:rPr>
        <w:t>خالد</w:t>
      </w:r>
      <w:r>
        <w:rPr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cs="SKR HEAD1"/>
          <w:b/>
          <w:b/>
          <w:bCs/>
          <w:sz w:val="56"/>
          <w:sz w:val="56"/>
          <w:szCs w:val="52"/>
          <w:rtl w:val="true"/>
        </w:rPr>
        <w:t>الحمود</w:t>
      </w:r>
    </w:p>
    <w:p>
      <w:pPr>
        <w:pStyle w:val="Normal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زي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ه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ا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د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قا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فض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ت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مستغفر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بوا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رحم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يس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تائ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سباب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بعو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عالم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د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ح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م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من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تق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و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ديد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مال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نوب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ط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س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ز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اً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ص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ر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تغ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بكي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ج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ف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ت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غل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ه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دخ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ذهب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أ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د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كس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زين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غلق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وس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ض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ض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حظ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ح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ح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أ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نتف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م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زم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ب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بك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ذه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ي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و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واي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خالف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مل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عصي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ب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ح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شف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راد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ذ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دخ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ت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ظن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ح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ولد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ب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توباتنا؟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ر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بع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ه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مي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ي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اً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رؤ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يم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ذاب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كر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آمن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اك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ماً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و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قاء</w:t>
      </w:r>
      <w:r>
        <w:rPr>
          <w:rFonts w:cs="Traditional Arabic"/>
          <w:b/>
          <w:bCs/>
          <w:sz w:val="60"/>
          <w:szCs w:val="60"/>
          <w:rtl w:val="true"/>
        </w:rPr>
        <w:t>: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توبة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ب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ك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ث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ش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صوصاً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د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كرات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اح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م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ر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ر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.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اط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ثقل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ي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وب؟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ؤ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لغر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ت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د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لتائ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ح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ريق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لتم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صيص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ل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عا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ور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ح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ؤ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خ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ظ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صح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بائ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وبق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رك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عاط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ر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فواح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خدرات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هت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ستق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ر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ائ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ظ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طال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ي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يض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ط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ا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د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ضحيا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جر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هاد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rFonts w:cs="Traditional Arabic"/>
          <w:b/>
          <w:bCs/>
          <w:sz w:val="60"/>
          <w:szCs w:val="60"/>
          <w:rtl w:val="true"/>
        </w:rPr>
        <w:t>: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و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ي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عل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فلحون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ا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ائ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تغفر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غ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</w:t>
      </w:r>
      <w:r>
        <w:rPr>
          <w:rFonts w:cs="Traditional Arabic"/>
          <w:b/>
          <w:bCs/>
          <w:sz w:val="60"/>
          <w:szCs w:val="60"/>
          <w:rtl w:val="true"/>
        </w:rPr>
        <w:t>: "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يُّه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َّاس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ُوبُ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إِنّ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تُوب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يَوْم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ائَ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رَّة</w:t>
      </w:r>
      <w:r>
        <w:rPr>
          <w:rFonts w:cs="Traditional Arabic"/>
          <w:b/>
          <w:bCs/>
          <w:sz w:val="60"/>
          <w:szCs w:val="60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ْن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ُمَر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ُنّ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نَعُدّ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رَسُول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سَلَّم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مَجْلِس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وَاحِد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ائَ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رَّة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غْفِر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تُب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نَّ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نْت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َّوَّاب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ف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ودا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رم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ج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ح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لب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خو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توب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؟</w:t>
      </w:r>
    </w:p>
    <w:p>
      <w:pPr>
        <w:pStyle w:val="Normal"/>
        <w:keepNext w:val="true"/>
        <w:spacing w:before="240" w:after="0"/>
        <w:jc w:val="left"/>
        <w:rPr>
          <w:b/>
          <w:b/>
          <w:bCs/>
          <w:sz w:val="60"/>
          <w:szCs w:val="60"/>
          <w:highlight w:val="yellow"/>
        </w:rPr>
      </w:pPr>
      <w:r>
        <w:rPr>
          <w:rFonts w:cs="PT Bold Heading"/>
          <w:b/>
          <w:b/>
          <w:bCs/>
          <w:sz w:val="60"/>
          <w:sz w:val="60"/>
          <w:szCs w:val="60"/>
          <w:highlight w:val="yellow"/>
          <w:rtl w:val="true"/>
        </w:rPr>
        <w:t>أولاً</w:t>
      </w:r>
      <w:r>
        <w:rPr>
          <w:rFonts w:cs="PT Bold Heading"/>
          <w:b/>
          <w:bCs/>
          <w:sz w:val="60"/>
          <w:szCs w:val="60"/>
          <w:highlight w:val="yellow"/>
          <w:rtl w:val="true"/>
        </w:rPr>
        <w:t xml:space="preserve">) </w:t>
      </w:r>
      <w:r>
        <w:rPr>
          <w:rFonts w:cs="PT Bold Heading"/>
          <w:b/>
          <w:b/>
          <w:bCs/>
          <w:sz w:val="60"/>
          <w:sz w:val="60"/>
          <w:szCs w:val="60"/>
          <w:highlight w:val="yellow"/>
          <w:rtl w:val="true"/>
        </w:rPr>
        <w:t>حالنا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highlight w:val="yellow"/>
          <w:rtl w:val="true"/>
        </w:rPr>
        <w:t>مع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highlight w:val="yellow"/>
          <w:rtl w:val="true"/>
        </w:rPr>
        <w:t>الذنوب؟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ذنب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خطئ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د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ى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راق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سيط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ف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ى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خ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طأ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{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طائ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ابون</w:t>
      </w:r>
      <w:r>
        <w:rPr>
          <w:rFonts w:cs="Traditional Arabic"/>
          <w:b/>
          <w:bCs/>
          <w:sz w:val="60"/>
          <w:szCs w:val="60"/>
          <w:rtl w:val="true"/>
        </w:rPr>
        <w:t xml:space="preserve">}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م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س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لب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ز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وسط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آخ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ات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د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قاو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دافعت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ذه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ير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ذن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غفر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هو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ؤم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م</w:t>
      </w:r>
      <w:r>
        <w:rPr>
          <w:rFonts w:cs="Traditional Arabic"/>
          <w:b/>
          <w:bCs/>
          <w:sz w:val="60"/>
          <w:szCs w:val="60"/>
          <w:rtl w:val="true"/>
        </w:rPr>
        <w:t xml:space="preserve">: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م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ذ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دارك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ق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أدو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قاو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ه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يم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هلاك</w:t>
      </w:r>
      <w:r>
        <w:rPr>
          <w:rFonts w:cs="Traditional Arabic"/>
          <w:b/>
          <w:bCs/>
          <w:sz w:val="60"/>
          <w:szCs w:val="60"/>
          <w:rtl w:val="true"/>
        </w:rPr>
        <w:t>" .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ص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ل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وا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ام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لسم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الأمرا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رج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د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ز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تا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علا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خ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ن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ت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ض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ك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جم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قيق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اجها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ب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ا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</w:rPr>
        <w:t>1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حز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ج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تف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نخلا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عتص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يت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ذ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خ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صم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يق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طلا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ر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ئف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ضطرب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زين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قو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ا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ج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م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ذلك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ق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بعض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حاب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صحيح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سل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ب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مام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highlight w:val="cyan"/>
        </w:rPr>
        <w:t>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ال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َيْنَم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highlight w:val="cyan"/>
        </w:rPr>
        <w:t>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ِ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ْمَسْجِد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نَحْن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ُعُود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َع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ِذ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جَاء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جُل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قَال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ِنِّ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صَبْت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َدًّ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أَقِمْ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لَيّ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سَكَ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نْ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highlight w:val="cyan"/>
        </w:rPr>
        <w:t>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ثُمّ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عَاد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ر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خر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سَكَ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نْ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ث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َأُقِيمَت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َّلَاة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لَمّ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نْصَرَف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نَبِيّ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highlight w:val="cyan"/>
        </w:rPr>
        <w:t></w:t>
      </w:r>
      <w:r>
        <w:rPr>
          <w:b/>
          <w:b/>
          <w:b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َحِق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رَّجُل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أعا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لي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  <w:highlight w:val="cyan"/>
        </w:rPr>
        <w:t>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رَأَيْ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ِين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خَرَجْ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ِن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َيْتِك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لَيْس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د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َوَضَّأْ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أَحْسَنْ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ْوُضُوءَ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؟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ال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َل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ال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ثُمّ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شَهِدْ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َّلَاة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َعَنَا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؟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قَال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نَعَم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َقَال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إِنّ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د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غَفَر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َك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ذَنْبَك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ر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غفر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مذن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محسن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رض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ك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ستغف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ذنوبهم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ذك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بصرون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</w:rPr>
        <w:t>2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ر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شتد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ف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ز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نبسا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شه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ر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غ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ج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اقب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ج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ص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يخ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يم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ب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يحذ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ا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</w:rPr>
        <w:t>3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صر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ر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د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صر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إصر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ع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ي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غ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صر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ب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ستغف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</w:rPr>
        <w:t>4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اه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ش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ت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ط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ا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اح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و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اف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ر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(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اف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اهرين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ا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ا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يق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لا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رش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ظ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ق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اه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ظ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طلا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نسلا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كل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ا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ائ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ي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نسلا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اذ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ك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ثي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ساهل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ض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ث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ت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ا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لي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بي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تف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ظ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ظ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اس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اح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اهر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يعو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تناقلو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حا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قرا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هدو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رف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رف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ر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غ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علون</w:t>
      </w:r>
      <w:r>
        <w:rPr>
          <w:rFonts w:cs="Traditional Arabic"/>
          <w:b/>
          <w:bCs/>
          <w:sz w:val="60"/>
          <w:szCs w:val="60"/>
          <w:rtl w:val="true"/>
        </w:rPr>
        <w:t>!!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سب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و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خ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ح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صاح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رس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ث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غي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سا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ئ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ئت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ب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ف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زد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ث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ر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ي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ش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ل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ؤلاااا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زر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َ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يعا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سل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سا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قص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زا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حم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زا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م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ز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ضلو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م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ر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ع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لا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ث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ق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ثام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ئا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ً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باح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مي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رتكب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مي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ب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مارس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ر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زرُ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ح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ه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صي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ق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ش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ر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اهر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جاه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ف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د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ؤ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خذ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ياذ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ه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ك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رس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ا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ح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ح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لب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ا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حا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جتن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اذو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ه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يستت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ت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ي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rFonts w:cs="Traditional Arabic"/>
          <w:b/>
          <w:bCs/>
          <w:sz w:val="60"/>
          <w:szCs w:val="60"/>
          <w:rtl w:val="true"/>
        </w:rPr>
        <w:t>)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keepNext w:val="true"/>
        <w:spacing w:before="240" w:after="0"/>
        <w:jc w:val="left"/>
        <w:rPr/>
      </w:pPr>
      <w:r>
        <w:rPr>
          <w:rFonts w:cs="PT Bold Heading"/>
          <w:b/>
          <w:b/>
          <w:bCs/>
          <w:sz w:val="60"/>
          <w:sz w:val="60"/>
          <w:szCs w:val="60"/>
          <w:highlight w:val="yellow"/>
          <w:rtl w:val="true"/>
        </w:rPr>
        <w:t>ثانياً</w:t>
      </w:r>
      <w:r>
        <w:rPr>
          <w:rFonts w:cs="PT Bold Heading"/>
          <w:b/>
          <w:bCs/>
          <w:sz w:val="60"/>
          <w:szCs w:val="60"/>
          <w:highlight w:val="yellow"/>
          <w:rtl w:val="true"/>
        </w:rPr>
        <w:t xml:space="preserve">) </w:t>
      </w:r>
      <w:r>
        <w:rPr>
          <w:rFonts w:cs="PT Bold Heading"/>
          <w:b/>
          <w:b/>
          <w:bCs/>
          <w:sz w:val="60"/>
          <w:sz w:val="60"/>
          <w:szCs w:val="60"/>
          <w:highlight w:val="yellow"/>
          <w:rtl w:val="true"/>
        </w:rPr>
        <w:t>كيف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highlight w:val="yellow"/>
          <w:rtl w:val="true"/>
        </w:rPr>
        <w:t>أتوب؟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و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توبة</w:t>
      </w:r>
      <w:r>
        <w:rPr>
          <w:rFonts w:cs="Traditional Arabic"/>
          <w:b/>
          <w:bCs/>
          <w:sz w:val="60"/>
          <w:szCs w:val="60"/>
          <w:rtl w:val="true"/>
        </w:rPr>
        <w:t>)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حتا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ليم؟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ش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طل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حي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و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م</w:t>
      </w:r>
      <w:r>
        <w:rPr>
          <w:rFonts w:cs="Traditional Arabic"/>
          <w:b/>
          <w:bCs/>
          <w:sz w:val="60"/>
          <w:szCs w:val="60"/>
          <w:rtl w:val="true"/>
        </w:rPr>
        <w:t>: (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كث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رف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قيقت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ض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م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الا</w:t>
      </w:r>
      <w:r>
        <w:rPr>
          <w:rFonts w:cs="Traditional Arabic"/>
          <w:b/>
          <w:bCs/>
          <w:sz w:val="60"/>
          <w:szCs w:val="60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ي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قبو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قي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قيق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حق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وط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و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؟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ه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ب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وط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اض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ر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ا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ر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ت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ر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ق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اض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قل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ص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ق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ا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يح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ط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قد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ي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ك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تا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دي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ا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معاصي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دم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ز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سف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اصي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د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ت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عاص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اب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تباه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{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ة</w:t>
      </w:r>
      <w:r>
        <w:rPr>
          <w:rFonts w:cs="Traditional Arabic"/>
          <w:b/>
          <w:bCs/>
          <w:sz w:val="60"/>
          <w:szCs w:val="60"/>
          <w:rtl w:val="true"/>
        </w:rPr>
        <w:t xml:space="preserve">}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ج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ح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لب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نا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وف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د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ا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ا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ب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نكس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مل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نكس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ر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ن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ها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ق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ه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كا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طلاع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ها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وعيد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ل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ه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طم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غفر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تكا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فو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س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ظ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جاء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رم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طم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لم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حم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غر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ر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ف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ا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س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عان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ه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عتص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ظلم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.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ع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يب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ستغف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ق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هد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عد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ط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و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نعت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عم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ب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ذنبي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ه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قنا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مس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ق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د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ت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ز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ودة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ج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د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تقبل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دّ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ظا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ها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عل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ق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دمي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ق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حا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</w:t>
      </w:r>
      <w:r>
        <w:rPr>
          <w:rFonts w:cs="Traditional Arabic"/>
          <w:b/>
          <w:bCs/>
          <w:sz w:val="60"/>
          <w:szCs w:val="60"/>
          <w:rtl w:val="true"/>
        </w:rPr>
        <w:t xml:space="preserve">: {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ظل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ئ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يتح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يو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ي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رهم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ظلمت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سن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ئ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ح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ح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}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ن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و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د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ي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</w:rPr>
        <w:t>1</w:t>
      </w:r>
      <w:r>
        <w:rPr>
          <w:rFonts w:cs="Traditional Arabic"/>
          <w:b/>
          <w:bCs/>
          <w:sz w:val="60"/>
          <w:szCs w:val="60"/>
          <w:rtl w:val="true"/>
        </w:rPr>
        <w:t>-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خلا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اع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ظي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جاؤ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ط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واب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خ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قاب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رب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خلوق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صد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را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ائل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صلح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عتصم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خلص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ي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ولئ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ين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ل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ر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د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م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قو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ف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ت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ريق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ص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خلص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رع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تك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يمية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ا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ع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إخلا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طّ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ذّ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تع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ط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س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َذَلِ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نَصْرِف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ُّوء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الْفَحْشَاء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ن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ِبَادِن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مُخْلَصِين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وؤ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و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عل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ص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حش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إخلاص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ا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  <w:highlight w:val="cyan"/>
        </w:rPr>
      </w:pP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حدثن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عض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ناس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شابا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قد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إحد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أس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لزواج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نه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ذهبو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ما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يسألو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ل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سألو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ال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س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نت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تزوجو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نتكم؟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الوا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نع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كيف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رفت؟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ال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ذ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شا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عرف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سج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بد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ك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ذ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أيا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د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شا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صل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كل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ص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جان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قال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ا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ران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لا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ل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آ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لا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قلت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ذ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كي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يعرس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ل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ند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ش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60"/>
          <w:szCs w:val="60"/>
        </w:rPr>
        <w:t>2</w:t>
      </w:r>
      <w:r>
        <w:rPr>
          <w:rFonts w:cs="Traditional Arabic"/>
          <w:b/>
          <w:bCs/>
          <w:sz w:val="60"/>
          <w:szCs w:val="60"/>
          <w:rtl w:val="true"/>
        </w:rPr>
        <w:t>-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ولها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ض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جل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طلو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م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غرب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{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غرغ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}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رم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س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شع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6"/>
        </w:rPr>
        <w:t>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{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س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ها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بس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نه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طل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م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غربها</w:t>
      </w:r>
      <w:r>
        <w:rPr>
          <w:rFonts w:cs="Traditional Arabic"/>
          <w:b/>
          <w:bCs/>
          <w:sz w:val="60"/>
          <w:szCs w:val="60"/>
          <w:rtl w:val="true"/>
        </w:rPr>
        <w:t xml:space="preserve">}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عو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ك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ه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يد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أ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با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ع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وا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عو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تمت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حيا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ند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بلغ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ذ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ذ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سو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ط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وهناك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sz w:val="60"/>
          <w:sz w:val="60"/>
          <w:szCs w:val="60"/>
          <w:highlight w:val="yellow"/>
          <w:rtl w:val="true"/>
        </w:rPr>
        <w:t>خطوات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sz w:val="60"/>
          <w:sz w:val="60"/>
          <w:szCs w:val="60"/>
          <w:highlight w:val="yellow"/>
          <w:rtl w:val="true"/>
        </w:rPr>
        <w:t>عملية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تعين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بإذن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على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والرجوع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إلى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أذكر</w:t>
      </w:r>
      <w:r>
        <w:rPr>
          <w:b/>
          <w:b/>
          <w:bCs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yellow"/>
          <w:rtl w:val="true"/>
        </w:rPr>
        <w:t>بعضها</w:t>
      </w:r>
      <w:r>
        <w:rPr>
          <w:rFonts w:cs="Traditional Arabic"/>
          <w:b/>
          <w:bCs/>
          <w:sz w:val="60"/>
          <w:szCs w:val="60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سمائ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ف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ا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ح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إ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سمائ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ف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ر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ظر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ر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ش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ر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ر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ا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شهد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كت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لاث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ا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</w:t>
      </w:r>
      <w:r>
        <w:rPr>
          <w:rFonts w:cs="Traditional Arabic"/>
          <w:b/>
          <w:bCs/>
          <w:sz w:val="60"/>
          <w:szCs w:val="60"/>
          <w:rtl w:val="true"/>
        </w:rPr>
        <w:t xml:space="preserve">-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طل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إجل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جل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ا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ص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سمع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شع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قابته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ستح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لائك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خ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حفظك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و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سمعو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ب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لك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ارقانك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جل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اعا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عاص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بة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ص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ط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فض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بين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</w:t>
      </w:r>
      <w:r>
        <w:rPr>
          <w:rFonts w:cs="Traditional Arabic"/>
          <w:b/>
          <w:bCs/>
          <w:sz w:val="60"/>
          <w:szCs w:val="60"/>
          <w:rtl w:val="true"/>
        </w:rPr>
        <w:t xml:space="preserve">-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ضب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ه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ض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نتقا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ماد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صي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ض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ض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غض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ض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ضع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</w:rPr>
        <w:t>0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أ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واع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ذ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قي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ط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ا</w:t>
      </w:r>
      <w:r>
        <w:rPr>
          <w:rFonts w:cs="Traditional Arabic"/>
          <w:b/>
          <w:bCs/>
          <w:sz w:val="60"/>
          <w:szCs w:val="6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ن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ين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ه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ف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ا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ف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رس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ث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ا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سمائ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صف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ؤ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د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ض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فض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  <w:u w:val="single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د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ؤ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م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م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فوائد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الثمرات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مترتب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على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توبة؟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لماذ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نتوب؟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يجا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عتي؟</w:t>
      </w:r>
      <w:r>
        <w:rPr>
          <w:rFonts w:cs="Traditional Arabic"/>
          <w:b/>
          <w:bCs/>
          <w:sz w:val="60"/>
          <w:szCs w:val="60"/>
          <w:rtl w:val="true"/>
        </w:rPr>
        <w:t xml:space="preserve">.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ا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اه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ف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لي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ذتي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ما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ن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اكس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هاتف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يتي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ا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ق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ي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قي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رتباط؟</w:t>
      </w:r>
      <w:r>
        <w:rPr>
          <w:rFonts w:cs="Traditional Arabic"/>
          <w:b/>
          <w:bCs/>
          <w:sz w:val="60"/>
          <w:szCs w:val="60"/>
          <w:rtl w:val="true"/>
        </w:rPr>
        <w:t>.</w:t>
      </w:r>
      <w:r>
        <w:rPr>
          <w:rFonts w:cs="Traditional Arabic"/>
          <w:b/>
          <w:bCs/>
          <w:sz w:val="60"/>
          <w:szCs w:val="60"/>
          <w:rtl w:val="true"/>
        </w:rPr>
        <w:t xml:space="preserve">  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جواب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ا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عالى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قا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ءامن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صوحاً</w:t>
      </w:r>
      <w:r>
        <w:rPr>
          <w:rFonts w:cs="Traditional Arabic"/>
          <w:b/>
          <w:bCs/>
          <w:sz w:val="60"/>
          <w:szCs w:val="60"/>
          <w:rtl w:val="true"/>
        </w:rPr>
        <w:t>)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و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خي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خ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م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" w:leader="none"/>
        </w:tabs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فلاح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خر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و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ي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ؤمن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عل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فلحون</w:t>
      </w:r>
      <w:r>
        <w:rPr>
          <w:rFonts w:cs="Traditional Arabic"/>
          <w:b/>
          <w:bCs/>
          <w:sz w:val="60"/>
          <w:szCs w:val="6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" w:leader="none"/>
        </w:tabs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ح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ا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طهرين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ر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ي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شَدّ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رَح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تَوْبَة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بْدِ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حَدِك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ذ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ْتَيْقَظ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َعِيرِ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د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ضَ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أَرْض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َاةٍ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" w:leader="none"/>
        </w:tabs>
        <w:ind w:left="0" w:right="0" w:hanging="0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دخو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جا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ضاع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تبع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ه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سو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لق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اً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ءا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لح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ولئ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خل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ظلم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ئاً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ص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باب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ع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ود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ب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ذ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خرة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ص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كل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)</w:t>
      </w:r>
      <w:r>
        <w:rPr>
          <w:rFonts w:cs="Traditional Arabic"/>
          <w:b/>
          <w:bCs/>
          <w:sz w:val="60"/>
          <w:szCs w:val="6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شع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فو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آخ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د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ذموم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ك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ز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ا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زن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ؤمن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tabs>
          <w:tab w:val="clear" w:pos="720"/>
          <w:tab w:val="left" w:pos="373" w:leader="none"/>
        </w:tabs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ابة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ز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ق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شع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و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وي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ار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ج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نه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وا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ه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د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ر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ل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فاؤ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ي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ه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شبه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ر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ص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من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ف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ل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فل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نترنت</w:t>
      </w:r>
      <w:r>
        <w:rPr>
          <w:rFonts w:cs="Traditional Arabic"/>
          <w:b/>
          <w:bCs/>
          <w:sz w:val="60"/>
          <w:szCs w:val="6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ضعف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هو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ص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ك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ث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ض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ريس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جو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حش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جو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نزين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رخ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تغيث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ركوني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غيثوني</w:t>
      </w:r>
      <w:r>
        <w:rPr>
          <w:rFonts w:cs="Traditional Arabic"/>
          <w:b/>
          <w:bCs/>
          <w:sz w:val="60"/>
          <w:szCs w:val="60"/>
          <w:rtl w:val="true"/>
        </w:rPr>
        <w:t>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يئ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ال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و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فس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ئ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ن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ا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ت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ائ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ن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ف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ّ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ق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تفك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غيّ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ز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طعت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غيّ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ر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حض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ح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ع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ل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مع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ب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ؤ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تِ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صح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سم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ذرْ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أ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رب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تشفي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ل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رنامجن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نا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ج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تقي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الأخ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ب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نعم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لع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كثي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نك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شاه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ص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أخ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ب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شا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شلو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تحرك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ل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قبت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قط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ممنع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شل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الإعاق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شديد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استقام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م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الدعو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ند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سألت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تمنا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تمن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عو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صحت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يجم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ا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وليتلذذ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المحرما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و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يتعاط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سكرا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المخدرا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و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يتمت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السهرا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الزن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الفواحش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حرمة؟</w:t>
      </w:r>
    </w:p>
    <w:p>
      <w:pPr>
        <w:pStyle w:val="Normal"/>
        <w:jc w:val="left"/>
        <w:rPr>
          <w:b/>
          <w:b/>
          <w:bCs/>
          <w:sz w:val="60"/>
          <w:szCs w:val="60"/>
          <w:highlight w:val="cyan"/>
        </w:rPr>
      </w:pP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ذك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ثلاث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مان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سجد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صحف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ض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ك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ن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خوا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م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تمت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الصح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يرف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ثيا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عافي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هو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قي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عصي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عا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حس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د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نف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ط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بص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فؤ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ر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ز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تا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عا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مد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ن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ر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ثبتو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حرسو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حارب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و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طردو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ب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ظاهر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والا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و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ك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حاج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تن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ز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ض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جع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ع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ستعا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ساخط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سب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رف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م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ذكر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ذك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إحس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عج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سي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ب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نسي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ؤا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عط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سأ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ط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طا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ؤ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بل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ع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ف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رق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ح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ج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!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عو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رام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عص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ي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ئ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ي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ي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ي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ها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ر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ب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ر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را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ر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را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ر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شي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رو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ي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ر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طاي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قي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ش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ئ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ي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را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غف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بلغ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نو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م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,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غفرت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ف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,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ود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رم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ث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ا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ارزون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عظائ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لؤ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ش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ج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ن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ب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ل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رز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ش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وا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ي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ز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ش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حب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عم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غ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تبغض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عا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فق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ك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جالس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كر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ياد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اع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رام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صي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قنط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بي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ا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ح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طهر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وب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طبي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تل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مصائ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طهر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ا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ثر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وا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ثر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ش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يس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ث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ل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ض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رح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با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وال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ولد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ش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ح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ض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احل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أ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لكة</w:t>
      </w:r>
      <w:r>
        <w:rPr>
          <w:rFonts w:cs="Traditional Arabic"/>
          <w:b/>
          <w:bCs/>
          <w:sz w:val="60"/>
          <w:szCs w:val="60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تب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يئ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ح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.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سن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ذه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يئات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آ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لحاً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ب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رّ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سَلَّمَ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تَّق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يْثُ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ُنْت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أَتْبِع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َّيِّئَ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حَسَنَ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مْحُه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خَالِق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َّاس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خُلُق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سَن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ا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مذيوقال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َذ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دِيث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سَن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حِيحٌ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رم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وغ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طا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ت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رم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وغ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ص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بت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افق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سك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ها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دائ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ا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ع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وا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تك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اهي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بد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-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حم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-: 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ظ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تك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هي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ج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ك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بلي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آ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جد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تلا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ش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يئ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دمغ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س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سن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ل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دع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صد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غي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عم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rFonts w:cs="Traditional Arabic"/>
          <w:b/>
          <w:bCs/>
          <w:sz w:val="60"/>
          <w:szCs w:val="60"/>
          <w:rtl w:val="true"/>
        </w:rPr>
        <w:t>: 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سن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ذه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يئات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أمل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ب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ص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أ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اء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حيح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ري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"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ُطي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ر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َ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يَّ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ئر</w:t>
      </w:r>
      <w:r>
        <w:rPr>
          <w:rFonts w:cs="Traditional Arabic"/>
          <w:b/>
          <w:bCs/>
          <w:sz w:val="60"/>
          <w:szCs w:val="60"/>
          <w:rtl w:val="true"/>
        </w:rPr>
        <w:t>)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ت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طش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أ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يّ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غا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رائيل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نز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ق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فها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ست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سق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يا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غُ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نظرو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خوا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قل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أ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ز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ح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سق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اء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قي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ائ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م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َرَّرَ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أ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ضعيف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فس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ز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ئر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ل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فه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بأ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تعرض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تلف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مل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ف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ل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اضع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خلو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ر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ا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ضرب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مسك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د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رج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ز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كو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م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أحرق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و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ح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د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غاء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غُ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60"/>
          <w:szCs w:val="60"/>
          <w:highlight w:val="cyan"/>
        </w:rPr>
      </w:pP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ق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و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ترمذ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النسائ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سن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س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ص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ب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يَسَ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كعب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مرو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أنصار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ض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أص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قص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حيحي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كا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ذ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حاب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بي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تم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دين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جاءت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مرأ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سناء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جميل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شتر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تم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كا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زوجه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خرج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غازيا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سبي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وسوس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زي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وقو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المرأ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قا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ها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ِنّ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ِ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ْبَيْت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َمْرً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طْيَب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ِنْ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دخل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ع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بي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أخذ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قبله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يباشره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دو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ص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جما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نع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قد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ق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ذ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حاب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ذ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وط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واط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ضعف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ذ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دث؟ضاق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عظ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أم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ذه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ولا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ب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َكْرٍ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أخبر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م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ق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قا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بو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كر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سْتُر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ل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نَفْسِك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تُب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ل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ُخْبِر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حَدً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ك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ب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يس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صب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ذه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م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قا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مر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سْتُر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ل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نَفْسِك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تُب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ل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ُخْبِر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حَدً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ك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صب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ت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ت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سَلَّم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ذَكَ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ذَلِك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َقَال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خَلَفْت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غَازِيً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ِ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سَبِيل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ِ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هْلِ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ِمِثْل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َذَا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؟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هذ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حظة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قطع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لب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ب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يس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َتّ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َمَنّ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نّ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َم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َكُن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سْلَم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ِلّ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تِلْك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سَّاعَة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ن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ظَنّ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نّ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ِن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هْل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نَّار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ث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طْرَق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سَلَّم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طَوِيلً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أنزل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أس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صدره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حَتّ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وْح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ِلَيْ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أَقِم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َّلَاة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طَرَفَي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نَّهَار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زُلَفً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مِن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يْل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إ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حسنا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ذهبن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سيئات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ذلك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ذِكْر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ِلذَّاكِرِينَ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) ..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رَأَه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وَسَلَّم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لى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بي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يسر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،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فرح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ه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فرحا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شديدا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ثم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ا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عض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صحابة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: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ي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رَسُو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لِهَذَا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خَاصَّة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أَم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ِلنَّاس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امَّة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قَالَ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بَلْ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لِلنَّاسِ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highlight w:val="cyan"/>
          <w:rtl w:val="true"/>
        </w:rPr>
        <w:t>عَامَّةً</w:t>
      </w:r>
      <w:r>
        <w:rPr>
          <w:b/>
          <w:b/>
          <w:bCs/>
          <w:sz w:val="60"/>
          <w:sz w:val="60"/>
          <w:szCs w:val="6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highlight w:val="cyan"/>
          <w:rtl w:val="true"/>
        </w:rPr>
        <w:t>.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كف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مُطْلَ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سيئ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مَلَ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جُمْهُ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مُقَيَّ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صغائ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حَدِ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َّحِيح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"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َّلَ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صَّلَ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َفَّارَ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َيْنَهُ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ُجْتُنِبَت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كَبَائِ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"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لكبائ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أمل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اديث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م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ستف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ئ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ن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ئ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ُرِ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فع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حس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من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جنس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سيئ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ت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عمل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د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ُرَيْرَ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ت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سَلَّم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Traditional Arabic"/>
          <w:b/>
          <w:bCs/>
          <w:sz w:val="60"/>
          <w:szCs w:val="60"/>
          <w:rtl w:val="true"/>
        </w:rPr>
        <w:t>: "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لَف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ْكُم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لِفِ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اللَّات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الْعُز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ْيَقُل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لَه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لّ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م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صَاحِبِ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ع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ُقَامِرْ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ْيَتَصَدَّقْ</w:t>
      </w:r>
      <w:r>
        <w:rPr>
          <w:rFonts w:cs="Traditional Arabic"/>
          <w:b/>
          <w:bCs/>
          <w:sz w:val="60"/>
          <w:szCs w:val="60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ص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ع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ا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قعد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أم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رو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س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و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خِر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َدِيثِهِ</w:t>
      </w:r>
      <w:r>
        <w:rPr>
          <w:rFonts w:cs="Traditional Arabic"/>
          <w:b/>
          <w:bCs/>
          <w:sz w:val="60"/>
          <w:szCs w:val="60"/>
          <w:rtl w:val="true"/>
        </w:rPr>
        <w:t>"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ن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وْبَت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نْخَلِع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ِ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ال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دَقَة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إِ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سُولِ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َّبِيّ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سَلَّمَ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مْسِك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َعْض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الِ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هُو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َيْر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كَ</w:t>
      </w:r>
      <w:r>
        <w:rPr>
          <w:rFonts w:cs="Traditional Arabic"/>
          <w:b/>
          <w:bCs/>
          <w:sz w:val="60"/>
          <w:szCs w:val="60"/>
          <w:rtl w:val="true"/>
        </w:rPr>
        <w:t xml:space="preserve">" 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د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خ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جأ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اتمة،</w:t>
      </w:r>
      <w:r>
        <w:rPr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رتني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(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جعون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اتمة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ت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ع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ؤو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لائق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ر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خ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بي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حذ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حض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ج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نقط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را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ظل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ص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ين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طب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اج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ج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خ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ف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ا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ل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موت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لم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وعدك؟</w:t>
      </w:r>
      <w:r>
        <w:rPr>
          <w:rFonts w:cs="Traditional Arabic"/>
          <w:b/>
          <w:bCs/>
          <w:sz w:val="60"/>
          <w:szCs w:val="60"/>
          <w:rtl w:val="true"/>
        </w:rPr>
        <w:t xml:space="preserve">!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ق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تك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تر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راشك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د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يسك؟</w:t>
      </w:r>
      <w:r>
        <w:rPr>
          <w:rFonts w:cs="Traditional Arabic"/>
          <w:b/>
          <w:bCs/>
          <w:sz w:val="60"/>
          <w:szCs w:val="60"/>
          <w:rtl w:val="true"/>
        </w:rPr>
        <w:t xml:space="preserve">.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خاف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ت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ئمة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فع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اعت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دم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ُ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ك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حزن؟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يا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ب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نت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0"/>
          <w:sz w:val="60"/>
          <w:szCs w:val="60"/>
        </w:rPr>
        <w:t>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(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ذكر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خ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سل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يج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ما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السو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فز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قا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ق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ت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ناز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تسك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بور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ست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دك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ح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و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ك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إ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لح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ؤن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ن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رك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جع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وض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يا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نة؛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م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ئ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شت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ع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ظل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رك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ضي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ك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ف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ر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ذ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ي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هو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آخ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قرآ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حا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قائق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حاضرات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دع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انكس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before="240" w:after="0"/>
        <w:ind w:left="0" w:right="0" w:hanging="0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جع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يأ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ت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بد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ق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عو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جاه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فس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ت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ك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شيط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دحو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ب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ُرَيْرَ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َّبِي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سَلَّم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َحْك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ِ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ز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جَل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ذْنَ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بْد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نْب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م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غْفِر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نْب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بَارَ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تَعَا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ذْنَ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بْد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نْب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عَلِم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ن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َغْفِر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َّنْ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يَأْخُذ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الذَّنْب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ُم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اد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أَذْنَ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ي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غْفِر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نْب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بَارَ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تَعَا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بْد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ذْنَ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نْب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عَلِم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ن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َغْفِر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َّنْ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يَأْخُذ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الذَّنْب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ُم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اد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أَذْنَ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ي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غْفِر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نْب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َبَارَ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تَعَال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ذْنَ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بْد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ذَنْب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عَلِم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ن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ً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َغْفِر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َّنْب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يَأْخُذ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الذَّنْب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عْمَل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ِئْت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قَد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َفَرْت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ك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فظ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د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َفَرْت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ِعَبْد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َلْيَعْمَل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َاء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تف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ي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د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ض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ا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ظ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ه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عط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شيك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فتوح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طي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شؤ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عص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خطر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اص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سبق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ج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نز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ت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أ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يض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طب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لب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نبع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ق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بتل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وق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با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يأ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60"/>
          <w:sz w:val="60"/>
          <w:szCs w:val="60"/>
          <w:rtl w:val="true"/>
        </w:rPr>
        <w:t>وأخير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قول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د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دا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ال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ف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نجا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ف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و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عد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س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كل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سفي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ذن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ادا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ربان</w:t>
      </w:r>
      <w:r>
        <w:rPr>
          <w:rFonts w:cs="Traditional Arabic"/>
          <w:b/>
          <w:bCs/>
          <w:sz w:val="60"/>
          <w:szCs w:val="60"/>
          <w:rtl w:val="true"/>
        </w:rPr>
        <w:t>: "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ْكَبُوا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ِيه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ِسْم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َجْرَاه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مُرْسَاه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ِن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بّ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َغَفُور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َّحِيمٌ</w:t>
      </w:r>
      <w:r>
        <w:rPr>
          <w:rFonts w:cs="Traditional Arabic"/>
          <w:b/>
          <w:bCs/>
          <w:sz w:val="60"/>
          <w:szCs w:val="60"/>
          <w:rtl w:val="true"/>
        </w:rPr>
        <w:t xml:space="preserve">" 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كب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جا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خل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غرق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دعو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ي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وبة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ب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بحا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غف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ذنو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ميع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م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ا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رج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ه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ثرت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ه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ظمت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إ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كان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ث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ب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ح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دي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رمذ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:(</w:t>
      </w:r>
      <w:r>
        <w:rPr>
          <w:rFonts w:cs="Traditional Arabic" w:ascii="Traditional Arabic" w:hAnsi="Traditional Arabic"/>
          <w:b/>
          <w:bCs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دعوتن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ورجوتن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غفرت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أبال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بلغت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ذنوب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عنان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استغفرتن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غفرت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أبال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أتيتن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بقراب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خطاي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لقيتن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تشر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لأتيتك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بقرابها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</w:rPr>
        <w:t>مغفرة</w:t>
      </w:r>
      <w:r>
        <w:rPr>
          <w:rFonts w:cs="Traditional Arabic"/>
          <w:b/>
          <w:bCs/>
          <w:sz w:val="60"/>
          <w:szCs w:val="60"/>
          <w:rtl w:val="true"/>
        </w:rPr>
        <w:t>) .</w:t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60"/>
          <w:sz w:val="60"/>
          <w:szCs w:val="60"/>
          <w:rtl w:val="true"/>
        </w:rPr>
        <w:t>و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dvertisingBold"/>
          <w:b/>
          <w:b/>
          <w:bCs/>
          <w:sz w:val="60"/>
          <w:sz w:val="60"/>
          <w:szCs w:val="60"/>
          <w:rtl w:val="true"/>
        </w:rPr>
        <w:t>الخت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ش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ضور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حس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ستماع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شك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لإخو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را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ا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دعوت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رتيب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هذ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ق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با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أسأ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يجزي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عنك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زاء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يبار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جهود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سأ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صوحاً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الص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لوجه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كري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رزق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ب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وب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ب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لي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ي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سأ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ج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م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رب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..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نسألك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ع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خير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935" w:right="1132" w:gutter="0" w:header="0" w:top="561" w:footer="391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62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6"/>
                              <w:szCs w:val="5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b/>
                              <w:szCs w:val="5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32.2pt;mso-wrap-distance-left:0pt;mso-wrap-distance-right:0pt;mso-wrap-distance-top:0pt;mso-wrap-distance-bottom:0pt;margin-top:0.05pt;mso-position-vertical-relative:text;margin-left:3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56"/>
                        <w:szCs w:val="5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56"/>
                        <w:b/>
                        <w:szCs w:val="5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حاضرة نصفين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03:00Z</dcterms:created>
  <dc:creator>sami</dc:creator>
  <dc:description/>
  <cp:keywords/>
  <dc:language>en-US</dc:language>
  <cp:lastModifiedBy>***</cp:lastModifiedBy>
  <cp:lastPrinted>2006-04-12T01:42:00Z</cp:lastPrinted>
  <dcterms:modified xsi:type="dcterms:W3CDTF">2007-08-07T03:25:00Z</dcterms:modified>
  <cp:revision>15</cp:revision>
  <dc:subject/>
  <dc:title>محاضرة </dc:title>
</cp:coreProperties>
</file>