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حا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sz w:val="52"/>
          <w:szCs w:val="52"/>
          <w:rtl w:val="true"/>
        </w:rPr>
        <w:t>(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ك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دمن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فأصب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sz w:val="52"/>
          <w:sz w:val="52"/>
          <w:szCs w:val="52"/>
          <w:rtl w:val="true"/>
        </w:rPr>
        <w:t>مؤمناً</w:t>
      </w:r>
      <w:r>
        <w:rPr>
          <w:rFonts w:cs="mohammad bold art 1"/>
          <w:b/>
          <w:bCs/>
          <w:sz w:val="52"/>
          <w:szCs w:val="52"/>
          <w:rtl w:val="true"/>
        </w:rPr>
        <w:t>)</w:t>
      </w:r>
    </w:p>
    <w:p>
      <w:pPr>
        <w:pStyle w:val="Normal"/>
        <w:spacing w:before="60" w:after="0"/>
        <w:jc w:val="center"/>
        <w:rPr>
          <w:rFonts w:cs="SKR HEAD1"/>
          <w:b/>
          <w:b/>
          <w:bCs/>
          <w:sz w:val="40"/>
          <w:szCs w:val="36"/>
        </w:rPr>
      </w:pPr>
      <w:r>
        <w:rPr>
          <w:rFonts w:cs="SKR HEAD1"/>
          <w:b/>
          <w:b/>
          <w:bCs/>
          <w:sz w:val="40"/>
          <w:sz w:val="40"/>
          <w:szCs w:val="36"/>
          <w:rtl w:val="true"/>
        </w:rPr>
        <w:t>سام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بن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خالد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36"/>
          <w:rtl w:val="true"/>
        </w:rPr>
        <w:t>الحمود</w:t>
      </w:r>
    </w:p>
    <w:p>
      <w:pPr>
        <w:pStyle w:val="Normal"/>
        <w:jc w:val="center"/>
        <w:rPr>
          <w:rFonts w:cs="mohammad bold art 1"/>
          <w:b/>
          <w:b/>
          <w:bCs/>
          <w:sz w:val="52"/>
          <w:szCs w:val="52"/>
        </w:rPr>
      </w:pPr>
      <w:r>
        <w:rPr>
          <w:rFonts w:cs="mohammad bold art 1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آ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ج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آس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م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و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خب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د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س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ل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ي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خ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عل؟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ب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س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ضر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ابّ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ار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ّ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ح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ت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ت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ن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ب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م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د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د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آ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ج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دخ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هذ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قف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ريع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خطو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قدو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يئ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ت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كو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بيو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حيث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كتس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طف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لوكيا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خاطئ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ب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نظراً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شد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حاكات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م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ه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سبا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إدم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لانحرا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را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و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هو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رط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ض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دخ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م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ج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و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تعرف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م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ي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تدرج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خطوا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عضنا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يّ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عو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زائ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ط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وف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س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ت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كرتو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ت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د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د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ط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شتر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ت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ت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د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ء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طلب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ن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فلوس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إل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تعطين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ي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د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ص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ذ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وق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درس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لآب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highlight w:val="green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آب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ند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غف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تنطل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دن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ي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م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شج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ول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احتيا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ختلاق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كاذي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آب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ند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ضع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سو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صر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كتش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ع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ول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دأ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إدم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ست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حرك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اكناً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,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ق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رضخ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طال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ول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دعو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ق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سب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شك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ت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بي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نح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نقول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(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فت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قطوا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) 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تصر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ح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الحط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ذ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لق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نا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شتع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زيده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شتعالاً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ك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ق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يط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وق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ستس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ستع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عين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يعيّرن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حشاش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در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لأخ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صغي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ش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شاش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ر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هن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درس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ري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خطو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ستفزاز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د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خري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تصر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نفّ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نفوس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يقط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وابط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قد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لاً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لمشكل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highlight w:val="green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عن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عر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ذ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زدادو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انحرا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سب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و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عام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ه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عه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ح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وقوف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دا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لاحظ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مر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ت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ش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اماً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قو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لد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دخ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قا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سب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ضرب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ار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ما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ناس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هرب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زملائ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جلس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نده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سبوع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ؤ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وال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ص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راً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و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ف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دت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و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ث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لأجو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وحاني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ا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د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ذن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شك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ا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ق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ا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ا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أصدقاء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دف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هو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نصف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مبلغ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دفع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نصف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شتر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ف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غ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ظ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ؤ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ظ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ن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و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شؤو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موظ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نه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قامو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بتفتيش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ج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ب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ظ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اجأ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ث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ظ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ـ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ئ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ج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خل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ط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يرى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د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بعوض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جناحها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ظلمة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ليل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بهي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أليل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يرى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نياط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روقه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نحرها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المخ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تلك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عظا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نحل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ويرى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خرير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دم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أوداجه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تنقلاً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فصل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فصل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من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عل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بتوبةٍ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تمحو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بـها</w:t>
      </w:r>
      <w:r>
        <w:rPr>
          <w:rFonts w:cs="Traditional Arabic"/>
          <w:b/>
          <w:bCs/>
          <w:sz w:val="48"/>
          <w:szCs w:val="48"/>
          <w:highlight w:val="lightGray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ا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كا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من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ند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ا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وجه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اصٍ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مذن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نكس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د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رب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يمرغ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جه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اب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ستغفر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يستهد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ند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ا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قو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باد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لك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ضا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ديت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استهدون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هدك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جتب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شاء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يهد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ي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نيب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لغ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ستشفى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ض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ض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جو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فظ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ظب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فرح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م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وب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فر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ب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أو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ا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يتا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أحيينا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وجعلن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نوراً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مش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ناس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م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ثله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الظلمات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يس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بخارج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نه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ذلك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ز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للكافرين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م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كانوا</w:t>
      </w:r>
      <w:r>
        <w:rPr>
          <w:b/>
          <w:b/>
          <w:bCs/>
          <w:sz w:val="48"/>
          <w:sz w:val="48"/>
          <w:szCs w:val="48"/>
          <w:highlight w:val="cya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cyan"/>
          <w:rtl w:val="true"/>
        </w:rPr>
        <w:t>يعملون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@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نه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صفح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شرق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طل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علم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هذ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ق</w:t>
      </w:r>
      <w:bookmarkStart w:id="0" w:name="شابثانيهيروين"/>
      <w:bookmarkEnd w:id="0"/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ص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شاب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أو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yellow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م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فيقو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yellow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ح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د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د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د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يا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ت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و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خ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حشيش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د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تقيأ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د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جو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highlight w:val="green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ث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فق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يئ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دخل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دي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شرط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حد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د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ك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نده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وقو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ج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أل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قضي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قا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دي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رطة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قصت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جيب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ائق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شاح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وقو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سب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شرب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قا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اح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سب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ادث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شني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عجي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قص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ه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لخي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كان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و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شر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ه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ي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دث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ذلك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و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حادث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دخ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ح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زملائ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ك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شكو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عض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آلا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جسد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قا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زمي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خلط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عصي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قا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شر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سترتاح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قو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ج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شرب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سك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خرج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ن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قو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شاح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أر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مائ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حاول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سيط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شع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إل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الشاحن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تنحر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اتجا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رصي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تتسحق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رب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سيارا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كان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على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جان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م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طف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ن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م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ك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بداخل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سيارات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ح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هكذ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يه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كو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ثر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صاح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فاسد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ذي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يفتح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لإنسا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أبواب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معصية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ويزين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له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green"/>
          <w:rtl w:val="true"/>
        </w:rPr>
        <w:t>فيها</w:t>
      </w: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highlight w:val="green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هل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ص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نكار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انتقا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عاط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سافر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باكس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ل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در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ن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قد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صب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ب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؟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م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بض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خل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حظ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ملو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عامل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ز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ب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ب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ل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يدز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لار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ط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طم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ض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highlight w:val="blue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خرج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سج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لكن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ل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تب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لا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ج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هد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بي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ثاث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ت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س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سطوانا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غاز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بي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رفض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الد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ف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سك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د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باكس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و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كم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نتب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ق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غ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د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ب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و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سف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تن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ا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د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اب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أعراض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نسح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م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تحمل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صب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تح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سرير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ذ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لفوه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انتك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وق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عاط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ر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تحط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من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شباب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ص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ش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ق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جع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ان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د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وذهبت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عه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إلى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ع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ح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قام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د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رغ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لطلب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ر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ز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نامج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رتباط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شا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وف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935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  <w:rtl w:val="true"/>
      </w:rPr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36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42:00Z</dcterms:created>
  <dc:creator>.</dc:creator>
  <dc:description/>
  <cp:keywords/>
  <dc:language>en-US</dc:language>
  <cp:lastModifiedBy>***</cp:lastModifiedBy>
  <cp:lastPrinted>2003-12-10T13:53:00Z</cp:lastPrinted>
  <dcterms:modified xsi:type="dcterms:W3CDTF">2007-08-07T03:25:00Z</dcterms:modified>
  <cp:revision>192</cp:revision>
  <dc:subject/>
  <dc:title>بسم الله الرحمن الرحيم   رب يسر ولا تعسر</dc:title>
</cp:coreProperties>
</file>