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جيبة</w:t>
      </w:r>
    </w:p>
    <w:p>
      <w:pPr>
        <w:pStyle w:val="Normal"/>
        <w:spacing w:before="60" w:after="0"/>
        <w:jc w:val="center"/>
        <w:rPr>
          <w:rFonts w:cs="SKR HEAD1"/>
          <w:b/>
          <w:b/>
          <w:bCs/>
          <w:sz w:val="40"/>
          <w:szCs w:val="36"/>
        </w:rPr>
      </w:pPr>
      <w:r>
        <w:rPr>
          <w:rFonts w:cs="SKR HEAD1"/>
          <w:b/>
          <w:b/>
          <w:bCs/>
          <w:sz w:val="40"/>
          <w:sz w:val="40"/>
          <w:szCs w:val="36"/>
          <w:rtl w:val="true"/>
        </w:rPr>
        <w:t>سام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بن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خالد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الحمود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ر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د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ئتم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ن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ن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ن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ط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  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نر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آ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آفاق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حد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.@(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آ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إ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ف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أ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ر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ه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م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ص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ز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ط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ي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ل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ه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و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ف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غ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  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بصرون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بع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نا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ت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يض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ن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ف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و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ت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ق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ط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نقس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لا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ض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ض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ـ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ـ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ب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ش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س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اً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أ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ه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مت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ع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ـ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ـ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ضـ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ف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نفسك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ف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تبصرو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  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هد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نجدين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خرج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إن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هدينا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سبيل</w:t>
      </w:r>
      <w:r>
        <w:rPr>
          <w:rFonts w:cs="Traditional Arabic"/>
          <w:b/>
          <w:bCs/>
          <w:sz w:val="40"/>
          <w:szCs w:val="40"/>
          <w:rtl w:val="true"/>
        </w:rPr>
        <w:t>) 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ت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غ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ضو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فر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ب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في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اض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ل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ش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ذك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ئ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ف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جر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ض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ج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ا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ج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س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و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بتس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قاء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ت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اح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س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ل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ف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ط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  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يعاد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معصية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الله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لائكة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الله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في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لحظة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t>واحدة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separate"/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t>0</w:t>
      </w:r>
      <w:r>
        <w:rPr>
          <w:rtl w:val="true"/>
          <w:sz w:val="40"/>
          <w:b/>
          <w:sz w:val="40"/>
          <w:b/>
          <w:szCs w:val="40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را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ف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حيط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مات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@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آ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شي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ز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ت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س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ول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ي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  <w:rtl w:val="true"/>
        </w:rPr>
        <w:t>:  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ئتم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رادى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ئ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ر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ع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ك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نفس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…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ط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 xml:space="preserve"> @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ع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ع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ي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ج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ركو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@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ائ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…………</w:t>
      </w:r>
      <w:r>
        <w:rPr>
          <w:rFonts w:cs="Traditional Arabic"/>
          <w:b/>
          <w:bCs/>
          <w:sz w:val="40"/>
          <w:szCs w:val="40"/>
          <w:rtl w:val="true"/>
        </w:rPr>
        <w:t>}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146"/>
    </w:rPr>
  </w:style>
  <w:style w:type="character" w:styleId="WW8NumSt2z0">
    <w:name w:val="WW8NumSt2z0"/>
    <w:qFormat/>
    <w:rPr>
      <w:rFonts w:ascii="Arial" w:hAnsi="Arial" w:cs="Arial"/>
      <w:sz w:val="14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38:00Z</dcterms:created>
  <dc:creator>Al Nakhbah</dc:creator>
  <dc:description/>
  <cp:keywords/>
  <dc:language>en-US</dc:language>
  <cp:lastModifiedBy>***</cp:lastModifiedBy>
  <dcterms:modified xsi:type="dcterms:W3CDTF">2007-08-07T03:26:00Z</dcterms:modified>
  <cp:revision>8</cp:revision>
  <dc:subject/>
  <dc:title>الحمد لله الذي له ما في السماوات وما في الأرض وله الحمد في الآخرة وهو الحكيم الخبير يعلم ما يلج في الأرض وما يخرج منها وما ينز</dc:title>
</cp:coreProperties>
</file>