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36"/>
          <w:szCs w:val="36"/>
          <w:rtl w:val="true"/>
        </w:rPr>
        <w:t>(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rFonts w:cs="PT Bold Heading"/>
          <w:b/>
          <w:bCs/>
          <w:sz w:val="36"/>
          <w:szCs w:val="36"/>
          <w:rtl w:val="true"/>
        </w:rPr>
        <w:t>))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سام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خال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حمود</w:t>
      </w:r>
      <w:r>
        <w:br w:type="page"/>
      </w:r>
    </w:p>
    <w:p>
      <w:pPr>
        <w:pStyle w:val="Normal"/>
        <w:keepNext w:val="true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وضوع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طبيع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قض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ي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رج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لرج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قض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ط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هذ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هاتف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راح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طوره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ني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اتف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وا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وتو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د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ه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ره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ختر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هاتف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يشوهو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فسدو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ظيم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خترا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>لا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>شك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>أ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>الهاتف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ظيم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فيق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دا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نجد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فك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شاع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طفئ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ظمأ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لهوف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تسم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بنه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غتر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بنته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زوج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تشر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قلق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TN"/>
        </w:rPr>
        <w:t>يلعنو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ن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نا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before="240" w:after="0"/>
        <w:ind w:left="-1" w:right="0" w:hanging="37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بحو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هاتف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"/>
        </w:rPr>
        <w:t>الجوا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"/>
        </w:rPr>
        <w:t>يستهلك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"/>
        </w:rPr>
        <w:t>ربع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"/>
        </w:rPr>
        <w:t>روات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شباب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شكل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before="240" w:after="0"/>
        <w:ind w:left="-1" w:right="0" w:hanging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لإناث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درج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ذك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</w:tabs>
        <w:spacing w:before="240" w:after="0"/>
        <w:ind w:left="-1" w:right="0" w:hanging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سر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جهاز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ك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جوا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طاقا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س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بلوت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ل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و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سن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-37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ط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ه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ا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را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ط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اط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خ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ج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ذا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ع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معاكس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ضرا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مفاس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ضر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ف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عاكس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خض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قو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غرام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ab/>
        <w:tab/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ظر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بتسام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سلا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كلا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موع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قاء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ل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حْ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الحوادث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هذ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با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" w:leader="none"/>
        </w:tabs>
        <w:spacing w:before="240" w:after="0"/>
        <w:ind w:left="-1" w:right="0" w:hanging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ه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بت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ج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رة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" w:leader="none"/>
        </w:tabs>
        <w:ind w:left="-1" w:right="0" w:hanging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!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ئ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كالم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هاتف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النها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جريم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نه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تهديد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ش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يهد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شري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" w:leader="none"/>
        </w:tabs>
        <w:ind w:left="-1" w:right="0" w:hanging="37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ل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ي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ثا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لي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إي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زعاج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وته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أ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ك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ذي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ؤذو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ؤمن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.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سكي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لاته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ني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هاتف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تسم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لفاظ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ذيئ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ا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ج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ك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س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لق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تصالاً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تقامياً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اك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ذا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د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دو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كرو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فرا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س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ع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" w:leader="none"/>
        </w:tabs>
        <w:ind w:left="-1" w:right="0" w:hanging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37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ت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ل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37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حفظ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-1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قتن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نِس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سْت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كَأَحَد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نِّس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تَّقَيْتُ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َخْضَع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قَوْل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َيَطْمَع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رَض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َّعْرُوفً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و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-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ب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هُمْ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ِفُرُوجِهِمْ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حَافِظُونَ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before="240" w:after="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ند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هاتف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ثاب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غرف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highlight w:val="yellow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جوا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س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before="240" w:after="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ستغف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الد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highlight w:val="yellow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سرق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أم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جر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سل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لاق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ريئ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غ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غ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اط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يكذ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إم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يكو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صا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هاتف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غد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before="240" w:after="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highlight w:val="cyan"/>
          <w:rtl w:val="true"/>
        </w:rPr>
        <w:t>وهذ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cyan"/>
          <w:rtl w:val="true"/>
        </w:rPr>
        <w:t>حاد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طف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ح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ل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 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ر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د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ك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" w:leader="none"/>
        </w:tabs>
        <w:spacing w:before="240" w:after="0"/>
        <w:ind w:left="26" w:right="0" w:hanging="40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م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highlight w:val="yellow"/>
        </w:rPr>
        <w:t>19</w:t>
      </w:r>
      <w:r>
        <w:rPr>
          <w:rFonts w:cs="Traditional Arabic"/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اماً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كتب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قصت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قبض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لي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قض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ج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ر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ـ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ـ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جت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حت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خروج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عد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حتشا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عض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خوات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ر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خروج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غي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حاج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ك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فلا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ه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صدقاء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تعارف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هوا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مرا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ج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ش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م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ارغاً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فارغ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373" w:leader="none"/>
        </w:tabs>
        <w:spacing w:before="240" w:after="0"/>
        <w:ind w:left="720" w:right="0" w:hanging="721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SKR HEAD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8788" w:leader="none"/>
        </w:tabs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240" w:after="0"/>
        <w:ind w:left="206" w:right="0" w:hanging="18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قب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عل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ريب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فس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عي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غيان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ستحْ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ـلـ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ــراني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ل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قيبُ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حســـ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ـاعــ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خ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غيب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240" w:after="0"/>
        <w:ind w:left="206" w:right="0" w:hanging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240" w:after="0"/>
        <w:ind w:left="206" w:right="0" w:hanging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240" w:after="0"/>
        <w:ind w:left="206" w:right="0" w:hanging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240" w:after="0"/>
        <w:ind w:left="206" w:right="0" w:hanging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ظ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240" w:after="0"/>
        <w:ind w:left="206" w:right="0" w:hanging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240" w:after="0"/>
        <w:ind w:left="206" w:right="0" w:hanging="18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ب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34" w:right="0" w:hanging="0"/>
        <w:jc w:val="left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توجيه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ريع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لإصل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34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زع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34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ر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34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34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34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طوق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نجاة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لمن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وقع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وقعت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Tahoma" w:hAnsi="Tahoma" w:cs="PT Bold Heading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rStyle w:val="Postbody1"/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cs="PT Bold Heading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ا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ر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ر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ك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حت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أك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ج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ك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ر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ب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ب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1418" w:right="170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Postbody1">
    <w:name w:val="postbody1"/>
    <w:basedOn w:val="Style13"/>
    <w:qFormat/>
    <w:rPr>
      <w:sz w:val="33"/>
      <w:szCs w:val="33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  <w:shd w:fill="auto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3:00Z</dcterms:created>
  <dc:creator>x</dc:creator>
  <dc:description/>
  <cp:keywords/>
  <dc:language>en-US</dc:language>
  <cp:lastModifiedBy>***</cp:lastModifiedBy>
  <cp:lastPrinted>2005-05-26T09:11:00Z</cp:lastPrinted>
  <dcterms:modified xsi:type="dcterms:W3CDTF">2007-08-06T19:53:00Z</dcterms:modified>
  <cp:revision>207</cp:revision>
  <dc:subject/>
  <dc:title>المعاكسات الآم وحسرات</dc:title>
</cp:coreProperties>
</file>