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ا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ش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!!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ا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ا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مود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ط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ب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ب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ي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ر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دق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ذا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ر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ص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ت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زد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ر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همـ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ب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ض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ت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ما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خ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ئ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ل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س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ر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فو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حب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س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و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ت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rFonts w:cs="Traditional Arabic"/>
          <w:b/>
          <w:bCs/>
          <w:sz w:val="40"/>
          <w:szCs w:val="40"/>
          <w:rtl w:val="true"/>
        </w:rPr>
        <w:t xml:space="preserve">) 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سو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حو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ظ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ط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ع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ؤ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قت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ص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د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ذ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ا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نق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د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ت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نو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ج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</w:rPr>
        <w:t>ال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ح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ف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</w:rPr>
        <w:t>ش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طل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ب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</w:rPr>
        <w:t>ف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تيمت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سنت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تي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كتش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ه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جر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صي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24.2pt" filled="f" o:ole="">
            <v:imagedata r:id="rId3" o:title=""/>
          </v:shape>
          <o:OLEObject Type="Embed" ProgID="" ShapeID="ole_rId2" DrawAspect="Content" ObjectID="_674984727" r:id="rId2"/>
        </w:object>
      </w:r>
      <w:r>
        <w:rPr>
          <w:rFonts w:cs="Traditional Arabic"/>
          <w:b/>
          <w:bCs/>
          <w:sz w:val="40"/>
          <w:szCs w:val="40"/>
          <w:highlight w:val="cyan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حتى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إذ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م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جاؤه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شهد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عليه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سمعه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وأبصاره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وجلوده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بم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كانو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cyan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cyan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حا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ا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ي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تد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ف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خ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شـ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ثبـ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مِل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تمِل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ظ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و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س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ض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ظرو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جت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ـ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ارس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ق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و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موع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ت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ني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ن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واق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داث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عي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ق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سم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-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لوك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احظت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لو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صرفات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ظهر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احظت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ظ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لج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و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تعلَق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لملاب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ي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يرها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 .</w:t>
      </w:r>
    </w:p>
    <w:p>
      <w:pPr>
        <w:pStyle w:val="Normal"/>
        <w:keepNext w:val="true"/>
        <w:spacing w:before="240" w:after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أولاً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سلوكية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ز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انطو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ز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وِح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حر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لو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ابتع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ائ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ال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غل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َ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اعات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ـمـا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فس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و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و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كش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غب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ستغرا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ش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ائ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ت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د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ر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ر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يد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ب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ه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غتر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س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تِ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ض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خ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ياناً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م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ي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اء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م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ب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ام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وقو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لاحظ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شر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ومي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س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وحد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اص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ط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نح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ت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ف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جرؤ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دخ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ف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ر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شر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صب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و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رية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م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ضواب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قا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اب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ض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كثار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خ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م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كرم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ك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اع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ج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ضطر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حسا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قدي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ز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نتظ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رس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ظي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الطا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أ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مدر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ي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ت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وظ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رة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أخر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و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ي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ثرة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ستئذ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جج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ه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لاق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أعذ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حد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رس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د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ظي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الطا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خلف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صي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إهمال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ضح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اب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رو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ثرة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شاك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ملائ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درس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ظ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همال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ائ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ظي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تقاعس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ثرة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شاك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ملائ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لق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كالمات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اتفية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شبوه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ستخدامُ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مو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ل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امض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كال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سمع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غر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س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ير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ه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رو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ين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ضعي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ر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عب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ذ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2pt;height:24.2pt" filled="f" o:ole="">
            <v:imagedata r:id="rId5" o:title=""/>
          </v:shape>
          <o:OLEObject Type="Embed" ProgID="" ShapeID="ole_rId4" DrawAspect="Content" ObjectID="_1669633114" r:id="rId4"/>
        </w:objec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  <w:lang w:eastAsia="en-US"/>
        </w:rPr>
        <w:t>}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يط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وق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دا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غض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يس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صد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ته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  <w:lang w:eastAsia="en-US"/>
        </w:rPr>
        <w:t>{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خ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م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كاف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ف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و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ش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واء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بوض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اق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كثر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اف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اقبت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يو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بوه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جمعات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ؤذَّ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ص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و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خ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َل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ص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يد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جرين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ِمائ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ج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ستشف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ري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س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افظ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غ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ان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مائ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غ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ث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ثما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مائ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ـ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ار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ص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ه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ف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ظ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غ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ا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ع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شر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ا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ع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ئ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ثي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عل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ا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عا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ا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صدق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ظ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وضو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به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قا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ضع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ه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ظ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ا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ر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ثبت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حو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ب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ن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فس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فقد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ه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س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ي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غذ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ك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وا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ك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زد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هي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طع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خاص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لوي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ن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اع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ي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تواص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تيقاظ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يقاظ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و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تظ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إرها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س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صي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غ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قوف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لاحظ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ي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اص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بوع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م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شط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نه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ن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وم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وي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صب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سر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نفع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ري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نفع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غض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بر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أتف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ج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أ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صو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ز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فعال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رائ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دم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357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زا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ا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ع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صحو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نوب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ضح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سخر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ستهز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وت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ق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بد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آ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ق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ش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حظ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ضطر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صرف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وت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شع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شاط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ائ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اب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ئي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صدقاء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ت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فل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صرا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ش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عاط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ر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ر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أي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ي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ا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لبس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تطع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صي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ض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ي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ش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حوز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به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ف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ض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لتق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رئي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أ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ق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615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أ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و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keepNext w:val="true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سي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اهق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أ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و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ا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–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سي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بتدئ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ال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عاط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ف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و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جت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ا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أخذ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رع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ي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ع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جع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أ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ا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ضط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أ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ز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ئ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تش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615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لحا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ز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ل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بالغ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ق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قار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ضط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اج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ستدا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ن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هنُ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متلك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قا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بلغ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تدي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ن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ت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يكات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ؤج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تاج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تد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شت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ا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لجأ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بتزاز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و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و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ر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شتد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ز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ر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كين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ــ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ــ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طي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ضط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عطائ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ر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ي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ش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شتياق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م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س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ه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ط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رح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وقف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ص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ؤل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وج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و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وج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تو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بنت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لغ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مس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ي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615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لا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كاذ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حص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رز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ت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ف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ور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خاد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احتي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ك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م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ذ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لف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لي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ادث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جي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ع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ها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كاف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منط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ق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؛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لق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اغ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جر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تحر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ك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ز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ناو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د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ل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لس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لا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جر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ر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جل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فت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عج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‍‍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تدر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ع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مراقب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لّ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center" w:pos="4156" w:leader="none"/>
        </w:tabs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لي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مح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ر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ار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ل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ر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راج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س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إزعاج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ق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شك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تحي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يار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ط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ري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ستأجر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طح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نقل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ي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اح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ط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ف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ز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ي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جـ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سلف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لاثمائ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ي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رد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بع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كتشف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غ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عتذر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صراف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ص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و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تحر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تاب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قي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ض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ج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ز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أ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ص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ضع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ي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توف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ب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لبس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جر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و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ذ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حتي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فس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نح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714" w:right="0" w:hanging="615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غلق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رو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حص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؛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ال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جأ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ع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د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ت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ح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لاع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بتزا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وال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ضا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دم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ضا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دث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ير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تسل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وت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طوان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ا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ص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ر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جوه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شتر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ر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نفق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مو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spacing w:before="240" w:after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green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u w:val="single"/>
          <w:rtl w:val="true"/>
        </w:rPr>
        <w:t>مظهرية</w:t>
      </w:r>
      <w:r>
        <w:rPr>
          <w:b/>
          <w:b/>
          <w:bCs/>
          <w:sz w:val="40"/>
          <w:sz w:val="40"/>
          <w:szCs w:val="40"/>
          <w:highlight w:val="green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green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ح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صفرا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وع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ظه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ك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س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خاص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ط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ن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اح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كوكاي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عش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طر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خف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ري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ز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ق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ركي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ع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سي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ع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ر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ع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ار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حمر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حتقا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ش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ائ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ركي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رت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فك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تحد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وضو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ف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ك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نص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تطي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ركي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نص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لام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تز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اهتم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ملاب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ندا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نظاف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شاه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ج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عف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ع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أسَ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حيتَ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شاربَ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ظ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عف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ح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ستقام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رع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تش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دمن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ذ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ش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هما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ظهر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نظافت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624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صطدا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يار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حتكاك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طح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سيا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خر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وان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ظ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ق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ركي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ختـ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د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اف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ـ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لوس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جع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ع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ري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القر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ي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س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و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واد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624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ف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ق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ش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ش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اخل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م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ث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وز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يار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قا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و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ا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المرب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رفة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صف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ق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جودة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ل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حقي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حاض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قاء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خ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حظ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ثي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رس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دراء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جهل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تداو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ق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ر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ار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ر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أتي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رج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شي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دت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ل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ص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ه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خبرت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د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قي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د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وجه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قي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د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طع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ائ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ع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ذ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بذ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ريع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ص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خ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ل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بتاج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  <w:lang w:eastAsia="en-US"/>
        </w:rPr>
        <w:t>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ل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هيئ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لص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غا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اف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غط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قما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ي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ط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طعٍ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غط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و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يلوف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لاستي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ف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حش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ئ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و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مميز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تراو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و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ات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ك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مي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ضبوط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و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ام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  <w:lang w:eastAsia="en-US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حو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اع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ش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ح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لو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ي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بي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ص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ب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ات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الغام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حيا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ماد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تدا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يرو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تعاط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كي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استيك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ي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وضع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ن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وان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ق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حو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رق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سمي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ق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 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بو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green"/>
          <w:rtl w:val="true"/>
          <w:lang w:eastAsia="en-US"/>
        </w:rPr>
        <w:t>الكبتاج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به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ر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حف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ه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و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قابل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م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ب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شقر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وسين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ج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ر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حف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تق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تفاو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ر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ي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بي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ص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ائ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ب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213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لز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وس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و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ؤخ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يات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ث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وز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يار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ي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جائ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ع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حرو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ب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طا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ضاغ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صدي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رو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س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اب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تز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ضع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ك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رك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صاب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حرو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تل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شع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ص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حر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د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ع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تق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رث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حر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شع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بعاث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ئ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س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رف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علق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ع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ثبو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ه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لإم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وا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ختار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يم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ش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ئ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مر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قيؤ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وف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قه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ا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ن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خليط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ش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ستنكاه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حق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ئ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2733" w:leader="none"/>
        </w:tabs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ل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ارو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ج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طأ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ي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ع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رأ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وس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حم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ج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ك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ز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د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وج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ي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ذ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ح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شر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ع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َحُدَّ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رأني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لد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روا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أب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شي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lang w:eastAsia="en-US"/>
        </w:rPr>
        <w:t>6/532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دث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خ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ضبا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ط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ضا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ستدعي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شخا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ض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ذ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تسخ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ر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و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فر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ما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قترب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رائ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فو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أفر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قبضو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ل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شر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أ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ر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وت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ط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!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دأ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وس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رجو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بح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ش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س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ئـ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ك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ز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د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كش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720" w:right="0" w:hanging="621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نتش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واض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سم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ـق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ق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لابس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ال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واض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ود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تقيح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تي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ق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ح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تش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تاك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الإيدز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غير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نتي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ر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ظهو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ار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راع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س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إخف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آث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ي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خو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أعر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لال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كتش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ه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تعام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ِ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م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ب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خ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باستطاعت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لاحظ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ظه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شخ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عرا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تدركَ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ط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ستفح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رس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رش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جتماعي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ا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طي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ؤشر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عايت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ط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ئول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دارت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ؤسست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عطي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دلال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وظ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دمن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عاط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ر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نح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طرح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ؤ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ائ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كتش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خذ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؟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ؤ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كث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رح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كتشا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د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ج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جا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نس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ض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ع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ش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د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سو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فع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ه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وا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و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ق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ع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غ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ه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ن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ق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ا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ي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شا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ض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زو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لا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ط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ا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ج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ط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ح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ي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خت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9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ش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ك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ص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إيا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ها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لقا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إذ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ق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قاء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بركا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4:00Z</dcterms:created>
  <dc:creator>***</dc:creator>
  <dc:description/>
  <cp:keywords/>
  <dc:language>en-US</dc:language>
  <cp:lastModifiedBy>***</cp:lastModifiedBy>
  <dcterms:modified xsi:type="dcterms:W3CDTF">2007-08-06T19:14:00Z</dcterms:modified>
  <cp:revision>2</cp:revision>
  <dc:subject/>
  <dc:title/>
</cp:coreProperties>
</file>