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33" w:leader="none"/>
        </w:tabs>
        <w:jc w:val="center"/>
        <w:rPr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 xml:space="preserve">(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أرح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بلال</w:t>
      </w:r>
      <w:r>
        <w:rPr>
          <w:rFonts w:cs="PT Bold Heading"/>
          <w:b/>
          <w:bCs/>
          <w:sz w:val="60"/>
          <w:szCs w:val="6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ر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ق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تع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و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ب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سج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ن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زك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صحا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ر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ر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ع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إح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ق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ظ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ا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ا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كان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 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مان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لث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عش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هج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مام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ط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ط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ق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صل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ف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و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و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ي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ق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ر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ؤلؤ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وس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ط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عن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ك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ا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سق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د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ف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فع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وا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نا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ح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د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اس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ار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غش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جت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ا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راد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زعو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ف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ش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ظ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ذك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ل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فزعو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صاح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نت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ش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اس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حظ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ع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وض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ر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نز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ر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ارق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ي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ك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يض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شرية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ال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ك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لك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مان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مّ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اد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س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اعات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سن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ا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ج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اري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رف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ام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عار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ُسّ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دِثاره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ع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و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نسائي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ح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بل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ا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ح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بل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ح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ب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صادق</w:t>
      </w:r>
      <w:r>
        <w:rPr>
          <w:b/>
          <w:b/>
          <w:bCs/>
          <w:sz w:val="56"/>
          <w:sz w:val="56"/>
          <w:szCs w:val="56"/>
          <w:rtl w:val="true"/>
        </w:rPr>
        <w:t xml:space="preserve">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رح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ك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حق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صليا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وض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ي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ـخلصاً</w:t>
      </w:r>
      <w:r>
        <w:rPr>
          <w:b/>
          <w:b/>
          <w:bCs/>
          <w:sz w:val="56"/>
          <w:sz w:val="56"/>
          <w:szCs w:val="56"/>
          <w:rtl w:val="true"/>
        </w:rPr>
        <w:t xml:space="preserve"> 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ر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ب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جن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مانيا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ا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وس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ب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وبنا؟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تحق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ب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ا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4"/>
        </w:rPr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أولى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محافظ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عليه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جماع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ف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بيوت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له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،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تعلق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قلب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به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4"/>
        </w:rPr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ثاني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إحسان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إتمام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أركانه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واجباته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4"/>
        </w:rPr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ثالث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مبادر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التبكي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إليه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4"/>
        </w:rPr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رابع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حضو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قلب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ا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رب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ا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اضرت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قار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وا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ح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ا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يء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اءت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تن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ق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صي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زد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حسان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كمي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صل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نبد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keepNext w:val="true"/>
        <w:widowControl w:val="false"/>
        <w:tabs>
          <w:tab w:val="clear" w:pos="720"/>
          <w:tab w:val="left" w:pos="4833" w:leader="none"/>
        </w:tabs>
        <w:spacing w:before="240" w:after="0"/>
        <w:jc w:val="both"/>
        <w:rPr/>
      </w:pP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مرتب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اولى</w:t>
      </w:r>
      <w:r>
        <w:rPr>
          <w:rFonts w:cs="PT Bold Heading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محافظ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على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صلا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وتعلق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قلب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ط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لف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ا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و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ر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افظ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ق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ع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صحا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ا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يت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ل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فا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هاد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ف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ئم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ع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صحّ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سام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آم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وارع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لادهم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ذ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ئر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ٍّ</w:t>
      </w:r>
      <w:r>
        <w:rPr>
          <w:b/>
          <w:b/>
          <w:bCs/>
          <w:sz w:val="60"/>
          <w:sz w:val="60"/>
          <w:szCs w:val="60"/>
          <w:rtl w:val="true"/>
        </w:rPr>
        <w:t xml:space="preserve">     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سجد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لي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ذان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دٍ</w:t>
      </w:r>
      <w:r>
        <w:rPr>
          <w:b/>
          <w:b/>
          <w:bCs/>
          <w:sz w:val="60"/>
          <w:sz w:val="60"/>
          <w:szCs w:val="60"/>
          <w:rtl w:val="true"/>
        </w:rPr>
        <w:t xml:space="preserve"> 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ال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ت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ب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شتك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ـ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رج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ق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نظ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جد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ن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ه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ش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ب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ث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ال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ـ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خ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طع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تو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تو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بو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ا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ب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ذ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ذ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اع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ي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خذ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غ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ك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ك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before="240" w:after="0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العزي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ت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ت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بار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ياض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غ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مثيل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ك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ف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ث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روح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ئ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الرح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ه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ا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حدة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ف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متح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زو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حد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بي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ر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مش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ب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جار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رج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س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جوا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ل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!!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بع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جد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عرض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هاو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جدنا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لاث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ن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صنف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أول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ر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فسهم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غر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ياة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ظن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جع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ؤ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رف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يمة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زن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و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رّ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و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يانً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اسب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ؤ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اج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سَّ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و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إِ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اب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أَقَام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َّلا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آتَوْ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َّكَا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إِخْوَانُك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ِّينِ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11</w:t>
      </w:r>
      <w:r>
        <w:rPr>
          <w:rFonts w:cs="Traditional Arabic"/>
          <w:b/>
          <w:bCs/>
          <w:sz w:val="60"/>
          <w:szCs w:val="60"/>
          <w:rtl w:val="true"/>
        </w:rPr>
        <w:t>]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يم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يس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خ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َلَكَك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َقَر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َك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مُصَلِّي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ث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ري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ي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فر</w:t>
      </w:r>
      <w:r>
        <w:rPr>
          <w:rFonts w:cs="Traditional Arabic"/>
          <w:b/>
          <w:bCs/>
          <w:sz w:val="60"/>
          <w:szCs w:val="60"/>
          <w:rtl w:val="true"/>
        </w:rPr>
        <w:t>))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بر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ك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rFonts w:cs="Traditional Arabic"/>
          <w:b/>
          <w:bCs/>
          <w:sz w:val="60"/>
          <w:szCs w:val="60"/>
          <w:rtl w:val="true"/>
        </w:rPr>
        <w:t>)) 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غ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خط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ها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فش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سا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ا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ب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ح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ر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ستخف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خط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س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عتذ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ا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ه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يت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رك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ئ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ور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حش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فر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ظلم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فع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ون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ل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صنف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ثان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خ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ؤدو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س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وائ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بع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مزج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فق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ظروفهم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ئم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ّو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ستيقاظ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غول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ّو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اغ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لصلا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انوي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اتهم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ؤ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ني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وَيْل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لْمُصَلِّي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َّذِي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اتِهِ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َاهُونَ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ر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rFonts w:cs="Traditional Arabic"/>
          <w:b/>
          <w:bCs/>
          <w:sz w:val="60"/>
          <w:szCs w:val="60"/>
          <w:rtl w:val="true"/>
        </w:rPr>
        <w:t>: "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عل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روع</w:t>
      </w:r>
      <w:r>
        <w:rPr>
          <w:rFonts w:cs="Traditional Arabic"/>
          <w:b/>
          <w:bCs/>
          <w:sz w:val="60"/>
          <w:szCs w:val="60"/>
          <w:rtl w:val="true"/>
        </w:rPr>
        <w:t>" 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ه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خ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دمش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كي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لت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كيك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رف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ئ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ركت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ُيّعت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ني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خّ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ين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ذرف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س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خّ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م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ج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مو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ا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ؤ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غ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س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غ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اذا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ش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قائ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ا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قائ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ض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ا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يا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هرات</w:t>
      </w:r>
      <w:r>
        <w:rPr>
          <w:rFonts w:cs="Traditional Arabic"/>
          <w:b/>
          <w:bCs/>
          <w:sz w:val="60"/>
          <w:szCs w:val="60"/>
          <w:rtl w:val="true"/>
        </w:rPr>
        <w:t>!!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غني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ز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هتمام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رص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ض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د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و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ائ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با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تاب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قوتاً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ز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بر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ق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هت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أك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و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عم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ض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نته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أصلي</w:t>
      </w:r>
      <w:r>
        <w:rPr>
          <w:rFonts w:cs="Traditional Arabic"/>
          <w:b/>
          <w:bCs/>
          <w:sz w:val="60"/>
          <w:szCs w:val="60"/>
          <w:rtl w:val="true"/>
        </w:rPr>
        <w:t xml:space="preserve">!!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يقظ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و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أصلي</w:t>
      </w:r>
      <w:r>
        <w:rPr>
          <w:rFonts w:cs="Traditional Arabic"/>
          <w:b/>
          <w:bCs/>
          <w:sz w:val="60"/>
          <w:szCs w:val="60"/>
          <w:rtl w:val="true"/>
        </w:rPr>
        <w:t xml:space="preserve">!! 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ك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ط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ول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صنفُ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ثالث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رص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قا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ضعف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لم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ا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ظاف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رك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تح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عق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ج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اه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وض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مار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ر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ا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ش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حظ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لا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إِذ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ُنت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هِ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أَقَمْت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ه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َّلا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ْتَق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َائِفَة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ْه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عَ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لْيَأْخُذ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سْلِحَتَه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إِذ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َجَد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ْيَكُون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رَائِك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لْتَأْت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َائِفَة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خْر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ُصَلّ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ْيُصَلّ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عَ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لْيَأْخُذ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ِذْرَه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أَسْلِحَتَهُمْ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اي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ائفة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خ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رس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اقف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حر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خ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نصاف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ج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ج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ث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ي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ر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مت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قام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اس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طلق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رجال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زم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ط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م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هد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ـ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ني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هد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ـ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ُحرِّ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و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ار</w:t>
      </w:r>
      <w:r>
        <w:rPr>
          <w:rFonts w:cs="Traditional Arabic"/>
          <w:b/>
          <w:bCs/>
          <w:sz w:val="60"/>
          <w:szCs w:val="60"/>
          <w:rtl w:val="true"/>
        </w:rPr>
        <w:t xml:space="preserve">)) 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عم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ك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ُعد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ارِ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ع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ريق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قدان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ائد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لائم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سأل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خصة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ت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ؤ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ح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ام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اء؟</w:t>
      </w:r>
      <w:r>
        <w:rPr>
          <w:rFonts w:cs="Traditional Arabic"/>
          <w:b/>
          <w:bCs/>
          <w:sz w:val="60"/>
          <w:szCs w:val="60"/>
          <w:rtl w:val="true"/>
        </w:rPr>
        <w:t xml:space="preserve">!)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م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د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خصة</w:t>
      </w:r>
      <w:r>
        <w:rPr>
          <w:rFonts w:cs="Traditional Arabic"/>
          <w:b/>
          <w:bCs/>
          <w:sz w:val="60"/>
          <w:szCs w:val="60"/>
          <w:rtl w:val="true"/>
        </w:rPr>
        <w:t>))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عم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خص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كون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خصة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ذ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ب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اد؟</w:t>
      </w:r>
      <w:r>
        <w:rPr>
          <w:rFonts w:cs="Traditional Arabic"/>
          <w:b/>
          <w:bCs/>
          <w:sz w:val="60"/>
          <w:szCs w:val="60"/>
          <w:rtl w:val="true"/>
        </w:rPr>
        <w:t xml:space="preserve">!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اط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ا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ذُل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ُبد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وارع؟</w:t>
      </w:r>
      <w:r>
        <w:rPr>
          <w:rFonts w:cs="Traditional Arabic"/>
          <w:b/>
          <w:bCs/>
          <w:sz w:val="60"/>
          <w:szCs w:val="60"/>
          <w:rtl w:val="true"/>
        </w:rPr>
        <w:t xml:space="preserve">!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تان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م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ننتق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حد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وا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ط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ا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تم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لم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ظاه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التخلف</w:t>
      </w:r>
      <w:r>
        <w:rPr>
          <w:b/>
          <w:b/>
          <w:bCs/>
          <w:sz w:val="60"/>
          <w:sz w:val="60"/>
          <w:szCs w:val="6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عن</w:t>
      </w:r>
      <w:r>
        <w:rPr>
          <w:b/>
          <w:b/>
          <w:bCs/>
          <w:sz w:val="60"/>
          <w:sz w:val="60"/>
          <w:szCs w:val="6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صلاة</w:t>
      </w:r>
      <w:r>
        <w:rPr>
          <w:b/>
          <w:b/>
          <w:bCs/>
          <w:sz w:val="60"/>
          <w:sz w:val="60"/>
          <w:szCs w:val="6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الفجر</w:t>
      </w:r>
      <w:r>
        <w:rPr>
          <w:b/>
          <w:b/>
          <w:bCs/>
          <w:sz w:val="60"/>
          <w:sz w:val="60"/>
          <w:szCs w:val="6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مع</w:t>
      </w:r>
      <w:r>
        <w:rPr>
          <w:b/>
          <w:b/>
          <w:bCs/>
          <w:sz w:val="60"/>
          <w:sz w:val="60"/>
          <w:szCs w:val="60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u w:val="single"/>
          <w:rtl w:val="true"/>
        </w:rPr>
        <w:t>الجماعة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أخي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رو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ت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زدح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متلئ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ئ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ف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صل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س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فو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ص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ضائ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ضائ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د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ي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ث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ف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م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ش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أ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ص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يل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أ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ه</w:t>
      </w:r>
      <w:r>
        <w:rPr>
          <w:rFonts w:cs="Traditional Arabic"/>
          <w:b/>
          <w:bCs/>
          <w:sz w:val="60"/>
          <w:szCs w:val="60"/>
          <w:rtl w:val="true"/>
        </w:rPr>
        <w:t>)) 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656</w:t>
      </w:r>
      <w:r>
        <w:rPr>
          <w:rFonts w:cs="Traditional Arabic"/>
          <w:b/>
          <w:bCs/>
          <w:sz w:val="60"/>
          <w:szCs w:val="60"/>
          <w:rtl w:val="true"/>
        </w:rPr>
        <w:t>]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ط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ل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ثْ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…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ِّف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ل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ا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ل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ت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غلب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ناه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rFonts w:cs="Traditional Arabic"/>
          <w:b/>
          <w:bCs/>
          <w:sz w:val="60"/>
          <w:szCs w:val="60"/>
          <w:rtl w:val="true"/>
        </w:rPr>
        <w:t>: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لة</w:t>
      </w:r>
      <w:r>
        <w:rPr>
          <w:rFonts w:cs="Traditional Arabic"/>
          <w:b/>
          <w:bCs/>
          <w:sz w:val="60"/>
          <w:szCs w:val="60"/>
          <w:rtl w:val="true"/>
        </w:rPr>
        <w:t>). 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ط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ك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1/131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غ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رهيب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601</w:t>
      </w:r>
      <w:r>
        <w:rPr>
          <w:rFonts w:cs="Traditional Arabic"/>
          <w:b/>
          <w:bCs/>
          <w:sz w:val="60"/>
          <w:szCs w:val="60"/>
          <w:rtl w:val="true"/>
        </w:rPr>
        <w:t>]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صاح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ام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اع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ائ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ا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امة</w:t>
      </w:r>
      <w:r>
        <w:rPr>
          <w:rFonts w:cs="Traditional Arabic"/>
          <w:b/>
          <w:bCs/>
          <w:sz w:val="60"/>
          <w:szCs w:val="60"/>
          <w:rtl w:val="true"/>
        </w:rPr>
        <w:t>)) 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جه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870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سن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زيم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غ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رهيب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603</w:t>
      </w:r>
      <w:r>
        <w:rPr>
          <w:rFonts w:cs="Traditional Arabic"/>
          <w:b/>
          <w:bCs/>
          <w:sz w:val="60"/>
          <w:szCs w:val="60"/>
          <w:rtl w:val="true"/>
        </w:rPr>
        <w:t xml:space="preserve">]. 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فظ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م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ند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>)) 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جه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3946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</w:t>
      </w:r>
      <w:r>
        <w:rPr>
          <w:rFonts w:cs="Traditional Arabic"/>
          <w:b/>
          <w:bCs/>
          <w:sz w:val="60"/>
          <w:szCs w:val="60"/>
          <w:rtl w:val="true"/>
        </w:rPr>
        <w:t>]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جن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س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ر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نة</w:t>
      </w:r>
      <w:r>
        <w:rPr>
          <w:rFonts w:cs="Traditional Arabic"/>
          <w:b/>
          <w:bCs/>
          <w:sz w:val="60"/>
          <w:szCs w:val="60"/>
          <w:rtl w:val="true"/>
        </w:rPr>
        <w:t>)) 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574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635</w:t>
      </w:r>
      <w:r>
        <w:rPr>
          <w:rFonts w:cs="Traditional Arabic"/>
          <w:b/>
          <w:bCs/>
          <w:sz w:val="60"/>
          <w:szCs w:val="60"/>
          <w:rtl w:val="true"/>
        </w:rPr>
        <w:t xml:space="preserve">]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بردان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عصر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ج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ه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ا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ي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م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ــ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rFonts w:cs="Traditional Arabic"/>
          <w:b/>
          <w:bCs/>
          <w:sz w:val="60"/>
          <w:szCs w:val="60"/>
          <w:rtl w:val="true"/>
        </w:rPr>
        <w:t>: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ل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ل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م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روبها</w:t>
      </w:r>
      <w:r>
        <w:rPr>
          <w:rFonts w:cs="Traditional Arabic"/>
          <w:b/>
          <w:bCs/>
          <w:sz w:val="60"/>
          <w:szCs w:val="60"/>
          <w:rtl w:val="true"/>
        </w:rPr>
        <w:t xml:space="preserve">)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ع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634</w:t>
      </w:r>
      <w:r>
        <w:rPr>
          <w:rFonts w:cs="Traditional Arabic"/>
          <w:b/>
          <w:bCs/>
          <w:sz w:val="60"/>
          <w:szCs w:val="60"/>
          <w:rtl w:val="true"/>
        </w:rPr>
        <w:t>]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اش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ّ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ض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اق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ل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و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ان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ر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د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لا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هو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لمين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ستطيع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رج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قص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ون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زدحم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زدحم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و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اس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نف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اس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م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ذ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rFonts w:cs="Traditional Arabic"/>
          <w:b/>
          <w:bCs/>
          <w:sz w:val="60"/>
          <w:szCs w:val="60"/>
          <w:rtl w:val="true"/>
        </w:rPr>
        <w:t xml:space="preserve">]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ساءلن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اش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شراء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س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شاغ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انية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ف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ظيم؟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هن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ا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ر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هد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ط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ا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ض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اد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ر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ُر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لائ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لائ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ه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جت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خب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ر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ـال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عاقب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لائ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لائ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ها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جتمع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ت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سأ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ادي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ولون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نا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تينا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ون</w:t>
      </w:r>
      <w:r>
        <w:rPr>
          <w:rFonts w:cs="Traditional Arabic"/>
          <w:b/>
          <w:bCs/>
          <w:sz w:val="60"/>
          <w:szCs w:val="60"/>
          <w:rtl w:val="true"/>
        </w:rPr>
        <w:t>))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لائ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ئم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ي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ركن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!!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د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م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شنع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ر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ز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قت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غي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بقات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ز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ن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ظم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ِ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ت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مرئ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ق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ه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ح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د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وَيْل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ّلْمُصَلّي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ٱلَّذِي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َـٰتِهِ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َاهُونَ؟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هن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ب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ذا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رار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خ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ه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تي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نطلق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ضط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آخر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صخ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ه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صخ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ثلغ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تده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تب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أخ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ف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ى</w:t>
      </w:r>
      <w:r>
        <w:rPr>
          <w:rFonts w:cs="Traditional Arabic"/>
          <w:b/>
          <w:bCs/>
          <w:sz w:val="60"/>
          <w:szCs w:val="60"/>
          <w:rtl w:val="true"/>
        </w:rPr>
        <w:t xml:space="preserve">)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أ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لك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ب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ا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ثلغ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ح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ر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رفض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ن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كتوبة</w:t>
      </w:r>
      <w:r>
        <w:rPr>
          <w:rFonts w:cs="Traditional Arabic"/>
          <w:b/>
          <w:bCs/>
          <w:sz w:val="60"/>
          <w:szCs w:val="60"/>
          <w:rtl w:val="true"/>
        </w:rPr>
        <w:t>)) 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7047</w:t>
      </w:r>
      <w:r>
        <w:rPr>
          <w:rFonts w:cs="Traditional Arabic"/>
          <w:b/>
          <w:bCs/>
          <w:sz w:val="60"/>
          <w:szCs w:val="60"/>
          <w:rtl w:val="true"/>
        </w:rPr>
        <w:t>]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ع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ب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اب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م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ت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ئ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زي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ع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ل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م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يض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تعم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ربك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ه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جرك؟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ن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رص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لاع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نتزهات؟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تك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تل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؟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ودة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وع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ت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وا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داع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ح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عو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ائز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ح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فس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عيد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سائ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افظ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ر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ا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شع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م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در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يمت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خط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تخا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س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ع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يجاز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س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بك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بتع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ش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-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ستعا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أقا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إخو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عا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ق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ر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ع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إخو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ستعا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نبه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آل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أجهز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ديث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يس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سر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ش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مت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ط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طع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دع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ستغرا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باد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وض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ستيقاظ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سو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ثب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ن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تسل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تسو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أ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ر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ذك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دع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ت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فق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قي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ا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ا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خ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ناء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كر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ألف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عتادو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يحذ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ذ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سا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عت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ُ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سي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د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4833" w:leader="none"/>
        </w:tabs>
        <w:spacing w:before="240" w:after="0"/>
        <w:jc w:val="both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ث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 xml:space="preserve">: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إح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وإت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أركا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وواجبا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ر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ا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م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إق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ح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فظ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قامة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عب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فظ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ت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نا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قام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ج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طل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د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ص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ع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لث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ث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ح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علم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عل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رش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مأن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اجبا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–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_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نص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خاط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لم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و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ر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ر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و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"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و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ر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كو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جود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ط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ط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رف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رف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مر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ط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ك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ج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م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ذنو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ض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اتق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ك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ساقط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ري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زم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ط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ا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ش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ضع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قر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ئ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ق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ز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ح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حا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بيع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ه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ضعُفُ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ر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ق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آ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ق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ئ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ل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ع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به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ك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ج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ه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و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ر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غ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ج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و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عش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ؤس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بح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قي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ث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لمك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م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قي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لق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سر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م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م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رك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ح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ق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نق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ر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ي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قا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ظهر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جع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ص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س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إكر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ت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ك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س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ر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ري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ح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م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وف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د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إخلا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ثي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ز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softHyphen/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4833" w:leader="none"/>
        </w:tabs>
        <w:spacing w:before="240" w:after="0"/>
        <w:jc w:val="both"/>
        <w:rPr/>
      </w:pP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مرتب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ثالثة</w:t>
      </w:r>
      <w:r>
        <w:rPr>
          <w:rFonts w:cs="PT Bold Heading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مبادر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والتبكي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ف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حضو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إل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ز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أخ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خ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"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و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أخ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ف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خ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ض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ز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ح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يم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لم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ض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براه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يم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دث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ئغ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ط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ه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فض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طر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ض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د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ذ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ذ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لاث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م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س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لب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0"/>
          <w:szCs w:val="60"/>
        </w:rPr>
        <w:t>r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ب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كب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راءتان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راء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راء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فاق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عم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يب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ف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كب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براه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ها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كب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غ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رص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بكي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ع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ح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ح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م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أخ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ف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ه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ض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عتذ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خ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عذ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ه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نكب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ؤ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ؤ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ؤ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ارض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ؤ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راء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ل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ؤ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حا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د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لاط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ائ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ؤخ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غ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ديق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نا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ا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قهو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ؤ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بار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شد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ض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تدع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اب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ؤ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ا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ائ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سا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ويل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وض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ؤ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رك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ظ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ّ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ربي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شباه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وا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فو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تع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4833" w:leader="none"/>
        </w:tabs>
        <w:spacing w:before="240" w:after="0"/>
        <w:jc w:val="both"/>
        <w:rPr/>
      </w:pP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مرتب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رابعة</w:t>
      </w:r>
      <w:r>
        <w:rPr>
          <w:rFonts w:cs="PT Bold Heading"/>
          <w:b/>
          <w:bCs/>
          <w:sz w:val="60"/>
          <w:szCs w:val="6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وحضو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u w:val="single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نز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و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س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ض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ث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م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ص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خشوع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ابة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وقيراً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واض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ف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ذل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بص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وج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جبين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ائ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عض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حواس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كلام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خَشَعَت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ٱلاصْوَات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لرَّحْمَـٰن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ا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سْمَع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لا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َمْساً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[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ه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</w:rPr>
        <w:t>108</w:t>
      </w:r>
      <w:r>
        <w:rPr>
          <w:rFonts w:cs="Traditional Arabic"/>
          <w:b/>
          <w:bCs/>
          <w:sz w:val="60"/>
          <w:szCs w:val="60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كوعه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مع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صري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ظ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صبي</w:t>
      </w:r>
      <w:r>
        <w:rPr>
          <w:rFonts w:cs="Traditional Arabic"/>
          <w:b/>
          <w:bCs/>
          <w:sz w:val="60"/>
          <w:szCs w:val="60"/>
          <w:rtl w:val="true"/>
        </w:rPr>
        <w:t xml:space="preserve">)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حمد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قلَّ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لمين</w:t>
      </w:r>
      <w:r>
        <w:rPr>
          <w:rFonts w:cs="Traditional Arabic"/>
          <w:b/>
          <w:bCs/>
          <w:sz w:val="60"/>
          <w:szCs w:val="60"/>
          <w:rtl w:val="true"/>
        </w:rPr>
        <w:t>)) 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ي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ب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خش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وارحه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م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اش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ش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خبت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بك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صد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زي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أزي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ك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ا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ا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ب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و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كو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ب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رم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حجا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جن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لتف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ا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ب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س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ض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ص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ه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ت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ئ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د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ج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ي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ر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س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جع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ون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طفئ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ه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خ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ج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ص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ت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ط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ص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ئ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ص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د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ق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حا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تف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ع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ُدّ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ع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شغ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ب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ه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براه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ذ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ئ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ز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ظه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صاف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حا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براه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م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العزي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ص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وع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ح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نشك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س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وب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ذهاب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خشوع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ح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ا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بح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رك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د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ن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ع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اجد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ء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ن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ط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س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ا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ات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ص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صد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ك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ات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راج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تع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آ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دئ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كن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د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عب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ترت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عقال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لح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ساع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. .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خش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وار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غر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صلي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جاور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فا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ج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م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أرض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Cs/>
          <w:sz w:val="60"/>
          <w:szCs w:val="60"/>
          <w:rtl w:val="true"/>
        </w:rPr>
        <w:t xml:space="preserve">.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نص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ش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س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دس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مس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لث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صف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ا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س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لب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فا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س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ضو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ظيم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مقد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فا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فاض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ب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ثوا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رجات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يئ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للخشوع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أس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ث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س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ذك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ن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س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س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تشع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ق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لق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ظ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اج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شع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ك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وار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ستح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د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رآ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د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فْلَح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ٱلْمُؤْمِنُو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ٱلَّذِي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اَتِهِ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َـٰشِعُونَ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فراغ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ف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اغ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خ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حا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غ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ت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ك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وِّ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ؤ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فك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و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و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ض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ش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قيم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بدؤ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عشاء</w:t>
      </w:r>
      <w:r>
        <w:rPr>
          <w:rFonts w:cs="Traditional Arabic"/>
          <w:b/>
          <w:bCs/>
          <w:sz w:val="60"/>
          <w:szCs w:val="60"/>
          <w:rtl w:val="true"/>
        </w:rPr>
        <w:t xml:space="preserve">)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جود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ن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ر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نشغ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و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طل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ر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عض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يدان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ث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عض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ر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ش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د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ر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ذك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م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ختا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سأ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ين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ي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جع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ا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ائم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وا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افظ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ث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دو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لد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ماع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إخ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.........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نظيم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ق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با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اء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اء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إ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ح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ركاته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sectPr>
      <w:footerReference w:type="default" r:id="rId23"/>
      <w:type w:val="nextPage"/>
      <w:pgSz w:orient="landscape" w:w="16838" w:h="11906"/>
      <w:pgMar w:left="935" w:right="1132" w:gutter="0" w:header="0" w:top="561" w:footer="391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6235" cy="40894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6"/>
                              <w:szCs w:val="5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32.2pt;mso-wrap-distance-left:0pt;mso-wrap-distance-right:0pt;mso-wrap-distance-top:0pt;mso-wrap-distance-bottom:0pt;margin-top:0.05pt;mso-position-vertical-relative:text;margin-left:3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56"/>
                        <w:szCs w:val="5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حاضرة نصفين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00:00Z</dcterms:created>
  <dc:creator>sami</dc:creator>
  <dc:description/>
  <cp:keywords/>
  <dc:language>en-US</dc:language>
  <cp:lastModifiedBy>sami</cp:lastModifiedBy>
  <cp:lastPrinted>2005-08-14T01:04:00Z</cp:lastPrinted>
  <dcterms:modified xsi:type="dcterms:W3CDTF">2006-04-11T23:06:00Z</dcterms:modified>
  <cp:revision>7</cp:revision>
  <dc:subject/>
  <dc:title>محاضرة </dc:title>
</cp:coreProperties>
</file>