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Wingdings"/>
          <w:b/>
          <w:b/>
          <w:bCs/>
          <w:color w:val="FF0000"/>
          <w:sz w:val="72"/>
          <w:szCs w:val="72"/>
          <w:u w:val="single"/>
        </w:rPr>
      </w:pPr>
      <w:r>
        <w:rPr>
          <w:rFonts w:cs="Wingdings" w:ascii="Arial" w:hAnsi="Arial"/>
          <w:b/>
          <w:bCs/>
          <w:color w:val="FF0000"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cs="Traditional Arabic" w:ascii="Arial" w:hAnsi="Arial"/>
          <w:b/>
          <w:bCs/>
          <w:color w:val="FF0000"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>زوجتي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>وأبنائي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سح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cs="Traditional Arabic" w:ascii="Arial" w:hAnsi="Arial"/>
          <w:b/>
          <w:bCs/>
          <w:color w:val="FF0000"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3399"/>
          <w:sz w:val="72"/>
          <w:szCs w:val="72"/>
        </w:rPr>
      </w:pPr>
      <w:r>
        <w:rPr>
          <w:rFonts w:ascii="Arial" w:hAnsi="Arial" w:cs="Traditional Arabic"/>
          <w:b/>
          <w:b/>
          <w:bCs/>
          <w:color w:val="333399"/>
          <w:sz w:val="72"/>
          <w:sz w:val="72"/>
          <w:szCs w:val="72"/>
          <w:rtl w:val="true"/>
        </w:rPr>
        <w:t>بقلم</w:t>
      </w:r>
      <w:r>
        <w:rPr>
          <w:rFonts w:ascii="Arial" w:hAnsi="Arial" w:eastAsia="Arial" w:cs="Arial"/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99"/>
          <w:sz w:val="72"/>
          <w:szCs w:val="7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3399"/>
          <w:sz w:val="72"/>
          <w:sz w:val="72"/>
          <w:szCs w:val="72"/>
          <w:rtl w:val="true"/>
        </w:rPr>
        <w:t>لهي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480" w:before="280" w:after="2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قال الله تعالى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َلاَ تَهِنُوا وَلاَ تَحْزَنُوا وَأَنتُمُ الأَعْلَوْنَ إِن كُنتُم مُّؤْمِنِينَ </w:t>
      </w:r>
      <w:r>
        <w:rPr>
          <w:rFonts w:cs="Arial" w:ascii="Arial" w:hAnsi="Arial"/>
          <w:b/>
          <w:bCs/>
          <w:color w:val="FF0000"/>
          <w:sz w:val="32"/>
          <w:szCs w:val="32"/>
        </w:rPr>
        <w:t>13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إِن يَمْسَسْكُمْ قَرْحٌ فَقَدْ مَسَّ الْقَوْمَ قَرْحٌ مِّثْلُهُ وَتِلْكَ الأيَّامُ نُدَاوِلُهَا بَيْنَ النَّاسِ وَلِيَعْلَمَ اللّهُ الَّذِينَ آمَنُواْ وَيَتَّخِذَ مِنكُمْ شُهَدَاء وَاللّهُ لاَ يُحِبُّ الظَّالِمِينَ </w:t>
      </w:r>
      <w:r>
        <w:rPr>
          <w:rFonts w:cs="Arial" w:ascii="Arial" w:hAnsi="Arial"/>
          <w:b/>
          <w:bCs/>
          <w:color w:val="FF0000"/>
          <w:sz w:val="32"/>
          <w:szCs w:val="32"/>
        </w:rPr>
        <w:t>14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َلِيُمَحِّصَ اللّهُ الَّذِينَ آمَنُواْ وَيَمْحَقَ الْكَافِرِينَ </w:t>
      </w:r>
      <w:r>
        <w:rPr>
          <w:rFonts w:cs="Arial" w:ascii="Arial" w:hAnsi="Arial"/>
          <w:b/>
          <w:bCs/>
          <w:color w:val="FF0000"/>
          <w:sz w:val="32"/>
          <w:szCs w:val="32"/>
        </w:rPr>
        <w:t>14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َمْ حَسِبْتُمْ أَن تَدْخُلُواْ الْجَنَّةَ وَلَمَّا يَعْلَمِ اللّهُ الَّذِينَ جَاهَدُواْ مِنكُمْ وَيَعْلَمَ الصَّابِرِينَ </w:t>
      </w:r>
      <w:r>
        <w:rPr>
          <w:rFonts w:cs="Arial" w:ascii="Arial" w:hAnsi="Arial"/>
          <w:b/>
          <w:bCs/>
          <w:color w:val="FF0000"/>
          <w:sz w:val="32"/>
          <w:szCs w:val="32"/>
        </w:rPr>
        <w:t>14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إل عمرا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الحمد لله رب العالمين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الصلاة والسلام على اشرف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رس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بي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رس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حب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ه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زنو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قد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له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ط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ط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وار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حدق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ط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رف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وا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كب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و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تمك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ق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...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منين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ي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تدر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بالإي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ه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ز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تكون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ت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ل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ذكر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قو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ر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آم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ؤم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لم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وبك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ر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ضح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ع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قنا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فر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خو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ص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صر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صب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و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أتي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شر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كتب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ج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ذكر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ط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د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ف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ك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د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ك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د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ب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تم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تلا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د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ض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ط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اخر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تابع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ب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ع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لبل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كرو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لَنَبْلُوَنَّكُ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ِشَيْءٍ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ِّن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ْخَوف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الْجُوع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نَقْصٍ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ِّن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َمَوَال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الأنفُس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الثَّمَرَات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بَشِّر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َّابِرِين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55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َّذِين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ِذَ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َصَابَتْهُ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ُّصِيبَة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َالُوا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ِنَّ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ِلّه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إِنَّـ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ِلَيْهِ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َاجِعون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56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ُولَـئِك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َلَيْهِ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َلَوَات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ِّ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َّبِّهِمْ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رَحْمَة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َأُولَـئِك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ُمُ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ْمُهْتَدُونَ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157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قر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اجعون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ئ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ص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د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ض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س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زع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ك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ن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عن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ن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ا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لو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طف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كي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ب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د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س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ل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ط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ف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ر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طم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س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ل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ل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ش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ح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ط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ر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ش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بنا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عان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قاذف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ت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ل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ط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س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ك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ت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قا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فا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ز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كتب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......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ب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.....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ع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ظ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....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ل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ت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ي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ط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و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ر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شف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م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فض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ا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ء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اص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ذل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{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مْلِك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نَفْس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فْع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َرّ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نت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غَيْ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َسْتَكْثَرْت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خَي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سَّنِي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ُّوء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َ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َذِي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بَشِي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قَوْم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{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حلمك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تقد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إث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ص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د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ت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أ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ضايق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آذي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ال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.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ابر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جور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س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(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تلا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ح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صْبِرُوا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صَابِرُوا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رَابِطُوا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اتَّقُوا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ُفْلِحُو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center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كتب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علم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ان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اني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تألم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ألمت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س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فر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مك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))))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sz w:val="52"/>
          <w:szCs w:val="5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ـ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ول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ف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جا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ل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شغ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ف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ز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ول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اف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ظ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خو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وج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اب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ه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ح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ف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و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ل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ب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ط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ر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حوص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فا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ر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صا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فش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وي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وم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ثر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مستش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ج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د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اطف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و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خت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واز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كيزي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ش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و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زوج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قدمات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ر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س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ك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طلا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ز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ال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ز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ع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واز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فقو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فكير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ري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وجت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عار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دي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غس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وجت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ر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عو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رم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س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تر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ظ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ق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ز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كت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ض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غس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صرفو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غس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ا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س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غم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ف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صا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ه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غس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ده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مرض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تح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س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ك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ش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س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م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ب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برو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شتغل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ق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م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ه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ن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م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ه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ضى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تض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عي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لس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عيس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تتابع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ه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ش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را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قيق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شت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زوج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بنائ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علاق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آخر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أثيره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حيا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ق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اف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ق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ؤ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ع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حداث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د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ت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ت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ا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ت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أ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د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ت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حوص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ه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ر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ر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بق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ف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خ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او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تج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وف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كنس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هربائ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وت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خا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ح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FF"/>
          <w:sz w:val="36"/>
          <w:szCs w:val="36"/>
        </w:rPr>
        <w:t>1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حي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اج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طف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ف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ك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ظ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ديق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مس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يكو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ا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ث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حي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ق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ص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عر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ضي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زو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ف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بو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ص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طب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مع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م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ق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ر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ج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ر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ع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س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د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نت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ص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ت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قو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زجاج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ط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سريح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ح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ت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خ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وجة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د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كت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ك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ك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ك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أتف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ح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ه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رو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ا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ض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عط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هربا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كي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ا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س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ط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صلاح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ك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ح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ح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طي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م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ست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مر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طي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تذك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مل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استح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ا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ائ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ذهب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طب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أ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ق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ح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ض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ر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ظ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ف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د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ت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ض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ه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ذ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ر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ئ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ت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فا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ي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هرب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ت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رار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ز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ي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ز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قب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ق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كي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عد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اع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ا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اث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ئ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ز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يق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بو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ظ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ا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ذ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ض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ضع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ري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وش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ريه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م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ريه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ف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يوم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شت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ح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ع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خ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ع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غ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حم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يث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د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ب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غط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ظ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ق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دف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ظاهرسحرررررررررررررررررررررررررررررررررررررررررر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اااااا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حور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ق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حرن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ماذا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رج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ذه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صم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خي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بي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عد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تح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تح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يعا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ف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ب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ير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ص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ون</w:t>
      </w:r>
      <w:r>
        <w:rPr>
          <w:rFonts w:cs="Traditional Arabic" w:ascii="Arial" w:hAnsi="Arial"/>
          <w:color w:val="0000FF"/>
          <w:sz w:val="36"/>
          <w:szCs w:val="36"/>
        </w:rPr>
        <w:t>300,0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اس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ا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مث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ب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ياض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ك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8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ث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ا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ط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ربائ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ط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اصط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آخذ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ات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رب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لف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د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ط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ساط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ح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008040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!!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ط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ذ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د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و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صا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نس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تفاوتة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ع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ؤ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فث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ه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زي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حظ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و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سَنُرِيهِ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آيَاتِنَا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الْآفَاقِ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أَنفُسِهِ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يَتَبَيَّنَ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الْحَقُّ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أَوَلَ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يَكْفِ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بِرَبِّكَ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شَهِيدٌ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8040"/>
          <w:sz w:val="36"/>
          <w:szCs w:val="36"/>
        </w:rPr>
        <w:t>53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م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نس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ت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غناط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ذ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ط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فت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ذ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فزي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ض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ح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ت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يت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أثي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قاذ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ئ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اذا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ر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وووو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لاح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تر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ي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ظ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ك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ك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د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س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ر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ق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عز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بح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ك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ان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ص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صو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ا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ائ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عز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ر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ط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س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ا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ئ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ا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ع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ج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جس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ريض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ضر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ز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و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ب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ق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ش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ر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ا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ه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عط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يق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غ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ض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غ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ا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و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ه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خر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:3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ات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ت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ي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ح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ق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را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ت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ج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ط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بن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ا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مل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بو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قل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خط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ي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ت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لا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تخيل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ش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د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ز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ز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هههه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و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ت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و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شا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عا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بيو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ف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ر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الان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غ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ر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ظه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ي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ف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بيو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ي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قل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غ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ك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ط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بو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م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شاه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ل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رت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لخب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color w:val="0000FF"/>
          <w:sz w:val="36"/>
          <w:szCs w:val="36"/>
        </w:rPr>
        <w:t>5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ئ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6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قر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أ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ش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ب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سن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ق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ـ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س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ت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ت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بد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هم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اغ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ث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د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قي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ن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خدم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غ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ش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يز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ي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حص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ى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رق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لق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م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م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اع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ق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واجب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م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تكا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تكا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موم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حم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ر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ب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اب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حس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ش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ستغ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ش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رنام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دي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ت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نام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غ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دي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غ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ت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ع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!!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رم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ض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ل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وعب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اه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بع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د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و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ع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ر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ل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ظ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ت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ط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ط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كي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حظ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س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ه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ت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ثا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توض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ه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س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ا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ك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ار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ئ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جاوز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ي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دغ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ظ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ه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بوب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وق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و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ردغ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ال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ه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غث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فرغ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ئ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ش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ئ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ل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رط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أ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ئ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دغ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صح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م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خب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ود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ه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كتش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ل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ا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ذ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نو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ا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فه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!!!!!!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خ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ض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 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زو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ريق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ف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.....................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ت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ق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ت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ق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ت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ريت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ص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شن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ج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سوس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ض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لو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ه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ذ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ل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عْش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ِكْر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ُقَيِّض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يْطَان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رِين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FF"/>
          <w:sz w:val="36"/>
          <w:szCs w:val="36"/>
        </w:rPr>
        <w:t>3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ّ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يَصُدُّونَ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َّبِيل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يَحْسَب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َّهُ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ُّهْتَد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FF"/>
          <w:sz w:val="36"/>
          <w:szCs w:val="36"/>
        </w:rPr>
        <w:t>3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.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.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عْرَض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ِكْر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عِيشَة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َنك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)) ...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لمعلو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ر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ا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ع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و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؟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لو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ت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حصين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صا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ك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شف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جدن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ح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يس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ئو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ج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او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ز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و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ش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ح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ب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ره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ش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ح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ش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ي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8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م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ق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كت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م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اوز</w:t>
      </w:r>
      <w:r>
        <w:rPr>
          <w:rFonts w:cs="Traditional Arabic" w:ascii="Arial" w:hAnsi="Arial"/>
          <w:color w:val="0000FF"/>
          <w:sz w:val="36"/>
          <w:szCs w:val="36"/>
        </w:rPr>
        <w:t>8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ل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ا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ام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ر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ت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تع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ف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ر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زم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رطان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ذ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ت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ح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ابع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تح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جد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فظ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ض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ه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تظ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ر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ست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ح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!!!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و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ض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ط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لو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ا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و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انتح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يا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ش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ج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ا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5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سح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:3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س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را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ص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ت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ق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ي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ق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ا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ا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ئ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ا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ض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ف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ف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ك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ا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ك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رك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ف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و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ض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و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دق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بي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ض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ض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أ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خب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ط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زو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عوذ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طل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ص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أس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غي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شا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ش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غ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زو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فرق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ل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ثير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ا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ص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م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حفظ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ل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ب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ارب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حم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ع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ع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ن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ر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هم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ر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رأ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حدث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ي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نط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رت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ل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ل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ا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و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ر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م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كست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عو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ع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ا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ك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ل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و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صي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ف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ق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ظ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د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ه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ق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ركي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ق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ئغ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ص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ص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اجهو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كوك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ا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تفظ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و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ا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ر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شك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استهزاء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الد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هز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وا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ض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و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ان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و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وا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ا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ا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و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ذ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ر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ت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ج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ط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ستخدا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تا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ب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غ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ها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و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و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زابلانك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ء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و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فص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عد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ف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تدري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عد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ف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أد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ك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ول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حمت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إب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ك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ث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رو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ز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ح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ج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ك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و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حط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ا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ح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د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جا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ت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ا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وج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ط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ف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نو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زو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كع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ك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ك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م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ح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ساسي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ص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احظ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تنبيه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تك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تك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بب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حور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تنب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سا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ن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لف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ص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ط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ذ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ستخ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ق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خ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أخ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عد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ل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ده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عد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تق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ث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ظ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با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ط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ب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ب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اش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ب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بن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خو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خ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ح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سا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ض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خبر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ف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ا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ط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اه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بنط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ر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ذ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ض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ط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ح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صح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يَسْأَلُون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جِبَال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قُل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نسِفُ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َسْف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</w:rPr>
        <w:t>105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يَذَرُ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اع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َفْصَف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</w:rPr>
        <w:t>106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ر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ِوَج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مْت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</w:rPr>
        <w:t>107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...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ر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ا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أك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تغ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ا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ي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ل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ز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ر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لو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ز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د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حاش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ا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خ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م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ع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ش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لد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ن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لف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ز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قا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يس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سن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تكس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خ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ح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رتفاع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غ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م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دائ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ت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حظ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ت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ته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ت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وج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أك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او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ت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وخ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ف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ت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ي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رت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فاص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عظ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د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ل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ت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ا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ج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ا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صدق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ا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ش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ك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وت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ض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ق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بتس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ث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و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صد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ث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دقتي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يري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د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ب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ا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ك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ث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عب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فس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FF"/>
          <w:sz w:val="36"/>
          <w:szCs w:val="36"/>
        </w:rPr>
        <w:t>1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لا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مسو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استم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ج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لغ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ج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ز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د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زمن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ص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بي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ف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ي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ع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ث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ر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ظ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ع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ئف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ه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ا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وف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ج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إجه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ر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و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ا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اش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لق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س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و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جلس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لا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ع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خد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ش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ظ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ضا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دي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را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د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غي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ريج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ي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ظ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ذ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ق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ريج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ح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ث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ي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ع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جا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ذ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ح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مي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ض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ص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ت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ر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ق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ب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ت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ف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ق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كى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ا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خ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خ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صدق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قاع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!!!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ص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وجا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ي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ق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ي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ت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ق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زا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ط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ر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ض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إ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ق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فريق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مو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ض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يد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ي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د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س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ض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س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ق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,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نب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خ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ريم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رض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عرض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زواج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ذ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ظ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ب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ت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تر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اب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أ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ضا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ض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أ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ه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ح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ق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</w:rPr>
        <w:t>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م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</w:rPr>
        <w:t>))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رب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د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كت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م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كت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ب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شلت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ت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ق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تل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ل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ر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غرو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ح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هل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ج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ا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لام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يدة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ية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لو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ا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نبد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د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ق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ج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ا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ت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ي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ت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سَيَعْلَم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ظَلَمُ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ي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ُنقَلَب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نقَلِب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اد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فض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عر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ام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حْسَبَن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ه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َافِل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عْمَل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ظَّالِم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ؤَخِّرُه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يَوْم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شْخَص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َبْصَار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ملاحظة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3366"/>
          <w:sz w:val="36"/>
          <w:szCs w:val="36"/>
          <w:rtl w:val="true"/>
        </w:rPr>
        <w:t xml:space="preserve">   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مي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إخو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color w:val="003366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ي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اب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عد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طب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ض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ي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س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د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و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وا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لط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لط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رق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ئز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طلو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ن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ل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مْسَس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ضُرّ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شِف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مْسَس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خَيْر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دُير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مْسَس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ضُرّ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اشِف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رِدْ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خَيْر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آد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ِفَضْل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صَيب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شَ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ِبَاد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وا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ز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ض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ه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ز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ح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راج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ائ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سأ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ت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!!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صف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ستج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تر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ضر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قب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د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و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س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جي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و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ظ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أخ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ر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رن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ا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وز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ف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بتس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ي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ار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ذا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خر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احظ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ع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و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س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رك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ز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رق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ال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ع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ج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يق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ت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ب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خدم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خو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خو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علق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رق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.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)))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اسع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Normal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ي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رو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و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و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ي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و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ظ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ي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ج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ه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اك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ف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رق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زق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ر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نُنَزِّل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قُرْآن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ِفَ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رَحْمَة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لْمُؤْمِن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َزِيد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َلا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َسَارً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ل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رث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سم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ذ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ق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ن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ات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أ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ز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رض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فح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ق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و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هز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زر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نس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ف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غ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غ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ش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ف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فئ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ف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ت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به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ع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ح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دال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ضح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ا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حصين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ف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ى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س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د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وع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رَأَيْت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رَّمْت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ئ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خَّرْتَن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أَحْتَنِكَنَّ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ُرِّيَّتَ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َلا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لِيل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تو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ق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يد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خ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لج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لا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و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ذ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زاد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هق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ضا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لف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ى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عاشر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ه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ه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ؤ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ق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اه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د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ب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ه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لز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ذ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جه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بس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ل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وح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ُك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مَلآئِكَة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عَك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ثَبِّت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َن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أُلْق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ُوب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فَر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َعْ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اضْرِب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وْق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َعْنَاق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اضْرِب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نَان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َنُلْق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ُلُوب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َفَر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ُّعْب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شْرَكُوا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اللّ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ُنَزِّل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ُلْطَانً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مَأْوَاهُم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َبِئْس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َثْوَ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FF0000"/>
          <w:sz w:val="36"/>
          <w:szCs w:val="36"/>
          <w:u w:val="single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خطوات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علاج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>((((</w:t>
      </w:r>
      <w:r>
        <w:rPr>
          <w:rFonts w:cs="Traditional Arabic" w:ascii="Arial" w:hAnsi="Arial"/>
          <w:color w:val="FF0000"/>
          <w:sz w:val="36"/>
          <w:szCs w:val="36"/>
        </w:rPr>
        <w:t>1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ف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ا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ي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ه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غ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خط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ي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او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اح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ا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زي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ج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ن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ف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ج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ئ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ضا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ث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ترج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ن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ك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كن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ث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ش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وائ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أذك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3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ذك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ساء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ج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ض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س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"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ف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ور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ر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صط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drawing>
          <wp:inline distT="0" distB="0" distL="0" distR="0">
            <wp:extent cx="318198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5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ر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أشري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400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600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1000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اوم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راهيم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ح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صو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م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خ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نفس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ق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و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ل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ض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تتركه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أبد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تشع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وه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ع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خش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و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ضي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هام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ضر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ق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ه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ؤقت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ذه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لاز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د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إنس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غلبت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جول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ستغل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ول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تنتص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اج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ج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اء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ار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او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حباط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ف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ا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ق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ر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ط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ي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نفي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ك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ح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لالالالالالالالالالالالالالالالالالالالالالالالالالالالالالالالا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ر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ط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ح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غ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ظا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حظ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خ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,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ص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500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500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ردد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تح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ق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غش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ار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صين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ركتو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ص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ص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5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ش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اع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ش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طعو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ض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ر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ش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د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بو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ومات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رض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م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و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ر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أ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د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مز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ز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ر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عب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ص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عب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ا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ل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ط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ضر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ر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تعليق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:   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بتلا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سح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تصحيح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قيدت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و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,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جاء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دعاء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ثاني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,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قراء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ر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آ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حرص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ذكا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ثالث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,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عد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تعل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رقا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غلب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دجال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-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ندي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رابع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روف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شهو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بسيط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ظري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نس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تلاع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خبث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تعلق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ب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روي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رقا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مبارك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النا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لق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را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لاع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ضلا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إضل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يد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رضا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بع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سه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صوص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غلب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وس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عل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أ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خط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ستبدال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فك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طر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ه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را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الأعذ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اهز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و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ل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غو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ق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غ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درج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مث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ت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ص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ف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م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ا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ص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عو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ق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ف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د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ف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ق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ط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ق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ص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br w:type="page"/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دند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به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قص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ق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ب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فرغ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ي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ج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ت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!!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جو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اع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ش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يق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ه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ز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ق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ق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ق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و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ف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س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هم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ه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واث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س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ح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ا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تع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عاش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ي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شه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أ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ق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رو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ذب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نت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ي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هرب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م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ر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ا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ذب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ف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نساني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يج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ح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ط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ه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م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ا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ك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را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سحاب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ساع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يج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ل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ب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ا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سيج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ب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ك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ف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و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ض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ار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اب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ط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ص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تزم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دخ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ج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ح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ز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وف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ى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ي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د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ر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تل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ر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دخا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ج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اه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بق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ق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م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ض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رط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دي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ن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ف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و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و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ححي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احق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حق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ا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م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قط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عك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أ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ه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صف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>((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مه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جد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>))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حذ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خط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ت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ف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ت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ه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س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:3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ط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ف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ق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يد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رف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ح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ف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ى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ل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ص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ح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ج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ارك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ك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ه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ا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زه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ج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تبه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ث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م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لب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ضو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صر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لل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لل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اص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ص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كت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ح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!!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غ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ح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فه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ح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د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هم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اخ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خت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قا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عف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هم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عال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يضة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غ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غناط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ث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ت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رتي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ف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ش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ا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ه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ص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!!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رو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اج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ل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م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مجن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م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اج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وجه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مو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دائ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د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ي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اوز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ب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م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تفك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نت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احك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فر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مو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تي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مل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تح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سل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ذ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فس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عق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غي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كر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د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س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ك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ار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مج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اه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ء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و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ه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زوجت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غ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روي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مد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ط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ف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ث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جو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ع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مجن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ع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ح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ح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ه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ر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ق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ه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دخ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ذ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ههه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عو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فاج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رى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بن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ز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زيف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ا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م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او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يق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ز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تز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لش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اب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ب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,,,,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  <w:u w:val="single"/>
        </w:rPr>
      </w:pPr>
      <w:r>
        <w:rPr>
          <w:rFonts w:cs="Traditional Arabic" w:ascii="Arial" w:hAnsi="Arial"/>
          <w:color w:val="0000FF"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  <w:u w:val="single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ملاحظ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هامة</w:t>
      </w:r>
      <w:r>
        <w:rPr>
          <w:rFonts w:cs="Traditional Arabic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ار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ا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دث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دث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لنع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م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ج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ل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ل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ش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و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د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عا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ستغ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س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ز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ب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م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ز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رت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ت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ت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ص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حص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ط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ح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ن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رج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(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)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مسس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ؤ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صب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يئ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فرح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صبر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تق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ضر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د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مل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 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,,,,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هِنُ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حْزَنُ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أَنتُم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َعْلَوْ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ُنتُ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ُؤْمِن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س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ق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فريق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د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و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غذ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تُبْلَوُن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مْوَالِ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أَنفُسِ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َتَسْمَعُن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ُوتُوا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بْلِ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شْرَكُوا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ذً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ثِير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إ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صْبِرُوا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تَتَّقُوا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زْم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ُمُور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 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بن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تخصص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ارتف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را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استفراغ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إسه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زي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ح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ُ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َّ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صِيبَ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تَب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وْلاَ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لْيَتَوَكَّل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ع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ت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ص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ط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ص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ص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موجو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6"/>
          <w:szCs w:val="36"/>
        </w:rPr>
        <w:t>1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0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ذ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نخ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ه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نس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0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عف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خ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ط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خ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0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زب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ش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+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ي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ط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خل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ع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ث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لط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ضر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ؤ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رارة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وق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يء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ع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سر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نف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هض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حتا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تواص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جع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نف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را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ب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أطف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جع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ل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ستفرغون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ض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ع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غ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ض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ع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غ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ض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ق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ع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اء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حزا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ل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دا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مه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عم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توق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نيت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توقف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ضع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جساد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حور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لط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يد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ثيرا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شك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مسا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يشرب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ص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رت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عق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ص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ش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)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كر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ع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جر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ر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ش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ا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ؤ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ؤك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أت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اج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ستمر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تد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يح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ص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د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ا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ع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و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ف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م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ق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ط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ه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ط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ملائ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لسا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د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ظ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طخ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ك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اص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مار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ناس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س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اط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ه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ر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رج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ك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ظ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وهر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أل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ب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وهر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س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كسسوا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ث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ن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وه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أل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ن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وهرا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ز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تن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تر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وهر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ه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دع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و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ع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ت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س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ج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من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ش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ر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جاو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يب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زق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ك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شاهد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ؤي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)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ح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خذ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ع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ؤي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ا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شك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ؤي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ص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فتا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أص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ب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ابر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ذخي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اكر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لبل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ل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ق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ص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قت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غ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ثق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ق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لق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مص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ي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مص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ه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ه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تب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سل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طر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النامص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عون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طرو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ع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طرو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ش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ن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ش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رج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عون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ميع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طرو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تقد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س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ي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ص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عر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ت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نم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اج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سي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صا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ي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ه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ر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علاقته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بالوالدي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متوتر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وفيه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نوع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عق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م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طا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ا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ه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ن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حب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تهد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ذ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ض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غا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رو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واضح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شت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ك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ع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غل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ثق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ق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بمج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ح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فا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طاب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خ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ث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ت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عان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ه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حر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ل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د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ح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باد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بق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ص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ح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ف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ف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ط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مي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عم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ليرض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ليعط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ن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أعط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u w:val="single"/>
          <w:rtl w:val="true"/>
        </w:rPr>
        <w:t>))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.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ر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خ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ا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ج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و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(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ضا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))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راء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وض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ح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نزه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شتاق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هي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مايذكره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أنفذه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بحذاف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خط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وض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ح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نزه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شتاق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راء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م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شق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ضي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ا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ع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شارك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جرب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ج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فرغ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م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ت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ئب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حظ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تك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ذ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زلز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ت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فراغ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لز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لزله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لزلو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از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لح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((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ر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ض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ز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ص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ضع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قط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ج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خ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د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طان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حبوب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ُ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ضَآرّ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إِذْن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و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لز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ط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ق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صغ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و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ر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ثو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س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ج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سد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ر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ض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شيطا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ن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ع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ت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ب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أعش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بن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وف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اعد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تلا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حلي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ط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ت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طح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غ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ري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صف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ج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ا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ك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ن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عا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د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ؤد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و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ط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اب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ض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نو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ح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Traditional Arabic" w:ascii="Arial" w:hAnsi="Arial"/>
          <w:color w:val="0000FF"/>
          <w:sz w:val="36"/>
          <w:szCs w:val="36"/>
        </w:rPr>
        <w:t>150/9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ع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قط</w:t>
      </w:r>
    </w:p>
    <w:p>
      <w:pPr>
        <w:pStyle w:val="Style15"/>
        <w:bidi w:val="1"/>
        <w:jc w:val="left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؟؟؟؟؟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!!!!!!!!!!!!! </w:t>
      </w:r>
    </w:p>
    <w:p>
      <w:pPr>
        <w:pStyle w:val="Style15"/>
        <w:bidi w:val="1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ملاحظة</w:t>
      </w:r>
      <w:r>
        <w:rPr>
          <w:rFonts w:cs="Traditional Arabic"/>
          <w:color w:val="003366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      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رقسو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ند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صد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بن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رتف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را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عط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فاد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ااااااااااااااااا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؟؟؟؟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رؤ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تم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ختبر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عا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ه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وائد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الج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لب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إشا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فهم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لين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مان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FF"/>
          <w:sz w:val="36"/>
          <w:szCs w:val="36"/>
        </w:rPr>
        <w:t>CNN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-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ك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ا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لت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ئو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اي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ت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8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بائ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ي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رو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إيدز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وائ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ي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ر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رق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ح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ق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وث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م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إحتوائ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د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تلف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و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ف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ز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تعم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ف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لول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خ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خن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وق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ش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ث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د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ي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تعم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ض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تعم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ط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صاب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خلو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ام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ش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)))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وماتي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توائ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1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وتاس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كالس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رمون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و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بو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1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وماتي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حتوائ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دروكورتيز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))) </w:t>
      </w:r>
    </w:p>
    <w:p>
      <w:pPr>
        <w:pStyle w:val="Style15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4181475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تحضير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عرق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</w:rPr>
        <w:t>السوس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خو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اخ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قال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سوبرمارك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ذ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غل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رات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غي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ط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نعش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قصدنا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علا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اك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شرو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حو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و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طار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كيا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ل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ع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10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يال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13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الجم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8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طح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2481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ء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13385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ي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ل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ط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ا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ط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ري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ر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وائ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ك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rtl w:val="true"/>
        </w:rPr>
        <w:drawing>
          <wp:inline distT="0" distB="0" distL="0" distR="0">
            <wp:extent cx="449580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4191000" cy="315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center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د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ط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ز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__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_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ا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ب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ه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425767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توقع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ستخد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bidi w:val="1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نتبهو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!!!!!!!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دث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جي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زا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بط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م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خت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ض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با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ن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ب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ريجي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ا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لس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ف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ترك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تق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ث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ظا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ؤ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ج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لب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و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م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قر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خ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مج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ورك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صب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ق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را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وي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)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ت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بعين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أثر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ً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ج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لغ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غا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به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طر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ذك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ج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ح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رغ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سي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طول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(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صوص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زد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ء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هود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ؤ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ج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آ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دو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س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س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وخ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مط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)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ن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با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ا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ا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د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ءاً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ف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ا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ظ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ه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ظ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صل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وه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ق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زدي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مي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صدر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ح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قري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ضخ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به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))))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ضاع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أش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خ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حتق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م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قرس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ط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ام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خف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و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أش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جيت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0000FF"/>
          <w:sz w:val="36"/>
          <w:szCs w:val="36"/>
        </w:rPr>
        <w:t>1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ر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ذك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شيش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ي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تك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جي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عرقسو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فا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،أورا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ك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زها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ت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ز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مي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Glycyrrhiza glabra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ص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ن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رو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ن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س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ذ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س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بونين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ر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لافونيد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كا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تيرو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ومارن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باراج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عت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ضاد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التها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قش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بلغ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ت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ومات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ت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يدروكورتيزو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استروج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ع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ذ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غ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ن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ع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جبا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تفع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center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ال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مراااااااا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نااااااا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كتشاف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؟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!!!!!!</w:t>
      </w:r>
      <w:r>
        <w:br w:type="page"/>
      </w:r>
    </w:p>
    <w:p>
      <w:pPr>
        <w:pStyle w:val="Style15"/>
        <w:bidi w:val="1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u w:val="single"/>
          <w:rtl w:val="true"/>
        </w:rPr>
        <w:t>(((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ادس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ش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u w:val="single"/>
          <w:rtl w:val="true"/>
        </w:rPr>
        <w:t>)))</w:t>
      </w:r>
    </w:p>
    <w:p>
      <w:pPr>
        <w:pStyle w:val="Style15"/>
        <w:bidi w:val="1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؟؟؟؟؟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!!!!!!!!!!!!!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ف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ط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م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ي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عدا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ح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ز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عدا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ع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ره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ك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ث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ي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__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م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ضي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ه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اص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خ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و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ظ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ار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ال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الد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ذ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ث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هز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خ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تر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و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عط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هز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رف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فاج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ترك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ختف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Traditional Arabic"/>
          <w:color w:val="FF0000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</w:rPr>
        <w:t>1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رها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--- </w:t>
      </w:r>
      <w:r>
        <w:rPr>
          <w:rFonts w:cs="Traditional Arabic" w:ascii="Arial" w:hAnsi="Arial"/>
          <w:color w:val="FF0000"/>
          <w:sz w:val="36"/>
          <w:szCs w:val="36"/>
        </w:rPr>
        <w:t>2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س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--- </w:t>
      </w:r>
      <w:r>
        <w:rPr>
          <w:rFonts w:cs="Traditional Arabic" w:ascii="Arial" w:hAnsi="Arial"/>
          <w:color w:val="FF0000"/>
          <w:sz w:val="36"/>
          <w:szCs w:val="36"/>
        </w:rPr>
        <w:t>3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يب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--- </w:t>
      </w:r>
      <w:r>
        <w:rPr>
          <w:rFonts w:cs="Traditional Arabic" w:ascii="Arial" w:hAnsi="Arial"/>
          <w:color w:val="FF0000"/>
          <w:sz w:val="36"/>
          <w:szCs w:val="36"/>
        </w:rPr>
        <w:t>4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د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--- </w:t>
      </w:r>
      <w:r>
        <w:rPr>
          <w:rFonts w:cs="Traditional Arabic" w:ascii="Arial" w:hAnsi="Arial"/>
          <w:color w:val="FF0000"/>
          <w:sz w:val="36"/>
          <w:szCs w:val="36"/>
        </w:rPr>
        <w:t>5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سي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--- </w:t>
      </w:r>
      <w:r>
        <w:rPr>
          <w:rFonts w:cs="Traditional Arabic" w:ascii="Arial" w:hAnsi="Arial"/>
          <w:color w:val="FF0000"/>
          <w:sz w:val="36"/>
          <w:szCs w:val="36"/>
        </w:rPr>
        <w:t>6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صب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FF0000"/>
          <w:sz w:val="36"/>
          <w:szCs w:val="36"/>
        </w:rPr>
        <w:t>7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هر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ظا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طب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م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ظا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خدم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غر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</w:rPr>
        <w:t>8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ب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ب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يا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شي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ره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بها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هت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امبوه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طر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شج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ا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جل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جنب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م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ليو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جي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لفزي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ان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هائ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قض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ستح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ر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u w:val="single"/>
        </w:rPr>
        <w:t>5</w:t>
      </w:r>
      <w:r>
        <w:rPr>
          <w:rFonts w:cs="Traditional Arabic" w:ascii="Arial" w:hAnsi="Arial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u w:val="single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و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ز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س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س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ه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س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ل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ص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و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ملاحظ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م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الإنس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نز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م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وق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جد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ر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ش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عي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وج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ر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طاقت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ك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وقف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ز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يض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بك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مو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وق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ده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ص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تخد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مي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عدا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ائح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ره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ضايق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ا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فظ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ص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ق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ز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ن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تجاوز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دود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ي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حفظ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قا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ص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يل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2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ط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مغ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ف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م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ل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د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ط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د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ط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ط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خ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خي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ص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ط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4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زر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واق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از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زم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ج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يث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ي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ل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يص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ط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زا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ه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حذف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ذ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ط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ص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و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م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وس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ا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صط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ر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ت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ذ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ف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تر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ن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ذ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عيث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وخ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ع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است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است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غط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ق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ط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ج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ط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سب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صف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د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ف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طاء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ح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فاءك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ر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ت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ل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ذ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ض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تصو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ضي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ع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شمش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را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ع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لط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عفر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جميع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ابقة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ذ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د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اشف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خذ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لاو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نص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ي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ق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دود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أن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بق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فرد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ستط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و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قوي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روح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تال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خش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اقبو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ص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بك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ار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نو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ياح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ش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عما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عض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عض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قوي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شهر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تس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طيعو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ده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ش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ب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تع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بد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خت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وساوس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ث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ها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ي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ظلم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ق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قلبون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خو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تاج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ين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ج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غ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نا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ظ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ن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ت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لز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لزا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ي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ب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خ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ت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أ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ضر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لز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ب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ات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ث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ح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د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و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دا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جع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وا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ما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ق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خا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ار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م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ور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ع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وره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صف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ست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أش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اصل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ف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ك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لو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اف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ك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ل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وح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س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ب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ع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خبر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اقت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ه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ز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ب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وت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فاج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ذ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س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قت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ه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وت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ل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ه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</w:p>
    <w:p>
      <w:pPr>
        <w:pStyle w:val="Style15"/>
        <w:bidi w:val="1"/>
        <w:jc w:val="center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ا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ط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ائ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اب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ك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ا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س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م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ب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ن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ظ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ب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فت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بابي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ته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ه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د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ذ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بنا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تحص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ي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وص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ولا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ا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ي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ع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نا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د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يو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ت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ك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د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ذب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ك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عد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ابل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خت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خت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تظرن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مض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س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ز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د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س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د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ق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ض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ذ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ق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صف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رك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كت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ج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ح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م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مي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امي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ق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و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خر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خ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6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و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خص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ح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تج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ذر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ستخ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ه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ر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ي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تد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ك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ث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دا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مل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و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اق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سك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شر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ك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ر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ذن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ائب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ن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بك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تر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وك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ت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اب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أ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لمي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مي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اص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راو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ط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غ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رس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لق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ل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شاغ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ر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ذ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وف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ر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ذ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ا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نت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ه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اح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رتب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عدا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ق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غ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رغ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غ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غ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ب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د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را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سه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ضرب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اضي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                  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ذك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ك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و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ذ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ينت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و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دخ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اش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جالد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يو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عاد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ل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8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ك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س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ظ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و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راب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أ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ج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م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م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ح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ئ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ض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سو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تف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ض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ك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ص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ض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ناااااااا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ل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و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و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ر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ك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ا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ض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ك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غي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ود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حص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اف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م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زا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يد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بن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و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م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غ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م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ط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ط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9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فشا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ش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تس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ود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ا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د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          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فَقُلْتُ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اسْتَغْفِرُوارَبَّك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غَفَّاراً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8040"/>
          <w:sz w:val="36"/>
          <w:szCs w:val="36"/>
        </w:rPr>
        <w:t>10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يُرْسِلِ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السَّمَاء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عَلَيْكُم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مِّدْرَاراً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8040"/>
          <w:sz w:val="36"/>
          <w:szCs w:val="36"/>
        </w:rPr>
        <w:t>11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)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يُمْدِدْك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بِأَمْوَالٍ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بَنِينَ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يَجْعَل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لَّك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جَنَّاتٍ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يَجْعَل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لَّك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أَنْهَاراً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8040"/>
          <w:sz w:val="36"/>
          <w:szCs w:val="36"/>
        </w:rPr>
        <w:t>12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ascii="Arial" w:hAnsi="Arial"/>
          <w:color w:val="008040"/>
          <w:sz w:val="36"/>
          <w:szCs w:val="36"/>
        </w:rPr>
      </w:pP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يَا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قَوْمِ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اسْتَغْفِرُوا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رَبَّك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تُوبُوا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إِلَيْهِ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يُرْسِلِ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السَّمَاء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عَلَيْكُم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مِّدْرَاراً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يَزِدْك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قُوَّةً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قُوَّتِكُم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)))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تَتَوَلَّوْاْ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8040"/>
          <w:sz w:val="36"/>
          <w:sz w:val="36"/>
          <w:szCs w:val="36"/>
          <w:rtl w:val="true"/>
        </w:rPr>
        <w:t>مُجْرِمِينَ</w:t>
      </w:r>
      <w:r>
        <w:rPr>
          <w:rFonts w:ascii="Arial" w:hAnsi="Arial" w:eastAsia="Arial" w:cs="Arial"/>
          <w:color w:val="00804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8040"/>
          <w:sz w:val="36"/>
          <w:szCs w:val="36"/>
        </w:rPr>
        <w:t>52</w:t>
      </w:r>
      <w:r>
        <w:rPr>
          <w:rFonts w:cs="Traditional Arabic" w:ascii="Arial" w:hAnsi="Arial"/>
          <w:color w:val="00804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ص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ي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ظيم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زم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FF0000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تو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ي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تو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ز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ط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اوز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هز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ا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عت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ص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شع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سب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ج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لم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ج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ب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ذك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جنو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مر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ج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س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استغف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ك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اج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شف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ح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ر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مع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م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سر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خبيث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ر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فظ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ت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معر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تقب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حي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ع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دث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>((((((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ص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عد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)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ظائ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ك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اب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خ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ع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ظ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ب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اب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ج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ختبا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لي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يز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ار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ظ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م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وض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د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ت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بلت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و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ر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ج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ع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97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عد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9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ت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ص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وج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ت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ك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ب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و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ح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ض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ء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ت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و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ن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ج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ع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و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ااخوا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ق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زق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ديتن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م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قذ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ر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إيم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عافا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س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ز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ظه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نن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ق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حس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ف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يتن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م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ع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ئ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color w:val="003366"/>
          <w:sz w:val="36"/>
          <w:szCs w:val="36"/>
        </w:rPr>
      </w:pPr>
      <w:r>
        <w:rPr>
          <w:rFonts w:cs="Traditional Arabic" w:ascii="Arial" w:hAnsi="Arial"/>
          <w:color w:val="003366"/>
          <w:sz w:val="36"/>
          <w:szCs w:val="36"/>
          <w:rtl w:val="true"/>
        </w:rPr>
        <w:t>*******************************************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نقاط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لت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وض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ح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للبعض</w:t>
      </w:r>
      <w:r>
        <w:rPr>
          <w:rFonts w:cs="Traditional Arabic" w:ascii="Arial" w:hAnsi="Arial"/>
          <w:b/>
          <w:bCs/>
          <w:color w:val="00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صا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يب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وسو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ف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ه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فك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تبه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numPr>
          <w:ilvl w:val="0"/>
          <w:numId w:val="34"/>
        </w:numPr>
        <w:spacing w:before="0" w:after="280"/>
        <w:ind w:left="720" w:right="0" w:hanging="360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خ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ح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وسو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ه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لف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غال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ذ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ر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ج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إ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اع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قااا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</w:p>
    <w:p>
      <w:pPr>
        <w:pStyle w:val="Style15"/>
        <w:bidi w:val="1"/>
        <w:ind w:left="360" w:right="0" w:hanging="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اعر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ح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</w:rPr>
        <w:t>3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شه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شتر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غرف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و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ديد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سأ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ماذا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؟؟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قو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غرف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نو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,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آخ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ضيع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لوس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هذ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ايريد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...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نتبهو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ارعاك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280" w:after="280"/>
        <w:ind w:left="72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((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ظر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جو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بشر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وجد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ظم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صا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صر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شيطان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عض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عل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بع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ض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عل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أتي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وفا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))</w:t>
      </w:r>
      <w:r>
        <w:rPr>
          <w:rFonts w:cs="Traditional Arabic"/>
          <w:color w:val="0000FF"/>
          <w:sz w:val="36"/>
          <w:szCs w:val="36"/>
          <w:rtl w:val="true"/>
        </w:rPr>
        <w:t xml:space="preserve"> 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ئ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با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ش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ي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مو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قو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ق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خلا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تعج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طل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ث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يئ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يمان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شف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وش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هل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حتا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جه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م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ش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لاك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خرا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اغرا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1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ش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ظ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ظ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ينق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و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غمو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تخل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اع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عتم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صل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و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ط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ه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أ</w:t>
      </w:r>
      <w:r>
        <w:rPr>
          <w:rFonts w:cs="Traditional Arabic" w:ascii="Arial" w:hAnsi="Arial"/>
          <w:color w:val="0000FF"/>
          <w:sz w:val="36"/>
          <w:szCs w:val="36"/>
        </w:rPr>
        <w:t>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ؤذ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ض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إقتر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توب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تفك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وطئ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جار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زع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ثر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إصلاح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اق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و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عش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ؤذ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ليغ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جع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يد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ضعيف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خب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شك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لا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فت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ق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تبا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أم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غفل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حص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اسب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أفر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تيج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ر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صاب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صحو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وت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صاب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ز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ف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31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تك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ه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ل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جز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ق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ل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31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ي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غي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د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ك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ه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و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يعاق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أسو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لتج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انغم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" 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د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" </w:t>
      </w:r>
    </w:p>
    <w:p>
      <w:pPr>
        <w:pStyle w:val="Style15"/>
        <w:numPr>
          <w:ilvl w:val="0"/>
          <w:numId w:val="32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سمع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اصلا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خاد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اك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ذ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توار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خط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عا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ذ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عارك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طاع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نتصرو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حز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يصل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ص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رء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ع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يئ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غيرو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هتمو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الص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دق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زل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غلبك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نت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بدا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س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ح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ص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ختي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ج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ئ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تر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فل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ضح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يمان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ط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ق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س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د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صي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هو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هول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13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غالب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ضح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ج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ق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خنق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غي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وع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تم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جث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امد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راك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ضح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ف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شه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و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تش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غالب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زر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ماو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رف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ادث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ختل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ضح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فوار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سيط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لهم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كر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كب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رآ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عوذت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طرد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ا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خر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إصاب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ضح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حص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رجو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نت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سلام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17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يبد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ياد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بد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تغ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خلاق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زدا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دواني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ح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فواحش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انعز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لو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مام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ذه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رار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ا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ظلم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نتا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حز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م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د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نسي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ضي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راهم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انشغ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م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تفي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بت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ض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نف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دو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آذ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ركز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إستم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ضنك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قيقي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ظاه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تقلب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زا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غريب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ره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و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صب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ب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جل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صيب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خ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25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صااا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ف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متل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حصائ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قيق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</w:rPr>
        <w:t>3000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ر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ز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الي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فاد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ت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ص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ف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تقا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توا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خط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ت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و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ش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سخ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فس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تق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خو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خو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ع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رق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ت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ت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ت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غ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3366"/>
          <w:sz w:val="36"/>
          <w:szCs w:val="36"/>
        </w:rPr>
        <w:t>1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فسا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عج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شاه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صي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تأ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لاص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رقت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ثان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لكت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ثان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تلت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دخ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ت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از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سلس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3366"/>
          <w:sz w:val="36"/>
          <w:szCs w:val="36"/>
        </w:rPr>
        <w:t>2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صيا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نوا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كيد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ستم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تدب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تخب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تريد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نص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ريض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تخب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ق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ق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أث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ستفرغ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003366"/>
          <w:sz w:val="36"/>
          <w:szCs w:val="36"/>
        </w:rPr>
        <w:t>3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نصر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ام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رم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ملابس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فس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غطوت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تكش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ام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سد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قي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ذ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نشغ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ن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ضرر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جت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بناؤ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؟؟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لالالالالااستطي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...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دم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!!!!!!!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غ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دم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ظيف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ت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اق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؟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قا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29"/>
        </w:numPr>
        <w:bidi w:val="1"/>
        <w:spacing w:before="280" w:after="280"/>
        <w:ind w:left="720" w:right="0" w:hanging="36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دود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فس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بل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رو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روش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حر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روش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ح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ن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ل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سرح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ي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ي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حبا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ريض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اض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ي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و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1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سا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ء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حتج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يد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رشد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صحيح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ساء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صاب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درس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طبيب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طالب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ااخ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تق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ج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بناؤ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ااخ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ذكر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حص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قيقت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ضع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رق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غي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سريح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كتب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عوذ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فل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نظرت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آ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نته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حص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معوذ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ذكر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ق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عد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ر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و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أحس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عل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س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ق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حس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قي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 .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لام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عاد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!!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ع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و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د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غ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تحص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ك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5"/>
        </w:numPr>
        <w:bidi w:val="1"/>
        <w:spacing w:before="28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صاب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ستغر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ا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شاه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</w:rPr>
        <w:t>15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اب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د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ا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طال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ميل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صاب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حب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زاول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جات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ا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تج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غرف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ص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اي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تجاوز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وض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اي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و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ح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اني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؟؟؟؟؟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اهل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يكوووووووووو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9"/>
        </w:numPr>
        <w:bidi w:val="1"/>
        <w:spacing w:before="0" w:after="28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ز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تص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لبا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ص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ل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جب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درسا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ا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ب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ق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ري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ع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لم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بيبا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وووال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اء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ص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ز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تعط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ش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ي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ع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سمو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ر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كت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كت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ت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ف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أث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22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إصاب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توف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توف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زي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تحضر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جمي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رست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ي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انيل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بيح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مي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خر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شف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عاقب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تستاه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ج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ظلمناه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ظ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اك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ع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ا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ا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ض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أتي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و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ه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ح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حالةالأو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ز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فر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نغما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ل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طب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ل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ع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ج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صي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شه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وحي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يما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احت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ه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غ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حظ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سب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سب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ائ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ث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ائ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رزق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يق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صائ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يقين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سترج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spacing w:before="28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ك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د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طا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دخ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ور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اسل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ذ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ي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قيق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ذ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3366"/>
          <w:sz w:val="36"/>
          <w:szCs w:val="36"/>
          <w:rtl w:val="true"/>
        </w:rPr>
        <w:t>!!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!!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شتغ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ا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سو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شياط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شتغ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د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وح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ح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وح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ق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هو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اق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يما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وح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اق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استط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د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دير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رد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كبر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5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تتا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دا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ر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غلط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لفظو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كبر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نسو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نتق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ضوؤ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د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نس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ص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اب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تز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الس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يت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اط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رتب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نظيف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ش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اط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بخ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يت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بخ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تك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مبثوث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خ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ت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ت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خ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ل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ق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س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ر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ا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خ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ح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طا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د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ي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ر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دح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والسب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ن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ااخت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كريم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ضعت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بخو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قول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((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س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)) </w:t>
      </w:r>
      <w:r>
        <w:rPr>
          <w:rFonts w:cs="Traditional Arabic"/>
          <w:color w:val="003366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عب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ف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ه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ي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خ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ت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بخ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ذك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م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و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خ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ت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ب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د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ط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يذ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انس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سي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عتد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نس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ضر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خن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ص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إكرا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ناف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أخلا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أعرا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مؤ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زاي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رف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حر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قط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يض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تش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ؤخرا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2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سح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تحي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ح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ح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سي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اد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سح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ع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ث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ح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لابس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ث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رق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ظاف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ع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جر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قص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زي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شخ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ح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((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</w:rPr>
        <w:t>20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نز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))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و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فر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قص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شع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شتع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بع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ه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يا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ل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شج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ب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هذ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سحا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ع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رح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ر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ت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شرو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مأك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مشم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أ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أك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ش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شم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أثي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تلا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أك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ر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ث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م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ار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حد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ل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ط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يئ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ل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ث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ت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قا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رح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ستح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ال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بع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ج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وق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صر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</w:rPr>
        <w:t>7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قشع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د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!!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</w:rPr>
        <w:t>7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تذك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كأ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ح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تص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ج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ديق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طوارئ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تشف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بنت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ا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ط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زوج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دي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تجه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ستشف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سرع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دخ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طوارئ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بلت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بن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تحر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فاج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تغر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تح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ي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و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ه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)) .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ه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شميت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سو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</w:rPr>
        <w:t>5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ه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د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!!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غر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عف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م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ا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ز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7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تلت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ك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ع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رف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ار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ور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ا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غري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م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زل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</w:rPr>
        <w:t>8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ع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ع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صاب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ع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احتم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نتظ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تل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لتق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خص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اني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شفان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نته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زي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صيب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ما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مل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نتظر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تم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تو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ن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اصر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كتوي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نا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قدم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تائج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,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جز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جز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ذ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ص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بناؤ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قط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نائ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ر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ت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1400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ص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ع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درس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ه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طلبو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صص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توسط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ب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در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صر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بن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ين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نتب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اي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يستخد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خدر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ردي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قدر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تم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ب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خذ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خ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شاهد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حز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بتس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بوي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در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ش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قدر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ر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اقدر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لق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يق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ش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ر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ه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حا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خف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دمع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ف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خرج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بقا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ر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ريد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بو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جع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حاو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لط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ج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خذ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رح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تمشين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ورنيش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عزم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طع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غداء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ان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ط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عو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ت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ي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ذه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ر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مردغ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ذ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انا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صدق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ع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left"/>
        <w:rPr>
          <w:rFonts w:ascii="Arial" w:hAnsi="Arial" w:cs="Traditional Arabic"/>
          <w:color w:val="000080"/>
          <w:sz w:val="36"/>
          <w:szCs w:val="36"/>
          <w:u w:val="single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حا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ب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ر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ظر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حا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ذه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شاه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سأ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شاهد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ا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مح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صوم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وض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ط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امح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صوم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رج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صو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امحني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سو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وض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لاحظ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هد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ر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. </w:t>
      </w:r>
    </w:p>
    <w:p>
      <w:pPr>
        <w:pStyle w:val="Style15"/>
        <w:numPr>
          <w:ilvl w:val="0"/>
          <w:numId w:val="33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3366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u w:val="single"/>
          <w:rtl w:val="true"/>
        </w:rPr>
        <w:t>شخص</w:t>
      </w:r>
      <w:r>
        <w:rPr>
          <w:rFonts w:ascii="Arial" w:hAnsi="Arial" w:eastAsia="Arial" w:cs="Arial"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شتك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</w:rPr>
        <w:t>3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لك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يشع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ض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صدف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د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ضيق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صدا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قاوم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طيب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جميل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ستمع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قرا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ج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لشريم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سدي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8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م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ت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8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وج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تا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وا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بس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ائ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و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رج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اي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عذ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م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ا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جع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ي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يت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قر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قي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وج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نف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ز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ش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رف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ق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ش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زوجت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سم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سم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ز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ناسل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خ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جم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ف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قط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مس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ث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تروش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ز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دث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يك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د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ز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بنقلادشي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مو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ع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شعر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ل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ل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ي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)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س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قر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ده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ناسل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خ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وي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</w:rPr>
        <w:t>10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</w:rPr>
        <w:t>6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تن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cs="Traditional Arabic" w:ascii="Arial" w:hAnsi="Arial"/>
          <w:color w:val="000080"/>
          <w:sz w:val="36"/>
          <w:szCs w:val="36"/>
        </w:rPr>
        <w:t>8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ع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ا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ع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س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ض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..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ز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يقر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د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مكان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قراء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اطلا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5"/>
        </w:numPr>
        <w:bidi w:val="1"/>
        <w:spacing w:before="280" w:after="280"/>
        <w:ind w:left="720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اخو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د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سحو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العائل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عانى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أخو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وقصته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قصتي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سو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المشورة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3366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3366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ج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م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م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ج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</w:p>
    <w:p>
      <w:pPr>
        <w:pStyle w:val="Style15"/>
        <w:bidi w:val="1"/>
        <w:ind w:left="36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ه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أ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عد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تفص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ال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س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ه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ل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ي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ساعد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خ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spacing w:before="280" w:after="280"/>
        <w:ind w:left="720" w:right="0" w:hanging="360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خ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ق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د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طان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ظ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ص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ل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م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يثا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طل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ص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ود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سف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إخر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يج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د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آث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ا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ز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ش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اي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صيص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أه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سب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قد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ست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كم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صرف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وا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قسا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ي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ص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ص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طئ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ي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ع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تي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سمه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ث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ي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وط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لح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و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فض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ح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ح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ضي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بالمح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لمح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سما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ط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ظف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طال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خلص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اط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تخذ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بي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أم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ذاق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طع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ي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ض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ب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الإسل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م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هوى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له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غر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هي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شغ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و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صح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ي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ه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بب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ل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ه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با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ا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غ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لا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غف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ح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رفين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و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حب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قاء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وعد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ق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ك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بي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س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بو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ح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دواع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ح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الق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هي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ح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لهف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مسس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ض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كاش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مسس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خي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ه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شيء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دي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(</w:t>
      </w:r>
      <w:r>
        <w:rPr>
          <w:rFonts w:cs="Traditional Arabic"/>
          <w:color w:val="003366"/>
          <w:sz w:val="36"/>
          <w:szCs w:val="36"/>
        </w:rPr>
        <w:t>17</w:t>
      </w:r>
      <w:r>
        <w:rPr>
          <w:rFonts w:cs="Traditional Arabic"/>
          <w:color w:val="003366"/>
          <w:sz w:val="36"/>
          <w:szCs w:val="36"/>
          <w:rtl w:val="true"/>
        </w:rPr>
        <w:t xml:space="preserve">)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ه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اه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و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باد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ه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كي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خبير</w:t>
      </w:r>
    </w:p>
    <w:p>
      <w:pPr>
        <w:pStyle w:val="Normal"/>
        <w:ind w:left="360" w:right="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رض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ذ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رج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م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ا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ق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رض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ذ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ح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رف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اذ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د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أ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دا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رم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ذ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أحضر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كث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با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عرفو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ب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اذورا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هل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ركو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نز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يو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,,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ن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ك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تخوي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حاول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إحباط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كم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وضو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,,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ستخر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كث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ر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ر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ذ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قص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,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أن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هنا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لا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بش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انو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ازالو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عانو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حتس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ج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003366"/>
          <w:sz w:val="36"/>
          <w:sz w:val="36"/>
          <w:szCs w:val="36"/>
          <w:rtl w:val="true"/>
        </w:rPr>
        <w:t>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عل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مي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ذ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صلتن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طري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اسنج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سحر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شعوذ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رض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صالح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ختلط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حاب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الناب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 xml:space="preserve">,,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م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حر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لمشعوذ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سو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كفين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شر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,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ن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عرف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يد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اعر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واقع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يد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ل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يعلو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در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,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خر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كا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ع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اسنج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قب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ليلت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عندم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شغل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رق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شرع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جهاز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نقط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اتصا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بين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بين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,</w:t>
      </w:r>
      <w:r>
        <w:rPr>
          <w:rFonts w:cs="Traditional Arabic"/>
          <w:color w:val="00336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أن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عر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سب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ن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طل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رق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جوال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من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مريض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ومن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كذا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rtl w:val="true"/>
        </w:rPr>
        <w:t>الأش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spacing w:before="280" w:after="280"/>
        <w:ind w:left="720" w:right="0" w:hanging="36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طف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ه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مس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سم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تد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يمي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23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ستغر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طاب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خ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خ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حـــر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ر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رض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سخ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3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</w:p>
    <w:p>
      <w:pPr>
        <w:pStyle w:val="Style15"/>
        <w:numPr>
          <w:ilvl w:val="0"/>
          <w:numId w:val="35"/>
        </w:numPr>
        <w:bidi w:val="1"/>
        <w:spacing w:before="0" w:after="280"/>
        <w:ind w:left="720" w:right="0" w:hanging="360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؟؟؟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ذكرو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خو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تهد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ث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رسلو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انات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صص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د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لمعلو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ختصر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ر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تلق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و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إمك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ج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ص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قيق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ق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ر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اب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ص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ص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خ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ل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راءت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8" w:leader="none"/>
        </w:tabs>
        <w:jc w:val="left"/>
        <w:rPr>
          <w:rFonts w:cs="Traditional Arabic"/>
          <w:color w:val="003366"/>
          <w:sz w:val="36"/>
          <w:szCs w:val="36"/>
          <w:u w:val="single"/>
        </w:rPr>
      </w:pP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تعليق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على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موضوع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العادة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3366"/>
          <w:sz w:val="36"/>
          <w:sz w:val="36"/>
          <w:szCs w:val="36"/>
          <w:u w:val="single"/>
          <w:rtl w:val="true"/>
        </w:rPr>
        <w:t>السرية</w:t>
      </w:r>
      <w:r>
        <w:rPr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003366"/>
          <w:sz w:val="36"/>
          <w:szCs w:val="36"/>
          <w:u w:val="single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لد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س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ض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خ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قو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ب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ال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ختب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م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رج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د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ش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لا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د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عم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</w:rPr>
        <w:t>9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قد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ودع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</w:rPr>
        <w:t>14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ن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تج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قد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بح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</w:rPr>
        <w:t>3000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هو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يوان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فترس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ض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وض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ص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هدن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اختل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ن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س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ق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شب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َ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ُجَادِل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لْ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ُدً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ِتَاب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ُّنِير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8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ثَانِي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ِطْفِ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ِيُضِل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ِزْيٌ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نُذِيقُهُ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ْحَرِيق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9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َدَّمَتْ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َدَاك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ِظَلَّامٍ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ِّلْعَبِيدِ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000080"/>
          <w:sz w:val="36"/>
          <w:szCs w:val="36"/>
        </w:rPr>
        <w:t>10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)))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نب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جن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رزقت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ل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ثو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و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ام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م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ض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!!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و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فْتِنَنَّكُم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خْرَج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بَوَيْكُ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نزِع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بَاسَهُ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يُرِيَهُ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َوْءَاتِهِ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رَا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قَبِيلُ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رَوْنَه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َعَلْ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َّيَاط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وْلِيَ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......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رَأْت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قُرآ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َعَلْ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يْن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الآخِرَة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ِجَاب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َسْتُورً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اهد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و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ض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وف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ل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يا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))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هد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ي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ب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خبائث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ضر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ع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اض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ين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ال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وب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اكن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اعات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ض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أخذ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ور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يا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ستحم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وجد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ظم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صر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ع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أت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فا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ئ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ي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ام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غ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زام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رو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فيدي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ير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ل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جا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غتس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ا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ن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نا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ن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حص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أذكا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نا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ريس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ه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ض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خ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بنت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م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ياث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يو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س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ع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خط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ر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فل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ق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هب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ت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خل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خي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جبر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ض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آخر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صع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قا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ا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ام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ط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يا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هوى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شيطا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نف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اما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ج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ت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خلق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كا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يسو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ئ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ا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ستجر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رك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قاب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نقاد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كاب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صع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ا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ب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خر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خر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هو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ابد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رص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سلط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ثغور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u w:val="single"/>
          <w:rtl w:val="true"/>
        </w:rPr>
        <w:t>كث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ويد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ويد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ملي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عق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ت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طفئ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ست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س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ت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ياد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لم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ضائ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ع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رج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قط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ص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فضيح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ه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قاد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؟؟؟؟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ذن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) </w:t>
      </w:r>
      <w:r>
        <w:rPr>
          <w:rFonts w:cs="Traditional Arabic" w:ascii="Arial" w:hAnsi="Arial"/>
          <w:sz w:val="36"/>
          <w:szCs w:val="36"/>
          <w:rtl w:val="true"/>
        </w:rPr>
        <w:t xml:space="preserve">:  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َعَلْ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ِبِيّ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دُوّ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َيَاط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ِنس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الْجِنّ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وح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عْض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ُخْرُف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قَوْل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ُرُور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َ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َبُّ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عَلُو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ذَرْه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فْتَر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تستهو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م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ج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ز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إعج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لح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جعل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ع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غا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اب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وسيق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خيص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ح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د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وا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لفا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نو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هاب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ف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ظ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استح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ه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بذ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ق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ن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من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زيم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قو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ز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خ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سق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و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يس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ه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وق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بدا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ك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يَوْم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ِحْشُرُه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عْشَر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جِنّ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د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ْتَكْثَرْتُ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ِنس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وْلِيَآؤُهُ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ِنس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سْتَمْتَع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بَعْض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بَلَغْ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جَلَ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َّذِي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جَّلْت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ثْوَا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َالِد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َ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َكِيم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يم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</w:t>
      </w:r>
      <w:r>
        <w:rPr>
          <w:rFonts w:cs="Traditional Arabic" w:ascii="Arial" w:hAnsi="Arial"/>
          <w:color w:val="FF0000"/>
          <w:sz w:val="36"/>
          <w:szCs w:val="36"/>
        </w:rPr>
        <w:t>128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ستمتا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َوْلِيَاؤُهُم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إِنْ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َبّ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ِسْتَمْتَع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َعْضن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ِبَعْضٍ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ْحَسَ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ِسْتِمْتَ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عْضه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بَعْض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جِنّ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مَرَت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عَمِلَت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إِنْ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وار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تب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نفيذ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ام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ؤ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سل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ا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::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تم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اخ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كث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رؤ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زاو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نظ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ف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ليع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ج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ا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ج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حل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ظ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ل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ال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حبي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خ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خ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ط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ي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ش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ب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اك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إغما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ص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طلق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سي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(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ستمتاع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مري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ستمت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موس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خطيط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خب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ي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حي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تعل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و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عوق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وقف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تقط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د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خط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ط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ر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خل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الذن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اص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قط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ائ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نك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قو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الذنو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عف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ير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نقط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نقطاع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بع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دارك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واج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عيف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تسلط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سير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ذ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رو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د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؟؟؟؟؟؟</w:t>
      </w:r>
    </w:p>
    <w:p>
      <w:pPr>
        <w:pStyle w:val="Style15"/>
        <w:bidi w:val="1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متلئ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عتقاد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حب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عتقا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تغ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تك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ط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ع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نط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شتغل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غ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طاع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غ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د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شغ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حب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راد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إن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غ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مح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راد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تفريغ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ق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متلأ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شغ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مخلو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عل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شغ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عرف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حكامه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س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صغ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إصغاءالأذ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صغ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صغ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حديث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ب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نطق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ذكر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ل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((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متلئ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و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يح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متلئ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عر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ب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و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تلئ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ش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شكو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خيال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قدير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عل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اد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تربو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قد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علي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ص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ص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وج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جاهد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أمو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اب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و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ع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نص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قد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ستعما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اق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ري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حصي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رك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فرد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من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رك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ادو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دا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أبد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ملي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جز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.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در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أم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ف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لذ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كمال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درا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حظ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ض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نقص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ل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أضا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3508" w:leader="none"/>
        </w:tabs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زي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نخو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ز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ئ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ضه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ش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صابرين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..))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ته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ا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ح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قل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لم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ذة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..</w:t>
      </w:r>
    </w:p>
    <w:p>
      <w:pPr>
        <w:pStyle w:val="Normal"/>
        <w:tabs>
          <w:tab w:val="clear" w:pos="720"/>
          <w:tab w:val="left" w:pos="350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ascii="Arial" w:hAnsi="Arial" w:cs="Traditional Arabic"/>
          <w:color w:val="0000FF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  <w:t>####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توض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عنا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ج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حقيق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ت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هم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كز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ب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جم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صّ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د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غ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ضد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ا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را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عاف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راش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تشغي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جنب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فع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ها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ء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غري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ح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ع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دف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حو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نو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ط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خه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كره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حا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خل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هر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شاهد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يوم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له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فوق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ما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دبا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لهث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ن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فوق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ب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ب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جري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ركز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ساس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)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تر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هم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ة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))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صف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حر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لمشاع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فه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ادراك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بصير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نقرأ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فَلَ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سِيرُ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تَك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ُلُوب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عْقِل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ذَان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سْمَع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عْم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أَبْصَار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َك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عْم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ْقُلُوب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ُّدُور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)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حد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عم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ضل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اد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همت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خ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حقيق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ح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واط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غض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فك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ر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مث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ام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تدري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ف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دراك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نا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,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ضخ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شد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ع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قت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إعطائ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تفكير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قل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تع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إجبا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نو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احة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ح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غد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غذي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ري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د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ش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اق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ضخ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د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ائد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وق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خط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ت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صيل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ح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تدار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قرص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س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ائم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ضخ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عق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تب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ينهض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 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ح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رك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بح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ركز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طي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نشاهد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حب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طف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سح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س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زواج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حور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معيون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س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حم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عرض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رق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ت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صابت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ثر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سح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فهم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مجر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اه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ت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قبي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مي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صاب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نبه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لعب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كشوف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بات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طط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ترس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رذيل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فجو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واع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نفض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خطيط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تحك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راكز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جم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صبح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تحك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اط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ار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لوقائ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ي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يومي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مرض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صاب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سح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عي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تج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ص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بر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زو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ا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فت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س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ممك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ب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استثا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جنسي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لمصا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رس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ما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ئ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أقمش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ئ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عطورا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قدم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استثار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ن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زل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ضحك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لم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س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.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ط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صاب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طبع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و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ع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و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تصار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/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حداه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زوج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</w:rPr>
        <w:t>20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يات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سنتي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فعا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شي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شاذ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جامعن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شرع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رفض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عي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قذارت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كث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مشاك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تهوي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تد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لابس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لذ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اق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دخ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شراه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عند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نصحو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بأخذ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تيج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ضح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ضوح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,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صااااااااا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مو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طو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غرض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طلالالالالالا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تفريق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>..</w:t>
      </w:r>
      <w:r>
        <w:rPr>
          <w:rFonts w:cs="Traditional Arabic" w:ascii="Arial" w:hAnsi="Arial"/>
          <w:color w:val="0000FF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قياس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حز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حال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القض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القد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يم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بالتال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ر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سهل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نفاذ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يصاح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فرح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روح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إيماني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غناء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طرب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رقص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وموسيقى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80"/>
          <w:sz w:val="36"/>
          <w:sz w:val="36"/>
          <w:szCs w:val="36"/>
          <w:rtl w:val="true"/>
        </w:rPr>
        <w:t>صاخبة</w:t>
      </w:r>
      <w:r>
        <w:rPr>
          <w:rFonts w:ascii="Arial" w:hAnsi="Arial" w:eastAsia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80"/>
          <w:sz w:val="36"/>
          <w:szCs w:val="36"/>
          <w:rtl w:val="true"/>
        </w:rPr>
        <w:t>..</w:t>
      </w:r>
    </w:p>
    <w:p>
      <w:pPr>
        <w:pStyle w:val="Style15"/>
        <w:bidi w:val="1"/>
        <w:jc w:val="left"/>
        <w:rPr>
          <w:rFonts w:ascii="Arial" w:hAnsi="Arial" w:cs="Traditional Arabic"/>
          <w:color w:val="000080"/>
          <w:sz w:val="36"/>
          <w:szCs w:val="36"/>
        </w:rPr>
      </w:pPr>
      <w:r>
        <w:rPr>
          <w:rFonts w:cs="Traditional Arabic" w:ascii="Arial" w:hAnsi="Arial"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color w:val="000080"/>
        </w:rPr>
      </w:pPr>
      <w:r>
        <w:rPr>
          <w:color w:val="000080"/>
          <w:rtl w:val="true"/>
        </w:rPr>
        <w:t>******************************************</w:t>
      </w:r>
    </w:p>
    <w:sectPr>
      <w:footerReference w:type="default" r:id="rId9"/>
      <w:type w:val="nextPage"/>
      <w:pgSz w:w="11906" w:h="16838"/>
      <w:pgMar w:left="720" w:right="15" w:gutter="851" w:header="0" w:top="600" w:footer="709" w:bottom="765"/>
      <w:pgBorders w:display="allPages" w:offsetFrom="text">
        <w:top w:val="thinThickSmallGap" w:sz="24" w:space="3275" w:color="000000"/>
        <w:left w:val="thinThickSmallGap" w:sz="24" w:space="8" w:color="000000"/>
        <w:bottom w:val="thickThinSmallGap" w:sz="24" w:space="7" w:color="000000"/>
        <w:right w:val="thickThinSmallGap" w:sz="24" w:space="324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3366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3366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3366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3366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3366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2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66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3366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3366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3366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33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33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49:00Z</dcterms:created>
  <dc:creator>ab</dc:creator>
  <dc:description/>
  <cp:keywords/>
  <dc:language>en-US</dc:language>
  <cp:lastModifiedBy>***</cp:lastModifiedBy>
  <cp:lastPrinted>2006-05-24T12:26:00Z</cp:lastPrinted>
  <dcterms:modified xsi:type="dcterms:W3CDTF">2006-11-02T15:44:00Z</dcterms:modified>
  <cp:revision>4</cp:revision>
  <dc:subject/>
  <dc:title>لقد من الله على بالشفاء منذ سنه ولله الحمد والمنه والفضل بدون راقى </dc:title>
</cp:coreProperties>
</file>