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"/>
          <w:sz w:val="72"/>
          <w:szCs w:val="72"/>
          <w:lang w:bidi="ar-SA"/>
        </w:rPr>
      </w:pPr>
      <w:r>
        <w:rPr>
          <w:rFonts w:cs="PT Bold Heading"/>
          <w:sz w:val="72"/>
          <w:szCs w:val="72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bidi="ar-SA"/>
        </w:rPr>
      </w:pPr>
      <w:r>
        <w:rPr>
          <w:b/>
          <w:b/>
          <w:bCs/>
          <w:sz w:val="96"/>
          <w:sz w:val="96"/>
          <w:szCs w:val="96"/>
          <w:rtl w:val="true"/>
        </w:rPr>
        <w:t xml:space="preserve">الطريقة التيجاني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bidi="ar-SA"/>
        </w:rPr>
      </w:pPr>
      <w:r>
        <w:rPr>
          <w:b/>
          <w:b/>
          <w:bCs/>
          <w:sz w:val="96"/>
          <w:sz w:val="96"/>
          <w:szCs w:val="96"/>
          <w:rtl w:val="true"/>
        </w:rPr>
        <w:t>حــقــائــق وأســـــرار</w:t>
      </w:r>
    </w:p>
    <w:p>
      <w:pPr>
        <w:pStyle w:val="Heading5"/>
        <w:ind w:left="0" w:right="0" w:hanging="0"/>
        <w:jc w:val="center"/>
        <w:rPr>
          <w:b/>
          <w:b/>
          <w:bCs/>
          <w:sz w:val="96"/>
          <w:szCs w:val="96"/>
          <w:lang w:bidi="ar-SA"/>
        </w:rPr>
      </w:pPr>
      <w:r>
        <w:rPr>
          <w:b/>
          <w:bCs/>
          <w:sz w:val="96"/>
          <w:szCs w:val="96"/>
          <w:rtl w:val="true"/>
          <w:lang w:bidi="ar-SA"/>
        </w:rPr>
      </w:r>
    </w:p>
    <w:p>
      <w:pPr>
        <w:pStyle w:val="Heading5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5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5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إعداد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PT Bold Heading"/>
          <w:sz w:val="40"/>
          <w:sz w:val="40"/>
          <w:szCs w:val="40"/>
          <w:rtl w:val="true"/>
        </w:rPr>
        <w:t>ال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د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إفتاء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نسق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اسي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جاني</w:t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جان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9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ماح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تباع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ز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ـ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ـ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ـ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ـره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ــ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ا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ي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"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ي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ادت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ـي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حـاش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ــم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رة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ا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ي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ق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...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ز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ت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ح</w:t>
      </w:r>
      <w:r>
        <w:rPr>
          <w:rFonts w:cs="Traditional Arabic"/>
          <w:sz w:val="36"/>
          <w:szCs w:val="36"/>
          <w:rtl w:val="true"/>
        </w:rPr>
        <w:t>]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ز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و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ش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ق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ق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cs="Traditional Arabic"/>
          <w:sz w:val="36"/>
          <w:szCs w:val="36"/>
          <w:rtl w:val="true"/>
        </w:rPr>
        <w:t xml:space="preserve">.. 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ث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ت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َظْلَم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ِمَّ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ُكِّر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ِآيَات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َلَ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َهْتَدُ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ِذ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َبَ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57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َيْل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ِّكُلّ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َفَّاك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َثِيم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..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َهُم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ُّهِي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ث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] 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ه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ه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ط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ذ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ر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ظه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ساو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جم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جا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ز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ش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ك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ل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ج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ا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ع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هر</w:t>
      </w:r>
      <w:r>
        <w:rPr>
          <w:rFonts w:cs="Traditional Arabic"/>
          <w:color w:val="000000"/>
          <w:sz w:val="36"/>
          <w:szCs w:val="36"/>
          <w:rtl w:val="true"/>
        </w:rPr>
        <w:t>]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000000"/>
          <w:sz w:val="36"/>
          <w:szCs w:val="36"/>
        </w:rPr>
        <w:t>183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از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أ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َرَج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ْبَحْرَيْن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َلْتَقِيَان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*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َيْنَهُم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َرْزَخ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ر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و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ز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زخ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حت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و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تق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نَحْنُ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قْرَبُ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َيْهِ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ك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بْصِرُونَ</w:t>
      </w:r>
      <w:r>
        <w:rPr>
          <w:color w:val="00800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85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ل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تل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و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ل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لو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ا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زخ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اب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تا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حت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لو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ل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تق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ل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رزخ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غ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ل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ل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فظ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سأ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لا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وْلِيَ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َوْف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ا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حْزَنُونَ</w:t>
      </w:r>
      <w:r>
        <w:rPr>
          <w:color w:val="00800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وصي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لا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ري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س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ي؟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ي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ا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رائ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ناء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؟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؟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د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ط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وض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ج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س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ق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ح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اك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د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س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ط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ـ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زخ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ر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دي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ط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و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ه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ز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از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كابر؟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صو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ض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في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م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س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يوض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ج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ح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ب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م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ر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دي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ر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و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يوض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ج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ق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ح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مد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د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وا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ات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ل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م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لق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ا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طل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ابع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ل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ز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از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لق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لق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صص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ف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ط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ق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ش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م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صبع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سط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ك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ر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ل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سط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لق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طل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امس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ا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ك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ي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بط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اب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ب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م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ي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ر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ئ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ر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دي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غوا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م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لغ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و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د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م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م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د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ا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جوب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ادس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د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م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ت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ر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ابع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ميذ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rFonts w:cs="DecoType Naskh"/>
          <w:color w:val="000000"/>
          <w:sz w:val="36"/>
          <w:szCs w:val="36"/>
        </w:rPr>
      </w:pPr>
      <w:r>
        <w:rPr>
          <w:rFonts w:cs="DecoType Naskh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DecoType Naskh"/>
        </w:rPr>
      </w:pPr>
      <w:r>
        <w:rPr>
          <w:rFonts w:cs="DecoType Naskh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ثالث</w:t>
      </w:r>
    </w:p>
    <w:p>
      <w:pPr>
        <w:pStyle w:val="Heading2"/>
        <w:ind w:left="0" w:right="0" w:hanging="0"/>
        <w:jc w:val="center"/>
        <w:rPr/>
      </w:pPr>
      <w:r>
        <w:rPr>
          <w:rFonts w:cs="DecoType Naskh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قيدة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tl w:val="true"/>
        </w:rPr>
        <w:t xml:space="preserve">]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]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د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ل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ائ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80" w:right="0" w:hanging="4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غ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ب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و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و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ل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دو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80" w:right="0" w:hanging="42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يم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ع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د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د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آم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قدو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80" w:right="0" w:hanging="42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زع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ج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ق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ق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تب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80" w:right="0" w:hanging="42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صري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ز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تقدو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80" w:right="0" w:hanging="42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ته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يد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م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اف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80" w:right="0" w:hanging="42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دع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د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م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راما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80" w:right="0" w:hanging="420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لح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ري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ع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ار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َرَج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ْبَحْرَيْن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َلْتَقِيَان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* </w:t>
      </w:r>
      <w:r>
        <w:rPr>
          <w:rFonts w:cs="Traditional Arabic" w:ascii="Tahoma" w:hAnsi="Tahoma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َيْنَهُم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َرْزَخ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بْغِيَا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ت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د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له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80" w:right="0" w:hanging="420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فضي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80" w:right="0" w:hanging="420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زع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تب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د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م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80" w:right="0" w:hanging="420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زع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ن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80" w:right="0" w:hanging="420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زع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ش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ق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80" w:right="0" w:hanging="420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زع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يخ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80" w:right="0" w:hanging="420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زع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ظ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آ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ص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مي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غ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تح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وقي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80" w:right="0" w:hanging="420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زع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ث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و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و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فا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فا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ت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رج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و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جسا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80" w:right="0" w:hanging="420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زع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س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ك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را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ش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حا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طا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ري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ض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ج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ف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فيق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فتاء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ض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ائ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ج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ئيس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د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ز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في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زي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ز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rFonts w:cs="DecoType Naskh"/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يجانية</w:t>
      </w:r>
    </w:p>
    <w:p>
      <w:pPr>
        <w:pStyle w:val="Heading2"/>
        <w:ind w:left="0" w:right="0" w:hanging="0"/>
        <w:jc w:val="center"/>
        <w:rPr>
          <w:rFonts w:cs="DecoType Naskh"/>
        </w:rPr>
      </w:pPr>
      <w:r>
        <w:rPr>
          <w:rFonts w:cs="DecoType Naskh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DecoType Naskh"/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DecoType Naskh"/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DecoType Naskh"/>
          <w:rtl w:val="true"/>
          <w:lang w:bidi="ar-SA"/>
        </w:rPr>
        <w:t>كف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DecoType Naskh"/>
          <w:rtl w:val="true"/>
          <w:lang w:bidi="ar-SA"/>
        </w:rPr>
        <w:t>وضلالاً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5553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Heading4"/>
        <w:ind w:left="0" w:right="0" w:hanging="0"/>
        <w:jc w:val="both"/>
        <w:rPr/>
      </w:pPr>
      <w:r>
        <w:rPr>
          <w:color w:val="FF0000"/>
          <w:rtl w:val="true"/>
        </w:rPr>
        <w:t>س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قيدت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ري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جان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رؤ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صطف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</w:rPr>
        <w:t>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ظ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ج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ل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تدا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ئ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ت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لال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ور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فيق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فتاء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ض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ض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ائ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ج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ئيس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د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ز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في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زي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ز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PT Bold Heading"/>
      <w:sz w:val="40"/>
      <w:szCs w:val="40"/>
    </w:rPr>
  </w:style>
  <w:style w:type="character" w:styleId="WW8Num1z0">
    <w:name w:val="WW8Num1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0:59:00Z</dcterms:created>
  <dc:creator>..</dc:creator>
  <dc:description/>
  <cp:keywords/>
  <dc:language>en-US</dc:language>
  <cp:lastModifiedBy>***</cp:lastModifiedBy>
  <dcterms:modified xsi:type="dcterms:W3CDTF">2004-06-12T14:20:00Z</dcterms:modified>
  <cp:revision>3</cp:revision>
  <dc:subject/>
  <dc:title>بسم الله الرحمن الرحيم</dc:title>
</cp:coreProperties>
</file>