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61.7pt;margin-top:-27pt;width:197.95pt;height:89.95pt;mso-wrap-style:none;v-text-anchor:middle" type="_x0000_t136">
            <v:path textpathok="t"/>
            <v:textpath on="t" fitshape="t" string="إهداء إلى موقع صيد الفوائد&#10;      www.saaid.net     " style="font-family:&quot;Traditional Arabic&quot;;font-size:12pt"/>
            <v:fill o:detectmouseclick="t" type="solid" color2="#7fff7f"/>
            <v:stroke color="#ff99cc" weight="12600" joinstyle="miter" endcap="flat"/>
            <v:shadow on="t" obscured="f" color="#ff99cc"/>
            <w10:wrap type="none"/>
          </v:shape>
        </w:pic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وتلـك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ـك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يـ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فتـا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40"/>
          <w:szCs w:val="40"/>
          <w:u w:val="single"/>
        </w:rPr>
      </w:pPr>
      <w:r>
        <w:rPr>
          <w:rFonts w:cs="Traditional Arabic"/>
          <w:b/>
          <w:bCs/>
          <w:color w:val="800080"/>
          <w:sz w:val="40"/>
          <w:szCs w:val="40"/>
          <w:u w:val="single"/>
          <w:rtl w:val="true"/>
        </w:rPr>
        <w:t>(</w:t>
      </w:r>
      <w:r>
        <w:rPr>
          <w:rFonts w:cs="Traditional Arabic"/>
          <w:b/>
          <w:bCs/>
          <w:color w:val="800080"/>
          <w:sz w:val="40"/>
          <w:szCs w:val="40"/>
          <w:u w:val="single"/>
        </w:rPr>
        <w:t>2</w:t>
      </w:r>
      <w:r>
        <w:rPr>
          <w:rFonts w:cs="Traditional Arabic"/>
          <w:b/>
          <w:bCs/>
          <w:color w:val="800080"/>
          <w:sz w:val="40"/>
          <w:szCs w:val="4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سـار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عليه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لا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0"/>
          <w:szCs w:val="40"/>
          <w:u w:val="single"/>
          <w:rtl w:val="true"/>
        </w:rPr>
        <w:t>-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رتي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ع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يوطي</w:t>
      </w:r>
    </w:p>
    <w:p>
      <w:pPr>
        <w:pStyle w:val="Normal"/>
        <w:jc w:val="left"/>
        <w:rPr>
          <w:rFonts w:cs="Traditional Arabic"/>
          <w:b/>
          <w:b/>
          <w:bCs/>
          <w:color w:val="CC0099"/>
          <w:sz w:val="40"/>
          <w:szCs w:val="40"/>
          <w:u w:val="single"/>
        </w:rPr>
      </w:pPr>
      <w:r>
        <w:rPr>
          <w:rFonts w:cs="Traditional Arabic"/>
          <w:b/>
          <w:bCs/>
          <w:color w:val="CC0099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م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حم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نستعي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نستغفر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نعوذ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رو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فسن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يئ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مالن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ه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ض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ضل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اد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ش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ر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ش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مد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ب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رسوله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ُّ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تَّق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ق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ُقَات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مُوتُ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نت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سْلِمُونَ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ُّ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َاس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تَّق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َكُ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لَق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َفْس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حِدَة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خَلَق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َوْجَ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بَث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هُ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ِجَال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ثِي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ِسَاء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تَّق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سَاءَل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لْأَرْحَا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قِيباً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ُّ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تَّق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قُو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وْل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دِيد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صْلِح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عْمَال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يَغْفِر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ُنُوب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طِع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رَسُول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د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از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وْز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د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دي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حس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هد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د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مد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ش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و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دثات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دث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لال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لا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فإليك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سِبْت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دْخُ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نّ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َم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أْتِ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ثَ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لَوْ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بْلِ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سَّتْهُ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بَأْسَاء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لضَّرَّاء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زُلْزِ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ت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قُو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َّسُو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َ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ع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ت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َصْرُ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َصْ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رِيب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إليك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center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كُل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ِين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ُلُقً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ُلُق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إِسْلَا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حَيَاء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إليكـ أخـتـاه </w:t>
      </w:r>
      <w:r>
        <w:rPr>
          <w:rtl w:val="true"/>
        </w:rPr>
        <w:t>...</w:t>
      </w:r>
    </w:p>
    <w:tbl>
      <w:tblPr>
        <w:bidiVisual w:val="true"/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39"/>
        <w:gridCol w:w="3521"/>
      </w:tblGrid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كتابَ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صُن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حجا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بَ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بَ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قلبُك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َحّ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دا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جمال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بحَجب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جمالِ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لولاه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ضاع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جمال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سُ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دى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حَب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ك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إله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بأسم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وص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ىّ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نبيّ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ه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دى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فإنْ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كن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أمّاً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فباب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جِن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نِ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رضي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فل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يوصَ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دا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كن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أختاً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فأن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حَنانُ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أمان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كن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فعصف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رة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نم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دّ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ؤادَ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يَ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دا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نجوب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حك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مَدى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مَد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فتُحيينَ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فين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مُنىً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هُجَّدا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كن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زفّ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إليك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أوحدا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أنتِ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طهارة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سّنا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حض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رة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المنت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دى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أوراق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ردٍ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لش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ك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ألوانُ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طيفٍ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مح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أس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ودا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color w:val="CC0099"/>
          <w:sz w:val="26"/>
          <w:szCs w:val="26"/>
        </w:rPr>
      </w:pPr>
      <w:r>
        <w:rPr>
          <w:rFonts w:cs="Traditional Arabic"/>
          <w:color w:val="CC0099"/>
          <w:sz w:val="26"/>
          <w:szCs w:val="2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إليك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imes New Roman"/>
          <w:color w:val="CC0099"/>
          <w:sz w:val="40"/>
          <w:szCs w:val="40"/>
          <w:rtl w:val="true"/>
        </w:rPr>
        <w:t xml:space="preserve"> 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يش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ط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حر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جُ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لاط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واج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يد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كر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تخذ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وك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ركباً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يق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راعاً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صنائع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عروف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وق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ج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إليك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سخ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ب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هب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فو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رفع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وات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طه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وت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ل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صف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ص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ضي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ه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قي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مق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يوي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تلألأ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دائ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خصو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أيق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ري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ي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ه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ح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بت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ص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وج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جي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إليك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م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مت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نيت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أح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رد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أسب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قع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عم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أخ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زوج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أ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حسن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ربي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سك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عام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واتك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ختي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ك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رب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د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امح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دم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م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س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ثال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شتقن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ن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جب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برك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م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طموحك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ثق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ن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ـــ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64"/>
          <w:szCs w:val="64"/>
        </w:rPr>
      </w:pPr>
      <w:r>
        <w:rPr>
          <w:rFonts w:cs="Traditional Arabic"/>
          <w:b/>
          <w:bCs/>
          <w:color w:val="008000"/>
          <w:sz w:val="64"/>
          <w:szCs w:val="64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تلكـ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أمُـك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يـا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فتـاة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64"/>
          <w:szCs w:val="64"/>
          <w:rtl w:val="true"/>
        </w:rPr>
        <w:t>*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0"/>
          <w:szCs w:val="30"/>
        </w:rPr>
      </w:pPr>
      <w:r>
        <w:rPr>
          <w:rFonts w:cs="Traditional Arabic"/>
          <w:b/>
          <w:bCs/>
          <w:color w:val="008000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990099"/>
          <w:sz w:val="48"/>
          <w:szCs w:val="48"/>
          <w:u w:val="single"/>
        </w:rPr>
      </w:pPr>
      <w:r>
        <w:rPr>
          <w:rFonts w:cs="Traditional Arabic"/>
          <w:b/>
          <w:bCs/>
          <w:color w:val="990099"/>
          <w:sz w:val="48"/>
          <w:szCs w:val="48"/>
          <w:u w:val="single"/>
          <w:rtl w:val="true"/>
        </w:rPr>
        <w:t>[</w:t>
      </w:r>
      <w:r>
        <w:rPr>
          <w:rFonts w:cs="Traditional Arabic"/>
          <w:b/>
          <w:bCs/>
          <w:color w:val="990099"/>
          <w:sz w:val="48"/>
          <w:szCs w:val="48"/>
          <w:u w:val="single"/>
        </w:rPr>
        <w:t>2</w:t>
      </w:r>
      <w:r>
        <w:rPr>
          <w:rFonts w:cs="Traditional Arabic"/>
          <w:b/>
          <w:bCs/>
          <w:color w:val="990099"/>
          <w:sz w:val="48"/>
          <w:szCs w:val="48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color w:val="990099"/>
          <w:sz w:val="48"/>
          <w:sz w:val="48"/>
          <w:szCs w:val="48"/>
          <w:u w:val="single"/>
          <w:rtl w:val="true"/>
        </w:rPr>
        <w:t>سـارة</w:t>
      </w:r>
      <w:r>
        <w:rPr>
          <w:b/>
          <w:b/>
          <w:bCs/>
          <w:color w:val="9900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0099"/>
          <w:sz w:val="48"/>
          <w:szCs w:val="4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0099"/>
          <w:sz w:val="48"/>
          <w:sz w:val="48"/>
          <w:szCs w:val="48"/>
          <w:u w:val="single"/>
          <w:rtl w:val="true"/>
        </w:rPr>
        <w:t>عليها</w:t>
      </w:r>
      <w:r>
        <w:rPr>
          <w:b/>
          <w:b/>
          <w:bCs/>
          <w:color w:val="9900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99"/>
          <w:sz w:val="48"/>
          <w:sz w:val="48"/>
          <w:szCs w:val="48"/>
          <w:u w:val="single"/>
          <w:rtl w:val="true"/>
        </w:rPr>
        <w:t>السلام</w:t>
      </w:r>
      <w:r>
        <w:rPr>
          <w:b/>
          <w:b/>
          <w:bCs/>
          <w:color w:val="99009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99"/>
          <w:sz w:val="48"/>
          <w:sz w:val="48"/>
          <w:szCs w:val="48"/>
          <w:u w:val="single"/>
          <w:rtl w:val="true"/>
        </w:rPr>
        <w:t>–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إ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عس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يسر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خر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راه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زوج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را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ر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وحش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ظ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اضطه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ب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ظا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تي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س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ئ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ظيم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أنح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م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انب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دع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عايش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ص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لس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فص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صحاء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بلغ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لغ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َ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ب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ُرَيْر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ضِي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َبِيّ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>«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اجَر</w:t>
      </w:r>
      <w:r>
        <w:rPr>
          <w:rFonts w:ascii="Tahoma" w:hAnsi="Tahoma" w:cs="Traditional Arabic"/>
          <w:color w:val="800080"/>
          <w:sz w:val="40"/>
          <w:sz w:val="40"/>
          <w:szCs w:val="40"/>
          <w:rtl w:val="true"/>
        </w:rPr>
        <w:t>َ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افر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]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بْرَاهِ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َّلَ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سَار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دَخَ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رْيَ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لِك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مُلُو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و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َبَّار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بَابِر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ِيلَ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َخَ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بْرَاهِ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امْرَأَة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ِي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حْسَ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ِسَاءِ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أَرْسَ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بْرَاهِ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ذ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ت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ع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خْت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إسلام؛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بطش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حقيقته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]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raditional Arabic"/>
          <w:color w:val="800080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ثُم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جَع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ْ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ُكَذِّب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دِيثِي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إِنّ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خْبَرْتُ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َّ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خْتِي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أَرْض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أرض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]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ؤْمِن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َيْر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غَيْرُكِ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أرض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صر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]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.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َأَرْسَ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ْهَ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م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وَضَّأ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تُصَلّ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تْ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م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ُ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َ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بِرَسُول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حْصَ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رْج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َوْج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ُسَلِّط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كَافِ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غُطَّ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ضا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نف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كا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يختن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س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غطيط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]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ت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كَض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رِجْلِهِ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ضرب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أرض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شد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اختناق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تْ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م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مُ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قَا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ِي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تَلَتْ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َأُرْسِ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ُم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ْهَ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م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وَضَّأ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ُصَلّ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تَقُولُ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م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ُ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َ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بِرَسُول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حْصَ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رْج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َوْج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ُسَلِّط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كَافِ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غُط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ت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كَض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رِجْلِهِ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تْ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م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مُ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قَا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ِي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تَلَتْ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800080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َأُرْسِ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َّانِي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و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َّالِث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رْسَلْت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َيْطَانً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ْجِعُو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بْرَاهِيمَ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عْطُو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جَرَ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س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اج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باللغ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سريانية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]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.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واية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 xml:space="preserve">«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لَم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َخَ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تَمَالَك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سَط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د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ْ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ُبِض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د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بْضَ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َدِيدَةً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هَا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دْعِ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طْلِق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دِ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ا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ضُرُّ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فَعَ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َعَاد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ُبِض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شَد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بْض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ُولَى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ثْ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َل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فَعَ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َعَاد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ُبِض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شَد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بْضَتَي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ُولَيَي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دْعِ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طْلِق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دِ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لَ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ضُرَّكِ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فَعَ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ُطْلِق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د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  <w:r>
        <w:rPr>
          <w:rFonts w:cs="Traditional Arabic"/>
          <w:color w:val="CC0099"/>
          <w:sz w:val="40"/>
          <w:szCs w:val="40"/>
          <w:rtl w:val="true"/>
        </w:rPr>
        <w:t xml:space="preserve"> »</w:t>
      </w:r>
      <w:r>
        <w:rPr>
          <w:rFonts w:cs="Traditional Arabic"/>
          <w:color w:val="CC0099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َرَجَع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بْرَاهِي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َّلَ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تْ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شَعَرْ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بَ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كَافِرَ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ذ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أخزا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رده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]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خْد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ِيدَةً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[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عط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جار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خدم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ها</w:t>
      </w:r>
      <w:r>
        <w:rPr>
          <w:rFonts w:cs="Traditional Arabic" w:ascii="Tahoma" w:hAnsi="Tahoma"/>
          <w:color w:val="0000FF"/>
          <w:sz w:val="40"/>
          <w:szCs w:val="40"/>
          <w:rtl w:val="true"/>
        </w:rPr>
        <w:t>]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»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خ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ي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ر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ع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ظي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ك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د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قا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غ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سم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ملك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م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قوم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فا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اد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ئ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ص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ل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شتك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ه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خلص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ن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نقي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ظ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ه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ز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نج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تقض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ا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ت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صالح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د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يق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فرار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يق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حد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ف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و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بار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ماو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أ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حا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كروب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لهوف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ظلو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ج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ع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ظلو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ضط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م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وضأ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دع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د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أعم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لح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وس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وس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إيما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ف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أ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ص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م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ضعيف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خِلقَتِ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وي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إيمان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ر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وى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سلطا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ضعيف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ظلم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برو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وى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تين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ا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شو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ستط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حرك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ا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َ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ُ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ختن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ُ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طي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غطي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ائ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ا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ض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رج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ختنا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ب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ست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وس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ضعيف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دع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ُذهب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ا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مس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سو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وجه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دع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غيا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ستغيث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اف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ا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همو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قت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قتلو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ستج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ر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ا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رك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نيه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يه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فج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ورع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ضي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عف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ل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كر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ا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ثن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الث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يق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خا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س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طل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راح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هد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ار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تخد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ار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اج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نب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راهي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م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نب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سماعيل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س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مد</w:t>
      </w:r>
      <w:r>
        <w:rPr>
          <w:color w:val="CC0099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نت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ص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ص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بت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نص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خذل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اطل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لفر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ح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أ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نح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غ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س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سرين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اق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تسع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أبش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م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ثق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رب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اص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ؤيد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اترك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ف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فع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مرأةٌ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تتقلبُ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ف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ابتلاء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خت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و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ظ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ه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ص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أ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ظ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ل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كا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كا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و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ط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بيع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ط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س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أ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فص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يو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ف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شاع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فين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ق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رائ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د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و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و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ظه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فو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بك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حتض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روس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عتن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و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ريز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ث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و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ر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ت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ظ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شع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رم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صائص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اد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صحب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اج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راهي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قد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فلسط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ستقر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د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ـ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ي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زوج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ولد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درك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اق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نجب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م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إقد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تؤث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س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حجم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ير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ث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سخ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كمت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ق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ق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اب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حتس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رح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د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قد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ل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ك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تلاء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وق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ختي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اج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ت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حمن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تق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ي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ذر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ي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واف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ختي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زو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اج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حق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د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سماع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- 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ص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ص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ختب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امتح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وق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ُ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دا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رب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رار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نها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ج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لا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ر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درك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ق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صور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ذه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ع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ب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يق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يجز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ب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ثو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ز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ذ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ظ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صور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م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عق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رك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صو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تيج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متح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د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رز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سع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ن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زوج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ئ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rFonts w:cs="Traditional Arabic"/>
          <w:color w:val="CC0099"/>
          <w:sz w:val="40"/>
          <w:szCs w:val="40"/>
          <w:rtl w:val="true"/>
        </w:rPr>
        <w:t>!! 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ح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اسخ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لش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اسي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ؤث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ي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ح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طلق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عج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توق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قص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حك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ادث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م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ب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راه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Tahoma" w:hAnsi="Tahoma" w:cs="Traditional Arabic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حَكِ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عَلِ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ل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تَا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دِيث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َيْف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بْرَاهِي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مُكْرَم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24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ذ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َخَ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لَام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لَام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وْم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نْكَر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25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رَاغ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هْل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جَاء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عِجْل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مِين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26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رَّب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ْهِ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أْكُل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27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أَوْجَس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ِيفَ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خَف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بَشَّرُو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غُلَام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ِيم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28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أَقْبَلَ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ْرَأَت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رَّة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صَكّ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جْهَ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قَا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جُوزٌ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قِيم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29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ذَلِ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ُ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ُو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حَكِ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عَلِ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فـ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ظـلا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آيـات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جاء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ائك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ح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يق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د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و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-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حسب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ل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ضياف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عامل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ام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ضيوف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ش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جل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مين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ربوه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ائ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اج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ع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نكر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ن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برو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أن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ه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ه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و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جرم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فسد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َقَد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َاء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ُسُلُ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بْرَاهِي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الْبُشْر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لَام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لَام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بِث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َاء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عِجْل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نِيذ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69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لَم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أ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ْدِيَ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صِ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َكِرَ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وْجَس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ِيفَ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خَف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رْسِلْ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وْ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ُوط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70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مْرَأَت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ئِمَة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ضَحِكَتْ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بَشَّرْنَا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إِسْحَاق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رَاء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سْحَاق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عْقُوبَ</w:t>
      </w:r>
      <w:r>
        <w:rPr>
          <w:color w:val="CC00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]  </w:t>
      </w:r>
      <w:r>
        <w:rPr>
          <w:rFonts w:cs="Traditional Arabic" w:ascii="Tahoma" w:hAnsi="Tahoma"/>
          <w:sz w:val="40"/>
          <w:szCs w:val="40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كا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ئ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ءو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ضياف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ضحك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تهاج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لا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وث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بشر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ائ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إسحا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بغت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فوجئ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ند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يح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هش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ا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س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عج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رب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د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كفيها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اجأ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ش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إسحا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ش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ضاعف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ي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إسحا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ق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عقوب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بخاص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ق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هت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يا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ث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ش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فاج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هز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ربك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يْلَت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أَلِد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جُوز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هَ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عْل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َيْخ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شَيْء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جِيب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نبئ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هش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ُ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جو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ص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ق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ذ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فاج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نيف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وقع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بد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نسي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ش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حم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ائ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عندئذ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د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سل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ي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و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قي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د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يد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د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حك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ذَلِ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ُ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ُو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حَكِ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عَلِ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قيا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ج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تَعْجَب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مْر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حْم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بَرَكَات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هْ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بَيْ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مِيد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جِيد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مثا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كرم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ب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ّ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زة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خص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ُ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إنع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ب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يس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جيب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ياك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عج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ث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ح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بر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تكاث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خت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عج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حس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يض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ح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راه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بَشَّرْتُمُو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سَّنِي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كِبَر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بِ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ُبَشِّر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54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شَّرْنَا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الْحَق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كُ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انِط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55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قْنَط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حْم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َّا</w:t>
      </w:r>
      <w:r>
        <w:rPr>
          <w:rFonts w:ascii="Tahoma" w:hAnsi="Tahoma" w:eastAsia="Tahoma" w:cs="Tahoma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ضَّالّ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 w:ascii="Tahoma" w:hAnsi="Tahoma"/>
          <w:color w:val="80008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عج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بش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غ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لح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د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با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ب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سحا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راه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سماع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عقو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وس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رأي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تجر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مي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لي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رهو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ؤ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براه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وصول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أَلِد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بَشَّرْتُمُو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rFonts w:cs="Traditional Arabic"/>
          <w:color w:val="CC0099"/>
          <w:sz w:val="40"/>
          <w:szCs w:val="40"/>
          <w:rtl w:val="true"/>
        </w:rPr>
        <w:t xml:space="preserve">! 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صو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د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ُع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و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خيلته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و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د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أ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عبا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فض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ز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رم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م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و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فو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صور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ق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بت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د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اب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و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جب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رع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ز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تذ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ك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در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طل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فـ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ودا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سـار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ي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مر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سن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مض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بع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لغ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ئ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ب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شر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ه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بتلاء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ص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ناء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مك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رض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وق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وعو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نتقا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آخ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وداع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تريح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بدئ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ح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دي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ع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ق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ق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داع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ط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ب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اريخ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طو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ور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نشر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بي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فو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ب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عط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لئ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رج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داع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عا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ضئ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ائر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يائس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ن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مكي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نسا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ق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لى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س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رأ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حفظ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كرَ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فظ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C0099"/>
          <w:sz w:val="40"/>
          <w:szCs w:val="40"/>
        </w:rPr>
      </w:pP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فرحمة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وبركاته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عليكِ</w:t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مـ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وحـ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قصـ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</w:rPr>
        <w:t>1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شروع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سلا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مُؤْمِن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خْوَة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ابط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ظي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ق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س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</w:rPr>
        <w:t>2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خص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نقي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ظا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غاصب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م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ال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ا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ا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ا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قت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ذ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هان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ن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خص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جب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نقي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ظال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ج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ي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ه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تخلص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ِيْد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قو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ذو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</w:rPr>
        <w:t>3</w:t>
      </w:r>
      <w:r>
        <w:rPr>
          <w:rFonts w:cs="Traditional Arabic"/>
          <w:color w:val="CC0099"/>
          <w:sz w:val="40"/>
          <w:szCs w:val="40"/>
          <w:rtl w:val="true"/>
        </w:rPr>
        <w:t>-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وا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ب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د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شرك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طا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اج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بِلَ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هد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ق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راهي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أت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وحي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أُخِذَ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د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ش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</w:rPr>
        <w:t>4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جا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ع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إخلاص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ية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ع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فر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ج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ع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ظل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ضطر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وق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ضطر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ظي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ع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الت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برسو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كا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د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ؤم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ستج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عاءها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</w:rPr>
        <w:t>5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شروع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وس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أعم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الح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برسولك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حص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ج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ل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اف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وس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إي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بالعف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حا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ع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أعم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الح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ستج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</w:rPr>
        <w:t>6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ت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الح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رف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رجات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مك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م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جز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ثو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</w:rPr>
        <w:t>7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نس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ا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فز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لاة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راه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خل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خِذ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وج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صل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هك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ل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ز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ُّ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سْتَعِي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الصَّبْر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لصَّلا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</w:rPr>
        <w:t>8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شروع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وضو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أم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ابقة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ي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اص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أنبياء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ب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م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وضأ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</w:rPr>
        <w:t>9</w:t>
      </w:r>
      <w:r>
        <w:rPr>
          <w:rFonts w:cs="Traditional Arabic"/>
          <w:color w:val="CC0099"/>
          <w:sz w:val="40"/>
          <w:szCs w:val="40"/>
          <w:rtl w:val="true"/>
        </w:rPr>
        <w:t>-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نس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كيم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حس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أ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ساب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راه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زوجته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أ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أخبر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ذاب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د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ناق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قو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</w:rPr>
        <w:t>10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واض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شَعَرْ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بَ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كَافِ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خْد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ِيدَ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صلاح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عائ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!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بَ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كَافِ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</w:rPr>
        <w:t>11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ور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خر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ذ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ع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حمن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ورية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أ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ك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نيان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ريب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ع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يد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لسا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و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ص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ع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يب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ي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ص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ع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عيد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ض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عاري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للبخا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حم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حيحه</w:t>
      </w:r>
      <w:r>
        <w:rPr>
          <w:rFonts w:cs="Traditional Arabic"/>
          <w:color w:val="CC0099"/>
          <w:sz w:val="40"/>
          <w:szCs w:val="40"/>
          <w:rtl w:val="true"/>
        </w:rPr>
        <w:t xml:space="preserve">/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دب</w:t>
      </w:r>
      <w:r>
        <w:rPr>
          <w:rFonts w:cs="Traditional Arabic"/>
          <w:color w:val="CC0099"/>
          <w:sz w:val="40"/>
          <w:szCs w:val="40"/>
          <w:rtl w:val="true"/>
        </w:rPr>
        <w:t>/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مَعَارِيض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نْدُوحَة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كَذِبِ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رد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ثال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سْحَاق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مِع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َسًا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أَب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َلْح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يْف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غُلَا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مّ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ُلَيْمٍ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دَأ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َفَس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رْجُ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ك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د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سْتَرَاح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ظَ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َّ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ادِقَة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عاري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جو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طلق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ظ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اس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سقا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قو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خل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بد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ذ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ستخد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ور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بي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ه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خدا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اس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زل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طاني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وق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ح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ذ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44"/>
          <w:szCs w:val="44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وقبل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رحيل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4"/>
          <w:szCs w:val="44"/>
          <w:rtl w:val="true"/>
        </w:rPr>
        <w:t xml:space="preserve">...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أختاه</w:t>
      </w:r>
    </w:p>
    <w:p>
      <w:pPr>
        <w:pStyle w:val="Normal"/>
        <w:jc w:val="center"/>
        <w:rPr>
          <w:rFonts w:cs="Traditional Arabic"/>
          <w:b/>
          <w:b/>
          <w:bCs/>
          <w:color w:val="CC0099"/>
          <w:sz w:val="16"/>
          <w:szCs w:val="16"/>
        </w:rPr>
      </w:pPr>
      <w:r>
        <w:rPr>
          <w:rFonts w:cs="Traditional Arabic"/>
          <w:b/>
          <w:bCs/>
          <w:color w:val="CC0099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C0099"/>
          <w:sz w:val="44"/>
          <w:szCs w:val="44"/>
        </w:rPr>
      </w:pPr>
      <w:r>
        <w:rPr>
          <w:rFonts w:cs="Traditional Arabic"/>
          <w:b/>
          <w:b/>
          <w:bCs/>
          <w:color w:val="CC0099"/>
          <w:sz w:val="44"/>
          <w:sz w:val="44"/>
          <w:szCs w:val="44"/>
          <w:rtl w:val="true"/>
        </w:rPr>
        <w:t>صَبْرٌ</w:t>
      </w:r>
      <w:r>
        <w:rPr>
          <w:b/>
          <w:b/>
          <w:bCs/>
          <w:color w:val="CC0099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4"/>
          <w:sz w:val="44"/>
          <w:szCs w:val="44"/>
          <w:rtl w:val="true"/>
        </w:rPr>
        <w:t>جَمِيلٌ</w:t>
      </w:r>
      <w:r>
        <w:rPr>
          <w:b/>
          <w:b/>
          <w:bCs/>
          <w:color w:val="CC0099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4"/>
          <w:sz w:val="44"/>
          <w:szCs w:val="44"/>
          <w:rtl w:val="true"/>
        </w:rPr>
        <w:t>وَاللَّهُ</w:t>
      </w:r>
      <w:r>
        <w:rPr>
          <w:b/>
          <w:b/>
          <w:bCs/>
          <w:color w:val="CC0099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4"/>
          <w:sz w:val="44"/>
          <w:szCs w:val="44"/>
          <w:rtl w:val="true"/>
        </w:rPr>
        <w:t>الْمُسْتَعَانُ</w:t>
      </w:r>
      <w:r>
        <w:rPr>
          <w:b/>
          <w:b/>
          <w:bCs/>
          <w:color w:val="CC0099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CC0099"/>
          <w:sz w:val="28"/>
          <w:szCs w:val="28"/>
        </w:rPr>
      </w:pPr>
      <w:r>
        <w:rPr>
          <w:rFonts w:cs="Traditional Arabic"/>
          <w:b/>
          <w:bCs/>
          <w:color w:val="CC0099"/>
          <w:sz w:val="28"/>
          <w:szCs w:val="28"/>
          <w:rtl w:val="true"/>
        </w:rPr>
      </w:r>
    </w:p>
    <w:tbl>
      <w:tblPr>
        <w:bidiVisual w:val="true"/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39"/>
        <w:gridCol w:w="3521"/>
      </w:tblGrid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نس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ءٌ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غيرَ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أنَّ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لهنَّ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نفس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ً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36"/>
                <w:sz w:val="36"/>
                <w:szCs w:val="36"/>
                <w:rtl w:val="true"/>
              </w:rPr>
              <w:t>ابَ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همّتْ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تسهلتِ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لصع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بُ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تلقَى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لبحار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تكنْ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سفينا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تردِ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لسما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لشِّهابُ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ضع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فٌ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غيرَ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أنَّ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لهنَّ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رأياً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يسددهُ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لقصدِ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وابُ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شيمةٍ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نَّ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دٌ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محامدها</w:t>
            </w:r>
            <w:r>
              <w:rPr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40"/>
                <w:sz w:val="40"/>
                <w:szCs w:val="40"/>
                <w:rtl w:val="true"/>
              </w:rPr>
              <w:t>خضابُ</w:t>
            </w:r>
            <w:r>
              <w:rPr>
                <w:rFonts w:cs="Traditional Arabic"/>
                <w:b/>
                <w:bCs/>
                <w:color w:val="CC0099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center"/>
        <w:rPr>
          <w:rFonts w:ascii="Tahoma" w:hAnsi="Tahoma" w:cs="Traditional Arabic"/>
          <w:color w:val="FF0000"/>
          <w:sz w:val="40"/>
          <w:szCs w:val="40"/>
        </w:rPr>
      </w:pPr>
      <w:r>
        <w:rPr>
          <w:rFonts w:cs="Traditional Arabic" w:ascii="Tahoma" w:hAnsi="Tahoma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raditional Arabic"/>
          <w:color w:val="FF0000"/>
          <w:sz w:val="40"/>
          <w:szCs w:val="40"/>
          <w:u w:val="single"/>
        </w:rPr>
      </w:pPr>
      <w:r>
        <w:rPr>
          <w:rFonts w:ascii="Tahoma" w:hAnsi="Tahoma" w:cs="Traditional Arabic"/>
          <w:color w:val="FF0000"/>
          <w:sz w:val="40"/>
          <w:sz w:val="40"/>
          <w:szCs w:val="40"/>
          <w:u w:val="single"/>
          <w:rtl w:val="true"/>
        </w:rPr>
        <w:t>المراجـع</w:t>
      </w:r>
      <w:r>
        <w:rPr>
          <w:rFonts w:ascii="Tahoma" w:hAnsi="Tahoma" w:eastAsia="Tahoma" w:cs="Tahoma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color w:val="003366"/>
          <w:sz w:val="34"/>
          <w:szCs w:val="34"/>
        </w:rPr>
      </w:pP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قرآن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كريم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بخارى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فتح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بارى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لابن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حجر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مسلم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3366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شرح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مسلم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للنووى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مسند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أحمد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3366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قصص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أنبياء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لابن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كثير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3366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تفسير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ظلال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تفسير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نسفى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ديوان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رافعى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سلسلة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قصص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نبوى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للمنجد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قصص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الأنبياء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لأبى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3366"/>
          <w:sz w:val="34"/>
          <w:sz w:val="34"/>
          <w:szCs w:val="34"/>
          <w:rtl w:val="true"/>
        </w:rPr>
        <w:t>عمار</w:t>
      </w:r>
      <w:r>
        <w:rPr>
          <w:rFonts w:ascii="Tahoma" w:hAnsi="Tahoma" w:eastAsia="Tahoma" w:cs="Tahoma"/>
          <w:color w:val="003366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3366"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color w:val="003366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center"/>
        <w:rPr>
          <w:rFonts w:cs="Traditional Arabic"/>
          <w:b/>
          <w:b/>
          <w:bCs/>
          <w:color w:val="CC00FF"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color w:val="CC00FF"/>
          <w:sz w:val="36"/>
          <w:szCs w:val="36"/>
          <w:u w:val="single"/>
          <w:rtl w:val="true"/>
          <w:lang w:val="en-US" w:eastAsia="en-US"/>
        </w:rPr>
        <w:pict>
          <v:shape id="shape_0" fillcolor="purple" stroked="t" o:allowincell="f" style="position:absolute;margin-left:101.4pt;margin-top:3.3pt;width:212.4pt;height:98.75pt;mso-wrap-style:none;v-text-anchor:middle" type="_x0000_t136">
            <v:path textpathok="t"/>
            <v:textpath on="t" fitshape="t" string="إهداء إلى موقع صيد الفوائد&#10;      www.saaid.net     " style="font-family:&quot;Traditional Arabic&quot;;font-size:12pt"/>
            <v:fill o:detectmouseclick="t" type="solid" color2="#7fff7f"/>
            <v:stroke color="#ff99cc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660033"/>
        <w:left w:val="threeDEmboss" w:sz="24" w:space="24" w:color="660033"/>
        <w:bottom w:val="threeDEngrave" w:sz="24" w:space="24" w:color="660033"/>
        <w:right w:val="threeDEngrave" w:sz="24" w:space="24" w:color="660033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80" w:after="80"/>
      <w:ind w:left="0" w:right="0" w:firstLine="720"/>
      <w:jc w:val="left"/>
    </w:pPr>
    <w:rPr>
      <w:rFonts w:cs="Simplified Arabic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4:00Z</dcterms:created>
  <dc:creator>أبو حمزة الأنصارى</dc:creator>
  <dc:description/>
  <dc:language>en-US</dc:language>
  <cp:lastModifiedBy>أبو حمزة الأنصارى</cp:lastModifiedBy>
  <dcterms:modified xsi:type="dcterms:W3CDTF">2010-01-08T17:50:00Z</dcterms:modified>
  <cp:revision>42</cp:revision>
  <dc:subject/>
  <dc:title>قال الشيخ سيد قطب: " ها هى ذي امرأة فرعون، لم يصدها طوفان الكفر الذي تعيش فيه</dc:title>
</cp:coreProperties>
</file>